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0" w:name="_Hlk49781926"/>
      <w:bookmarkEnd w:id="0"/>
      <w:r>
        <w:rPr>
          <w:rFonts w:cs="Times New Roman" w:ascii="Times New Roman" w:hAnsi="Times New Roman"/>
          <w:cap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оволялин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Лопаевская основная общеобразовательная школ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С.И. Коптякова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» августа  2021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С.В. Ахметяно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     от «      » августа 2021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математике 5-9 клас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 (5-9 класс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sz w:val="28"/>
          <w:szCs w:val="28"/>
          <w:u w:val="single"/>
        </w:rPr>
        <w:t>87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сьянова Марина Насимзяновна, 1 категор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етом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едерального государственного образовательного стандарта общего образования, утвержденного приказом Министерства образования и науки от: 29 декабря 2014г. № 1644, 31 декабря 2015г., 11 декабря 2020 г. № 712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рной программы по математике  для 5 – 6 классов, примерной программы по алгебре для 7 – 9 классов,  предметной программы по геометрии для 7 – 9 классов предметной линии «Сферы» авторы Бунимович Е.А., Кузнецова Л.В., Минаева С.С., Рослова Л.О., Суворова С.Б., издательство «Просвещение», 2021. – 200 с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опаев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 г.</w:t>
      </w:r>
    </w:p>
    <w:p>
      <w:pPr>
        <w:pStyle w:val="Heading3"/>
        <w:spacing w:before="0" w:after="0"/>
        <w:ind w:hanging="0"/>
        <w:jc w:val="center"/>
        <w:rPr/>
      </w:pPr>
      <w:bookmarkStart w:id="1" w:name="_Hlk49781926"/>
      <w:bookmarkEnd w:id="1"/>
      <w:r>
        <w:rPr>
          <w:sz w:val="24"/>
          <w:szCs w:val="24"/>
        </w:rPr>
        <w:t>ПЛАНИРУЕМЫЕ РЕЗУЛЬТАТ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ind w:hanging="0"/>
        <w:rPr/>
      </w:pPr>
      <w:bookmarkStart w:id="2" w:name="sub_209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hanging="0"/>
        <w:rPr/>
      </w:pPr>
      <w:bookmarkStart w:id="3" w:name="sub_2091"/>
      <w:bookmarkStart w:id="4" w:name="sub_2092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2092"/>
      <w:bookmarkStart w:id="6" w:name="sub_2093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hanging="0"/>
        <w:rPr/>
      </w:pPr>
      <w:bookmarkStart w:id="7" w:name="sub_2093"/>
      <w:bookmarkStart w:id="8" w:name="sub_2094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hanging="0"/>
        <w:rPr/>
      </w:pPr>
      <w:bookmarkStart w:id="9" w:name="sub_2094"/>
      <w:bookmarkStart w:id="10" w:name="sub_2095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hanging="0"/>
        <w:rPr/>
      </w:pPr>
      <w:bookmarkStart w:id="11" w:name="sub_2095"/>
      <w:bookmarkStart w:id="12" w:name="sub_2096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hanging="0"/>
        <w:rPr/>
      </w:pPr>
      <w:bookmarkStart w:id="13" w:name="sub_2096"/>
      <w:bookmarkStart w:id="14" w:name="sub_2097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hanging="0"/>
        <w:rPr/>
      </w:pPr>
      <w:bookmarkStart w:id="15" w:name="sub_2097"/>
      <w:bookmarkStart w:id="16" w:name="sub_2098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hanging="0"/>
        <w:rPr/>
      </w:pPr>
      <w:bookmarkStart w:id="17" w:name="sub_2098"/>
      <w:bookmarkStart w:id="18" w:name="sub_2099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_2099"/>
      <w:bookmarkStart w:id="20" w:name="sub_20910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hanging="0"/>
        <w:rPr/>
      </w:pPr>
      <w:bookmarkStart w:id="21" w:name="sub_20910"/>
      <w:bookmarkStart w:id="22" w:name="sub_20911"/>
      <w:bookmarkEnd w:id="21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3" w:name="sub_20911"/>
      <w:bookmarkStart w:id="24" w:name="sub_20911"/>
      <w:bookmarkEnd w:id="24"/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ind w:hanging="0"/>
        <w:rPr/>
      </w:pPr>
      <w:bookmarkStart w:id="25" w:name="sub_2101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hanging="0"/>
        <w:rPr/>
      </w:pPr>
      <w:bookmarkStart w:id="26" w:name="sub_2101"/>
      <w:bookmarkStart w:id="27" w:name="sub_2102"/>
      <w:bookmarkEnd w:id="26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hanging="0"/>
        <w:rPr/>
      </w:pPr>
      <w:bookmarkStart w:id="28" w:name="sub_2102"/>
      <w:bookmarkStart w:id="29" w:name="sub_2103"/>
      <w:bookmarkEnd w:id="28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hanging="0"/>
        <w:rPr/>
      </w:pPr>
      <w:bookmarkStart w:id="30" w:name="sub_2103"/>
      <w:bookmarkStart w:id="31" w:name="sub_2104"/>
      <w:bookmarkEnd w:id="3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hanging="0"/>
        <w:rPr/>
      </w:pPr>
      <w:bookmarkStart w:id="32" w:name="sub_2104"/>
      <w:bookmarkStart w:id="33" w:name="sub_2105"/>
      <w:bookmarkEnd w:id="32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hanging="0"/>
        <w:rPr/>
      </w:pPr>
      <w:bookmarkStart w:id="34" w:name="sub_2105"/>
      <w:bookmarkStart w:id="35" w:name="sub_2106"/>
      <w:bookmarkEnd w:id="34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left="-120" w:hanging="0"/>
        <w:rPr/>
      </w:pPr>
      <w:bookmarkStart w:id="36" w:name="sub_2106"/>
      <w:bookmarkStart w:id="37" w:name="sub_2107"/>
      <w:bookmarkEnd w:id="36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sub_2107"/>
      <w:bookmarkStart w:id="39" w:name="sub_2108"/>
      <w:bookmarkEnd w:id="38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8) смысловое чтение;</w:t>
      </w:r>
    </w:p>
    <w:p>
      <w:pPr>
        <w:pStyle w:val="Normal"/>
        <w:ind w:hanging="0"/>
        <w:rPr/>
      </w:pPr>
      <w:bookmarkStart w:id="40" w:name="sub_2108"/>
      <w:bookmarkStart w:id="41" w:name="sub_2109"/>
      <w:bookmarkEnd w:id="40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hanging="0"/>
        <w:rPr/>
      </w:pPr>
      <w:bookmarkStart w:id="42" w:name="sub_2109"/>
      <w:bookmarkStart w:id="43" w:name="sub_21010"/>
      <w:bookmarkEnd w:id="42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hanging="0"/>
        <w:rPr/>
      </w:pPr>
      <w:bookmarkStart w:id="44" w:name="sub_21010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sub_21012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46" w:name="sub_21012"/>
      <w:bookmarkStart w:id="47" w:name="sub_21012"/>
      <w:bookmarkEnd w:id="47"/>
    </w:p>
    <w:p>
      <w:pPr>
        <w:pStyle w:val="Normal"/>
        <w:shd w:fill="FFFFFF" w:val="clear"/>
        <w:ind w:hanging="0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:</w:t>
      </w:r>
    </w:p>
    <w:p>
      <w:pPr>
        <w:pStyle w:val="Normal"/>
        <w:ind w:hanging="0"/>
        <w:rPr/>
      </w:pPr>
      <w:bookmarkStart w:id="48" w:name="sub_20311"/>
      <w:bookmarkEnd w:id="48"/>
      <w:r>
        <w:rPr>
          <w:rFonts w:cs="Times New Roman" w:ascii="Times New Roman" w:hAnsi="Times New Roman"/>
          <w:sz w:val="24"/>
          <w:szCs w:val="24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ind w:hanging="0"/>
        <w:rPr/>
      </w:pPr>
      <w:bookmarkStart w:id="49" w:name="sub_20311"/>
      <w:bookmarkEnd w:id="49"/>
      <w:r>
        <w:rPr>
          <w:rFonts w:cs="Times New Roman" w:ascii="Times New Roman" w:hAnsi="Times New Roman"/>
          <w:sz w:val="24"/>
          <w:szCs w:val="24"/>
        </w:rPr>
        <w:t>осознание роли математики в развитии России и мир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ind w:hanging="0"/>
        <w:rPr/>
      </w:pPr>
      <w:bookmarkStart w:id="50" w:name="sub_20312"/>
      <w:bookmarkEnd w:id="50"/>
      <w:r>
        <w:rPr>
          <w:rFonts w:cs="Times New Roman" w:ascii="Times New Roman" w:hAnsi="Times New Roman"/>
          <w:sz w:val="24"/>
          <w:szCs w:val="24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51" w:name="sub_20312"/>
      <w:bookmarkEnd w:id="51"/>
      <w:r>
        <w:rPr>
          <w:rFonts w:cs="Times New Roman" w:ascii="Times New Roman" w:hAnsi="Times New Roman"/>
          <w:sz w:val="24"/>
          <w:szCs w:val="24"/>
        </w:rPr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южетных задач разных типов на все арифметические действ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огических задач;</w:t>
      </w:r>
    </w:p>
    <w:p>
      <w:pPr>
        <w:pStyle w:val="Normal"/>
        <w:ind w:hanging="0"/>
        <w:rPr/>
      </w:pPr>
      <w:bookmarkStart w:id="52" w:name="sub_20313"/>
      <w:bookmarkEnd w:id="52"/>
      <w:r>
        <w:rPr>
          <w:rFonts w:cs="Times New Roman" w:ascii="Times New Roman" w:hAnsi="Times New Roman"/>
          <w:sz w:val="24"/>
          <w:szCs w:val="24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Normal"/>
        <w:ind w:hanging="0"/>
        <w:rPr/>
      </w:pPr>
      <w:bookmarkStart w:id="53" w:name="sub_20313"/>
      <w:bookmarkEnd w:id="53"/>
      <w:r>
        <w:rPr>
          <w:rFonts w:cs="Times New Roman" w:ascii="Times New Roman" w:hAnsi="Times New Roman"/>
          <w:sz w:val="24"/>
          <w:szCs w:val="24"/>
        </w:rPr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знаков делимости на 2, 5, 3, 9, 10 при выполнении вычислений и решении задач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ыполнение округления чисел в соответствии с правилам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значения квадратного корня из положительного целого числа;</w:t>
      </w:r>
    </w:p>
    <w:p>
      <w:pPr>
        <w:pStyle w:val="Normal"/>
        <w:ind w:hanging="0"/>
        <w:rPr/>
      </w:pPr>
      <w:bookmarkStart w:id="54" w:name="sub_20314"/>
      <w:bookmarkEnd w:id="54"/>
      <w:r>
        <w:rPr>
          <w:rFonts w:cs="Times New Roman" w:ascii="Times New Roman" w:hAnsi="Times New Roman"/>
          <w:sz w:val="24"/>
          <w:szCs w:val="24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Normal"/>
        <w:ind w:hanging="0"/>
        <w:rPr/>
      </w:pPr>
      <w:bookmarkStart w:id="55" w:name="sub_20314"/>
      <w:bookmarkEnd w:id="55"/>
      <w:r>
        <w:rPr>
          <w:rFonts w:cs="Times New Roman" w:ascii="Times New Roman" w:hAnsi="Times New Roman"/>
          <w:sz w:val="24"/>
          <w:szCs w:val="24"/>
        </w:rPr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шение линейных и квадратных уравнений и неравенств, уравнений и неравенств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ind w:hanging="0"/>
        <w:rPr/>
      </w:pPr>
      <w:bookmarkStart w:id="56" w:name="sub_20315"/>
      <w:bookmarkEnd w:id="56"/>
      <w:r>
        <w:rPr>
          <w:rFonts w:cs="Times New Roman" w:ascii="Times New Roman" w:hAnsi="Times New Roman"/>
          <w:sz w:val="24"/>
          <w:szCs w:val="24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Normal"/>
        <w:ind w:hanging="0"/>
        <w:rPr/>
      </w:pPr>
      <w:bookmarkStart w:id="57" w:name="sub_20315"/>
      <w:bookmarkEnd w:id="57"/>
      <w:r>
        <w:rPr>
          <w:rFonts w:cs="Times New Roman" w:ascii="Times New Roman" w:hAnsi="Times New Roman"/>
          <w:sz w:val="24"/>
          <w:szCs w:val="24"/>
        </w:rPr>
        <w:t>определение положения точки по ее координатам, координаты точки по ее положению на плоско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троение графика линейной и квадратичной функци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ind w:hanging="0"/>
        <w:rPr/>
      </w:pPr>
      <w:bookmarkStart w:id="58" w:name="sub_20316"/>
      <w:bookmarkEnd w:id="58"/>
      <w:r>
        <w:rPr>
          <w:rFonts w:cs="Times New Roman" w:ascii="Times New Roman" w:hAnsi="Times New Roman"/>
          <w:sz w:val="24"/>
          <w:szCs w:val="24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Normal"/>
        <w:ind w:hanging="0"/>
        <w:rPr/>
      </w:pPr>
      <w:bookmarkStart w:id="59" w:name="sub_20316"/>
      <w:bookmarkEnd w:id="59"/>
      <w:r>
        <w:rPr>
          <w:rFonts w:cs="Times New Roman" w:ascii="Times New Roman" w:hAnsi="Times New Roman"/>
          <w:sz w:val="24"/>
          <w:szCs w:val="24"/>
        </w:rPr>
        <w:t>оперировани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ind w:hanging="0"/>
        <w:rPr/>
      </w:pPr>
      <w:bookmarkStart w:id="60" w:name="sub_20317"/>
      <w:bookmarkEnd w:id="60"/>
      <w:r>
        <w:rPr>
          <w:rFonts w:cs="Times New Roman" w:ascii="Times New Roman" w:hAnsi="Times New Roman"/>
          <w:sz w:val="24"/>
          <w:szCs w:val="24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Normal"/>
        <w:ind w:hanging="0"/>
        <w:rPr/>
      </w:pPr>
      <w:bookmarkStart w:id="61" w:name="sub_20317"/>
      <w:bookmarkEnd w:id="61"/>
      <w:r>
        <w:rPr>
          <w:rFonts w:cs="Times New Roman" w:ascii="Times New Roman" w:hAnsi="Times New Roman"/>
          <w:sz w:val="24"/>
          <w:szCs w:val="24"/>
        </w:rPr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казательств в геометр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ind w:hanging="0"/>
        <w:rPr/>
      </w:pPr>
      <w:bookmarkStart w:id="62" w:name="sub_20318"/>
      <w:bookmarkEnd w:id="62"/>
      <w:r>
        <w:rPr>
          <w:rFonts w:cs="Times New Roman" w:ascii="Times New Roman" w:hAnsi="Times New Roman"/>
          <w:sz w:val="24"/>
          <w:szCs w:val="24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Normal"/>
        <w:ind w:hanging="0"/>
        <w:rPr/>
      </w:pPr>
      <w:bookmarkStart w:id="63" w:name="sub_20318"/>
      <w:bookmarkEnd w:id="63"/>
      <w:r>
        <w:rPr>
          <w:rFonts w:cs="Times New Roman" w:ascii="Times New Roman" w:hAnsi="Times New Roman"/>
          <w:sz w:val="24"/>
          <w:szCs w:val="24"/>
        </w:rPr>
        <w:t>формирование представления о статистических характеристиках, вероятности случайного событ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стейших комбинаторных задач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пределение основных статистических характеристик числовых наборов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и вычисление вероятности события в простейших случа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ind w:hanging="0"/>
        <w:rPr/>
      </w:pPr>
      <w:bookmarkStart w:id="64" w:name="sub_20319"/>
      <w:bookmarkEnd w:id="64"/>
      <w:r>
        <w:rPr>
          <w:rFonts w:cs="Times New Roman" w:ascii="Times New Roman" w:hAnsi="Times New Roman"/>
          <w:sz w:val="24"/>
          <w:szCs w:val="24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65" w:name="sub_20319"/>
      <w:bookmarkEnd w:id="65"/>
      <w:r>
        <w:rPr>
          <w:rFonts w:cs="Times New Roman" w:ascii="Times New Roman" w:hAnsi="Times New Roman"/>
          <w:sz w:val="24"/>
          <w:szCs w:val="24"/>
        </w:rPr>
        <w:t>распознавание верных и неверных высказывани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езультатов вычислений при решении практических задач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ыполнение сравнения чисел в реальных ситуация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с применением простейших свойств фигур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ind w:hanging="0"/>
        <w:rPr/>
      </w:pPr>
      <w:bookmarkStart w:id="66" w:name="sub_203110"/>
      <w:bookmarkEnd w:id="66"/>
      <w:r>
        <w:rPr>
          <w:rFonts w:cs="Times New Roman" w:ascii="Times New Roman" w:hAnsi="Times New Roman"/>
          <w:sz w:val="24"/>
          <w:szCs w:val="24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ind w:hanging="0"/>
        <w:rPr/>
      </w:pPr>
      <w:bookmarkStart w:id="67" w:name="sub_203110"/>
      <w:bookmarkStart w:id="68" w:name="sub_203111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ind w:hanging="0"/>
        <w:rPr/>
      </w:pPr>
      <w:bookmarkStart w:id="69" w:name="sub_203111"/>
      <w:bookmarkStart w:id="70" w:name="sub_203112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ind w:hanging="0"/>
        <w:rPr/>
      </w:pPr>
      <w:bookmarkStart w:id="71" w:name="sub_203112"/>
      <w:bookmarkStart w:id="72" w:name="sub_203113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ind w:hanging="0"/>
        <w:rPr/>
      </w:pPr>
      <w:bookmarkStart w:id="73" w:name="sub_203113"/>
      <w:bookmarkStart w:id="74" w:name="sub_203114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75" w:name="sub_203114"/>
      <w:bookmarkStart w:id="76" w:name="sub_203115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15) для слепых и слабовидящих обучающихся:</w:t>
      </w:r>
    </w:p>
    <w:p>
      <w:pPr>
        <w:pStyle w:val="Normal"/>
        <w:ind w:hanging="0"/>
        <w:rPr/>
      </w:pPr>
      <w:bookmarkStart w:id="77" w:name="sub_203115"/>
      <w:bookmarkEnd w:id="77"/>
      <w:r>
        <w:rPr>
          <w:rFonts w:cs="Times New Roman" w:ascii="Times New Roman" w:hAnsi="Times New Roman"/>
          <w:sz w:val="24"/>
          <w:szCs w:val="24"/>
        </w:rPr>
        <w:t>владение правилами записи математических формул и специальных знаков рельефно-точечной системы обозначений Л. Брайл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мение читать рельефные графики элементарных функций на координатной плоскости, применять специальные приспособления для рельефного черч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ладение основным функционалом программы не 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78" w:name="sub_203116"/>
      <w:bookmarkEnd w:id="78"/>
      <w:r>
        <w:rPr>
          <w:rFonts w:cs="Times New Roman" w:ascii="Times New Roman" w:hAnsi="Times New Roman"/>
          <w:sz w:val="24"/>
          <w:szCs w:val="24"/>
        </w:rPr>
        <w:t>16) для обучающихся с нарушениями опорно-двигательного аппарата:</w:t>
      </w:r>
    </w:p>
    <w:p>
      <w:pPr>
        <w:pStyle w:val="Normal"/>
        <w:ind w:hanging="0"/>
        <w:rPr/>
      </w:pPr>
      <w:bookmarkStart w:id="79" w:name="sub_203116"/>
      <w:bookmarkEnd w:id="79"/>
      <w:r>
        <w:rPr>
          <w:rFonts w:cs="Times New Roman" w:ascii="Times New Roman" w:hAnsi="Times New Roman"/>
          <w:sz w:val="24"/>
          <w:szCs w:val="24"/>
        </w:rPr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ерсональные средства доступ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ind w:hanging="0"/>
        <w:rPr>
          <w:lang w:val="en-US"/>
        </w:rPr>
      </w:pPr>
      <w:r>
        <w:rPr>
          <w:bCs w:val="false"/>
        </w:rPr>
        <w:t xml:space="preserve">                                     </w:t>
      </w:r>
      <w:r>
        <w:rPr>
          <w:bCs w:val="false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Cодержание курсов математики 5–6 классов, алгебры и геометрии 7–9 классов объединено как в исторически сложившиеся линии (числовая, алгебраическая, геометрическая, функциональная и др.), так и в относительно новые (стохастическая линия, «реальная математика»). Отдельно представлены линия сюжетных задач, историческая линия.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Элементы теории множеств и математической логик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ГОС основного общего образования в курс математики введен раздел «Логика»,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жества и отношения между ним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ножество, характеристическое свойство множества, элемент множества, пустое, конечное, бесконечное множество. Подмножество. Отношение принадлежности, включения, равенства. Элементы множества, способы задания множеств, распознавание подмножеств и элементов подмножеств с использованием кругов Эйле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и над множествам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сечение и объединение множеств. Разность множеств, дополнение множества. Интерпретация операций над множествами с помощью кругов Эйлера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логик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пределение. Утверждения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казы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инность и ложность высказывания. Сложные и простые высказывания. Операции над высказываниями с использованием логических связок: и, или, не. Условные высказывания (импликации).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курса математики в 5–6 классах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Натуральные числа и нул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й ряд чисел и его свойст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 и чтение натуральных чисе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ление натуральных чисе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кругления. Правило округления натуральных чисе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натуральных чисел, сравнение с числом 0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равнении чисел, сравнение натуральных чисел друг с другом и с нулем, математическая запись сравнений, способы сравнения чисе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с натуральными числам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ереместительный и сочетательный законы сложения и умножения, распределительный закон умножения относительно сложения, обоснование алгоритмов выполнения арифметических  действ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с натуральным показателе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выраж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е выражение и его значение, порядок выполнения действ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ление с остатко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с остатком на множестве натуральных чисел, свойства деления с остатком. Практические задачи на деление с остатком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и признаки делим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о делимости суммы (разности) на число. Признаки делимости на 2, 3, 5, 9, 10. Признаки делимости на 4, 6, 8, 11. Доказательство признаков делимости. Решение практических задач с применением признаков делимости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ожение числа на простые множител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е и составные числа, решето Эратосфен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зложение натурального числа на множители, разложение на простые множители. Количество делителей числа, алгоритм разложения числа на простые множители, основная теорема арифметик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тели и кратны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Дроб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ыкновенные дроб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ие дробей к общему знаменателю. Сравнение обыкновенных дробей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действия со смешанными дробям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дробными числами.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пособы рационализации вычислений и их применение при выполнении действ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сятичные дроб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Преобразование обыкновенных дробей в десятичные дроби. Конечные и бесконечные десятичные дроби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е двух чисе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штаб на плане и карте. Пропорции. Свойства пропорций, применение пропорций и отношений при решении задач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е арифметическое чисе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Среднее арифметическое нескольких чисе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нт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раммы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бчатые и круговые диаграммы. Извлечение информации из диаграмм. Изображение диаграмм по числовым данным.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ациональные числ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ительные и отрицательные числ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е о рациональном числе</w:t>
      </w:r>
      <w:r>
        <w:rPr>
          <w:rFonts w:cs="Times New Roman" w:ascii="Times New Roman" w:hAnsi="Times New Roman"/>
          <w:sz w:val="24"/>
          <w:szCs w:val="24"/>
        </w:rPr>
        <w:t>. Первичное представление о множестве рациональных чисел. Действия с рациональными числами.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ешение текстовых задач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ы измерений</w:t>
      </w:r>
      <w:r>
        <w:rPr>
          <w:rFonts w:cs="Times New Roman" w:ascii="Times New Roman" w:hAnsi="Times New Roman"/>
          <w:sz w:val="24"/>
          <w:szCs w:val="24"/>
        </w:rPr>
        <w:t>: длины, площади, объе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все арифметические дейст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. Использование таблиц, схем, чертежей, других средств представления данных при решении задач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движение, работу и покупк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части, доли, процент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задач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несложных логических задач. Решение логических задач с помощью графов, таблиц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  <w:sz w:val="24"/>
          <w:szCs w:val="24"/>
        </w:rPr>
        <w:t>арифметический, перебор вариантов.</w:t>
      </w:r>
    </w:p>
    <w:p>
      <w:pPr>
        <w:pStyle w:val="Heading3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глядная геометр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основных геометрических фигур. Взаимное расположение двух прямых, двух окружностей, прямой и окружности.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Равновеликие фигур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ема; единицы объема. Объем прямоугольного параллелепипеда, куб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с применением простейших свойств фигур.</w:t>
      </w:r>
    </w:p>
    <w:p>
      <w:pPr>
        <w:pStyle w:val="Heading3"/>
        <w:spacing w:before="0" w:after="0"/>
        <w:ind w:hanging="0"/>
        <w:jc w:val="both"/>
        <w:rPr/>
      </w:pPr>
      <w:r>
        <w:rPr>
          <w:sz w:val="24"/>
          <w:szCs w:val="24"/>
        </w:rPr>
        <w:t>История математик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ление цифр, букв, иероглифов в процессе счета и распределения продуктов на Древнем Ближнем Востоке. Связь с Неолитической революцией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шестидесятеричной системы счисления. Появление десятичной записи чисе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ждение и развитие арифметики натуральных чисел. НОК, НОД, простые числа. Решето Эратосфена.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ление нуля и отрицательных чисел в математике древности. Роль Диофанта. Почему </w:t>
      </w:r>
      <w:r>
        <w:rPr>
          <w:rFonts w:cs="Times New Roman" w:ascii="Times New Roman" w:hAnsi="Times New Roman"/>
          <w:sz w:val="24"/>
          <w:szCs w:val="24"/>
        </w:rPr>
        <w:object w:dxaOrig="16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5pt;height:22.4pt" filled="f" o:ole="">
            <v:imagedata r:id="rId3" o:title=""/>
          </v:shape>
          <o:OLEObject Type="Embed" ProgID="" ShapeID="ole_rId2" DrawAspect="Content" ObjectID="_1823701742" r:id="rId2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 в Вавилоне, Египте, Риме. Открытие десятичных дробей. Старинные системы мер. Десятичные дроби и метрическая система мер.  Л. Магницкий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курса математики в 7–9 классах</w:t>
      </w:r>
    </w:p>
    <w:p>
      <w:pPr>
        <w:pStyle w:val="Heading3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лгебра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Числ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циональные числ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рациональных чисел. Сравнение рациональных чисел. Действия с рациональными числами. Представление рационального числа десятичной дробью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рациональные числ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ррационального числа. Распознавание иррациональных чисел. Примеры доказательств в алгебре. Иррациональность числа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20.85pt" filled="f" o:ole="">
            <v:imagedata r:id="rId5" o:title=""/>
          </v:shape>
          <o:OLEObject Type="Embed" ProgID="" ShapeID="ole_rId4" DrawAspect="Content" ObjectID="_1212880482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именение в геометрии. Сравнение иррациональных чисел. </w:t>
      </w:r>
      <w:r>
        <w:rPr>
          <w:rFonts w:cs="Times New Roman" w:ascii="Times New Roman" w:hAnsi="Times New Roman"/>
          <w:bCs/>
          <w:sz w:val="24"/>
          <w:szCs w:val="24"/>
        </w:rPr>
        <w:t>Множество действительных чисел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Тождественные пре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ые и буквенные выраж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ые выраж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группировка, применение формул сокращенного умножения. Квадратный трехчлен, разложение квадратного трехчлена на множител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обно-рациональные выраж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епень с целым показателем. Преобразование дробно-линейных выражений: сложение, умножение, деление. Алгебраическая дробь. Допустимые значения переменных в дробно-рациональных выражениях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выражений, содержащих знак модул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е корн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внесение множителя под знак корня.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Уравнения и неравенст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венст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авн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нятие уравнения и корня уравнения. 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ое уравнение и его корн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шение линейных уравнений. 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дратное уравнение и его корн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вадратные уравнения. Неполные квадратные уравнения. Дискриминант квадратного уравнения. Формула корней квадратного уравнения. Теорема Виета. Теорема, обратная теореме Виета. Решение квадратных уравнений:использование формулы для нахождения корней, графический метод решения, разложение на множители, подбор корней с использованием теоремы Виета. 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но-рациональные уравн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ростейших дробно-линейных уравнений. Решение дробно-рациональных уравнений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ейшие иррациональные уравнения вида </w:t>
      </w:r>
      <w:r>
        <w:rPr>
          <w:rFonts w:cs="Times New Roman" w:ascii="Times New Roman" w:hAnsi="Times New Roman"/>
          <w:sz w:val="24"/>
          <w:szCs w:val="24"/>
        </w:rPr>
        <w:object w:dxaOrig="112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2pt;height:22.3pt" filled="f" o:ole="">
            <v:imagedata r:id="rId7" o:title=""/>
          </v:shape>
          <o:OLEObject Type="Embed" ProgID="" ShapeID="ole_rId6" DrawAspect="Content" ObjectID="_128159421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6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65pt;height:22.3pt" filled="f" o:ole="">
            <v:imagedata r:id="rId9" o:title=""/>
          </v:shape>
          <o:OLEObject Type="Embed" ProgID="" ShapeID="ole_rId8" DrawAspect="Content" ObjectID="_874754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я вида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20.85pt" filled="f" o:ole="">
            <v:imagedata r:id="rId11" o:title=""/>
          </v:shape>
          <o:OLEObject Type="Embed" ProgID="" ShapeID="ole_rId10" DrawAspect="Content" ObjectID="_142768887" r:id="rId10"/>
        </w:object>
      </w:r>
      <w:r>
        <w:rPr>
          <w:rFonts w:cs="Times New Roman" w:ascii="Times New Roman" w:hAnsi="Times New Roman"/>
          <w:sz w:val="24"/>
          <w:szCs w:val="24"/>
        </w:rPr>
        <w:t>.Уравнения в целых числах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уравнен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е с двумя переменными. Линейное уравнение с двумя переменными. Прямая как графическая интерпретация линейного уравнения с двумя переменным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истемы уравнений. Решение системы уравнений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решения систем линейных уравнений с двумя переменными: графический метод, метод сложения, метод подстановк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линейных уравнений с параметром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еравенство с переменной. Строгие и нестрогие неравенства. Область определения неравенства (область допустимых значений переменной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шение линейных неравенст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ое неравенство и его решения. 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целых и дробно-рациональных неравенств методом интервал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неравенст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истемы неравенств с одной переменной. Решение систем неравенств с одной переменной: линейных, квадратных. Изображение решения системы неравенств на числовой прямой. Запись решения системы неравенств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Функц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функ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, четность/нечетность, промежутки возрастания и убывания, наибольшее и наименьшее значения. Исследование функции по ее графику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симптот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функции. Кусочно заданные функ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ая функц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дратичная функц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войства и график квадратичной функции (парабола). Построение графика квадратичной функции по точкам. Нахождение нулей квадратичной функции, множества значений, промежутков знакопостоянства, промежутков монотонн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тная пропорциональност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функции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2pt;height:28.2pt" filled="f" o:ole="">
            <v:imagedata r:id="rId13" o:title=""/>
          </v:shape>
          <o:OLEObject Type="Embed" ProgID="" ShapeID="ole_rId12" DrawAspect="Content" ObjectID="_2068577172" r:id="rId12"/>
        </w:objec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</w:r>
      <w:r>
        <w:rPr>
          <w:position w:val="-15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  <w:drawing>
          <wp:inline distT="0" distB="0" distL="0" distR="0">
            <wp:extent cx="407670" cy="3048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</w:r>
      <w:r>
        <w:rPr>
          <w:position w:val="-15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Гипербол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и функций</w:t>
      </w:r>
      <w:r>
        <w:rPr>
          <w:rFonts w:cs="Times New Roman" w:ascii="Times New Roman" w:hAnsi="Times New Roman"/>
          <w:sz w:val="24"/>
          <w:szCs w:val="24"/>
        </w:rPr>
        <w:t xml:space="preserve">. Преобразование графика функции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6pt;height:14.25pt" filled="f" o:ole="">
            <v:imagedata r:id="rId16" o:title=""/>
          </v:shape>
          <o:OLEObject Type="Embed" ProgID="" ShapeID="ole_rId15" DrawAspect="Content" ObjectID="_1211695572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построения графиков функций вида </w:t>
      </w:r>
      <w:r>
        <w:rPr>
          <w:rFonts w:cs="Times New Roman" w:ascii="Times New Roman" w:hAnsi="Times New Roman"/>
          <w:sz w:val="24"/>
          <w:szCs w:val="24"/>
        </w:rPr>
        <w:object w:dxaOrig="17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4pt;height:14.25pt" filled="f" o:ole="">
            <v:imagedata r:id="rId18" o:title=""/>
          </v:shape>
          <o:OLEObject Type="Embed" ProgID="" ShapeID="ole_rId17" DrawAspect="Content" ObjectID="_1842204892" r:id="rId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и функций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.35pt;height:28.2pt" filled="f" o:ole="">
            <v:imagedata r:id="rId20" o:title=""/>
          </v:shape>
          <o:OLEObject Type="Embed" ProgID="" ShapeID="ole_rId19" DrawAspect="Content" ObjectID="_56917296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.25pt;height:14.25pt" filled="f" o:ole="">
            <v:imagedata r:id="rId22" o:title=""/>
          </v:shape>
          <o:OLEObject Type="Embed" ProgID="" ShapeID="ole_rId21" DrawAspect="Content" ObjectID="_1869012151" r:id="rId21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Cs/>
          <w:sz w:val="24"/>
          <w:szCs w:val="24"/>
        </w:rPr>
        <w:object w:dxaOrig="7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.95pt;height:14.25pt" filled="f" o:ole="">
            <v:imagedata r:id="rId24" o:title=""/>
          </v:shape>
          <o:OLEObject Type="Embed" ProgID="" ShapeID="ole_rId23" DrawAspect="Content" ObjectID="_1334691391" r:id="rId2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object w:dxaOrig="6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4pt;height:14.25pt" filled="f" o:ole="">
            <v:imagedata r:id="rId26" o:title=""/>
          </v:shape>
          <o:OLEObject Type="Embed" ProgID="" ShapeID="ole_rId25" DrawAspect="Content" ObjectID="_157680036" r:id="rId2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и прогресс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Формула общего члена и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вых членов арифметической и геометрической прогрессий. Сходящаяся геометрическая прогрессия.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ешение текстовых задач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все арифметические дейст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арифметическим способом. Использование таблиц, схем, чертежей, других средств представления данных при решении задач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движение, работу и покупк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части, доли, процент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задачи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логических задач. Решение логических задач с помощью графов, таблиц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  <w:sz w:val="24"/>
          <w:szCs w:val="24"/>
        </w:rPr>
        <w:t>арифметический, алгебраический, перебор вариантов. Первичные представления о других методах решения задач (геометрические и графические методы).</w:t>
      </w:r>
    </w:p>
    <w:p>
      <w:pPr>
        <w:pStyle w:val="Heading3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и теория вероятносте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медиана, наибольшее и наименьшее значения. Меры рассеивания: размах, дисперсия и стандартное отклонение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лучайная изменчивость. Изменчивость при измерениях. Решающие правила. Закономерности в изменчивых величин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событ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Представление событий с помощью диаграмм Эйлера. Противоположные события, объединение и пересечение событий. Правило сложения вероятностей. Случайный выбор. Представление эксперимента в виде дерева. Независимые события. Умножение вероятностей независимых событий. Последовательные независимые испытания. Представление о независимых событиях в жизн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учайные величин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Heading3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еометрия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фигур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гуры в геометрии и в окружающем мир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евая симметрия геометрических фигур. Центральная симметрия геометрических фигур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угольник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уклые и невыпуклые многоугольники. Правильные многоугольни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ность, круг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кружность, круг, и</w:t>
      </w:r>
      <w:r>
        <w:rPr>
          <w:rFonts w:cs="Times New Roman" w:ascii="Times New Roman" w:hAnsi="Times New Roman"/>
          <w:sz w:val="24"/>
          <w:szCs w:val="24"/>
        </w:rPr>
        <w:t xml:space="preserve">х элементы и свойства; центральные и вписанные углы. Касательная и секущая к окружности, их свойства. Вписанные и описанные окружности для треугольников, четырехугольников, правильных многоугольников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 в пространстве (объемные тел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гранник и его элементы. Названия многогранников с разным положением и количеством граней. Первичные представления о пирамиде, параллелепипеде, призме, сфере, шаре, цилиндре, конусе, их элементах и простейших свойствах.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Отнош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венство фигур</w:t>
      </w:r>
    </w:p>
    <w:p>
      <w:pPr>
        <w:pStyle w:val="Normal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йства равных треугольников. Признаки равенства треугольников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ллельно</w:t>
        <w:softHyphen/>
        <w:t>сть прямых</w:t>
      </w:r>
    </w:p>
    <w:p>
      <w:pPr>
        <w:pStyle w:val="Normal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свойства параллельных прямых. Аксиома параллельности Евклида. Теорема Фалес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пендикулярные прямы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cs="Times New Roman" w:ascii="Times New Roman" w:hAnsi="Times New Roman"/>
          <w:sz w:val="24"/>
          <w:szCs w:val="24"/>
        </w:rPr>
        <w:t xml:space="preserve">Свойства и признаки перпендикулярност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об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орциональные отрезки, подобие фигур. Подобные треугольники. Признаки подобия. </w:t>
      </w:r>
    </w:p>
    <w:p>
      <w:pPr>
        <w:pStyle w:val="Normal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ное расположение</w:t>
      </w:r>
      <w:r>
        <w:rPr>
          <w:rFonts w:cs="Times New Roman" w:ascii="Times New Roman" w:hAnsi="Times New Roman"/>
          <w:sz w:val="24"/>
          <w:szCs w:val="24"/>
        </w:rPr>
        <w:t xml:space="preserve"> прямой и окружности, двух окружностей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Измерения и вычис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бъеме и его свойствах. Измерение объема. Единицы измерения объем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рения и вычис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Тригонометрические функции тупого угла.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>ружности и площади круга. Сравнение и вычисление площадей. Теорема Пифагора. Теорема синусов. Теорема косинус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оя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точками. Расстояние от точки до прямой. Расстояние между фигурами. 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постро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остроения для иллюстрации свойств геометрических фигур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ы для построений: циркуль, линейка, угольник. 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еление отрезка в данном отношении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 xml:space="preserve">Геометрические пре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обра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образования. Представление о метапредметном понятии «преобразование». Подоби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ж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вая и центральная симметрия, поворот и параллельный перенос. Комбинации движений на плоскости и их свойства.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Векторы и координаты на плоско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ктор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вектора, действия над векторами, использование векторов в физике, разложение вектора на составляющие, скалярное произведение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т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, координаты вектора, расстояние между точками. Координаты середины отрезка. Уравнения фигур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менение векторов и координат для решения простейших геометрических задач.</w:t>
      </w:r>
    </w:p>
    <w:p>
      <w:pPr>
        <w:pStyle w:val="Heading3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математик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еометрия и искусство. Геометрические закономерности окружающего ми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в развитии России: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5 класс 175 часо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ии. (7 ч) </w:t>
      </w:r>
    </w:p>
    <w:p>
      <w:pPr>
        <w:pStyle w:val="Normal"/>
        <w:ind w:left="3" w:firstLine="720"/>
        <w:rPr/>
      </w:pPr>
      <w:r>
        <w:rPr>
          <w:rFonts w:cs="Times New Roman" w:ascii="Times New Roman" w:hAnsi="Times New Roman"/>
          <w:sz w:val="24"/>
          <w:szCs w:val="24"/>
        </w:rPr>
        <w:t>Линии на плоскости. Прямая, отрезок. Длина отрезка. Окружност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5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 (11 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" w:firstLine="720"/>
        <w:rPr/>
      </w:pPr>
      <w:r>
        <w:rPr>
          <w:rFonts w:cs="Times New Roman" w:ascii="Times New Roman" w:hAnsi="Times New Roman"/>
          <w:sz w:val="24"/>
          <w:szCs w:val="24"/>
        </w:rPr>
        <w:t>Натуральные числа и нуль. Сравнение. Округление. Перебор возможных вариан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5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с натуральными числами (23 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" w:firstLine="720"/>
        <w:rPr/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натуральными числами. Свойства сложения и умножения. Квадрат и куб числа. Числовые выражения. Решение арифметических задач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5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свойств действий при вычислениях (12 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" w:firstLine="720"/>
        <w:rPr/>
      </w:pPr>
      <w:r>
        <w:rPr>
          <w:rFonts w:cs="Times New Roman" w:ascii="Times New Roman" w:hAnsi="Times New Roman"/>
          <w:sz w:val="24"/>
          <w:szCs w:val="24"/>
        </w:rPr>
        <w:t>Свойства арифметических действ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5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ногоугольники (7 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. Острые, прямые и тупые углы. Измерение и построение углов с помощью транспортира. Многоугольн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5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Делимость чисел (15 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" w:firstLine="720"/>
        <w:rPr/>
      </w:pPr>
      <w:r>
        <w:rPr>
          <w:rFonts w:cs="Times New Roman" w:ascii="Times New Roman" w:hAnsi="Times New Roman"/>
          <w:sz w:val="24"/>
          <w:szCs w:val="24"/>
        </w:rPr>
        <w:t>Делители числа. Простые и составные числа. Признаки делимости. Таблица простых чисел. Разложение числа на простые множител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5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Дроби (19 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" w:firstLine="720"/>
        <w:rPr/>
      </w:pPr>
      <w:r>
        <w:rPr>
          <w:rFonts w:cs="Times New Roman" w:ascii="Times New Roman" w:hAnsi="Times New Roman"/>
          <w:sz w:val="24"/>
          <w:szCs w:val="24"/>
        </w:rPr>
        <w:t>Обыкновенная дробь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5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с дробями (37 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" w:firstLine="720"/>
        <w:rPr/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обыкновенными дробями. Нахождение дроби от числа и числа по его дроби. Решение арифметических задач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5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ногогранники (8 ч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" w:firstLine="720"/>
        <w:rPr/>
      </w:pPr>
      <w:r>
        <w:rPr>
          <w:rFonts w:cs="Times New Roman" w:ascii="Times New Roman" w:hAnsi="Times New Roman"/>
          <w:sz w:val="24"/>
          <w:szCs w:val="24"/>
        </w:rPr>
        <w:t>Прямоугольный параллелепипед. Куб. Пирамида. Разверт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5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(12 ч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5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ы и диаграммы (7 ч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" w:firstLine="720"/>
        <w:rPr/>
      </w:pPr>
      <w:r>
        <w:rPr>
          <w:rFonts w:cs="Times New Roman" w:ascii="Times New Roman" w:hAnsi="Times New Roman"/>
          <w:sz w:val="24"/>
          <w:szCs w:val="24"/>
        </w:rPr>
        <w:t>Чтение таблиц с двумя входами. Использование в таблицах специальных символов и обозначений. Столбчатые диа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0" w:name="_Hlk49773322"/>
      <w:bookmarkEnd w:id="80"/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</w:t>
      </w:r>
      <w:r>
        <w:rPr/>
        <w:t>ое планирова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134" w:right="1134" w:gutter="0" w:header="0" w:top="1701" w:footer="0" w:bottom="850"/>
          <w:cols w:num="3" w:space="708" w:equalWidth="true" w:sep="false"/>
          <w:formProt w:val="false"/>
          <w:textDirection w:val="lrTb"/>
          <w:docGrid w:type="default" w:linePitch="381" w:charSpace="0"/>
        </w:sectPr>
      </w:pP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834"/>
        <w:gridCol w:w="1438"/>
        <w:gridCol w:w="226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1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курса математики начальной школ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-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альные чис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с натуральными числ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войств действий при вычислен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ы и многоугольни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имость чис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угольники и четырехугольни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б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с дробя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гранни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ы и диаграмм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850"/>
          <w:cols w:num="3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ПО МАТЕМАТИК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 (5 часов в неделю, всего 175 часов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79"/>
        <w:gridCol w:w="1270"/>
      </w:tblGrid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омер урока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вторение курса математики начальной школ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Сложение и вычитание натуральна чис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231F20"/>
                <w:spacing w:val="-5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Умножение и деление натуральных чис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spacing w:val="-5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5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231F20"/>
                <w:spacing w:val="-5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вместные действия над натуральными числ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spacing w:val="-5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5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color w:val="231F20"/>
                <w:w w:val="12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24"/>
                <w:szCs w:val="24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№ 1. Линии – 7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231F20"/>
                <w:spacing w:val="-2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pacing w:val="-2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й мир ли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. Части прямой. Ломаная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. Части прямой. Ломан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лини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круг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№ 2. Натуральные числа – 13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31F20"/>
                <w:w w:val="12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231F20"/>
                <w:spacing w:val="-5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аписывают и читают натуральные числа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spacing w:val="-5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5"/>
                <w:w w:val="12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аписывают и читают натуральные числа. Десятичная система записи чисел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аписывают и читают натуральные числа. Десятичная система записи чисел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4"/>
              <w:ind w:left="165" w:hanging="16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94"/>
              <w:ind w:left="165" w:hanging="165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туральный ряд. Сравнение натуральных чисел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точки на прямо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а и точки на прямой. Изображение числа на координатной прямо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ение натуральных чисе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ение натуральных чисе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бинаторных задач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бинаторных задач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гика перебора при решении комбинаторных задач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ающее повторение по теме: «Натуральные числа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Контрольная работа № 1 по теме «Натуральные чис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лава № 3. Действия с натуральными числами – 24 ча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контрольной работы. Сложение и вычитание.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аимосвязь между сложением и вычитанием натуральных чис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ждение неизвестных компонентов сложения и вычитания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идка и оценка результатов вычислени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ножение и деление натуральных чисе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ждение неизвестного компонента умножения и деления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ножение натуральных чисел. Прикидка и оценка результатов вычислени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ление натуральных чисел. Прикидка и оценка результатов вычислени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 на умножение и деление натуральных чисе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в вычислениях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действий в выражениях, содержащих действия разных степене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в вычислениях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действий в вычислениях. Решение текстовых задач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числа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епень числа (квадрат и куб числа)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действий при вычислении значений выражений, содержащих степень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на движение (навстречу друг другу и в противоположных направлениях)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на движение (навстречу и в одном направлении)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на движение (по течению и против течения)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задачи на движе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ающее повторение по теме: «Действия с натуральными числами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 2 «Действия с натуральными числами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а 4. Использование свойств действий при вычислениях – 12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Свойства сложения и умножения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свойств сложения и умножения при преобразовании числовых</w:t>
            </w:r>
          </w:p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ражени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свойство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несение общего множителя за скобк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числовых выражений на основе распределительного свойств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част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части (в условии дается масса всей смеси)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части (части в явном виде не указаны)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арифметическими способам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равнива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по теме: «Использование свойств действий при вычислениях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3 «Использование свойств действий при вычислениях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Углы и многоугольники – 7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Как обозначают и сравнивают углы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бозначают и сравнивают углы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углов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углов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и построение углов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ые и многоугольники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ые и многоугольники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Делимость чисел – 15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и и кратные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и и кратные числ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и и кратные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оставные числа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оставные числа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делимост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делимост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делимости на 2, на 5, на10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делимости на 3, на 9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за 1 полугод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делимости чисе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ых компонентов при делени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по теме: «Делимость чисел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4 «Делимость чисел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Треугольники и четырехугольники – 9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Треугольники и их виды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 и их виды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о фигур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о фигур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ямоугольни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фигур, составленных из прямоугольников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площад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Дроби – 20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Style w:val="FontStyle26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. Нахождение целого по его част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дробь. Правильные и неправильные дроб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дробей точками на координатной прямо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дроби от числ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сновных задач на дроб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войство дроб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войство дроби. Приведение дробей к общему знаменателю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войство дроби. Сокращение дробе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дробей с помощью основного свойств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дробей с помощью основного свойств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дробей к новому знаменателю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дробей к общему знаменателю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робей с одинаковыми числителями, знаменателям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робей с 1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робей с разными знаменателям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числа и дроб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Натуральные числа и дроби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по теме: «Обыкновенные дроби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 5 «Обыкновенные дроби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9. Действия с дробями – 35 ча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ложение дробей с одинаковыми знаменателя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дробей с разными знаменателям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 с одинаковыми знаменателя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дробей с разными знаменателя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робе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дроби. Представление в виде неправильной дроб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дроби. Выделение целой части из неправильной дроби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дроби. Разные зада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смешан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дроби из целого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смешанных дробе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смешанных дробе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по теме: «Сложение и вычитание дробей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№ 6 «Сложение и вычитание дробных чисел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обыкновенных дробе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роби на натуральное число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мешанных дробе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риводящих к умножению дробей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дроб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обыкновенных дробе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роби на натуральное число и числа на дробь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мешанных дробе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лучаи деления дробе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, приводящих к делению дробе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обыкновенными дробям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дроби от числа и числа по его дроб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8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части целого на основе формального прави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целого по его части на основе формального правил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части целого и целого по его част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части целого и целого по его част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совместную работу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совместную работу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совместную работу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  по теме: «Действия с обыкновенными дробям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7 «Умножение и деление дробей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0. Многогранники – 10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накомство с геометрическими тел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 и их изображе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епипе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араллелепипеда. Единицы объе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араллелепипед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бъём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мида и ее элемен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ка пирами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ёртки параллелепипеда и куб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и диаграммы – 8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аб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составление таб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таб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строение столбчатых диаграмм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и круговые диаграмм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– 8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действия с натуральными числ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действия с натуральными числ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. Действия с дробя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. Действия с дробя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движе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задачи на совместную работу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 и многогранни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 – 3 ча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1" w:name="_Hlk49773322"/>
      <w:bookmarkStart w:id="82" w:name="_Hlk49773322"/>
      <w:bookmarkEnd w:id="82"/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6 класс 175 час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ыкновенные дроби. Повторение – 19 час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рифметические действия над дробями. Основные задачи на дроби. Проценты. Нахождение процента величины. Чтение и составление таблиц. Столбчатые и круговые диаграммы. Закрепить и развить навыки действий с обыкновенными дробями, познакомить учащихся с понятием процента, сформировать понимание часто встречающихся оборотов речи со словом «процент»; познакомить учащихся со способами представления информации в виде таблиц и диаграм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ямые на плоскости и в пространстве –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часов</w:t>
      </w:r>
    </w:p>
    <w:p>
      <w:pPr>
        <w:pStyle w:val="Normal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ве пересекающиеся прямые. Параллельные прямые. Построение параллельных и перпендикулярных прямых. Расстояние. Создать у учащихся зрительные образы всех основных конфигураций, связанных с взаимным расположением прямых; научить находить расстояние от точки до прямой и между двумя параллельными прямыми; научить находить углы, образованные двумя пересекающимися прямыми.</w:t>
      </w:r>
    </w:p>
    <w:p>
      <w:pPr>
        <w:pStyle w:val="Normal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Десятичные дроби – 9 часов</w:t>
      </w:r>
    </w:p>
    <w:p>
      <w:pPr>
        <w:pStyle w:val="Normal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Десятичная дробь. Чтение и запись десятичных дробей. Обращение обыкновенной дроби в десятичную. Сравнение десятичных дробей. Решение арифметических задач. Ввести понятие десятичной дроби, выработать навыки чтения, записи и сравнения десятичных дробей. Расширить представления учащихся о возможности записи чисел в различных эквивалентных формах.</w:t>
      </w:r>
    </w:p>
    <w:p>
      <w:pPr>
        <w:pStyle w:val="Normal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йствия с десятичными дробями – 31 часов</w:t>
      </w:r>
    </w:p>
    <w:p>
      <w:pPr>
        <w:pStyle w:val="Normal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Сложение, вычитание, умножение и деление десятичных дробей. Решение арифметических задач. Округление десятичных дробей. Сформировать навыки вычислений с десятичными дробями, развить навыки прикидки и оценки.</w:t>
      </w:r>
    </w:p>
    <w:p>
      <w:pPr>
        <w:pStyle w:val="Normal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Окружность – 8 часов</w:t>
      </w:r>
    </w:p>
    <w:p>
      <w:pPr>
        <w:pStyle w:val="Normal"/>
        <w:spacing w:before="0" w:after="5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заимное расположение прямой и окружности, двух окружностей. Шар, сфера. Построение треугольников. Создать у учащихся зрительные образы всех основных конфигураций, связанных с взаимным расположением двух окружностей, прямой и окружности; научить выполнять построение треугольника по заданным элементам; познакомить с новыми геометрическими телами – шаром, цилиндром, конусом – и ввести связанную с ними терминологию.</w:t>
      </w:r>
    </w:p>
    <w:p>
      <w:pPr>
        <w:pStyle w:val="Normal"/>
        <w:spacing w:before="0" w:after="5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"/>
        <w:ind w:left="5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Отношения и проценты – 15 часов</w:t>
      </w:r>
    </w:p>
    <w:p>
      <w:pPr>
        <w:pStyle w:val="Normal"/>
        <w:spacing w:before="0" w:after="5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оценты. Основные задачи на проценты. Ввести понятие отношения, продолжить изучение процентов, развить навыки прикидки и оценки.</w:t>
      </w:r>
    </w:p>
    <w:p>
      <w:pPr>
        <w:pStyle w:val="Normal"/>
        <w:spacing w:before="0" w:after="5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"/>
        <w:ind w:left="5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мметрия – 8 часов</w:t>
      </w:r>
    </w:p>
    <w:p>
      <w:pPr>
        <w:pStyle w:val="Normal"/>
        <w:spacing w:before="0" w:after="5"/>
        <w:ind w:left="5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севая симметрия. Ось симметрии фигуры. Центральная симметрия. Зеркальная симметрия. Дать представление о симметрии в окружающем мире; познакомить учащихся с основными видами симметрии на плоскости и в пространстве, расширить представления об известных фигурах, познакомив со свойствами, связанными с симметрией; показать возможности использования симметрии при решении различных задач и построениях; развить пространственное и конструктивное мышление.</w:t>
      </w:r>
    </w:p>
    <w:p>
      <w:pPr>
        <w:pStyle w:val="Normal"/>
        <w:spacing w:before="0" w:after="5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"/>
        <w:ind w:left="5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Буквы и формулы – 15 часов</w:t>
      </w:r>
    </w:p>
    <w:p>
      <w:pPr>
        <w:pStyle w:val="Normal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нение букв для записи математических выражений и предложений. Формулы. Вычисление по формулам. Длина окружности и площадь круга. Корень уравнения. Сформировать первоначальные навыки использования букв для обозначения чисел в записи математических выражений и предложений.</w:t>
      </w:r>
    </w:p>
    <w:p>
      <w:pPr>
        <w:pStyle w:val="Normal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Целые числа – 14 часов</w:t>
      </w:r>
    </w:p>
    <w:p>
      <w:pPr>
        <w:pStyle w:val="Normal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Целые числа. Сравнение целых чисел. Арифметические действия с целыми числами. Множества, операции объединения и пересечения. Мотивировать введение положительных и отрицательных чисел, сформировать умение выполнять действия с целыми числами, познакомить с понятием множества и операциями объединения и пересечения множеств.</w:t>
      </w:r>
    </w:p>
    <w:p>
      <w:pPr>
        <w:pStyle w:val="Normal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Комбинаторика. Случайные события – 8 часов</w:t>
      </w:r>
    </w:p>
    <w:p>
      <w:pPr>
        <w:pStyle w:val="Normal"/>
        <w:ind w:left="5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шение комбинаторных задач. Применение правила умножения в комбинаторике. Эксперименты со случайными исходами. Частота и вероятность случайного события. Развить умения решать комбинаторные задачи методом полного перебора вариантов, познакомить с приёмом решения комбинаторных задач умножением, продолжить формирование представлений о случайных событиях, ознакомить с методикой проведения случайных экспериментов для оценки возможности наступления случайных событий. </w:t>
      </w:r>
    </w:p>
    <w:p>
      <w:pPr>
        <w:pStyle w:val="Normal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Рациональные числа – 16 часов </w:t>
      </w:r>
    </w:p>
    <w:p>
      <w:pPr>
        <w:pStyle w:val="Normal"/>
        <w:ind w:left="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циональные числа. противоположные числа. Модуль числа. Сравнение чисел. Изображение чисел точками на прямой. Арифметические действия над рациональными числами. Свойства арифметических действий. Решение арифметических задач. Прямоугольная система координат на плоскости, абсцисса и ордината точки. Выработать прочные навыки действий с положительными и отрицательными числами. Сформировать представление о понятии системы координат, познакомить с прямоугольной системой координат на плоскости.</w:t>
      </w:r>
    </w:p>
    <w:p>
      <w:pPr>
        <w:pStyle w:val="Normal"/>
        <w:ind w:left="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Многоугольники и многогранники – 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ов</w:t>
      </w:r>
    </w:p>
    <w:p>
      <w:pPr>
        <w:pStyle w:val="Normal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мма углов треугольника. Параллелограмм. Площади. Правильные многоугольники. Обобщить и расширить знания о треугольниках и четырёхугольниках, познакомить с новыми геометрическими объектами – параллелограммом и призмой.</w:t>
      </w:r>
    </w:p>
    <w:p>
      <w:pPr>
        <w:pStyle w:val="Normal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Повтор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– 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ов (резерв 3 часа)</w:t>
      </w:r>
    </w:p>
    <w:p>
      <w:pPr>
        <w:pStyle w:val="Normal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бщить и систематизировать материал, изученный в 6 классе</w:t>
      </w:r>
    </w:p>
    <w:p>
      <w:pPr>
        <w:pStyle w:val="Normal"/>
        <w:ind w:left="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834"/>
        <w:gridCol w:w="1438"/>
        <w:gridCol w:w="226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1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курса математики 5 клас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-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ыкновенные дроб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ые на плоскости и в пространств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сятичные дроб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йствия с десятичными дробям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жност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я и процен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мметр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ы и формул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ые числ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торика. Случайные собы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ые чис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гоугольники и многогранник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ПО МАТЕМАТИ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(5 часов в неделю, всего 175 часов)</w:t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79"/>
        <w:gridCol w:w="1270"/>
      </w:tblGrid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омер урока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8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 за курс 5 класс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7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 - 19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231F20"/>
                <w:spacing w:val="-5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знаем о дробях. Основное свойство дроб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spacing w:val="-5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5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231F20"/>
                <w:spacing w:val="-5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робе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spacing w:val="-5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5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ействия с дробя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231F20"/>
                <w:spacing w:val="-2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pacing w:val="-2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огоэтажные дроби». Понятие дробного выраж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огоэтажные дроби». Нахождение значений дробных выражен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на дроби. Задачи на нахождение дроби от чис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на дроби. Задачи на нахождение числа по его дроб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на дроби Задачи на нахождение части, которое составляет одно число от друго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на дроби. Задачи на совместную работ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роцент. Выражение процента дробью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31F20"/>
                <w:w w:val="12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231F20"/>
                <w:spacing w:val="-5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роцент. Нахождение процента от чис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spacing w:val="-5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5"/>
                <w:w w:val="12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роцент. Решение задач на нахождение процента от чис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роцент. Решение задач на процент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65" w:hanging="165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чатые и круговые диаграмм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чатые и круговые диаграмм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ающее повторение по теме «Обыкновенные дроби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ающее повторение по теме «Обыкновенные дроби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Контрольная работа № 1 по теме «Обыкновенные дроби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ямые на плоскости и в пространстве – 6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секающиеся прямые. Смежные и вертикальные угл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кающиеся прямые. Перпендикулярные прямы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прямые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прямые. Скрещивающиеся прямы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тояние между двумя точками прямой и от точки до прямо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между параллельными прямыми, прямой и плоскостью.</w:t>
            </w:r>
          </w:p>
          <w:p>
            <w:pPr>
              <w:pStyle w:val="TableParagraph"/>
              <w:ind w:left="170" w:hanging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есятичные дроби – 9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ак записывают и читают десятичные дроби. Разряды десятич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0" w:leader="none"/>
                <w:tab w:val="center" w:pos="1336" w:leader="none"/>
                <w:tab w:val="center" w:pos="2357" w:leader="none"/>
                <w:tab w:val="center" w:pos="3134" w:leader="none"/>
                <w:tab w:val="center" w:pos="4445" w:leader="none"/>
                <w:tab w:val="center" w:pos="5719" w:leader="none"/>
              </w:tabs>
              <w:spacing w:before="0" w:after="27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</w:t>
              <w:tab/>
              <w:t xml:space="preserve">записывают </w:t>
              <w:tab/>
              <w:t xml:space="preserve">и </w:t>
              <w:tab/>
              <w:t xml:space="preserve">читают </w:t>
              <w:tab/>
              <w:t xml:space="preserve">десятичные </w:t>
              <w:tab/>
              <w:t xml:space="preserve">дроби. </w:t>
            </w:r>
          </w:p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ображение десятичных дробей на координатной прямо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вод обыкновенной дроби в десятичную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сятичные дроби и метрическая система мер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ение десятичных дробей. Равные десятичные дроб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есятич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есятич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ающее повторение по теме «Десятичные дроби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Контрольная работа № 2 по теме «Десятичные дроби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йствия с десятичными дробями – 31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десятич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десятич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ение и вычитание десятич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 на сложение и вычитание десятич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ение и вычитание десятичных и обыкновен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ные задания на сложение и вычитание десятич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ножение и деление десятичной дроби на 10,100,100 …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ножение и деление десятичной дроби на 10,100,100 … </w:t>
            </w:r>
          </w:p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ход от одних единиц измерения к другим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ножение и деление десятичной дроби на 0,1,0,01,0,001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умножения десятич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 на умножение десятич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ведение в степень десятич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ные задания на умножение десятич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ление десятичной дроби на натуральное числ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есятич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 на деление десятич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 на деление десятич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идка и оценка при делении десятич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ление уголком, которое никогда не закончитьс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есятич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 на деление десятич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 действия с десятичными дробя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ение десятич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ругление десятичных дробей. Прикидка и округле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на движение навстречу и в противоположных направлениях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на движение в одном направлен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на движение по течению и против теч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задачи на движе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ающее повторение </w:t>
              <w:tab/>
              <w:t xml:space="preserve">по теме «Действия с десятичными дробями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Контрольная работа № 3 </w:t>
              <w:tab/>
              <w:t xml:space="preserve">по теме «Действия с десятичными дробями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 – 8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ное расположение прямой и окружност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ямая и окружность. Построение касательной </w:t>
              <w:tab/>
              <w:t xml:space="preserve">к окружност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ное расположение двух окружностей на плоскост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ные задачи на взаимное расположение окружностей на плоскост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роение треугольника по трем сторонам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роение треугольника по двум сторонним и углу между ни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углые тела. Цилиндр и конус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углые тела. Сфера и шар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и проценты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тношения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отношен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 на вычисление отнош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штаб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разделить величину в данном отношен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 на деление величины в данном отношен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ражение процента десятичной дробью. Нахождение процента от числ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 на нахождение процента от числ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ждение величины по её процент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задачи на процент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ждение количества процентов, составляющих одну величину от друго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нахождение количества процентов, составляющих одну</w:t>
            </w:r>
          </w:p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личину от друго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задачи на процент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ающее повторение по теме «Отношения и проценты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Контрольная работа № 4 по теме «Отношения и проценты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метрия – 8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вая симметр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вая симметр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ь симметрии фигур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 фигур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мметричность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симметр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ые фигур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 и формулы – 15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атематическом язык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атематическом язык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форму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форму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по формулам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по формулам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по формулам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улы длины окружности и площади круг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уравне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уравне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уравне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уравне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уравне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ающее повторение по теме «Буквы и формулы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Контрольная работа № 5 по теме «Буквы и формулы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числа – 14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числа называются целы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целых чисе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целых чисе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целых чисе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целых чисе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целых чисе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целых чисе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целых чисе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целых чисе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целых чисе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целых чисе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а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ающее повторение по теме «Целые числа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Контрольная работа № 6 по теме «Целые числа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аторика. Случайные события – 8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перебо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перебо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умнож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умнож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шанс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шанс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ы со случайными исхода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ы со случайными исхода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числа – 16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числа называют рациональны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числа называют рациональны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ение рациональных чисел. Модуль чис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ение рациональных чисел. Модуль чис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 на «обратный ход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оординат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оординат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е координаты на плоскост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е координаты на плоскост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ающее повторение по теме «Рациональные числа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нтрольная работа № 7 по теме «Рациональные чис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ники и многогранники – 9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глов треугольни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глов треугольни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е многоугольники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м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. Многоэтажные дроб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сятичные дроби. Действия с десятичными дробям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сятичные дроби. Действия с десятичными дробям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и проценты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и формул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3-1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Резерв – 3 ча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алгебры 7 класс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822"/>
        <w:gridCol w:w="1822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главы (раздел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3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56"/>
              <w:ind w:firstLine="3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.  работы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left"/>
              <w:rPr>
                <w:bCs/>
                <w:iCs/>
              </w:rPr>
            </w:pPr>
            <w:r>
              <w:rPr>
                <w:rFonts w:eastAsia="Calibri"/>
                <w:bCs/>
                <w:iCs/>
                <w:color w:val="231F20"/>
                <w:spacing w:val="-5"/>
                <w:w w:val="110"/>
              </w:rPr>
              <w:t xml:space="preserve">Глава </w:t>
            </w:r>
            <w:r>
              <w:rPr>
                <w:rFonts w:eastAsia="Calibri"/>
                <w:bCs/>
                <w:iCs/>
                <w:color w:val="231F20"/>
                <w:w w:val="110"/>
              </w:rPr>
              <w:t xml:space="preserve">I. </w:t>
            </w:r>
            <w:r>
              <w:rPr>
                <w:rFonts w:eastAsia="Calibri"/>
                <w:bCs/>
                <w:iCs/>
              </w:rPr>
              <w:t>Дроби и процен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center"/>
              <w:rPr>
                <w:bCs/>
                <w:iCs/>
              </w:rPr>
            </w:pPr>
            <w:r>
              <w:rPr/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left"/>
              <w:rPr>
                <w:bCs/>
                <w:iCs/>
              </w:rPr>
            </w:pPr>
            <w:r>
              <w:rPr>
                <w:rFonts w:eastAsia="Calibri"/>
                <w:bCs/>
                <w:iCs/>
                <w:color w:val="231F20"/>
                <w:spacing w:val="-5"/>
                <w:w w:val="110"/>
              </w:rPr>
              <w:t xml:space="preserve">Глава </w:t>
            </w:r>
            <w:r>
              <w:rPr>
                <w:rFonts w:eastAsia="Calibri"/>
                <w:bCs/>
                <w:iCs/>
                <w:color w:val="231F20"/>
                <w:w w:val="110"/>
              </w:rPr>
              <w:t xml:space="preserve">II. </w:t>
            </w:r>
            <w:r>
              <w:rPr>
                <w:rFonts w:eastAsia="Calibri"/>
                <w:bCs/>
                <w:iCs/>
              </w:rPr>
              <w:t>Прямая и обратная пропорциональ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center"/>
              <w:rPr>
                <w:bCs/>
                <w:iCs/>
              </w:rPr>
            </w:pPr>
            <w:r>
              <w:rPr/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left"/>
              <w:rPr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Глава </w:t>
            </w:r>
            <w:r>
              <w:rPr>
                <w:rFonts w:eastAsia="Calibri"/>
                <w:bCs/>
                <w:iCs/>
                <w:lang w:val="en-US"/>
              </w:rPr>
              <w:t>III</w:t>
            </w:r>
            <w:r>
              <w:rPr>
                <w:rFonts w:eastAsia="Calibri"/>
                <w:bCs/>
                <w:iCs/>
              </w:rPr>
              <w:t>.   Введение в алгебр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center"/>
              <w:rPr>
                <w:bCs/>
                <w:iCs/>
              </w:rPr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left"/>
              <w:rPr>
                <w:bCs/>
                <w:iCs/>
              </w:rPr>
            </w:pPr>
            <w:r>
              <w:rPr>
                <w:rFonts w:eastAsia="Calibri"/>
                <w:bCs/>
                <w:iCs/>
                <w:color w:val="231F20"/>
                <w:spacing w:val="-5"/>
                <w:w w:val="110"/>
              </w:rPr>
              <w:t xml:space="preserve">Глава </w:t>
            </w:r>
            <w:r>
              <w:rPr>
                <w:rFonts w:eastAsia="Calibri"/>
                <w:bCs/>
                <w:iCs/>
              </w:rPr>
              <w:t>4. Уравн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center"/>
              <w:rPr>
                <w:bCs/>
                <w:iCs/>
              </w:rPr>
            </w:pPr>
            <w:r>
              <w:rPr/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left"/>
              <w:rPr>
                <w:bCs/>
                <w:iCs/>
              </w:rPr>
            </w:pPr>
            <w:r>
              <w:rPr>
                <w:rFonts w:eastAsia="Calibri"/>
                <w:bCs/>
                <w:iCs/>
              </w:rPr>
              <w:t>Глава 5.    Координаты и граф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center"/>
              <w:rPr>
                <w:bCs/>
                <w:iCs/>
              </w:rPr>
            </w:pPr>
            <w:r>
              <w:rPr/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left"/>
              <w:rPr>
                <w:bCs/>
                <w:iCs/>
              </w:rPr>
            </w:pPr>
            <w:r>
              <w:rPr>
                <w:rFonts w:eastAsia="Calibri"/>
                <w:bCs/>
                <w:iCs/>
              </w:rPr>
              <w:t>Глава 6. Свойства степени с натуральным показа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center"/>
              <w:rPr>
                <w:bCs/>
                <w:iCs/>
              </w:rPr>
            </w:pPr>
            <w:r>
              <w:rPr/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left"/>
              <w:rPr>
                <w:bCs/>
                <w:iCs/>
              </w:rPr>
            </w:pPr>
            <w:r>
              <w:rPr>
                <w:rFonts w:eastAsia="Calibri"/>
                <w:bCs/>
                <w:iCs/>
              </w:rPr>
              <w:t>Глава 7   Многочле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center"/>
              <w:rPr>
                <w:bCs/>
                <w:iCs/>
              </w:rPr>
            </w:pPr>
            <w:r>
              <w:rPr/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left"/>
              <w:rPr>
                <w:bCs/>
                <w:iCs/>
              </w:rPr>
            </w:pPr>
            <w:r>
              <w:rPr>
                <w:rFonts w:eastAsia="Calibri"/>
                <w:bCs/>
                <w:iCs/>
              </w:rPr>
              <w:t>Глава 8. Разложение многочленов на множ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center"/>
              <w:rPr>
                <w:bCs/>
                <w:iCs/>
              </w:rPr>
            </w:pPr>
            <w:r>
              <w:rPr/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left"/>
              <w:rPr>
                <w:bCs/>
                <w:iCs/>
              </w:rPr>
            </w:pPr>
            <w:r>
              <w:rPr>
                <w:rFonts w:eastAsia="Calibri"/>
                <w:bCs/>
                <w:iCs/>
              </w:rPr>
              <w:t>Глава 9. Частота и вероят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center"/>
              <w:rPr>
                <w:bCs/>
                <w:iCs/>
              </w:rPr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00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left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втор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left"/>
              <w:rPr/>
            </w:pPr>
            <w:r>
              <w:rPr>
                <w:rStyle w:val="FontStyle26"/>
                <w:b/>
                <w:i/>
                <w:sz w:val="24"/>
                <w:szCs w:val="24"/>
              </w:rPr>
              <w:t>Всего по алгебр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center"/>
              <w:rPr/>
            </w:pPr>
            <w:r>
              <w:rPr>
                <w:rStyle w:val="FontStyle26"/>
                <w:b/>
                <w:sz w:val="24"/>
                <w:szCs w:val="24"/>
              </w:rPr>
              <w:t>1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ind w:hanging="0"/>
              <w:jc w:val="center"/>
              <w:rPr>
                <w:rStyle w:val="FontStyle26"/>
                <w:b/>
                <w:b/>
                <w:sz w:val="24"/>
                <w:szCs w:val="24"/>
              </w:rPr>
            </w:pPr>
            <w:r>
              <w:rPr>
                <w:rStyle w:val="FontStyle26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hanging="0"/>
        <w:jc w:val="center"/>
        <w:rPr>
          <w:rStyle w:val="FontStyle2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b/>
          <w:iCs/>
          <w:color w:val="000000"/>
          <w:spacing w:val="-5"/>
          <w:sz w:val="24"/>
          <w:szCs w:val="24"/>
        </w:rPr>
        <w:t>Дроби и проценты 14 ч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Cs/>
          <w:iCs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-5"/>
          <w:sz w:val="24"/>
          <w:szCs w:val="24"/>
        </w:rPr>
        <w:t>Сравнение рациональных чисел. Арифметические действия с рациональными числами. Степень с натуральным показателем. Проценты. Нахождение процента от величины, величины по ее проценту. Ста</w:t>
        <w:softHyphen/>
        <w:t>тистические характеристики набора данных: среднее арифме</w:t>
        <w:softHyphen/>
        <w:t>тическое, медиана, наибольшее и наименьшее значения, раз</w:t>
        <w:softHyphen/>
        <w:t xml:space="preserve">мах. 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Cs/>
          <w:iCs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iCs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pacing w:val="-5"/>
          <w:sz w:val="24"/>
          <w:szCs w:val="24"/>
        </w:rPr>
        <w:t>Прямая и обратная пропорциональность 10 ч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Cs/>
          <w:iCs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-5"/>
          <w:sz w:val="24"/>
          <w:szCs w:val="24"/>
        </w:rPr>
        <w:t>Зависимости между величинами. Представление зависимости между величинами в виде формул. Пропорциональная и обратно пропорциональная зависимости. Пропорция. Решение текстовых задач с помощью пропорций. Пропорциональное деление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b/>
          <w:iCs/>
          <w:color w:val="000000"/>
          <w:spacing w:val="-5"/>
          <w:sz w:val="24"/>
          <w:szCs w:val="24"/>
        </w:rPr>
        <w:t>Введение в алгебру 9 ч.</w:t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bCs/>
          <w:iCs/>
          <w:color w:val="000000"/>
          <w:spacing w:val="-5"/>
          <w:sz w:val="24"/>
          <w:szCs w:val="24"/>
        </w:rPr>
        <w:t>Буквенные выражения (вы</w:t>
        <w:softHyphen/>
        <w:t>ражения с переменными). Законы арифметических действий: переместительный, сочетательный, распределительный. Преобразование буквенных выражений на основе свойств арифметических действий. Раскрытие скобок. Приведение подобных слагаемых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Cs/>
          <w:iCs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b/>
          <w:iCs/>
          <w:color w:val="000000"/>
          <w:spacing w:val="-5"/>
          <w:sz w:val="24"/>
          <w:szCs w:val="24"/>
        </w:rPr>
        <w:t>Уравнения 1</w:t>
      </w:r>
      <w:r>
        <w:rPr>
          <w:rFonts w:eastAsia="Calibri" w:cs="Times New Roman" w:ascii="Times New Roman" w:hAnsi="Times New Roman"/>
          <w:b/>
          <w:iCs/>
          <w:color w:val="000000"/>
          <w:spacing w:val="-5"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b/>
          <w:iCs/>
          <w:color w:val="000000"/>
          <w:spacing w:val="-5"/>
          <w:sz w:val="24"/>
          <w:szCs w:val="24"/>
        </w:rPr>
        <w:t xml:space="preserve"> ч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Cs/>
          <w:iCs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-5"/>
          <w:sz w:val="24"/>
          <w:szCs w:val="24"/>
        </w:rPr>
        <w:t>Алгебраический способ решения задач. Уравнение с одной переменной. Корень урав</w:t>
        <w:softHyphen/>
        <w:t>нения. Решение уравнений. Решение текстовых задач алгебраическим способом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Cs/>
          <w:iCs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b/>
          <w:iCs/>
          <w:color w:val="000000"/>
          <w:spacing w:val="-5"/>
          <w:sz w:val="24"/>
          <w:szCs w:val="24"/>
        </w:rPr>
        <w:t>Координаты и графики 10 ч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Cs/>
          <w:iCs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-5"/>
          <w:sz w:val="24"/>
          <w:szCs w:val="24"/>
        </w:rPr>
        <w:t>Координатная прямая. Изображение чисел точками коорди</w:t>
        <w:softHyphen/>
        <w:t>натной прямой. Числовые промежутки. Расстояние между точками координатной прямой. Декартовы координаты на плоскости. Графики. Свой</w:t>
        <w:softHyphen/>
        <w:t>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Cs/>
          <w:iCs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b/>
          <w:iCs/>
          <w:color w:val="000000"/>
          <w:spacing w:val="-5"/>
          <w:sz w:val="24"/>
          <w:szCs w:val="24"/>
        </w:rPr>
        <w:t>Свойства степени с натуральным показателем 10 ч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Cs/>
          <w:iCs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-5"/>
          <w:sz w:val="24"/>
          <w:szCs w:val="24"/>
        </w:rPr>
        <w:t>Свойства степени с натуральным показателем. 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Cs/>
          <w:iCs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b/>
          <w:iCs/>
          <w:color w:val="000000"/>
          <w:spacing w:val="-5"/>
          <w:sz w:val="24"/>
          <w:szCs w:val="24"/>
        </w:rPr>
        <w:t>Многочлены 16 ч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Cs/>
          <w:iCs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-5"/>
          <w:sz w:val="24"/>
          <w:szCs w:val="24"/>
        </w:rPr>
        <w:t>Одноч</w:t>
        <w:softHyphen/>
        <w:t>лены и многочлены. Степень многочлена. Сложение, вычита</w:t>
        <w:softHyphen/>
        <w:t>ние, умножение многочленов. Формулы сокращённого умноже</w:t>
        <w:softHyphen/>
        <w:t>ния: квадрат суммы и квадрат разности. Решение текстовых задач алгебраическим способом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Cs/>
          <w:iCs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b/>
          <w:iCs/>
          <w:color w:val="000000"/>
          <w:spacing w:val="-5"/>
          <w:sz w:val="24"/>
          <w:szCs w:val="24"/>
        </w:rPr>
        <w:t>Разложение многочленов на множители 16 ч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Cs/>
          <w:iCs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-5"/>
          <w:sz w:val="24"/>
          <w:szCs w:val="24"/>
        </w:rPr>
        <w:t>Вынесение общего множителя за скобки. Разложение многочленов на множители. Формула разности ква</w:t>
        <w:softHyphen/>
        <w:t>дратов. Формулы разности и суммы кубов. Решение текстовых задач алгебраическим способом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Cs/>
          <w:iCs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b/>
          <w:iCs/>
          <w:color w:val="000000"/>
          <w:spacing w:val="-5"/>
          <w:sz w:val="24"/>
          <w:szCs w:val="24"/>
        </w:rPr>
        <w:t xml:space="preserve">Частота и вероятность </w:t>
      </w:r>
      <w:r>
        <w:rPr>
          <w:rFonts w:eastAsia="Calibri" w:cs="Times New Roman" w:ascii="Times New Roman" w:hAnsi="Times New Roman"/>
          <w:b/>
          <w:iCs/>
          <w:color w:val="000000"/>
          <w:spacing w:val="-5"/>
          <w:sz w:val="24"/>
          <w:szCs w:val="24"/>
          <w:lang w:val="en-US"/>
        </w:rPr>
        <w:t>3</w:t>
      </w:r>
      <w:r>
        <w:rPr>
          <w:rFonts w:eastAsia="Calibri" w:cs="Times New Roman" w:ascii="Times New Roman" w:hAnsi="Times New Roman"/>
          <w:b/>
          <w:iCs/>
          <w:color w:val="000000"/>
          <w:spacing w:val="-5"/>
          <w:sz w:val="24"/>
          <w:szCs w:val="24"/>
        </w:rPr>
        <w:t xml:space="preserve"> ч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Cs/>
          <w:iCs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-5"/>
          <w:sz w:val="24"/>
          <w:szCs w:val="24"/>
        </w:rPr>
        <w:t>Понятие о случай</w:t>
        <w:softHyphen/>
        <w:t xml:space="preserve">ном опыте и случайном событии. Частота случайного события. Статистический подход к понятию вероятности. Вероятности противоположных событий. 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Cs/>
          <w:iCs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-5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вторение 5 ч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ПО АЛГЕБР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 класс (3 часа в неделю, всего 105 часо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79"/>
        <w:gridCol w:w="1270"/>
      </w:tblGrid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омер урока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231F20"/>
                <w:spacing w:val="-5"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231F20"/>
                <w:spacing w:val="-5"/>
                <w:w w:val="110"/>
                <w:sz w:val="24"/>
                <w:szCs w:val="24"/>
              </w:rPr>
              <w:t>Повторение – 2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231F20"/>
                <w:spacing w:val="-5"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231F20"/>
                <w:spacing w:val="-5"/>
                <w:w w:val="11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7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rFonts w:ascii="Times New Roman" w:hAnsi="Times New Roman" w:eastAsia="Calibri" w:cs="Times New Roman"/>
                <w:color w:val="231F20"/>
                <w:spacing w:val="-5"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5"/>
                <w:w w:val="110"/>
                <w:sz w:val="24"/>
                <w:szCs w:val="24"/>
              </w:rPr>
              <w:t>Целые числа. Действия с целыми числ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231F20"/>
                <w:spacing w:val="-5"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231F20"/>
                <w:spacing w:val="-5"/>
                <w:w w:val="11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7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rFonts w:ascii="Times New Roman" w:hAnsi="Times New Roman" w:eastAsia="Calibri" w:cs="Times New Roman"/>
                <w:color w:val="231F20"/>
                <w:spacing w:val="-5"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5"/>
                <w:w w:val="110"/>
                <w:sz w:val="24"/>
                <w:szCs w:val="24"/>
              </w:rPr>
              <w:t xml:space="preserve">Рациональные числа Действия с рациональными числами. </w:t>
            </w:r>
          </w:p>
          <w:p>
            <w:pPr>
              <w:pStyle w:val="Normal"/>
              <w:ind w:firstLine="33"/>
              <w:rPr>
                <w:rFonts w:ascii="Times New Roman" w:hAnsi="Times New Roman" w:eastAsia="Calibri" w:cs="Times New Roman"/>
                <w:b/>
                <w:b/>
                <w:color w:val="231F20"/>
                <w:spacing w:val="-5"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pacing w:val="-5"/>
                <w:w w:val="110"/>
                <w:sz w:val="24"/>
                <w:szCs w:val="24"/>
              </w:rPr>
              <w:t>Входной контро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231F20"/>
                <w:spacing w:val="-5"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231F20"/>
                <w:spacing w:val="-5"/>
                <w:w w:val="11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231F20"/>
                <w:spacing w:val="-5"/>
                <w:w w:val="110"/>
                <w:sz w:val="24"/>
                <w:szCs w:val="24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i/>
                <w:color w:val="231F20"/>
                <w:w w:val="110"/>
                <w:sz w:val="24"/>
                <w:szCs w:val="24"/>
              </w:rPr>
              <w:t xml:space="preserve">I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роби и проценты – 14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ыкновенные дроби. Сравнение обыкновенных дроб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231F20"/>
                <w:spacing w:val="-5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 Сравнение дроб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spacing w:val="-5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5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231F20"/>
                <w:spacing w:val="-5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с рациональными числами. Применение основного свойства дроб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spacing w:val="-5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5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рациональными числами. Нахождение значений буквенных выраже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 Основание и показатель степен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 Четный и нечетный показатель степен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231F20"/>
                <w:spacing w:val="-5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 Переход от десятичной дроби к процентам и обратн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spacing w:val="-5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5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 Переход от обыкновенной дроби к процентам и обратн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 Нахождение процентов от числа и числа по соответствующим ему процента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 Проценты в задачах на смеси и раствор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. Среднее арифметическо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. Мода и размах ряда данны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 в решении текстовых зада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4"/>
              <w:ind w:left="165" w:hanging="16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TableParagraph"/>
              <w:spacing w:lineRule="exact" w:line="194"/>
              <w:ind w:left="165" w:hanging="165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онтрольная работа №1 по теме: «Дроби и проценты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231F20"/>
                <w:spacing w:val="-5"/>
                <w:w w:val="110"/>
                <w:sz w:val="24"/>
                <w:szCs w:val="24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i/>
                <w:color w:val="231F20"/>
                <w:w w:val="110"/>
                <w:sz w:val="24"/>
                <w:szCs w:val="24"/>
              </w:rPr>
              <w:t xml:space="preserve">II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ямая и обратная пропорциональность – 10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и формул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исимости и формулы в решении текстовых зада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пропорциональност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обратная пропорциональность в решении текстовых зада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 Решение задач с помощью пропорций на прямую пропорциональност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 Решение задач с помощью пропорций на обратную</w:t>
            </w:r>
          </w:p>
          <w:p>
            <w:pPr>
              <w:pStyle w:val="Normal"/>
              <w:ind w:firstLine="3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е деление. Соотнош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е деление в решении текстовых зада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 по теме «Прямая и обратная пропорциональность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.   Введение в алгебру – 9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. Буквенная запись свойств действий над числ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 Числовые подстановки в буквенные выраж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буквенных выражений. Тождественно равные выраж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буквенных выражений. Алгебраические сумм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буквенных выражений. Коэффициент произвед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 Раскрытие скобок в решении примеров и зада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буквенных выражений: приведение подобных слагаемых. Определение, алгорит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добных слагаемых в решении текстовых зада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по теме: «Введение в алгебру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231F20"/>
                <w:spacing w:val="-5"/>
                <w:w w:val="110"/>
                <w:sz w:val="24"/>
                <w:szCs w:val="24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4. Уравнения – 12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Алгебраический способ решения зада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й способ решения задач. Составление уравне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рни уравнения. Определение корня уравнения. Проверка корн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Правила преобразования уравне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Перенос слагаемы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Умножение на числ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дробной черто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 Анализ текста задач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 Практические правила составления уравнений к задач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 Задачи на части, соотнош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 Задачи на движе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по теме: «Уравнени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Глава 5.    Координаты и графики – 10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точек на координатной прямой. Открытый луч. Замкнутый лу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точек на координатной прямой. Интервал. Отрезок. Числовые промежут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 координатной прямо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 координатной прямой. Координаты середины отрез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точек на координатной плоскости. Абсцисса. Ордина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 Различные зависимости. Построение график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зависимости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зависимости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вокруг нас. Графический способ представления информац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5 по теме «Координаты и графики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Глава 6. Свойства степени с натуральным показателем – 10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 Произведение степеней, вывод форму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 Частное степеней, вывод форму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степеней в решении примеров и зада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тепен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роизведения и дроб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 Правило умнож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 Применение правила умнож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ножества. Перестанов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 Факториа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6 по теме: «Свойства степени с натуральным показателем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Глава 7   Многочлены – 16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 и многочлены. Чтение и запис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 и многочлены. Стандартный вид и степен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 в решении примеров и зада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 в решении примеров и зада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 в решении примеров и зада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вадрата суммы и квадрата разности. Вывод форму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вадрата суммы в решении приме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вадрата разности в решении приме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 Анализ данны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уравнений. Задачи на движе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уравнений. Задачи на движение по вод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уравнений. Задачи на площадь и перимет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7 по теме «Составление и решение уравнени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Глава 8. Разложение многочленов на множители – 16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 Сокращение дроб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 при разложении многочлена на множител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торого множителя в разложении на множители выраж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. Применение формулы в вычисления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вучлена в виде произвед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ы разности квадратов в представлении выражений в виде многочлен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уб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куб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разности и суммы кубов в представлении выражения в виде многочлен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рименением нескольких способ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разложения на множител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различными способ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8 по теме «Разложение многочленов на множител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Глава 9. Частота и вероятность – 3 ча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лучайного событ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и вероятность случайного событ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вторение – 3 ча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Прямая и обратная пропорциональности. Уравнения. График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Свойства степени с натуральным показателем. Многочлен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№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: 105 часов                                     К/Р-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w w:val="105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геометрии 7 класс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822"/>
        <w:gridCol w:w="1822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главы (раздел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3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56"/>
              <w:ind w:firstLine="3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.  работы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9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9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еугольник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9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9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9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9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сего по геометрии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Style w:val="C44"/>
          <w:b/>
          <w:bCs/>
        </w:rPr>
        <w:t>Наглядная геометрия. </w:t>
      </w:r>
      <w:r>
        <w:rPr>
          <w:rStyle w:val="C2"/>
        </w:rPr>
        <w:t>Наглядные представления о пространственных фигурах: куб, параллелепипед, призма, пирамида, шар, сфера, конус, цилиндр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Style w:val="C44"/>
          <w:b/>
          <w:bCs/>
        </w:rPr>
        <w:t>Геометрические фигуры. </w:t>
      </w:r>
      <w:r>
        <w:rPr>
          <w:rStyle w:val="C2"/>
        </w:rPr>
        <w:t>Геометрические фигуры и тела. Равенство в геометрии.</w:t>
      </w:r>
      <w:r>
        <w:rPr>
          <w:rStyle w:val="C44"/>
          <w:b/>
          <w:bCs/>
        </w:rPr>
        <w:t> </w:t>
      </w:r>
      <w:r>
        <w:rPr>
          <w:rStyle w:val="C2"/>
        </w:rPr>
        <w:t>Прямые и углы. Точка, прямая, плоскость. Отрезок, луч. Угол. Виды углов. Прямой угол. Острые и тупые углы. Вертикальные и смежные углы. Биссектриса угла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Style w:val="C2"/>
        </w:rPr>
        <w:t>Параллельные и пересекающиеся прямые. Перпендикулярные прямые. Утверждение о свойстве двух прямых, перпендикулярных к третьей. Теорема о перпендикуляре к прямой. Признаки параллельных прямых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Style w:val="C2"/>
        </w:rPr>
        <w:t>Треугольник. Прямоугольные, остроугольные и тупоугольные треугольники. Высота, медиана, биссектриса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Style w:val="C2"/>
        </w:rPr>
        <w:t>Сумма углов треугольника. Внешние углы треугольника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Style w:val="C2"/>
        </w:rPr>
        <w:t>Окружность и круг. Центр, радиус, диаметр, хорда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Style w:val="C2"/>
        </w:rPr>
        <w:t>Геометрические преобразования. Понятие о равенстве фигур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Style w:val="C2"/>
        </w:rPr>
        <w:t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ем сторонам; построение перпендикуляра к прямой; построение биссектрисы угла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Style w:val="C2"/>
        </w:rPr>
        <w:t>Решение задач на вычисление, доказательство и построение с использованием свойств изученных фигур (треугольника)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Style w:val="C44"/>
          <w:b/>
          <w:bCs/>
        </w:rPr>
        <w:t>Измерение геометрических величин. </w:t>
      </w:r>
      <w:r>
        <w:rPr>
          <w:rStyle w:val="C2"/>
        </w:rPr>
        <w:t>Длина отрезка. Расстояние от точки до прямой. Расстояние между параллельными прямыми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Style w:val="C2"/>
        </w:rPr>
        <w:t>Периметр треугольника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Style w:val="C2"/>
        </w:rPr>
        <w:t>Градусная мера угла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Style w:val="C2"/>
        </w:rPr>
        <w:t>Решение задач на вычисление и доказательство с использование изученных формул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Style w:val="C44"/>
          <w:b/>
          <w:bCs/>
        </w:rPr>
        <w:t>Теоретико-множественные понятия. </w:t>
      </w:r>
      <w:r>
        <w:rPr>
          <w:rStyle w:val="C2"/>
        </w:rPr>
        <w:t>Множество. Элемент множества. Задание множеств перечислением элементов, характеристическим свойством. Подмножество. Объединение и пересечение множеств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Style w:val="C44"/>
          <w:b/>
          <w:bCs/>
        </w:rPr>
        <w:t>Элементы логики. </w:t>
      </w:r>
      <w:r>
        <w:rPr>
          <w:rStyle w:val="C2"/>
        </w:rPr>
        <w:t>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Style w:val="C2"/>
        </w:rPr>
        <w:t>Понятие о равносильности, следовании, употребление логических связок </w:t>
      </w:r>
      <w:r>
        <w:rPr>
          <w:rStyle w:val="C2"/>
          <w:i/>
          <w:iCs/>
        </w:rPr>
        <w:t>если…, то…, в том и только в том случае, </w:t>
      </w:r>
      <w:r>
        <w:rPr>
          <w:rStyle w:val="C2"/>
        </w:rPr>
        <w:t>логические связки</w:t>
      </w:r>
      <w:r>
        <w:rPr>
          <w:rStyle w:val="C2"/>
          <w:i/>
          <w:iCs/>
        </w:rPr>
        <w:t> и, или.</w:t>
      </w:r>
    </w:p>
    <w:p>
      <w:pPr>
        <w:pStyle w:val="C69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Style w:val="C44"/>
          <w:b/>
          <w:bCs/>
        </w:rPr>
        <w:t>Геометрия в историческом развитии. </w:t>
      </w:r>
      <w:r>
        <w:rPr>
          <w:rStyle w:val="C2"/>
        </w:rPr>
        <w:t>Возникновение геометрии из практики. От землемерия к геометрии. «Начала» Евклида. История пятого постулат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ПО ГЕОМЕТР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7 класс (2 часов в неделю, всего 70 часов)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59"/>
        <w:gridCol w:w="3453"/>
      </w:tblGrid>
      <w:tr>
        <w:trPr>
          <w:trHeight w:val="69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ы и тема урока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</w:tr>
      <w:tr>
        <w:trPr>
          <w:trHeight w:val="29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40"/>
                <w:sz w:val="24"/>
                <w:szCs w:val="24"/>
              </w:rPr>
              <w:t>Начальные геометрические сведения – 11 час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и тела. Точка, прямая, отрезок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геометрии из практики. Равенство в геомет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22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 и угол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20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отрезков и углов. </w:t>
            </w:r>
          </w:p>
          <w:p>
            <w:pPr>
              <w:pStyle w:val="Normal"/>
              <w:ind w:left="142" w:right="220"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отрезков и углов. Биссектриса угл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. Равенство фигур. Равенство отрезков и углов. Середина отрезка. Биссектриса угл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отрезков. Длина отрезка. </w:t>
            </w:r>
          </w:p>
          <w:p>
            <w:pPr>
              <w:pStyle w:val="Normal"/>
              <w:ind w:left="142"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ломаной, периметр многоугольника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 Длина отрезка. Длина ломаной, периметр многоугольника. Единицы измерения длины. Сравнение отрез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рение отрезков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углов. Градус. Градусная мера углов. </w:t>
            </w:r>
          </w:p>
          <w:p>
            <w:pPr>
              <w:pStyle w:val="Normal"/>
              <w:ind w:left="142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Градус. Градусная мера углов. Измерение углов на местност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икальные и смежные углы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ертикальных и смежных углов. Доказательст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вертикальных и смежных углов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икальные и смежные углы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ость прямых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. Решение зада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5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нтрольная работа № 1 по теме: «Начальные геометрические сведения»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720" w:hanging="100"/>
              <w:jc w:val="center"/>
              <w:rPr/>
            </w:pPr>
            <w:r>
              <w:rPr>
                <w:rFonts w:eastAsia="Calibri"/>
                <w:b/>
                <w:spacing w:val="40"/>
              </w:rPr>
              <w:t>Треугольник –18час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.  Прямоугольные, остроугольные и </w:t>
            </w:r>
          </w:p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оугольные треугольники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Элементы треугольника. Прямоугольные, остроугольные и тупоугольные треугольники. Анализ контрольной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равенства треугольников. </w:t>
            </w:r>
          </w:p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равенства треугольников. </w:t>
            </w:r>
          </w:p>
          <w:p>
            <w:pPr>
              <w:pStyle w:val="Normal"/>
              <w:ind w:left="141" w:right="98"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 и наклонная к прямой. </w:t>
            </w:r>
          </w:p>
          <w:p>
            <w:pPr>
              <w:pStyle w:val="Normal"/>
              <w:ind w:left="141" w:right="98"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 и наклонная к прямой. </w:t>
            </w:r>
          </w:p>
          <w:p>
            <w:pPr>
              <w:pStyle w:val="Normal"/>
              <w:ind w:left="141" w:right="98"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ешение зада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98"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едианы, биссектриса треугольника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едианы, биссектриса треугольника. </w:t>
            </w:r>
          </w:p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98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е и равносторонние треугольники; свойства и признаки равнобедренного треугольник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е и равносторонние треугольники; свойства и признаки равнобедренного треугольника. Решение зада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равенства треугольников. </w:t>
            </w:r>
          </w:p>
          <w:p>
            <w:pPr>
              <w:pStyle w:val="Normal"/>
              <w:ind w:left="141" w:right="98"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признак равенства треугольников. </w:t>
            </w:r>
          </w:p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признак равенства треугольников. </w:t>
            </w:r>
          </w:p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Длина окружнос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круг. Центр, радиус, диаметр. Дуга, хорда, сегмент. Сектор. Длина окружности, чис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лина дуг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построение: деление</w:t>
            </w:r>
          </w:p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ка пополам, деление отрезка на п равных </w:t>
            </w:r>
          </w:p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ей, построение треугольника по трем </w:t>
            </w:r>
          </w:p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м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на построение: построение </w:t>
            </w:r>
          </w:p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а к прямо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на построение: построение </w:t>
            </w:r>
          </w:p>
          <w:p>
            <w:pPr>
              <w:pStyle w:val="Normal"/>
              <w:ind w:left="141" w:right="98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ы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firstLine="41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2 по теме: «Треугольники»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араллельные прямые – 12 часов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1" w:right="70"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прямые и пересекающиеся </w:t>
            </w:r>
          </w:p>
          <w:p>
            <w:pPr>
              <w:pStyle w:val="Normal"/>
              <w:ind w:left="151" w:right="70"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ые. Перпендикулярность прямых. </w:t>
            </w:r>
          </w:p>
          <w:p>
            <w:pPr>
              <w:pStyle w:val="Normal"/>
              <w:ind w:left="151" w:right="70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и пересекающиеся прямые. Параллельные отрезки. Перпендикулярность прямых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</w:t>
            </w:r>
          </w:p>
          <w:p>
            <w:pPr>
              <w:pStyle w:val="Normal"/>
              <w:ind w:right="70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прямых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70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постулат Евклида и его история. </w:t>
            </w:r>
          </w:p>
          <w:p>
            <w:pPr>
              <w:pStyle w:val="Normal"/>
              <w:ind w:left="151" w:right="70"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араллельных прямых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ксиоматике и аксиоматическом построении геометрии. Пятый постулат Евклида и его история. Аксиомы параллельных прямых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и обратная теорем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параллельных прямых. Следствие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и обратная теоремы. Обратные   теоремы к признакам параллельности прямы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параллельных прямых. Следствие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1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параллельных прямых.</w:t>
            </w:r>
          </w:p>
          <w:p>
            <w:pPr>
              <w:pStyle w:val="Normal"/>
              <w:ind w:left="151" w:right="70" w:hanging="1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ind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ind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ind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онтро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</w:t>
            </w:r>
          </w:p>
          <w:p>
            <w:pPr>
              <w:pStyle w:val="Normal"/>
              <w:keepNext w:val="true"/>
              <w:spacing w:lineRule="auto" w:line="252"/>
              <w:ind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ые прямые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70" w:hanging="1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3 по теме: «Параллельные прямые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шение между сторонами и углами треугольника –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глов треугольника. Следствия. </w:t>
            </w:r>
          </w:p>
          <w:p>
            <w:pPr>
              <w:pStyle w:val="Normal"/>
              <w:spacing w:before="20" w:after="0"/>
              <w:ind w:left="151"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и обратная теоремы. Обратные   теоремы к признакам параллельности прямы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параллельных прямых. Следствие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 Следствия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глов треугольника. Следствия. </w:t>
            </w:r>
          </w:p>
          <w:p>
            <w:pPr>
              <w:pStyle w:val="Normal"/>
              <w:spacing w:before="20" w:after="0"/>
              <w:ind w:left="151"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и обратная теоремы. Обратные   теоремы к признакам параллельности прямы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параллельных прямых. Следствие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лы треугольника. Свойство внешнего</w:t>
            </w:r>
          </w:p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а треугольник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лы треугольника. Свойство внешнего</w:t>
            </w:r>
          </w:p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а треугольник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, остроугольный, тупоугольный</w:t>
            </w:r>
          </w:p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1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между величинами сторон и углов </w:t>
            </w:r>
          </w:p>
          <w:p>
            <w:pPr>
              <w:pStyle w:val="Normal"/>
              <w:spacing w:before="20" w:after="0"/>
              <w:ind w:left="151"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. Доказательство от противного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между величинами сторон и углов </w:t>
            </w:r>
          </w:p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. Доказательство от противного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. Решение зада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е треугольники. Свойства </w:t>
            </w:r>
          </w:p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х треугольнико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е треугольники. Свойства </w:t>
            </w:r>
          </w:p>
          <w:p>
            <w:pPr>
              <w:pStyle w:val="Normal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х треугольников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равенства прямоугольных </w:t>
            </w:r>
          </w:p>
          <w:p>
            <w:pPr>
              <w:pStyle w:val="Normal"/>
              <w:spacing w:before="20" w:after="0"/>
              <w:ind w:left="151"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. Решение зада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равенства прямоугольных </w:t>
            </w:r>
          </w:p>
          <w:p>
            <w:pPr>
              <w:pStyle w:val="Normal"/>
              <w:spacing w:before="20" w:after="0"/>
              <w:ind w:left="151"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. Решение зада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</w:t>
            </w:r>
          </w:p>
          <w:p>
            <w:pPr>
              <w:pStyle w:val="Normal"/>
              <w:spacing w:before="20" w:after="0"/>
              <w:ind w:left="151"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. Решение зада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 от точки до прямой. Расстояние</w:t>
            </w:r>
          </w:p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 параллельными прямыми                                                    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1"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1"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: «Свойства </w:t>
            </w:r>
          </w:p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ого треугольника и внешнего угла</w:t>
            </w:r>
          </w:p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»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1" w:hanging="1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 4 по теме: </w:t>
            </w:r>
          </w:p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Соотношение между сторонами и углами </w:t>
            </w:r>
          </w:p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еугольника»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торение – 10 час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«Измерение отрезков и </w:t>
            </w:r>
          </w:p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. Сравнение отрезков и углов»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«Признаки равенства </w:t>
            </w:r>
          </w:p>
          <w:p>
            <w:pPr>
              <w:pStyle w:val="Normal"/>
              <w:spacing w:before="20" w:after="0"/>
              <w:ind w:left="151"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»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«Признаки равенства </w:t>
            </w:r>
          </w:p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»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«Сумма углов треугольника. </w:t>
            </w:r>
          </w:p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угол треугольника и его свойства»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«Внешний угол </w:t>
            </w:r>
          </w:p>
          <w:p>
            <w:pPr>
              <w:pStyle w:val="Normal"/>
              <w:spacing w:before="20" w:after="0"/>
              <w:ind w:left="151"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Расстояние между </w:t>
            </w:r>
          </w:p>
          <w:p>
            <w:pPr>
              <w:pStyle w:val="Normal"/>
              <w:spacing w:before="20" w:after="0"/>
              <w:ind w:left="151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ми прямыми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Расстояние между </w:t>
            </w:r>
          </w:p>
          <w:p>
            <w:pPr>
              <w:pStyle w:val="Normal"/>
              <w:spacing w:before="20" w:after="0"/>
              <w:ind w:hanging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ми прямыми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алгебры 8 клас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91"/>
        <w:gridCol w:w="1528"/>
        <w:gridCol w:w="17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. 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гебраические дроб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дратные кор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дратные урав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уравн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ебраические дроби.</w:t>
      </w:r>
    </w:p>
    <w:p>
      <w:pPr>
        <w:pStyle w:val="Normal"/>
        <w:tabs>
          <w:tab w:val="clear" w:pos="708"/>
          <w:tab w:val="left" w:pos="41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ическая дробь. Основное свойство алгебраической дро</w:t>
        <w:softHyphen/>
        <w:t>би. Сокращение дробей. Сложение, вычитание, умножение и деление алгебраических дробей. Степень с целым показателем и ее свойства. Выделение множителя — степени десяти — в записи числ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адратные корни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дратный корень из числа.   Понятие об иррациональном числе. Десятичные приближения квадратного корня. Свойства арифметического квадратного корня и их применение к пре</w:t>
        <w:softHyphen/>
        <w:t xml:space="preserve">образованию выражений. Корень третьей степени, понятие о кор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й степени из числа. Нахождение приближенного значения корня с помощью калькулятора. Графики зависимост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= √х, у= 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√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адратные уравнения</w:t>
      </w:r>
    </w:p>
    <w:p>
      <w:pPr>
        <w:pStyle w:val="Normal"/>
        <w:tabs>
          <w:tab w:val="clear" w:pos="708"/>
          <w:tab w:val="left" w:pos="41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вадратное уравнение. Формулы корней квадратного уравнения. Решение текстовых задач составлением квадратных уравнений. Теорема Виета. Разложение на множители квадратного трехчлена.</w:t>
      </w:r>
    </w:p>
    <w:p>
      <w:pPr>
        <w:pStyle w:val="Normal"/>
        <w:tabs>
          <w:tab w:val="clear" w:pos="708"/>
          <w:tab w:val="left" w:pos="419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уравнений</w:t>
      </w:r>
    </w:p>
    <w:p>
      <w:pPr>
        <w:pStyle w:val="Normal"/>
        <w:tabs>
          <w:tab w:val="clear" w:pos="708"/>
          <w:tab w:val="left" w:pos="4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 двумя переменными. Линейное уравнение с дву</w:t>
        <w:softHyphen/>
        <w:t>мя переменными и его график. Примеры решения уравнений в целых числах. Система уравнений; решение систем двух линей</w:t>
        <w:softHyphen/>
        <w:t>ных уравнений с двумя переменными, графическая интерпрета</w:t>
        <w:softHyphen/>
        <w:t>ция. Примеры решения нелинейных систем. Решение текстовых задач составлением систем уравнений. Уравнение с несколькими переменными.</w:t>
      </w:r>
    </w:p>
    <w:p>
      <w:pPr>
        <w:pStyle w:val="Normal"/>
        <w:tabs>
          <w:tab w:val="clear" w:pos="708"/>
          <w:tab w:val="left" w:pos="4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tabs>
          <w:tab w:val="clear" w:pos="708"/>
          <w:tab w:val="left" w:pos="4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. Область определения и область значений функции. График функции. Возрастание и убывание функции, сохранение знака на промежутке, нули функции.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у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, у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\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графики. Примеры графических зависимостей, отражающих реальные процессы.</w:t>
      </w:r>
    </w:p>
    <w:p>
      <w:pPr>
        <w:pStyle w:val="Normal"/>
        <w:tabs>
          <w:tab w:val="clear" w:pos="708"/>
          <w:tab w:val="left" w:pos="4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ятность и статисти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татистические характеристики ряда данных, медиана, сред</w:t>
        <w:softHyphen/>
        <w:t>нее арифметическое, размах. Таблица частот. Вероятность равновозможных событий. Классическая формула вычисления ве</w:t>
        <w:softHyphen/>
        <w:t>роятности события и условия ее применения. Представление о геометрической вероят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ПО АЛГЕБР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8 класс (3 часов в неделю, всего 105 часов</w:t>
      </w:r>
      <w:r>
        <w:rPr/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6"/>
        <w:gridCol w:w="1134"/>
      </w:tblGrid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омер урок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вторение курса алгебры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лава I.    Алгебраические дроби – 2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то такое алгебраическая дроб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pacing w:val="-5"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алгебраической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spacing w:val="-5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5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4" w:firstLine="12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жество допустимых значений переменных, входящих в дроб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b/>
                <w:b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2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ое свойство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 и применение основного свойства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pacing w:val="-5"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едствия из основного свойства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spacing w:val="-5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5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ложение и вычитание алгебраически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алгебраической дроби и цело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ножение и деление алгебраически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94"/>
              <w:ind w:left="165" w:hanging="165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умножения и деления алгебраически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ощение выражений, содержащих действия умножения и деления алгебраически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еобразование выражений, содержащих алгебраически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ые действия с алгебраическими дроб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ые действия с алгебраическими дроб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78" w:after="0"/>
              <w:ind w:left="160" w:hanging="16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степени с целым отрицате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значений выражений, содержащих степени с целым показателем. Стандартный вид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свойств степени с целым показателем для нахождения значений и упрощения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свойств степени с 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свойств степени с 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шение уравнений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равнений и составление уравнений по условию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проценты и концентр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1 по теме "Алгебраические дроб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лава II.    Квадратные корни – 1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дача о нахождении стороны квад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влечение квадратного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понятия квадратного корня при решении различ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II четвер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(3 урока в неделю. 22 урок за четвер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Глава II.    Квадратные корни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продолжение)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– 1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р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иррациональ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и упрощение выражений, содержащих ир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орема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теоремы Пифагора при решении практ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теоремы Пифагора при решении практ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вадратный корень (алгебраический подх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арифметического квадратного корня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равнений вида х² =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понятия арифметического квадратного корня при решении различ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рафик зависимости у = √͞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к зависимости у = √͞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войства квадратных кор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средственное применение свойств квадратных кор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несение множителя из-под знака корня. Внесение множителя под знак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свойств квадратного корня при решении различ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едение подобных радик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дратный корень из степени с чет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ые задачи на преобразование выражений, содержащих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убический ко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кубического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ые задачи на применение понятия кубического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2 по теме "Квадратные корни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Контрольная работа за первое полугоди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лава III.    Квадратные уравнения – 2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акие уравнения называют квадра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квадратных уравнений выделением квадрата дву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 формулы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III четверть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3 урока в неделю. 31 уроков за четвер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Глава III.    Квадратные уравнения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продолжение) –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2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ые задачи на использование формулы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торая формула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дратные уравнения с четным вторым коэффици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квадратных уравнений и уравнений, сводящихся к квадра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уравнения по условию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еполные 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Как решаются неполные квадратные уравнения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с помощью неполных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Неполные квадратные уравнения в различных задачах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орема Ви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азательство и применение теоремы Ви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теоремы Виета и обратной ей теор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а для разложения квадратного трех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формулы разложения квадратного трех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формулы разложения квадратного трех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3 по теме "Квадратные уравн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лава IV.   Системы уравнений – 19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ки линейных и не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авнение прямой вида у = kx +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авнение прямой вида у = kx +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прямых вида у = kx +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прямых вида у = kx +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истемы уравнений. Решение систем способом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, приводящая к понятию "система уравн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систем уравнений способом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 линейных уравнений в различных зада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шение систем уравнений способом по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 решения систем уравнений способом по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, содержащие нелиней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систем уравнений раз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истемы уравнений по условию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дачи на координатной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уравнений прямых по различным усло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IV четверть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3 урока в неделю, 25 уроков за четвер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Глава IV.   Системы уравнений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продолжение) – 19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взаимное положение прямых на координатной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4 по теме "Системы уравн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лава V.   Функции – 13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тение граф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одного графика на черте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то такое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понятия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функциональной симво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рафик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графиков функций по 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шение алгебраической и геометрической моделей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войства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свойств функций по граф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ебраическая и геометрическая интерпретации свойст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ней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линей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ть роста и убывания линей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ункция у = к/х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функции у = к/х и построение ее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я у = к/х и ее график в решении различ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я у = к/х и ее график в решении различ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5 по теме "Функ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лава VI.   Вероятность и статистика – 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средних статистических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средних статистических характеристик при решении различ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ческое определение веро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классическое определение веро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ложные экспери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экспери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еометрические веро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понятия геометрической вероятности к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понятия геометрической вероятности к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геометрии 8 клас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91"/>
        <w:gridCol w:w="1528"/>
        <w:gridCol w:w="17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. 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25"/>
        <w:shd w:fill="FFFFFF" w:val="clear"/>
        <w:spacing w:before="0" w:after="0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7"/>
          <w:b/>
          <w:bCs/>
          <w:color w:val="000000"/>
        </w:rPr>
        <w:t>Повторение курса геометрии 7 класса (3 часа)</w:t>
      </w:r>
    </w:p>
    <w:p>
      <w:pPr>
        <w:pStyle w:val="C25"/>
        <w:shd w:fill="FFFFFF" w:val="clear"/>
        <w:spacing w:before="0" w:after="0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7"/>
          <w:b/>
          <w:bCs/>
          <w:color w:val="000000"/>
        </w:rPr>
        <w:t>Глава 5. Четырехугольники (14 часов)</w:t>
      </w:r>
    </w:p>
    <w:p>
      <w:pPr>
        <w:pStyle w:val="C25"/>
        <w:shd w:fill="FFFFFF" w:val="clear"/>
        <w:spacing w:before="0" w:after="0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rFonts w:eastAsia="Calibri"/>
          <w:color w:val="000000"/>
        </w:rPr>
        <w:t> </w:t>
      </w:r>
      <w:r>
        <w:rPr>
          <w:rStyle w:val="C2"/>
          <w:rFonts w:eastAsia="Times New Roman"/>
          <w:color w:val="000000"/>
        </w:rPr>
        <w:t xml:space="preserve"> </w:t>
      </w:r>
      <w:r>
        <w:rPr>
          <w:rStyle w:val="C2"/>
          <w:rFonts w:eastAsia="Calibri"/>
          <w:color w:val="000000"/>
        </w:rPr>
        <w:t> </w:t>
      </w:r>
      <w:r>
        <w:rPr>
          <w:rStyle w:val="C2"/>
          <w:rFonts w:eastAsia="Times New Roman"/>
          <w:color w:val="000000"/>
        </w:rPr>
        <w:t xml:space="preserve"> </w:t>
      </w:r>
      <w:r>
        <w:rPr>
          <w:rStyle w:val="C2"/>
          <w:rFonts w:eastAsia="Calibri"/>
          <w:color w:val="000000"/>
        </w:rPr>
        <w:t> </w:t>
      </w:r>
      <w:r>
        <w:rPr>
          <w:rStyle w:val="C2"/>
          <w:rFonts w:eastAsia="Times New Roman"/>
          <w:color w:val="000000"/>
        </w:rPr>
        <w:t xml:space="preserve"> </w:t>
      </w:r>
      <w:r>
        <w:rPr>
          <w:rStyle w:val="C2"/>
          <w:rFonts w:eastAsia="Calibri"/>
          <w:color w:val="000000"/>
        </w:rPr>
        <w:t> </w:t>
      </w:r>
      <w:r>
        <w:rPr>
          <w:rStyle w:val="C2"/>
          <w:rFonts w:eastAsia="Times New Roman"/>
          <w:color w:val="000000"/>
        </w:rPr>
        <w:t xml:space="preserve"> </w:t>
      </w:r>
      <w:r>
        <w:rPr>
          <w:rStyle w:val="C2"/>
          <w:rFonts w:eastAsia="Calibri"/>
          <w:color w:val="000000"/>
        </w:rPr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C25"/>
        <w:shd w:fill="FFFFFF" w:val="clear"/>
        <w:spacing w:before="0" w:after="0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7"/>
          <w:b/>
          <w:bCs/>
          <w:color w:val="000000"/>
        </w:rPr>
        <w:t>Глава 6. Площадь (14 часов)</w:t>
      </w:r>
    </w:p>
    <w:p>
      <w:pPr>
        <w:pStyle w:val="C25"/>
        <w:shd w:fill="FFFFFF" w:val="clear"/>
        <w:spacing w:before="0" w:after="0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rFonts w:eastAsia="Calibri"/>
          <w:color w:val="000000"/>
        </w:rPr>
        <w:t> </w:t>
      </w:r>
      <w:r>
        <w:rPr>
          <w:rStyle w:val="C2"/>
          <w:rFonts w:eastAsia="Times New Roman"/>
          <w:color w:val="000000"/>
        </w:rPr>
        <w:t xml:space="preserve"> </w:t>
      </w:r>
      <w:r>
        <w:rPr>
          <w:rStyle w:val="C2"/>
          <w:rFonts w:eastAsia="Calibri"/>
          <w:color w:val="000000"/>
        </w:rPr>
        <w:t> </w:t>
      </w:r>
      <w:r>
        <w:rPr>
          <w:rStyle w:val="C2"/>
          <w:rFonts w:eastAsia="Times New Roman"/>
          <w:color w:val="000000"/>
        </w:rPr>
        <w:t xml:space="preserve"> </w:t>
      </w:r>
      <w:r>
        <w:rPr>
          <w:rStyle w:val="C2"/>
          <w:rFonts w:eastAsia="Calibri"/>
          <w:color w:val="000000"/>
        </w:rPr>
        <w:t> </w:t>
      </w:r>
      <w:r>
        <w:rPr>
          <w:rStyle w:val="C2"/>
          <w:rFonts w:eastAsia="Times New Roman"/>
          <w:color w:val="000000"/>
        </w:rPr>
        <w:t xml:space="preserve"> </w:t>
      </w:r>
      <w:r>
        <w:rPr>
          <w:rStyle w:val="C2"/>
          <w:rFonts w:eastAsia="Calibri"/>
          <w:color w:val="000000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C25"/>
        <w:shd w:fill="FFFFFF" w:val="clear"/>
        <w:spacing w:before="0" w:after="0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7"/>
          <w:b/>
          <w:bCs/>
          <w:color w:val="000000"/>
        </w:rPr>
        <w:t>Глава7. Подобные треугольники (19 часов)</w:t>
      </w:r>
    </w:p>
    <w:p>
      <w:pPr>
        <w:pStyle w:val="C25"/>
        <w:shd w:fill="FFFFFF" w:val="clear"/>
        <w:spacing w:before="0" w:after="0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rFonts w:eastAsia="Calibri"/>
          <w:color w:val="000000"/>
        </w:rPr>
        <w:t> </w:t>
      </w:r>
      <w:r>
        <w:rPr>
          <w:rStyle w:val="C2"/>
          <w:rFonts w:eastAsia="Times New Roman"/>
          <w:color w:val="000000"/>
        </w:rPr>
        <w:t xml:space="preserve"> </w:t>
      </w:r>
      <w:r>
        <w:rPr>
          <w:rStyle w:val="C2"/>
          <w:rFonts w:eastAsia="Calibri"/>
          <w:color w:val="000000"/>
        </w:rPr>
        <w:t> </w:t>
      </w:r>
      <w:r>
        <w:rPr>
          <w:rStyle w:val="C2"/>
          <w:rFonts w:eastAsia="Times New Roman"/>
          <w:color w:val="000000"/>
        </w:rPr>
        <w:t xml:space="preserve"> </w:t>
      </w:r>
      <w:r>
        <w:rPr>
          <w:rStyle w:val="C2"/>
          <w:rFonts w:eastAsia="Calibri"/>
          <w:color w:val="000000"/>
        </w:rPr>
        <w:t> </w:t>
      </w:r>
      <w:r>
        <w:rPr>
          <w:rStyle w:val="C2"/>
          <w:rFonts w:eastAsia="Times New Roman"/>
          <w:color w:val="000000"/>
        </w:rPr>
        <w:t xml:space="preserve"> </w:t>
      </w:r>
      <w:r>
        <w:rPr>
          <w:rStyle w:val="C2"/>
          <w:rFonts w:eastAsia="Calibri"/>
          <w:color w:val="000000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C25"/>
        <w:shd w:fill="FFFFFF" w:val="clear"/>
        <w:spacing w:before="0" w:after="0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7"/>
          <w:b/>
          <w:bCs/>
          <w:color w:val="000000"/>
        </w:rPr>
        <w:t>Глава 8. Окружность (17 часов)</w:t>
      </w:r>
    </w:p>
    <w:p>
      <w:pPr>
        <w:pStyle w:val="C25"/>
        <w:shd w:fill="FFFFFF" w:val="clear"/>
        <w:spacing w:before="0" w:after="0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rFonts w:eastAsia="Calibri"/>
          <w:color w:val="000000"/>
        </w:rPr>
        <w:t> </w:t>
      </w:r>
      <w:r>
        <w:rPr>
          <w:rStyle w:val="C2"/>
          <w:rFonts w:eastAsia="Times New Roman"/>
          <w:color w:val="000000"/>
        </w:rPr>
        <w:t xml:space="preserve"> </w:t>
      </w:r>
      <w:r>
        <w:rPr>
          <w:rStyle w:val="C2"/>
          <w:rFonts w:eastAsia="Calibri"/>
          <w:color w:val="000000"/>
        </w:rPr>
        <w:t> </w:t>
      </w:r>
      <w:r>
        <w:rPr>
          <w:rStyle w:val="C2"/>
          <w:rFonts w:eastAsia="Times New Roman"/>
          <w:color w:val="000000"/>
        </w:rPr>
        <w:t xml:space="preserve"> </w:t>
      </w:r>
      <w:r>
        <w:rPr>
          <w:rStyle w:val="C2"/>
          <w:rFonts w:eastAsia="Calibri"/>
          <w:color w:val="000000"/>
        </w:rPr>
        <w:t> </w:t>
      </w:r>
      <w:r>
        <w:rPr>
          <w:rStyle w:val="C2"/>
          <w:rFonts w:eastAsia="Times New Roman"/>
          <w:color w:val="000000"/>
        </w:rPr>
        <w:t xml:space="preserve"> </w:t>
      </w:r>
      <w:r>
        <w:rPr>
          <w:rStyle w:val="C2"/>
          <w:rFonts w:eastAsia="Calibri"/>
          <w:color w:val="000000"/>
        </w:rPr>
        <w:t> </w:t>
      </w:r>
      <w:r>
        <w:rPr>
          <w:rStyle w:val="C2"/>
          <w:rFonts w:eastAsia="Calibri"/>
          <w:color w:val="000000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C25"/>
        <w:shd w:fill="FFFFFF" w:val="clear"/>
        <w:spacing w:before="0" w:after="0"/>
        <w:ind w:left="426" w:hanging="0"/>
        <w:jc w:val="both"/>
        <w:rPr/>
      </w:pPr>
      <w:r>
        <w:rPr>
          <w:rStyle w:val="C27"/>
          <w:b/>
          <w:bCs/>
          <w:color w:val="000000"/>
        </w:rPr>
        <w:t>9. Повторение. Решение задач. (4 часа)</w:t>
      </w:r>
    </w:p>
    <w:p>
      <w:pPr>
        <w:pStyle w:val="C25"/>
        <w:shd w:fill="FFFFFF" w:val="clear"/>
        <w:spacing w:before="0" w:after="0"/>
        <w:ind w:left="426" w:hanging="0"/>
        <w:jc w:val="both"/>
        <w:rPr>
          <w:rStyle w:val="C27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ПО ГЕОМЕТРИИ</w:t>
      </w:r>
    </w:p>
    <w:p>
      <w:pPr>
        <w:pStyle w:val="Msonormalcxspmiddle"/>
        <w:spacing w:before="0" w:after="0"/>
        <w:rPr/>
      </w:pPr>
      <w:r>
        <w:rPr/>
        <w:t xml:space="preserve">                                              </w:t>
      </w:r>
      <w:r>
        <w:rPr/>
        <w:t>8 класс (2 часов в неделю, всего 70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969"/>
        <w:gridCol w:w="1134"/>
      </w:tblGrid>
      <w:tr>
        <w:trPr>
          <w:trHeight w:val="1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Повторение. Признаки равенства треуг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 xml:space="preserve">Повторение Соотношение между сторонами и углами треугольни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ходная 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 xml:space="preserve">V. </w:t>
            </w:r>
            <w:r>
              <w:rPr>
                <w:b/>
                <w:bCs/>
              </w:rPr>
              <w:t>Четырехугольники – 1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угольники – 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Многоугольник. Выпуклый многоугольни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я многоугольника, выпуклого многоугольника, четырёхугольника как частного вида выпуклого многоугольника. Сумма углов выпуклого многоугольника и четырёхугольника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Четырехугольни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ограмм. Трапеция - 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Параллел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,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войства и признаки параллел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Решение задач на свойства и признаки параллелограмм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, его свойства и 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Трапе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. Средняя линия трапеции. Равнобедренная трапеция, е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Теорема Фалес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орема Фа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адачи на построение циркулем и линей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ямоугольник, ромб, квадрат – 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ямоуго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его элементы,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омб и квад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омба, квадрата. Свойства и 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севая и центральная симмет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</w:tabs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 как свойство геометрически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ешение задач по теме «Четырехугольн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ромб, квадрат. Свойства и 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ешение задач по теме «Четырехугольн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, трапеция,</w:t>
            </w:r>
          </w:p>
          <w:p>
            <w:pPr>
              <w:pStyle w:val="Normal"/>
              <w:ind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ромб, квадрат. Свойства и 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1 «Четырехугольн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и признаки прямоугольника, трапеции, ромба,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лощадь – 1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многоугольника, параллелограмма, треугольника и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онятие площади многоуго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лощадь прямоуго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27"/>
              <w:rPr/>
            </w:pPr>
            <w:r>
              <w:rPr/>
              <w:t>Площадь прям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лощадь параллел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лощадь треуго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лощадь трапе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ешение задач по теме «Площадь треугольник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для нахождения площадей много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ешение задач «Площадь многоугольни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Тестирование по теме «Решение задач на нахождение площад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ма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Теорема Пифаг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ешение задач на применение теоремы Пифагора и обратной ей теор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мы Пифагора и теоремы, обратной теореме Пифагора,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ешение задач по теме «Площадь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для нахождения площадей много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ешение задач по теме «Площадь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2 «Площад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добные треугольники – 19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опорциональные отрезки. Определение подобных треуг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площадями подобны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ешение задач на применение первого признак подобия треугольников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ешение задач на применение первого признак подобия треугольник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торой и третий признаки подобия треуголь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ешение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знаков подобия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3 «Признаки подобия треугольник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редняя линия треугольн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войство медианы треуголь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Пропорциональные отрезки в прямоугольном треугольник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Решение задач по теме «Пропорциональные отрезки в прямоугольном треугольник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Измерительные работы на мест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треугольников в измерительных работах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адачи на построени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адачи на построение методом подобных треугольник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ношения между сторонами и углами прямоугольного треуго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нус, косинуса, тангенса острого угла прямоугольного треугольника. Основное тригонометрическое тожд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я синуса, косинуса и тангенса для углов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и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ов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оотношение между сторонами и углами прямоугольного треугольника. Решение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ямоуголь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ешение задач по теме «Подобные треугольн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д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4 «Применение подобия к решению зада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 xml:space="preserve">VIII. </w:t>
            </w:r>
            <w:r>
              <w:rPr>
                <w:b/>
              </w:rPr>
              <w:t xml:space="preserve"> Окружность – 17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заимное расположение прямой и окруж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сательная к окружност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и секущая к окружности.</w:t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ка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Касательная к окружности, Решение задач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Градусная мера дуги окруж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.</w:t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Теорема о вписанном уг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писанного угла. Теорема о вписанном угле и следствия из 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Теорема об отрезках пересекающихся хорд.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Решение задач по теме «Центральные и вписанные углы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войства биссектрисы уг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войстве биссектрисы уг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ерединный перпендикуляр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ерединного перпендикуляра. Теорема о серединном перпендикуля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Теорема о точке пересечении высот треуголь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очке пересечения высот треугольника. Четыре замечательные точк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писанная окруж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писанной окружности. Теорема об окружности, вписанной в 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войство описанного четырёхуголь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ind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войстве описанного четырех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писанная окруж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. Теорема об окружности, описанной окол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войство вписанного четырёхуголь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углов вписанного четырех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Решение задач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окружности. Вписанные и описанные четырех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Тестирование по теме «Окружность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5 «Окруж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ое повторение – 3 ч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color w:val="000000"/>
              </w:rPr>
              <w:t>Четырехугольники. Площади четырехугольников. Подобные треуголь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ей четырехугольников</w:t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color w:val="000000"/>
              </w:rPr>
              <w:t>Вписанные и центральные углы. Вписанная и описанная окру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и вписанные уг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исанная и описанная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тоговая 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Msonormalcxspmiddle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алгебры 9 клас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91"/>
        <w:gridCol w:w="1528"/>
        <w:gridCol w:w="17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. 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материала 7-8 класс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и вероятность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по курсу алгебры 7-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равенства</w:t>
      </w:r>
    </w:p>
    <w:p>
      <w:pPr>
        <w:pStyle w:val="Style21"/>
        <w:widowControl w:val="false"/>
        <w:overflowPunct w:val="false"/>
        <w:autoSpaceDE w:val="false"/>
        <w:spacing w:lineRule="auto" w:line="240" w:before="0" w:after="0"/>
        <w:ind w:left="1068" w:hanging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1134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ействительные числа как бесконечные десятичные дроб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исловые неравенства и их свойства. Доказательство числовых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лгебраических неравенств. Линейные неравенства с одной пере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енной и их системы. Точность приближения, относительная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точность.</w:t>
      </w:r>
    </w:p>
    <w:p>
      <w:pPr>
        <w:pStyle w:val="Normal"/>
        <w:shd w:fill="FFFFFF" w:val="clear"/>
        <w:ind w:right="1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 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ознакомить учащихся со свойства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ловых неравенств и их применением к решению задач (срав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ние и оценка значений выражений, доказательство неравенст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др.); выработать умение решать линейные неравенства с одн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еременной и их системы.</w:t>
      </w:r>
    </w:p>
    <w:p>
      <w:pPr>
        <w:pStyle w:val="Normal"/>
        <w:shd w:fill="FFFFFF" w:val="clear"/>
        <w:ind w:right="1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учение темы начинается с обобщения и систематиза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наний о действительных числах, повторения известных учащ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ся терминов: натуральные, целые, рациональные, действи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ые числа — и рассмотрения отношений между соответ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вующими числовыми множествами.  </w:t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ойства числовых неравенств иллюстрируются геометрич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ки и подтверждаются числовыми примерами. Рассмотр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 о решении линейных неравенств с одной переменной со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ждается введением понятий равносильных уравнений и н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венств, формулируются свойства равносильности уравнений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равенств. Приобретенные учащимися умения получают разви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е при решении систем линейных неравенств с одной переменной. Рассматривается вопрос о доказательстве неравенст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ащиеся знакомятся с некоторыми приемами доказательств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равенств; система упражнений содержит значительное числ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даний на применение аппарата неравенств.</w:t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Квадратичная функция</w:t>
      </w:r>
    </w:p>
    <w:p>
      <w:pPr>
        <w:pStyle w:val="Style21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right="5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= 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+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ее график. Свойства квадратич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ункции: возрастание и убывание, сохранение знака на пром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тке, наибольшее (наименьшее) значение. Решение неравенст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торой степени с одной переменной.</w:t>
      </w:r>
    </w:p>
    <w:p>
      <w:pPr>
        <w:pStyle w:val="Normal"/>
        <w:shd w:fill="FFFFFF" w:val="clear"/>
        <w:ind w:left="5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 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ознакомить учащихся с квадратич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ункцией как с математической моделью, описывающей мног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висимости между реальными величинами; научить строить гр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фик квадратичной функции и читать по графику ее свойст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формировать умение использовать графические представлен для решения квадратных неравенств.</w:t>
      </w:r>
    </w:p>
    <w:p>
      <w:pPr>
        <w:pStyle w:val="Normal"/>
        <w:shd w:fill="FFFFFF" w:val="clear"/>
        <w:ind w:firstLine="113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ние темы начинается с общего знакомства с функцией 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+ с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ются готовые графики квадратич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ункций и анализируются их особенности (наличие оси симме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ии, вершины, направление ветвей, расположение по отноше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ос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х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этом активизируются общие сведения о функция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стные учащимся из курса 8 класса; учащиеся учатся стро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раболу по точкам с опорой на ее симметрию. Далее следует 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е детальное изучение свойств квадратичной функции, особенно</w:t>
        <w:softHyphen/>
        <w:t>стей ее графика и приемов его построения. В связи с этим рассматривает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еренос вдоль осей координат произвольных г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ков. Центральным моментом темы является доказательство 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, что график любой квадратичной функ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= 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+ с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ет быть получен с помощью сдвигов вдоль координатных ос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араболы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ах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перь учащиеся по коэффициентам квадрат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трехчле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b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представить общий вид соответ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ующей параболы и вычислить координаты ее вершины.</w:t>
      </w:r>
    </w:p>
    <w:p>
      <w:pPr>
        <w:pStyle w:val="Normal"/>
        <w:shd w:fill="FFFFFF" w:val="clear"/>
        <w:ind w:left="5" w:right="10" w:firstLine="113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истеме упражнений значительное место должно отводит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я задачам прикладного характера, которые решаются с опор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графические представления. </w:t>
      </w:r>
    </w:p>
    <w:p>
      <w:pPr>
        <w:pStyle w:val="Normal"/>
        <w:shd w:fill="FFFFFF" w:val="clear"/>
        <w:ind w:left="5" w:right="10" w:firstLine="1134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ind w:left="1068" w:right="11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равнения и системы уравнений</w:t>
      </w:r>
    </w:p>
    <w:p>
      <w:pPr>
        <w:pStyle w:val="Style21"/>
        <w:shd w:fill="FFFFFF" w:val="clear"/>
        <w:spacing w:lineRule="auto" w:line="240" w:before="0" w:after="0"/>
        <w:ind w:left="1068" w:right="1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6" w:right="11" w:firstLine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циональные выражения. Допустимые значения перем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х, входящих в алгебраические выражения. Тождество, доказ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льство тождеств. Решение целых и дробных уравнений с одной переменной. Примеры решения нелинейных систем уравнений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вумя переменными. Решение текстовых задач. Графическая и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рпретация решения уравнений и систем уравнений.</w:t>
      </w:r>
    </w:p>
    <w:p>
      <w:pPr>
        <w:pStyle w:val="Normal"/>
        <w:shd w:fill="FFFFFF" w:val="clear"/>
        <w:ind w:left="6" w:right="11" w:firstLine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 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систематизировать сведения о раци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льных выражениях и уравнениях; познакомить учащихся с 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торыми приемами решения уравнений высших степеней, об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ить решению дробных уравнений, развить умение реш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истемы нелинейных уравнений с двумя переменными, а такж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кстовые задачи; познакомить с применением графиков для исследования и решения систем уравнений с двумя переменными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равнений с одной переменной.</w:t>
      </w:r>
    </w:p>
    <w:p>
      <w:pPr>
        <w:pStyle w:val="Normal"/>
        <w:shd w:fill="FFFFFF" w:val="clear"/>
        <w:ind w:left="5" w:right="5" w:firstLine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данной теме систематизируются, обобщаются и развиваю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я теоретические представления и практические умения учащих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я, связанные с рациональными выражениями, уравнен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ми уравнений. Уточняется известное из курса 7 класс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ятие тождественного равенства двух рациональных выраж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й; его содержание раскрывается с двух позиций — алгебра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й и функциональной. Вводится понятие тождества, обсужд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ются приемы доказательства тождеств.</w:t>
      </w:r>
    </w:p>
    <w:p>
      <w:pPr>
        <w:pStyle w:val="Normal"/>
        <w:shd w:fill="FFFFFF" w:val="clear"/>
        <w:ind w:firstLine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начительное место в теме отводится реше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равнений с одной переменной. Систематизируются и углуб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, учащихся о целых уравнениях, основное внимание уд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яется решению уравнений третьей и четвертой степени уже з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ыми учащимся приемами — разложением на множители и введением новой переменной.   Продолжается решение систем уравнений, в том числ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ссматриваются системы, в которых одно уравнение первой, а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ое — второй степени, и примеры более сложных систем.</w:t>
      </w:r>
    </w:p>
    <w:p>
      <w:pPr>
        <w:pStyle w:val="Normal"/>
        <w:shd w:fill="FFFFFF" w:val="clear"/>
        <w:ind w:left="19" w:firstLine="1128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заключение проводится графическое исследование уравн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й с одной переменной. Вообще графическая интерпретация ал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ебраических выражений, уравнений и систем должна широк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пользоваться при изложении материала всей темы.</w:t>
      </w:r>
    </w:p>
    <w:p>
      <w:pPr>
        <w:pStyle w:val="Normal"/>
        <w:shd w:fill="FFFFFF" w:val="clear"/>
        <w:ind w:left="19" w:firstLine="1128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ри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фметическая и геометрическая прогрессии</w:t>
      </w:r>
    </w:p>
    <w:p>
      <w:pPr>
        <w:pStyle w:val="Style21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1134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– 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лена и суммы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ленов арифметической и геометрической пр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рессий. Простые и сложные проценты.</w:t>
      </w:r>
    </w:p>
    <w:p>
      <w:pPr>
        <w:pStyle w:val="Normal"/>
        <w:shd w:fill="FFFFFF" w:val="clear"/>
        <w:ind w:left="19" w:right="2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расширить представления, учащихся 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исловых последовательностях; изучить свойства арифмети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ой и геометрической прогрессий; развить умение решать зад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и на проценты.</w:t>
      </w:r>
    </w:p>
    <w:p>
      <w:pPr>
        <w:pStyle w:val="Normal"/>
        <w:shd w:fill="FFFFFF" w:val="clear"/>
        <w:ind w:left="24" w:right="19" w:firstLine="1134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данной теме вводятся необходимые термины и символика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е чего создается содержательная основа для осозна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учения числовых последовательностей, которые неоднократно встречались в предыдущих темах курса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ведение понятий арифметической и геометр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й прогрессий следует осуществлять на основе рассмотрения примеров из реальной жизни. На конкретных: примерах вводятся понятия простых и сложных процентов, которые позволяют ра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мотреть большое число практико-ориентированных задач.</w:t>
      </w:r>
    </w:p>
    <w:p>
      <w:pPr>
        <w:pStyle w:val="Normal"/>
        <w:shd w:fill="FFFFFF" w:val="clear"/>
        <w:ind w:left="24" w:right="19" w:firstLine="1134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ind w:left="1068" w:right="19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татистические исследования</w:t>
      </w:r>
    </w:p>
    <w:p>
      <w:pPr>
        <w:pStyle w:val="Style21"/>
        <w:shd w:fill="FFFFFF" w:val="clear"/>
        <w:spacing w:lineRule="auto" w:line="240" w:before="0" w:after="0"/>
        <w:ind w:left="1068" w:right="1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ind w:left="29" w:right="19" w:firstLine="1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енеральная совокупность и выборка. Ранжирование данных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игон частот. Интервальный ряд. Гистограмма. Выборочн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сперсия, среднее квадратичное отклонение.</w:t>
      </w:r>
    </w:p>
    <w:p>
      <w:pPr>
        <w:pStyle w:val="Normal"/>
        <w:shd w:fill="FFFFFF" w:val="clear"/>
        <w:ind w:left="34" w:right="14" w:firstLine="1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сформировать представление о ста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ических исследованиях, обработке данных и интерпретации ре</w:t>
        <w:softHyphen/>
        <w:t>зультатов.</w:t>
      </w:r>
    </w:p>
    <w:p>
      <w:pPr>
        <w:pStyle w:val="Normal"/>
        <w:shd w:fill="FFFFFF" w:val="clear"/>
        <w:ind w:left="34" w:firstLine="1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данной теме представлен завершающий фрагмент вероят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но-статистической линии курса. В ней рассматриваются д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упные учащимся примеры комплексных статистических исследований, в которых используются полученные ранее знания о случайных экспериментах, способах представления данных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атистических характеристик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3"/>
        <w:gridCol w:w="6945"/>
      </w:tblGrid>
      <w:tr>
        <w:trPr>
          <w:trHeight w:val="70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 (на уровне 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равенства (19 ч)</w:t>
            </w:r>
          </w:p>
        </w:tc>
      </w:tr>
      <w:tr>
        <w:trPr>
          <w:trHeight w:val="835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Действительные числа. Общие свойства неравенств. Решение линейных неравенств. Решение систем линейных неравенств. </w:t>
            </w:r>
          </w:p>
          <w:p>
            <w:pPr>
              <w:pStyle w:val="Normal"/>
              <w:ind w:right="20" w:firstLine="720"/>
              <w:rPr/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Доказательство неравенств. Что означают слова «с точностью до …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ррациональных чисел; распознавать рациональные и иррациональные числа; изображать числа точками координатной прямой. Находить десятичные приближения рациональных и иррациональных чисел; сравнивать и упорядочивать действительные числа. Описывать множество действительных чисел. Использовать в письменной математической речи обозначения и графические изображения числовых множеств, теоретико-множественную символи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ые формы записи приближённых значений; делать выводы о точности приближения по записи приближённого зна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войства числовых неравенств, иллюстрировать их на координатной прямой, доказывать алгебраически; применять свойства неравенств в ходе решения зада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неравенства, системы линейных неравенств с одной переменной. Доказывать неравенства, применяя приёмы, основанные на определении отношений «больше» и «меньше», свойствах неравенств, некоторых классических неравенств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на чертежах, рисунках, в окружающем мире геометрические фигуры. Приводить примеры аналогов в окружающем мире. Изображать геометрические фигуры и их конфигурации от руки и с использованием чертежных инструментов. Изображать геометрические фигуры на клетчатой бумаге. Измерять с помощью инструментов и сравнивать       длины отрезков. Строить отрезки заданной длины с помощью линей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координатного луча, единичного отрезка и координаты точки. Уметь начертить координатный луч и отметить на нем заданные числа, назвать число, соответствующее данному штриху на координатном луче.</w:t>
            </w:r>
          </w:p>
        </w:tc>
      </w:tr>
      <w:tr>
        <w:trPr>
          <w:trHeight w:val="3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вадратичная функция (20 ч)</w:t>
            </w:r>
          </w:p>
        </w:tc>
      </w:tr>
      <w:tr>
        <w:trPr>
          <w:trHeight w:val="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Какую функцию называют квадратичной. График и свойства функции у=ах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. Сдвиг графика функции у=ах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вдоль осей координат. График функции у=ах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х+с. </w:t>
            </w:r>
          </w:p>
          <w:p>
            <w:pPr>
              <w:pStyle w:val="Normal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Квадратные неравенств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квадратичную функцию, приводить примеры квадратичных зависимостей из реальной жизни, физики, геометр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утём наблюдений и обобщать особенности графика квадратичной функции. Строить и изображать схематически графики квадратичных функций; выявлять свойства квадратичных функций по их графикам. Строить более сложные графики на основе графиков всех изученных функ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нообразные исследования, связанные с квадратичной функцией и её граф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наково-символические действия с использованием функциональной символики; строить речевые конструкции с использованием функциональной терминоло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неравенства, а также неравенства, сводящиеся к ним, путём несложных преобразований; решать системы неравенств, в которых одно неравенство или оба являются квадратными. Применять аппарат неравенств при решении различных задач.</w:t>
            </w:r>
          </w:p>
        </w:tc>
      </w:tr>
      <w:tr>
        <w:trPr>
          <w:trHeight w:val="3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авнения и системы уравнений. (25ч)</w:t>
            </w:r>
          </w:p>
        </w:tc>
      </w:tr>
      <w:tr>
        <w:trPr>
          <w:trHeight w:val="52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Рациональные выражения. Целые уравнения. Дробные уравнения. Системы уравнений с двумя переменными. Решение задач. Графическое исследование уравнений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циональные и иррациональные выражения, классифицировать рациональные выражения. Находить область определения рационального выражения; доказывать тождества. Давать графическую интерпретацию функциональных свойств выражений с одной перем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целые и дробные уравнения. Решать целые и дробные выражения, применяя различные приё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уравнений с двумя переменны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эквивалентные речевые высказывания с использованием алгебраического и геометрического языков. Решать системы двух уравнений с двумя переменными, используя широкий набор приё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ём составления уравнения или системы уравнений; решать составленное уравнение (систему уравнений); интерпретировать результат. Использовать функционально-графические представления для решения и исследования уравнений и систем.</w:t>
            </w:r>
          </w:p>
        </w:tc>
      </w:tr>
      <w:tr>
        <w:trPr>
          <w:trHeight w:val="3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ифметическая и геометрическая прогрессии.  (17 ч)</w:t>
            </w:r>
          </w:p>
        </w:tc>
      </w:tr>
      <w:tr>
        <w:trPr>
          <w:trHeight w:val="3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Числовые последовательности. Арифметическая прогрессия. Сумма первых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членов арифметической прогрессии. Геометрическая прогрессия. Сумма первых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членов геометрической прогрессии. Простые и сложные проценты. Сумма квадратов первых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натуральных чисе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дексные обозначения, строить речевые высказывания с использованием терминологии, связанной с понятием последова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члены последовательностей, заданных формул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или рекуррентной формул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в построении последовательности, если выписаны первые несколько её членов. Изображать члены последовательности точками на координатной плоск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арифметическую и геометрическую прогрессии при разных способах задания. Выводить на основе доказательных рассуждений формулы общего члена арифметической и геометрической прогрессий, суммы перв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и геометрической прогрессий; решать задачи с использованием этих форм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римеры из реальной жизни, иллюстрирующие изменения в арифметической прогрессии, в геометрической прогрессии; изображать соответствующие зависимости графичес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сложные проценты, в том числе задачи из реальной практики (с использованием калькулятора)</w:t>
            </w:r>
          </w:p>
        </w:tc>
      </w:tr>
      <w:tr>
        <w:trPr>
          <w:trHeight w:val="3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тистика и вероятность. (6 ч)</w:t>
            </w:r>
          </w:p>
        </w:tc>
      </w:tr>
      <w:tr>
        <w:trPr>
          <w:trHeight w:val="3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72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Выборочные исследования. Интервальный ряд. Гистограмма. Характеристики разброса. Статистическое оценивание и прогноз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статистической информации, рассматривать реальную статистическую информацию, организовывать и анализировать её (ранжировать данные, строить интервальные ряды, строить диаграммы, полигоны частот, гистограммы; вычислять различные средние, а также характеристики разброса). Прогнозировать частоту повторения события на основе имеющихся статистических данных.</w:t>
            </w:r>
          </w:p>
        </w:tc>
      </w:tr>
      <w:tr>
        <w:trPr>
          <w:trHeight w:val="3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.   (15 ч)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ПО АЛГЕБР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9 класс (3 часов в неделю, всего 102 час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6"/>
        <w:gridCol w:w="1134"/>
      </w:tblGrid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омер урок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– 4 ча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– 19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firstLine="114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мно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 на координатной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pacing w:val="-5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свойств неравенств. Оценка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31F20"/>
                <w:spacing w:val="-5"/>
                <w:w w:val="1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5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равенства Числовые промеж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линейных неравенств. Составление неравенства по условию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линей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стем линейных   неравенств по условию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65" w:hanging="165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 с помощью систем линейных неравен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линейных неравенств. Алгебраические приё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линей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линейных неравенств с радик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ют слова «с точностью д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16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т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 «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 – 20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Определение квадратичной фун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вадратичной функции. Нули функции, область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вадратичной функции. Промежутки возрастания и у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а&gt; 0 и при а &lt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иг графика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доль оси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иг графика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доль оси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иг графика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доль осей коорд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у = 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у = а(х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вх+с. Вычисление координат вер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у= 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вх+с и его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вх+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ое изображение графика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вх+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полных квадрат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 «Квадратич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е и системы уравнений – 25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и иррациональные выражения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квадратных уравнений и уравнений 3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дробных уравнений. Алгорит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уравнений по алгорит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робного уравнения по условию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, не удовлетворяющие условию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дроб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уравнений 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«Рациональные выражения. Урав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Системы уравнений с 2 перемен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исследование уравнений. Алгорит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сследование уравнений. Уточнение значений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сследова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«Системы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ая и геометрическая прогрессия – 17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 Числовые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.  Рекуррентная форм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  Разность арифметической прогрессии. Формула п-го 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 Формула n-го члена. Нахождение n-го 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 Формула n-го 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. Вывод фор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. Вычисления по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прогрессия. Знаменатель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прогрессия. Нахо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прогрессия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формулы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оценты, примеры их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ложные проценты. Расчёт процентов по банковскому вкла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5 «Арифметическая и геометрическая прогр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Статистические исследования – 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татистически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ьный ряд. Гист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ьный ряд. Гист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разб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оценивание и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вторение – 11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и дробные выражения. Доказательство тожд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. Корни. Упрощение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и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й. Решение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 Чтение и исследование. Построение граф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геометрии 9 клас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91"/>
        <w:gridCol w:w="1528"/>
        <w:gridCol w:w="17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. 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материала 7-8 класс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торы и метод координ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ксиомах геометри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кторы и метод координат (18 ч.)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ind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</w:t>
      </w:r>
    </w:p>
    <w:p>
      <w:pPr>
        <w:pStyle w:val="Normal"/>
        <w:ind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внимание должно быть уделено выработке умений выполнять операции над векторами (складывать векторы по правилам треугольника и па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ношения между сторонами и углами треугольника. Скалярное произведение векторов (12 ч.)</w:t>
      </w:r>
    </w:p>
    <w:p>
      <w:pPr>
        <w:pStyle w:val="Normal"/>
        <w:ind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 </w:t>
      </w:r>
    </w:p>
    <w:p>
      <w:pPr>
        <w:pStyle w:val="Normal"/>
        <w:ind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цель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Синус и косинус любого угла от 0° до 180° вводятся с помощью единичной полуокружности, доказываются теоремы синусов и косинусов и выводится еще одна формула площади треугольника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ind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 применение при решении геометрических задач.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е   внимание   следует   уделить   выработке   прочных   навыков   в   применении тригонометрического аппарата при решении геометрических задач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ина окружности и площадь круга (12 ч.)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цель — расширить знание учащихся о многоугольниках; рассмотреть понятия длины окружности и площади круга и формулы для их вычисления В начале темы дается определение правильного многоугольника и рассматриваются теоремы об окружностях, описанной около правильного многоугольника и вписанной в него. С помощью описанной окружности решаются задачи о построении правильного шестиугольника и правильного 12-угольника, если дан правильный п-угольник.</w:t>
      </w:r>
    </w:p>
    <w:p>
      <w:pPr>
        <w:pStyle w:val="Normal"/>
        <w:ind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— к площади круга, ограниченного окружностью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жения (8 ч.)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ind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цель — познакомить учащихся с понятием движения и его свойствами, с основными видами движений, с взаимоотношениями наложений и движений.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вижение   плоскости   вводится   как   отображение   плоскости   на   себя, сохраняющее расстояние между точками.  При рассмотре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 Понятие наложения относится в данном курсе к числу основных понятий. Доказывается, что понятия наложения и движения являются эквивалентными: любое наложение является движением плоскости и обратно. Изучение доказательства не является обязательным, однако следует рассмотреть связь понятий наложения и движения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ые сведения из стереометрии (7 ч.)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стереометрия. Многогранник. Призма. Параллелепипед. Цилиндр. Конус. Сфера и шар.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– познакомить учащихся с </w:t>
      </w:r>
      <w:r>
        <w:rPr>
          <w:rFonts w:cs="Times New Roman" w:ascii="Times New Roman" w:hAnsi="Times New Roman"/>
          <w:sz w:val="24"/>
          <w:szCs w:val="24"/>
        </w:rPr>
        <w:t xml:space="preserve">многогранниками; </w:t>
      </w:r>
      <w:r>
        <w:rPr>
          <w:rFonts w:cs="Times New Roman" w:ascii="Times New Roman" w:hAnsi="Times New Roman"/>
          <w:spacing w:val="-5"/>
          <w:sz w:val="24"/>
          <w:szCs w:val="24"/>
        </w:rPr>
        <w:t>телами и поверхностями вращ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аксиомах геометрии (1 ч.)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ксиомах планиметрии. </w:t>
      </w:r>
      <w:r>
        <w:rPr>
          <w:rFonts w:cs="Times New Roman CYR" w:ascii="Times New Roman CYR" w:hAnsi="Times New Roman CYR"/>
          <w:sz w:val="24"/>
          <w:szCs w:val="24"/>
        </w:rPr>
        <w:t>Некоторые сведения о развитии геометрии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—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более глубокое представление о си</w:t>
        <w:softHyphen/>
        <w:t>стеме аксиом планиметрии и аксиоматическом методе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(10 ч.)</w:t>
      </w:r>
    </w:p>
    <w:p>
      <w:pPr>
        <w:pStyle w:val="Normal"/>
        <w:ind w:firstLine="113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араллельные прямые. Треугольники. Четырехугольники. Окружность. </w:t>
      </w:r>
    </w:p>
    <w:p>
      <w:pPr>
        <w:pStyle w:val="Normal"/>
        <w:ind w:firstLine="113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— </w:t>
      </w:r>
      <w:r>
        <w:rPr>
          <w:rFonts w:cs="Times New Roman" w:ascii="Times New Roman" w:hAnsi="Times New Roman"/>
          <w:sz w:val="24"/>
          <w:szCs w:val="24"/>
        </w:rPr>
        <w:t>использовать математические знания для решения различных математических задач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ПО ГЕОМЕТРИИ</w:t>
      </w:r>
    </w:p>
    <w:p>
      <w:pPr>
        <w:pStyle w:val="Msonormalcxspmiddle"/>
        <w:spacing w:before="0" w:after="0"/>
        <w:rPr/>
      </w:pPr>
      <w:r>
        <w:rPr/>
        <w:t xml:space="preserve">                                                   </w:t>
      </w:r>
      <w:r>
        <w:rPr/>
        <w:t>9 класс (2 часов в неделю, всего 68 часов)</w:t>
      </w:r>
    </w:p>
    <w:p>
      <w:pPr>
        <w:pStyle w:val="Msonormalcxspmiddle"/>
        <w:spacing w:before="0" w:after="0"/>
        <w:jc w:val="center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"/>
        <w:gridCol w:w="6730"/>
        <w:gridCol w:w="6"/>
        <w:gridCol w:w="1275"/>
      </w:tblGrid>
      <w:tr>
        <w:trPr>
          <w:trHeight w:val="5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53" w:hRule="exact"/>
        </w:trPr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– 3 ч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firstLine="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угольники. Площадь многоугольник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firstLine="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а Пифаго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firstLine="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кторы и метод координат (18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кторы – 8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ектора. Равенство векторов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адывание вектора от данной точки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3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екторов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3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вектора на число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3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векторов к решению задач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3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линия трапеции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3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1 по теме «Векторы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 координат – 1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неколлинеарным векто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линии на плос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Уравнение окружности и прямо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координат к решению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2 по теме «Метод коорди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шения между сторонами и углами треугольника – 12 часов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тригонометрическое тождество. Формулы</w:t>
            </w:r>
          </w:p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hanging="17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для вычисления координат точ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а. Теорема сину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работы по применению теорем синусов и </w:t>
            </w:r>
          </w:p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ярное произведение в координатах. Свойства скалярного </w:t>
            </w:r>
          </w:p>
          <w:p>
            <w:pPr>
              <w:pStyle w:val="Normal"/>
              <w:ind w:left="-341" w:firstLine="34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калярного произведения векторов к решению </w:t>
            </w:r>
          </w:p>
          <w:p>
            <w:pPr>
              <w:pStyle w:val="Normal"/>
              <w:ind w:left="-341" w:firstLine="34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Соотношения между </w:t>
            </w:r>
          </w:p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ми и углами треугольника, скалярное произведение»</w:t>
            </w:r>
          </w:p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екто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 3 по теме «Соотношения между </w:t>
            </w:r>
          </w:p>
          <w:p>
            <w:pPr>
              <w:pStyle w:val="Normal"/>
              <w:ind w:left="-341" w:firstLine="34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торонами и углами треугольника, скалярное произведение </w:t>
            </w:r>
          </w:p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екто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ина окружности и площадь круга - 12 часов</w:t>
            </w:r>
          </w:p>
        </w:tc>
      </w:tr>
      <w:tr>
        <w:trPr>
          <w:trHeight w:val="3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многоуго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правильного многоугольника и</w:t>
            </w:r>
          </w:p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в правильный многоуго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правильного</w:t>
            </w:r>
          </w:p>
          <w:p>
            <w:pPr>
              <w:pStyle w:val="Normal"/>
              <w:ind w:left="-341" w:firstLine="3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а, его стороны и радиуса вписанной и </w:t>
            </w:r>
          </w:p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ой окру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 многоуг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кругового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 кругового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лина окружности и площадь 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лина окружности и площадь 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Длина окружности и площадь круга» </w:t>
            </w:r>
          </w:p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4 по теме «Длина окружности и</w:t>
            </w:r>
          </w:p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лощадь 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жения - 8 часов</w:t>
            </w:r>
          </w:p>
        </w:tc>
      </w:tr>
      <w:tr>
        <w:trPr>
          <w:trHeight w:val="55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плоскости на себя. Понятие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нятие движения. Осевая и</w:t>
            </w:r>
          </w:p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я и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й перенос. Поворо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5 по теме «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ые сведения из стереометрии – 8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Многогра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. Параллелепип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ого параллелепипеда. Пирам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Кон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ачальные сведения из стереомет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 – 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. Некоторые сведения о развитии          геомет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- 6 ч.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Многоуголь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 Теорема синусов и косин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во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1" w:firstLine="34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в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Msonormalcxspmiddle"/>
        <w:spacing w:before="0" w:after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57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eastAsia="Calibri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Style12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20">
    <w:name w:val="Font Style20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29">
    <w:name w:val="Font Style2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33">
    <w:name w:val="Font Style33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27">
    <w:name w:val="Font Style27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31">
    <w:name w:val="Font Style3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7">
    <w:name w:val="Font Style37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А_основной Знак"/>
    <w:qFormat/>
    <w:rPr>
      <w:rFonts w:cs="Arial"/>
      <w:sz w:val="28"/>
    </w:rPr>
  </w:style>
  <w:style w:type="character" w:styleId="C87">
    <w:name w:val="c87"/>
    <w:qFormat/>
    <w:rPr/>
  </w:style>
  <w:style w:type="character" w:styleId="C44">
    <w:name w:val="c44"/>
    <w:qFormat/>
    <w:rPr/>
  </w:style>
  <w:style w:type="character" w:styleId="C2">
    <w:name w:val="c2"/>
    <w:qFormat/>
    <w:rPr/>
  </w:style>
  <w:style w:type="character" w:styleId="C27">
    <w:name w:val="c27"/>
    <w:qFormat/>
    <w:rPr/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  <w:jc w:val="left"/>
    </w:pPr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75" w:after="150"/>
      <w:ind w:hanging="0"/>
      <w:jc w:val="left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Style2"/>
    <w:basedOn w:val="Normal"/>
    <w:qFormat/>
    <w:pPr>
      <w:tabs>
        <w:tab w:val="left" w:pos="708" w:leader="none"/>
      </w:tabs>
      <w:suppressAutoHyphens w:val="true"/>
      <w:autoSpaceDE w:val="true"/>
      <w:spacing w:lineRule="exact" w:line="290"/>
      <w:ind w:firstLine="514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Style23">
    <w:name w:val="А_основной"/>
    <w:basedOn w:val="Normal"/>
    <w:qFormat/>
    <w:pPr>
      <w:spacing w:lineRule="auto" w:line="360"/>
      <w:ind w:firstLine="454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4">
    <w:name w:val="c6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69">
    <w:name w:val="c6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hyperlink" Target="../../C:%5CUsers%5CUser%5CDesktop%5C&#1056;&#1072;&#1073;&#1086;&#1095;&#1080;&#1077;%20&#1087;&#1088;&#1086;&#1075;&#1088;&#1072;&#1084;&#1084;&#1099;%202012-2013%5C&#1056;&#1055;%208%20&#1082;&#1083;&#1072;&#1089;&#1089;%202017-18%5C&#1050;&#1086;&#1085;&#1090;&#1088;&#1086;&#1083;&#1100;&#1085;&#1099;&#1077;%20&#1088;&#1072;&#1073;&#1086;&#1090;&#1099;%20&#1040;%208%5C&#1050;.&#1056;.%20&#1079;&#1072;%20&#1087;&#1077;&#1088;&#1074;&#1086;&#1077;%20&#1087;&#1086;&#1083;&#1091;&#1075;&#1086;&#1076;&#1080;&#1077;.docx" TargetMode="External"/><Relationship Id="rId28" Type="http://schemas.openxmlformats.org/officeDocument/2006/relationships/hyperlink" Target="../../C:%5CUsers%5CUser%5CDesktop%5C&#1056;&#1072;&#1073;&#1086;&#1095;&#1080;&#1077;%20&#1087;&#1088;&#1086;&#1075;&#1088;&#1072;&#1084;&#1084;&#1099;%202012-2013%5C&#1056;&#1055;%208%20&#1082;&#1083;&#1072;&#1089;&#1089;%202017-18%5C&#1059;&#1089;&#1090;&#1085;&#1099;&#1081;%20&#1089;&#1095;&#1077;&#1090;%20&#1085;&#1072;%20&#1091;&#1088;&#1086;&#1082;&#1072;&#1093;%20&#1040;-8%5C&#1050;&#1072;&#1082;%20&#1088;&#1077;&#1096;.&#1085;&#1077;&#1087;&#1086;&#1083;&#1085;.&#1091;&#1088;&#1072;&#1074;&#1085;.docx" TargetMode="External"/><Relationship Id="rId29" Type="http://schemas.openxmlformats.org/officeDocument/2006/relationships/hyperlink" Target="../../C:%5CUsers%5CUser%5CDesktop%5C&#1056;&#1072;&#1073;&#1086;&#1095;&#1080;&#1077;%20&#1087;&#1088;&#1086;&#1075;&#1088;&#1072;&#1084;&#1084;&#1099;%202012-2013%5C&#1056;&#1055;%208%20&#1082;&#1083;&#1072;&#1089;&#1089;%202017-18%5C&#1059;&#1088;&#1086;&#1082;%20&#1040;-8%5C&#1082;&#1074;&#1072;&#1076;&#1088;&#1072;&#1090;&#1085;&#1099;&#1077;+&#1091;&#1088;&#1072;&#1074;&#1085;&#1077;&#1085;&#1080;&#1103;.doc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5:43:00Z</dcterms:created>
  <dc:creator>User</dc:creator>
  <dc:description/>
  <cp:keywords/>
  <dc:language>en-US</dc:language>
  <cp:lastModifiedBy>Марина</cp:lastModifiedBy>
  <cp:lastPrinted>2021-09-27T19:07:00Z</cp:lastPrinted>
  <dcterms:modified xsi:type="dcterms:W3CDTF">2021-09-27T14:33:00Z</dcterms:modified>
  <cp:revision>27</cp:revision>
  <dc:subject/>
  <dc:title/>
</cp:coreProperties>
</file>