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С.И. Коптякова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7   от  «30» августа 2021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С.В. Ахметянова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7   от  «30» августа 2021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 музыке  5-8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 основного общ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(5-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 14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йцева Наталья Павловна 1 катего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едерального  государственного образовательного стандарта общего образования с изменениями и дополнениями от:29 декабря 2014, 31 декабря 2015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, 11 декабря 2020г №71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авторской программы  </w:t>
      </w:r>
      <w:r>
        <w:rPr>
          <w:rFonts w:cs="Times New Roman" w:ascii="Times New Roman" w:hAnsi="Times New Roman"/>
          <w:bCs/>
          <w:sz w:val="28"/>
          <w:szCs w:val="28"/>
        </w:rPr>
        <w:t>Сергеева Г. 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. 5—8 класс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линии учебников Г. П. Сергеевой, Е. Д. Критской : учеб. пособие для общеобразоват. организаций / Г. П. Сергеева, Е. Д. Критская, И. Э. Кашекова. — 6-е изд. — М. : Просвещение, 2019. — 127 с. — ISB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4962" w:hanging="0"/>
        <w:rPr>
          <w:rStyle w:val="Emphasis"/>
          <w:rFonts w:cs="Calibri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Style w:val="Emphasis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Лопа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музы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8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музыкальных знаний в основной школе долж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ормирование основ музыкальной культуры и грамотности к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общей и духовной культуры школьников, развитие музыка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 обучающихся, а также способности к сопережив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м искусства через различные виды музыкальной деятельнос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различных вид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твор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едмета «Музыка» направлено 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общение школьников к музыке как эмоциональном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стетическому феномену, осознание через музыку жизн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й, раскрывающих духовный опыт поко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ширение музыкального и общего культурного кругоз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; воспитание их музыкального вкуса, устойчивого интереса 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е своего народа и других народов мира, классическому и современ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му наслед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потенциала, ассоциативности мышл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я, позволяющих проявить творческую индивидуальность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видах музык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способности к эстетическому освоению мира, способ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изведения искусства по законам гармонии и крас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основами музыкальной грамотности в опоре 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эмоционального восприятия музыки как живого образ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 во взаимосвязи с жизнью, на специальную терминологию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нятия музыкального искусства, элементарную нотную грам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осно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по учебному предмету «Музыка» является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обучающихся как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и их общей духовной культуры; потребности в общении с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ой для дальнейшего духовно-нравственного развития, социализации,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я, организации содержательного культурного досуга н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осознания роли музыки в жизни отдельного человека и общества, в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мировой культуры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развитие общих музыкальных способностей обучающихся, а также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го и ассоциативного мышления, фантазии и творческого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я, эмоционально-ценностного отношения к явлениям жизни и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 на основе восприятия и анализа музыкальных образов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й направленности на продуктивную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творческую деятельность (слушание музыки, пение,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альное музицирование, драматизация музыкальных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, импровизация, музыкально-пластическое движение)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воспитание эстетического отношения к миру, критического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я музыкальной информации, развитие творческих способностей в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ных видах музыкальной деятельности, связанной с театром, кино,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ой, живописью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расширение музыкального и общего культурного кругозора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музыкального вкуса, устойчивого интереса к музыке своего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а и других народов мира, классическому и современном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му наследию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овладение основами музыкальной грамотности: способностью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воспринимать музыку как живое образное искусство во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и с жизнью, со специальной терминологией и ключевыми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ми музыкального искусства, элементарной нотной грамотой в рамках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ого 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осво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91"/>
      <w:bookmarkEnd w:id="0"/>
      <w:r>
        <w:rPr>
          <w:rFonts w:cs="Times New Roman" w:ascii="Times New Roman" w:hAnsi="Times New Roman"/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91"/>
      <w:bookmarkStart w:id="2" w:name="sub_209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092"/>
      <w:bookmarkStart w:id="4" w:name="sub_209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093"/>
      <w:bookmarkStart w:id="6" w:name="sub_209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094"/>
      <w:bookmarkStart w:id="8" w:name="sub_209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095"/>
      <w:bookmarkStart w:id="10" w:name="sub_209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096"/>
      <w:bookmarkStart w:id="12" w:name="sub_209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097"/>
      <w:bookmarkStart w:id="14" w:name="sub_209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098"/>
      <w:bookmarkStart w:id="16" w:name="sub_209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99"/>
      <w:bookmarkStart w:id="18" w:name="sub_209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910"/>
      <w:bookmarkStart w:id="20" w:name="sub_20911"/>
      <w:bookmarkEnd w:id="19"/>
      <w:r>
        <w:rPr>
          <w:rFonts w:cs="Times New Roman" w:ascii="Times New Roman" w:hAnsi="Times New Roman"/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210"/>
      <w:bookmarkEnd w:id="21"/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10"/>
      <w:bookmarkStart w:id="23" w:name="sub_210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101"/>
      <w:bookmarkStart w:id="25" w:name="sub_210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102"/>
      <w:bookmarkStart w:id="27" w:name="sub_210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103"/>
      <w:bookmarkStart w:id="29" w:name="sub_210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104"/>
      <w:bookmarkStart w:id="31" w:name="sub_210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105"/>
      <w:bookmarkStart w:id="33" w:name="sub_210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106"/>
      <w:bookmarkStart w:id="35" w:name="sub_210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2107"/>
      <w:bookmarkStart w:id="37" w:name="sub_2108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8) смысловое чт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2108"/>
      <w:bookmarkStart w:id="39" w:name="sub_2109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2109"/>
      <w:bookmarkStart w:id="41" w:name="sub_2101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21010"/>
      <w:bookmarkEnd w:id="42"/>
      <w:r>
        <w:rPr>
          <w:rFonts w:cs="Times New Roman" w:ascii="Times New Roman" w:hAnsi="Times New Roman"/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21012"/>
      <w:r>
        <w:rPr>
          <w:rFonts w:cs="Times New Roman" w:ascii="Times New Roman" w:hAnsi="Times New Roman"/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sub_21012"/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bookmarkStart w:id="45" w:name="sub_21621"/>
      <w:bookmarkEnd w:id="44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2162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21622"/>
      <w:bookmarkStart w:id="48" w:name="sub_2162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21623"/>
      <w:bookmarkStart w:id="50" w:name="sub_2162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21624"/>
      <w:bookmarkStart w:id="52" w:name="sub_2162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21625"/>
      <w:bookmarkStart w:id="54" w:name="sub_21626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21626"/>
      <w:bookmarkStart w:id="56" w:name="sub_21626"/>
      <w:bookmarkEnd w:id="5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1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3"/>
          <w:sz w:val="34"/>
          <w:szCs w:val="34"/>
        </w:rPr>
        <w:t>СОДЕРЖАНИЕ УЧЕБНОГО ПРЕДМЕТА «МУЗЫКА»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exact" w:line="370" w:before="5" w:after="200"/>
        <w:ind w:left="42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ласс</w:t>
      </w:r>
    </w:p>
    <w:p>
      <w:pPr>
        <w:pStyle w:val="Normal"/>
        <w:shd w:fill="FFFFFF" w:val="clear"/>
        <w:spacing w:lineRule="exact" w:line="370" w:before="0" w:after="0"/>
        <w:ind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чей программе рассматриваются разнообразные я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зыкального искусства в их взаимодействии с художественными образ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х искусств — литературы (прозы и поэзии), изобразительного искусства (живописи, скульптуры, архитектуры, графики и др.), театра (оперы, балета, оперетты, мюзикла, рок-оперы), кино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состоит из двух раздело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«Музыка и литература» (17 часов)</w:t>
      </w:r>
    </w:p>
    <w:p>
      <w:pPr>
        <w:pStyle w:val="Normal"/>
        <w:shd w:fill="FFFFFF" w:val="clear"/>
        <w:spacing w:lineRule="exact" w:line="370" w:before="0" w:after="0"/>
        <w:ind w:firstLine="7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роднит музыку с литературой. Сюжеты, темы, образы искусства. Интонационные особенности языка народной, профессиональной, религиозной музыки (музыка русская и зарубежная, старинна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ременная). Специфика средств художественной выразительности каждого из искусств. Вокальная музыка. Фольклор в музыке русских композиторов. </w:t>
      </w:r>
      <w:r>
        <w:rPr>
          <w:rFonts w:cs="Times New Roman" w:ascii="Times New Roman" w:hAnsi="Times New Roman"/>
          <w:color w:val="000000"/>
          <w:sz w:val="28"/>
          <w:szCs w:val="28"/>
        </w:rPr>
        <w:t>Жанры инструментальной и вокальной музыки. Вторая жизнь песни. Писатели и поэты о музыке и музыкантах. Путешествия в музыкальный театр: опера, балет, мюзикл. Музыка в театре, кино, на телевидении.</w:t>
      </w:r>
    </w:p>
    <w:p>
      <w:pPr>
        <w:pStyle w:val="Normal"/>
        <w:shd w:fill="FFFFFF" w:val="clear"/>
        <w:spacing w:lineRule="exact" w:line="37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ние различных форм музицирования и творческих заданий в освоении содержания музыкальных образо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«Музыка и изобразительное искусство» (18 часов)</w:t>
      </w:r>
    </w:p>
    <w:p>
      <w:pPr>
        <w:pStyle w:val="Normal"/>
        <w:shd w:fill="FFFFFF" w:val="clear"/>
        <w:spacing w:lineRule="exact" w:line="370" w:before="0" w:after="0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музыки с изобразительным искусством. Исторические события, картины природы, разнообразные характеры, портреты людей в различных видах искусства. Образ музыки разных эпох в изобразительном искусстве. Небесное и земное в звуках и красках. Исторические событ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зыке: через прошлое к настоящему. Музыкальная живопись и живопис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. Колокольность в музыке и изобразительном искусстве. Портрет в музыке и изобразительном искусстве. Роль дирижера в прочт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зыкального сочинения. Образы борьбы и победы в искусстве. Архитекту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застывшая музыка. Полифония в музыке и живописи. Творческая мастерская композитора, художника. Импрессионизм в музыке и живопис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а защиты Отечества в музыке и изобразительном искусстве.</w:t>
      </w:r>
    </w:p>
    <w:p>
      <w:pPr>
        <w:pStyle w:val="Normal"/>
        <w:shd w:fill="FFFFFF" w:val="clear"/>
        <w:spacing w:lineRule="exact" w:line="370" w:before="0" w:after="0"/>
        <w:ind w:firstLine="55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exact" w:line="370" w:before="5" w:after="200"/>
        <w:ind w:left="42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ласс</w:t>
      </w:r>
    </w:p>
    <w:p>
      <w:pPr>
        <w:pStyle w:val="Normal"/>
        <w:shd w:fill="FFFFFF" w:val="clear"/>
        <w:spacing w:lineRule="exact" w:line="370" w:before="0" w:after="0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чей программе рассматривается многообразие музыкальных образов, запечатленных в жанрах вокальной, инструментальной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струментально-симфонической музыки. Музыкальный образ — живо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общенное представление о действительности, выраженное в звуках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тонационная природа музыкальных образов, приёмы взаимодействия и</w:t>
      </w:r>
    </w:p>
    <w:p>
      <w:pPr>
        <w:pStyle w:val="Normal"/>
        <w:shd w:fill="FFFFFF" w:val="clear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я различных образных сфер в музыкальном искусстве. Мир образ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ой, религиозной, классической и современной музыки. Музыка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мье искусств. </w:t>
      </w:r>
    </w:p>
    <w:p>
      <w:pPr>
        <w:pStyle w:val="Normal"/>
        <w:shd w:fill="FFFFFF" w:val="clear"/>
        <w:spacing w:lineRule="exact" w:line="37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«Мир образов вокальной и инструментальной музыки»</w:t>
      </w:r>
    </w:p>
    <w:p>
      <w:pPr>
        <w:pStyle w:val="Normal"/>
        <w:shd w:fill="FFFFFF" w:val="clear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17 часов)</w:t>
      </w:r>
    </w:p>
    <w:p>
      <w:pPr>
        <w:pStyle w:val="Normal"/>
        <w:shd w:fill="FFFFFF" w:val="clear"/>
        <w:spacing w:lineRule="exact" w:line="370" w:before="0" w:after="0"/>
        <w:ind w:firstLine="33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рические, эпические, драматические образы. Единство содержа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ы. Многообразие жанров вокальной музыки (песня, романс, балла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карола, хоровой концерт, кантата и др.). Песня, ария, хор в опер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ктакле. Единство поэтического текста и музыки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</w:t>
      </w:r>
    </w:p>
    <w:p>
      <w:pPr>
        <w:pStyle w:val="Normal"/>
        <w:shd w:fill="FFFFFF" w:val="clear"/>
        <w:spacing w:lineRule="exact" w:line="370" w:before="0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 Древней Руси. Образы народного искусства. Фольклор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ы в творчестве композиторов. Образы русской духовной и светской музыки (знаменный распев, партесное пение, духовный концерт). Образ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адноевропейской духовной и светской музыки (хорал, токката, фуг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нтата, реквием). Полифония и гомофония.</w:t>
      </w:r>
    </w:p>
    <w:p>
      <w:pPr>
        <w:pStyle w:val="Normal"/>
        <w:shd w:fill="FFFFFF" w:val="clear"/>
        <w:spacing w:lineRule="exact" w:line="370" w:before="0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вторская песня — прошлое и настоящее. Джаз — искусст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спиричуэл, блюз, современные джазовые обработки).</w:t>
      </w:r>
    </w:p>
    <w:p>
      <w:pPr>
        <w:pStyle w:val="Normal"/>
        <w:shd w:fill="FFFFFF" w:val="clear"/>
        <w:spacing w:lineRule="exact" w:line="370" w:before="0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заимодействие различных видов искусства в раскрытии образ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я музыкальных произведений.</w:t>
      </w:r>
    </w:p>
    <w:p>
      <w:pPr>
        <w:pStyle w:val="Normal"/>
        <w:shd w:fill="FFFFFF" w:val="clear"/>
        <w:spacing w:lineRule="exact" w:line="370" w:before="0" w:after="0"/>
        <w:ind w:firstLine="20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ние различных форм музицирования и творческих заданий в освоении содержания музыкальных образов. </w:t>
      </w:r>
    </w:p>
    <w:p>
      <w:pPr>
        <w:pStyle w:val="Normal"/>
        <w:shd w:fill="FFFFFF" w:val="clear"/>
        <w:spacing w:lineRule="exact" w:line="370" w:before="0" w:after="0"/>
        <w:ind w:firstLine="2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«Мир образов камерной и симфонической музыки» (18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асов)</w:t>
      </w:r>
    </w:p>
    <w:p>
      <w:pPr>
        <w:pStyle w:val="Normal"/>
        <w:shd w:fill="FFFFFF" w:val="clear"/>
        <w:spacing w:lineRule="exact" w:line="370" w:before="0" w:after="0"/>
        <w:ind w:firstLine="41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изнь - единая основа художественных образов любого ви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 Повтор (вариативность, вариантность), контраст. Взаимодействие несколь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зыкальных образов на основе их сопоставления, столкновения, конфликта.</w:t>
      </w:r>
    </w:p>
    <w:p>
      <w:pPr>
        <w:pStyle w:val="Normal"/>
        <w:shd w:fill="FFFFFF" w:val="clear"/>
        <w:spacing w:lineRule="exact" w:line="370" w:before="0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ая музыка и её жанры (сюита, вступление к опер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имфоническая поэма, увертюра-фантазия, музыкальные иллюстрации и др.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ое воплощение литературного сюжета. Выразительность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образительность музыки. Образ-портрет, образ-пейзаж и д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ограммная музыка и её жанры: инструментальная миниатюра (прелюдия, баллада, этюд, ноктюрн), струнный квартет, фортепиан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винтет, концерт, концертная симфония, симфония-действо и др.</w:t>
      </w:r>
    </w:p>
    <w:p>
      <w:pPr>
        <w:pStyle w:val="Normal"/>
        <w:shd w:fill="FFFFFF" w:val="clear"/>
        <w:spacing w:lineRule="exact" w:line="3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трактовка классических сюжетов и образов: мюзикл, рок-</w:t>
      </w:r>
    </w:p>
    <w:p>
      <w:pPr>
        <w:pStyle w:val="Normal"/>
        <w:shd w:fill="FFFFFF" w:val="clear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ера, киномузыка.</w:t>
      </w:r>
    </w:p>
    <w:p>
      <w:pPr>
        <w:pStyle w:val="Normal"/>
        <w:shd w:fill="FFFFFF" w:val="clear"/>
        <w:spacing w:lineRule="exact" w:line="370" w:before="0" w:after="0"/>
        <w:ind w:firstLine="27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ние различных форм музицирования и творческих заданий в освоении обучающимися содержания музыкальных образов.</w:t>
      </w:r>
    </w:p>
    <w:p>
      <w:pPr>
        <w:pStyle w:val="Normal"/>
        <w:shd w:fill="FFFFFF" w:val="clear"/>
        <w:spacing w:lineRule="exact" w:line="370" w:before="5" w:after="200"/>
        <w:ind w:left="149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7 класс</w:t>
      </w:r>
    </w:p>
    <w:p>
      <w:pPr>
        <w:pStyle w:val="Normal"/>
        <w:shd w:fill="FFFFFF" w:val="clear"/>
        <w:spacing w:lineRule="exact" w:line="370" w:before="0" w:after="0"/>
        <w:ind w:first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ельный стержень программы - «Классика и современность». Вечные темы классической музыки и их претворение в произведени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ных жанров. Художественные направления, стили и жанры классической и современной музыки.</w:t>
      </w:r>
    </w:p>
    <w:p>
      <w:pPr>
        <w:pStyle w:val="Normal"/>
        <w:shd w:fill="FFFFFF" w:val="clear"/>
        <w:spacing w:lineRule="exact" w:line="370" w:before="0" w:after="0"/>
        <w:ind w:firstLine="27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музыкальной драматургии и развития музык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 в произведениях крупных жанров — опере, балете, мюзикле, рок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е, симфонии, инструментальном концерте, сюите и др. Жанровы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илистические особенности музыкального языка. Единство содержан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ы музыкальных произведений. Стиль как отражение мироощу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озитора. Стили музыкального творчества и исполнения, присущ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ным эпохам. </w:t>
      </w:r>
    </w:p>
    <w:p>
      <w:pPr>
        <w:pStyle w:val="Normal"/>
        <w:shd w:fill="FFFFFF" w:val="clear"/>
        <w:spacing w:lineRule="exact" w:line="370" w:before="0" w:after="0"/>
        <w:ind w:firstLine="27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«Особенности драматургии сценической музыки» (17 ч)</w:t>
      </w:r>
    </w:p>
    <w:p>
      <w:pPr>
        <w:pStyle w:val="Normal"/>
        <w:shd w:fill="FFFFFF" w:val="clear"/>
        <w:spacing w:lineRule="exact" w:line="370" w:before="0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иль как отражение эпохи, национального характера.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сти композитора: Россия - Запад. Жанровое разнообразие опер, балетов, мюзиклов (историко-эпические, драматические, лирические, комические). Взаимосвязь музыки с литературой и изобразительным искусством в сценических жанрах. Особенности построения музыкаль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раматического спектакля. Опера: увертюра, ария, речитатив, ансамбль, хо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. Балет: дивертисмент, сольные и массовые танцы (классический и характерный), па-де-де, музыкально-хореографические сцены. Приё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мфонического развития образов.</w:t>
      </w:r>
    </w:p>
    <w:p>
      <w:pPr>
        <w:pStyle w:val="Normal"/>
        <w:shd w:fill="FFFFFF" w:val="clear"/>
        <w:spacing w:lineRule="exact" w:line="37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тельные интерпретации музыкальных сочинений. Мастер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ителя: выдающиеся исполнители и исполнительские коллективы. Музыка в драматическом спектакле. Роль музыки в кино и на телевидении.</w:t>
      </w:r>
    </w:p>
    <w:p>
      <w:pPr>
        <w:pStyle w:val="Normal"/>
        <w:shd w:fill="FFFFFF" w:val="clear"/>
        <w:spacing w:lineRule="exact" w:line="370" w:before="0" w:after="0"/>
        <w:ind w:firstLine="27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ние различных форм музицирования и творческих заданий в освоении обучающимися содержания музыкальных образов. </w:t>
      </w:r>
    </w:p>
    <w:p>
      <w:pPr>
        <w:pStyle w:val="Normal"/>
        <w:shd w:fill="FFFFFF" w:val="clear"/>
        <w:spacing w:lineRule="exact" w:line="370" w:before="0" w:after="0"/>
        <w:ind w:firstLine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«Особенности драматургии камерной и симфоническо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зыки» (17 часов)</w:t>
      </w:r>
    </w:p>
    <w:p>
      <w:pPr>
        <w:pStyle w:val="Normal"/>
        <w:shd w:fill="FFFFFF" w:val="clear"/>
        <w:spacing w:lineRule="exact" w:line="370" w:before="0" w:after="0"/>
        <w:ind w:firstLine="2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мысление жизненных явлений и их противоречий в сонатной форме, симфонической сюите, сонатно-симфоническом цикле. Сопоста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аматургии крупных музыкальных форм с особенностями развития музыки в вокальных и инструментальных жанрах.</w:t>
      </w:r>
    </w:p>
    <w:p>
      <w:pPr>
        <w:pStyle w:val="Normal"/>
        <w:shd w:fill="FFFFFF" w:val="clear"/>
        <w:spacing w:lineRule="exact" w:line="370" w:before="0" w:after="0"/>
        <w:ind w:first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лизация как вид творческого воплощения художеств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мысла: поэтизация искусства прошлого, воспроизведение национ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ли исторического колорита. Транскрипция как жанр классической музыки.</w:t>
      </w:r>
    </w:p>
    <w:p>
      <w:pPr>
        <w:pStyle w:val="Normal"/>
        <w:shd w:fill="FFFFFF" w:val="clear"/>
        <w:spacing w:lineRule="exact" w:line="370" w:before="0" w:after="0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интонирование классической музыки в современных обработк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тельные интерпретации. Мастерство исполнителя: выдающие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ители и исполнительские коллективы.</w:t>
      </w:r>
    </w:p>
    <w:p>
      <w:pPr>
        <w:pStyle w:val="Normal"/>
        <w:shd w:fill="FFFFFF" w:val="clear"/>
        <w:spacing w:lineRule="exact" w:line="370" w:before="0" w:after="0"/>
        <w:ind w:first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ьзование различных форм музицирования и творческих зада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освоения обучающимися содержания музыкальных образов.</w:t>
      </w:r>
    </w:p>
    <w:p>
      <w:pPr>
        <w:pStyle w:val="Normal"/>
        <w:shd w:fill="FFFFFF" w:val="clear"/>
        <w:spacing w:lineRule="exact" w:line="370" w:before="0" w:after="0"/>
        <w:ind w:firstLine="27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8 класс</w:t>
      </w:r>
    </w:p>
    <w:p>
      <w:pPr>
        <w:pStyle w:val="Normal"/>
        <w:shd w:fill="FFFFFF" w:val="clear"/>
        <w:spacing w:lineRule="exact" w:line="370" w:before="0" w:after="0"/>
        <w:ind w:firstLine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содержание музыкального образования в рабочей программе представлено следующими содержательными линиями: «Классика и современность», «Традиции и новаторство в музыке». Предлагаемые содержательные линии нацелены на формирование цело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ения о музыкальном искусстве. Народное искусство как культур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ческая память предшествующих поколений, основа национ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фессиональных школ. Единство формы и содержания как закономер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пецифика её преломления в народном и профессиональном искусстве. Древние образы и их существование в современном искусстве. Специфика языка народного искусства, взаимосвязь с природой и бытом человек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ногообразие фольклорных традиций мира, их творческое переосмыс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й культуре. Этническая музыка. Национальное своеобрази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сти региональных традиций</w:t>
      </w:r>
    </w:p>
    <w:p>
      <w:pPr>
        <w:pStyle w:val="Normal"/>
        <w:shd w:fill="FFFFFF" w:val="clear"/>
        <w:spacing w:lineRule="exact" w:line="370" w:before="0" w:after="0"/>
        <w:ind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лагаемые содержательные линии ориентированы на сохран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емственности с предметом «Музыка» для начальной школы.</w:t>
      </w:r>
    </w:p>
    <w:p>
      <w:pPr>
        <w:pStyle w:val="Normal"/>
        <w:shd w:fill="FFFFFF" w:val="clear"/>
        <w:spacing w:lineRule="exact" w:line="370" w:before="0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 как вид искусства. Интонация — носитель образного смысл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ногообразие интонационно-образных построений. Интонация в музыке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звуковое воплощение художественных идей и средоточие смысла. Средства музыкальной выразительности в создании музыкального образа и характера музыки. Разнообразие вокальной, инструментальной, вокаль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струментальной, камерной, симфонической и театральной музыки. Различные формы построения музыки (двухчастная и трёхчастная, вариации, рондо, сонатно-симфонический цикл, сюита), их возможности в вопло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витии музыкальных образов. Круг музыкальных образов (лирические, драматические, героические, роман тические, эпические и др.),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аимосвязь и развитие. Программная музыка. Многообразие связей музы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литературой. Взаимодействие музыки и литературы в музыкальном театр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ногообразие связей музыки с изобразительным искусств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музыки и различных видов и жанров изобразительного искусства в музыкальном театре. Портрет в музыке и изобразитель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кусстве. Картины природы музыке и изобразительном искусстве. Символика скульптуры, архитектуры, музыки.</w:t>
      </w:r>
    </w:p>
    <w:p>
      <w:pPr>
        <w:pStyle w:val="Normal"/>
        <w:shd w:fill="FFFFFF" w:val="clear"/>
        <w:spacing w:lineRule="exact" w:line="3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е искусство: исторические эпохи, стилевые направления,</w:t>
      </w:r>
    </w:p>
    <w:p>
      <w:pPr>
        <w:pStyle w:val="Normal"/>
        <w:shd w:fill="FFFFFF" w:val="clear"/>
        <w:spacing w:lineRule="exact" w:line="37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циональные школы и их традиции, творчество выдающихся отеч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рубежных композиторов. Искусство исполнительской интерпретаци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е (вокальной и инструментальной).</w:t>
      </w:r>
    </w:p>
    <w:p>
      <w:pPr>
        <w:pStyle w:val="Normal"/>
        <w:shd w:fill="FFFFFF" w:val="clear"/>
        <w:spacing w:lineRule="exact" w:line="370" w:before="0" w:after="0"/>
        <w:ind w:firstLine="2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ое музыкальное творчество. Устное народное музыкаль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ворчество в развитии общей культуры народа. Характерные черты рус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ой музыки. Основные жанры русской народной вокальной и инструментальной музыки. Русские народные музыкальные инструменты. Русская народная музыка: песенное и инструментальное творчество (характерные черты, основные жанры, темы, образы). Народно-пес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токи русского профессионального музыкального творчества.</w:t>
      </w:r>
    </w:p>
    <w:p>
      <w:pPr>
        <w:pStyle w:val="Normal"/>
        <w:shd w:fill="FFFFFF" w:val="clear"/>
        <w:spacing w:lineRule="exact" w:line="370" w:before="0" w:after="0"/>
        <w:ind w:firstLine="2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ый фольклор разных стран: истоки и интонацион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образие, образцы традиционных обрядов. Этническая музыка. Знакомство с разнообразными явлениями музыкальной культуры, народным и профессиональным музыкальным творчеством своего региона.</w:t>
      </w:r>
    </w:p>
    <w:p>
      <w:pPr>
        <w:pStyle w:val="Normal"/>
        <w:shd w:fill="FFFFFF" w:val="clear"/>
        <w:spacing w:lineRule="exact" w:line="370" w:before="0" w:after="0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личные исполнительские типы художественного общения (хорово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ревновательное, сказительное).</w:t>
      </w:r>
    </w:p>
    <w:p>
      <w:pPr>
        <w:pStyle w:val="Normal"/>
        <w:shd w:fill="FFFFFF" w:val="clear"/>
        <w:spacing w:lineRule="exact" w:line="370" w:before="0" w:after="0"/>
        <w:ind w:firstLine="26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сская музыка от эпохи Средневековья до рубеж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в. Ро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льклора в становлении профессионального музыкального искусства.</w:t>
      </w:r>
    </w:p>
    <w:p>
      <w:pPr>
        <w:pStyle w:val="Normal"/>
        <w:shd w:fill="FFFFFF" w:val="clear"/>
        <w:spacing w:lineRule="exact" w:line="370" w:before="0" w:after="0"/>
        <w:ind w:firstLine="2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евнерусская духовная музыка. Знаменный распев как основа древнерусской храмовой музыки. Музыка религиозной традиции русских композиторов. Русская музы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русская музыкальная культу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(основные стили, жанры и характерные черты, специфика русской национальной школы). Взаимодействие музыкальных образов, драматургическое и интонационное развитие на примере произвед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сской музыки от эпохи Средневековья до рубеж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и взаимосвязь музыки с другими видами искусства (литература, изобразительное искусство, театр, кино). Родство зрительны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ых и литературных образов; общность и различие выразительных средств разных видов искусства.</w:t>
      </w:r>
    </w:p>
    <w:p>
      <w:pPr>
        <w:pStyle w:val="Normal"/>
        <w:shd w:fill="FFFFFF" w:val="clear"/>
        <w:spacing w:lineRule="exact" w:line="370" w:before="0" w:after="0"/>
        <w:ind w:firstLine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убежная музыка от эпохи Средневековья до рубеж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Роль фольклора в становлении профессионального зарубежного музыкального искусства. Духовная музыка западноевропейских композиторов. Григорианский хорал как основа западноевропейской религиозной музыки. Музыка религиозной традиции зарубеж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озиторов. Зарубежная музы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в., зарубежная музык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(основные стили, жанры и характерные черты, специфика национальных школ). Взаимодействие и взаимосвязь музыки с другими видами искусства (литература, изобразительное искусство, театр, кино.</w:t>
      </w:r>
    </w:p>
    <w:p>
      <w:pPr>
        <w:pStyle w:val="Normal"/>
        <w:shd w:fill="FFFFFF" w:val="clear"/>
        <w:spacing w:lineRule="exact" w:line="3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ство зрительных, музыкальных и литературных образов; общность</w:t>
      </w:r>
    </w:p>
    <w:p>
      <w:pPr>
        <w:pStyle w:val="Normal"/>
        <w:shd w:fill="FFFFFF" w:val="clear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различие выразительных средств разных видов искусства.</w:t>
      </w:r>
    </w:p>
    <w:p>
      <w:pPr>
        <w:pStyle w:val="Normal"/>
        <w:shd w:fill="FFFFFF" w:val="clear"/>
        <w:spacing w:lineRule="exact" w:line="370" w:before="0" w:after="0"/>
        <w:ind w:firstLine="3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ая и зарубежная музыкальная культу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Творчество русских и зарубежных композитор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Стиль как отражение мироощущения композитора. Стилевое многообразие музы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(импрессионизм, неофольклоризм, неоклассицизм и др.). Музыкальное творчество русских и зарубежных композиторов академиче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авления. Джаз и симфоджаз. Современная популярная музыка: автор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ня, электронная музыка, рок-музыка (рок-опера, рок-н-ролл, фолк-рок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рт-рок), мюзикл, диско-музыка, эстрадная музыка.</w:t>
      </w:r>
    </w:p>
    <w:p>
      <w:pPr>
        <w:pStyle w:val="Normal"/>
        <w:shd w:fill="FFFFFF" w:val="clear"/>
        <w:spacing w:lineRule="exact" w:line="370" w:before="0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ая музыкальная жизнь. Музыкальный фольклор народов России. Истоки и интонационное своеобразие музыкального фольклора разных стран. Современная музыка религиозной традиции. Выдающиеся отечественные и зарубежные композиторы, исполнители, ансамбли и музыкальные коллективы. Классика в современной обработке. Электрон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зыка. Синтетические жанры музыки (симфония-сюита, концерт-симфо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я-действо и др.).</w:t>
      </w:r>
    </w:p>
    <w:p>
      <w:pPr>
        <w:pStyle w:val="Normal"/>
        <w:shd w:fill="FFFFFF" w:val="clear"/>
        <w:spacing w:lineRule="exact" w:line="370" w:before="0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ение представлений школьников о различных исполнительских составах (пение: соло, дуэт, трио, квартет, ансамбль, хор; аккомпанемент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color w:val="000000"/>
          <w:sz w:val="28"/>
          <w:szCs w:val="28"/>
        </w:rPr>
        <w:t>; певческие голоса: сопрано, мецц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прано, альт, тенор, баритон, бас; хоры: народный, академически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ые инструменты: духовые, струнные, ударные, современные электронные; виды оркестра: симфонический, духовой, камерный, оркестр народных инструментов, эстрадно-джазовый оркестр). Всемирные центры музыкальной культуры и музыкального образования. Информационно-коммуникационные технологии в музыкальном искусстве. Панора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ременной музыкальной жизни в России и за рубежом.</w:t>
      </w:r>
    </w:p>
    <w:p>
      <w:pPr>
        <w:pStyle w:val="Normal"/>
        <w:shd w:fill="FFFFFF" w:val="clear"/>
        <w:spacing w:lineRule="exact" w:line="3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музыки в жизни человека. 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 Противоречие как источник непрерывного развития музы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жизни. Вечные проблемы жизни, их воплощение в музыкальных образах. Разнообразие функций музыкального искусства в жизни человека, обще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ияние средств массовой информации, центров музыкальной культуры (концертные залы, фольклорные объединения, музеи) на распространение традиций и инноваций музыкального искусства. Всеобщнос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национальность музыкального языка. Музыка мира как диалог культур. Структуру программы составляют раздел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3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ка и современность (16 ч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и и новаторство в музыке (18 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634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ЕМАТИЧЕСКОЕ ПЛАНИРОВАНИЕ УЧЕБНОГО ПРЕДМЕТА</w:t>
      </w:r>
    </w:p>
    <w:p>
      <w:pPr>
        <w:pStyle w:val="Normal"/>
        <w:shd w:fill="FFFFFF" w:val="clear"/>
        <w:spacing w:lineRule="exact" w:line="374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МУЗЫКА»</w:t>
      </w:r>
    </w:p>
    <w:p>
      <w:pPr>
        <w:pStyle w:val="Normal"/>
        <w:shd w:fill="FFFFFF" w:val="clear"/>
        <w:spacing w:lineRule="exact" w:line="374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5 класс</w:t>
      </w:r>
    </w:p>
    <w:p>
      <w:pPr>
        <w:pStyle w:val="Normal"/>
        <w:spacing w:lineRule="exact" w:line="1" w:before="0" w:after="2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7517"/>
        <w:gridCol w:w="1114"/>
      </w:tblGrid>
      <w:tr>
        <w:trPr>
          <w:trHeight w:val="97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53" w:hanging="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рока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6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звание раздела и темы уро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20" w:hanging="2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асов</w:t>
            </w:r>
          </w:p>
        </w:tc>
      </w:tr>
      <w:tr>
        <w:trPr>
          <w:trHeight w:val="653" w:hRule="exact"/>
        </w:trPr>
        <w:tc>
          <w:tcPr>
            <w:tcW w:w="9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293" w:right="32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Музыка и литерату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</w:tr>
      <w:tr>
        <w:trPr>
          <w:trHeight w:val="66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497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о роднит музык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 литературо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9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77" w:hanging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кальная музы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оссия, Россия, нет слова красивей... Песня русская в берёзах, песня русская в хлебах...Звуч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ртин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680" w:hanging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кальная музы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десь мало услышать, здесь вслушаться нужн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" w:right="219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Фольклор в музыке русских композитор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учит, гремит Кикимор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19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Фольклор в музыке русских композитор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а прелесть эти сказ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58" w:hanging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анры инструментальной и вокальной музы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лодией одной звучат печаль и радость. Песнь моя летит с мольбо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302" w:hanging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ая жизнь песн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Живительный родник творче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71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сю жизнь мою несу родину в душе..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общающий урок 1 четверт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2290" w:hanging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исатели и поэты о музыке и музыкантах Слово о мастере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29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атели и поэты о музыке и музыкант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армонии задумчивый поэт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29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атели и поэты о музыке и музыкант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, Моцарт, бог, и сам того не знаешь..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ервое путешествие в музыкальный театр. Опер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торое путешествие в музыкальный театр. Бал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узыка в театре, кино, на телевиден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1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етье путешествие в музыкальный театр. Мюзик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естирование учащихся Обобщающий урок 2 четверт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9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294" w:right="23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Музыка и изобразительное искус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2 полугодие</w:t>
            </w:r>
          </w:p>
        </w:tc>
      </w:tr>
      <w:tr>
        <w:trPr>
          <w:trHeight w:val="67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ир композитор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84" w:right="72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20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1</w:t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7517"/>
        <w:gridCol w:w="1114"/>
      </w:tblGrid>
      <w:tr>
        <w:trPr>
          <w:trHeight w:val="34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то роднит музыку с изобразительным искусством?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ебесное и земное в звуках и краска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-2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вать через прошлое к настоящем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узыкальная живопись и живописная музы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окольность в музыке и изобразительном искусств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ртрет в музыке и изобразительном искусств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лшебная палочка дирижёр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281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разы борьбы и победы в искусст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общающий урок 3 четверт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стывшая музы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лифония в музыке и живопис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узыка на мольбер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мпрессионизм в музыке и живопис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 подвигах, о доблести и славе..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каждой мимолетности вижу я миры..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511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ир композитор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 веком наравн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стирование учащихся. Обобщающий урок 4 четвер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зер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370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6 класс</w:t>
      </w:r>
    </w:p>
    <w:p>
      <w:pPr>
        <w:pStyle w:val="Normal"/>
        <w:spacing w:lineRule="exact" w:line="1" w:before="0" w:after="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7517"/>
        <w:gridCol w:w="1114"/>
      </w:tblGrid>
      <w:tr>
        <w:trPr>
          <w:trHeight w:val="98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53" w:hanging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рока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6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звание раздела и темы уро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72" w:hanging="2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асов</w:t>
            </w:r>
          </w:p>
        </w:tc>
      </w:tr>
      <w:tr>
        <w:trPr>
          <w:trHeight w:val="970" w:hRule="exact"/>
        </w:trPr>
        <w:tc>
          <w:tcPr>
            <w:tcW w:w="9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1277" w:right="128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Мир образов вокальной и инструментальной музы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</w:tr>
      <w:tr>
        <w:trPr>
          <w:trHeight w:val="130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дивительный мир музыкальных образов. Образы романс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 песен русских композиторов. Старинный русский романс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есня- романс. Мир чарующих звуко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2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ва музыкальных посвяще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ртрет в музыке и живописи. Картинная галере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Уноси моё сердце в звенящую даль...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узыкальный образ и мастерство исполнител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ряды и обычаи в фольклоре и в творчестве композитор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99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разы песен зарубежных композиторов. Искусс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екрасного п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аринной песни мир. Баллада «Лесной царь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7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461" w:firstLine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разы русской народной и духовной музыки. Народное искусство Древней Рус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84" w:right="725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200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2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777"/>
        <w:gridCol w:w="1123"/>
      </w:tblGrid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общающий урок 1 четверти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6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разы русской народ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духовной музыки. Духовный концер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Фрески Софии Киевской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12-13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98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разы духовной музыки Западной Европ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есное и земное в музыке Баха Полифония. Фуга. Хор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1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разы скорби и печал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ортуна правит миром. «Кармина Бурана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15-16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55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вторская песня: прошлое и настоящ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естирование учащихся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79" w:hRule="exact"/>
        </w:trPr>
        <w:tc>
          <w:tcPr>
            <w:tcW w:w="9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1541" w:right="155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Мир образов камерной и симфонической музы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2 полугодие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жаз - искус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ека 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ечные темы искусства и жизн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19-20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802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разы камерной музыки. Инструментальная балла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чной пейзаж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струментальный концерт. «Итальянский концер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смический пейзаж», «Быть может, вся природа - моза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в?» Картинная галере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3-24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336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разы симфонической музыки. «Метель». Музык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ллюстрации к пове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С. Пушки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50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имфоническое развитие музыкальных образ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В печали весел, а в веселье печален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73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имфоническое развитие музыкальных образов. Связь времё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общающий урок 3 четверти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4421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ограммная увертюр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вертюра «Эгмонт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8-29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вертюра-фантазия «Ромео и Джульетта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3</w:t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7517"/>
        <w:gridCol w:w="1114"/>
      </w:tblGrid>
      <w:tr>
        <w:trPr>
          <w:trHeight w:val="98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97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ир музыкального театр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алет «Ромео и Джульетта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р музыкального театра. Мюзикл «Вестсайдская история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ир музыкального театр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пера «Орфей и Эвридика». Рок-опера «Орфей и Эвридика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9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3-3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4363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разы киномузы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Тестирование учащихс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бщающий урок го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9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5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4363" w:firstLine="5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зер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355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7 класс</w:t>
      </w:r>
    </w:p>
    <w:p>
      <w:pPr>
        <w:pStyle w:val="Normal"/>
        <w:spacing w:lineRule="exact" w:line="1" w:before="0" w:after="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7507"/>
        <w:gridCol w:w="1123"/>
      </w:tblGrid>
      <w:tr>
        <w:trPr>
          <w:trHeight w:val="97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58" w:hanging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рок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6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звание раздела и темы уро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25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асов</w:t>
            </w:r>
          </w:p>
        </w:tc>
      </w:tr>
      <w:tr>
        <w:trPr>
          <w:trHeight w:val="979" w:hRule="exac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1646" w:right="166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Особенности драматургии сценической музы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ассика и современ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1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739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 музыкальном театре. Опера. Опера «Иван Сусанин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я эпоха в русской музыке Судьба человеческая - судьба народная. Родина моя! Русская зем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0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3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пера «Князь Игорь». Русская эпическая опера. Ария княз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я. Портрет половцев Русская эпическая опе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61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32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 музыкальном театре. Балет. Балет «Ярославна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ступлени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тон Русской земли. Первая битва с половцам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ч Ярославны. Моли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2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37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ероическая тема в русской музыке. Галерея геро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раз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общающий урок 1 четверти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2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9-10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07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 музыкальном театре. Мой народ - американцы. Порги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Бесс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ервая американская национальная опер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диций оперного спектак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7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11-12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490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пера «Кармен». Самая популярная опера в мире. Обра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армен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200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4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7507"/>
        <w:gridCol w:w="1123"/>
      </w:tblGrid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разы Хозе и Эскамиль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77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Балет «Кармен-сюита». Новое прочтение оперы Визе. Образ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рмен. Образ Хозе. Образы «масок» и Тореодора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южеты и образы духовной музы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15-16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442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ок-опера «Иисус Христос - суперзвезда». Вечные тем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лавные образы. Тестирование учащихся. Обобщающий урок 2 четверти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узыка к драматическому спектаклю. «Ромео и Джульетта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8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9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686" w:right="69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Особенности драматургии камерной и симфонической музыки 2 полугодие</w:t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узыкальная драматургия - развитие музы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8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0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97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ва направления музыкальной культуры. Светска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уховн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зыка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8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мерная инструментальная музыка. Этюд. Транскрипц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8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7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Циклические формы инструментальной музыки. Кончерт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ссо Сюита в старинном стиле. А. Шнитк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8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2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51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Циклические формы инструментальной музыки. Сона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ната №8 («Патетическая»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. Бетхове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8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0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ната № 11 В. А. Моцар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Соната. Соната №2 С. Прокофье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8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72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имфоническая музыка. Симфонии №103 («С тремол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авр») Й.Гайд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8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576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имфоническая музык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имфония № 40 В.А. Моцарта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8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536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имфоническая музыка. Симфония №1 («Классическая») С. Прокофье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общающий урок 3 четверти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8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имфоническая музыка. Симфония №5 Л. Бетхове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8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имфоническая музыка. Симфония №1 В. Калиннико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8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5</w:t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7517"/>
        <w:gridCol w:w="1114"/>
      </w:tblGrid>
      <w:tr>
        <w:trPr>
          <w:trHeight w:val="66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имфония №5 П. Чайковско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195" w:firstLine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имфоническая музыка. Симфония №7 («Ленинградская») Д. Шостакович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31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имфоническая картина. «Праздненств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 Дебюсс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0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902" w:hanging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ментальный концерт. Концерт для скрипки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ркестром А. Хачатуряна. Рапсодия в стиле блюз Дж. Гершви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узыка народов мир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1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пулярные хиты из мюзиклов и рок-опер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естирование учащихс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усть музыка звучит. Обобщающий урок го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зер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360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8 класс</w:t>
      </w:r>
    </w:p>
    <w:p>
      <w:pPr>
        <w:pStyle w:val="Normal"/>
        <w:spacing w:lineRule="exact" w:line="1" w:before="0" w:after="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7507"/>
        <w:gridCol w:w="1123"/>
      </w:tblGrid>
      <w:tr>
        <w:trPr>
          <w:trHeight w:val="98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58" w:hanging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рок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6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звание раздела и темы уро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77" w:hanging="29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асов</w:t>
            </w:r>
          </w:p>
        </w:tc>
      </w:tr>
      <w:tr>
        <w:trPr>
          <w:trHeight w:val="1296" w:hRule="exac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1646" w:right="166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Особенности драматургии сценической музы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ассика в нашей жизн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музыкальном театре. Опе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2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859" w:hanging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узыкальном театре. Опера «Князь Игорь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Русская эпическая опера .Ария князя Игоря. Портр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ловце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Плач Ярославны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9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571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алет «Ярославна». Вступление. «Стон Русской земл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рвая битва с половцами». «Плач Ярославны»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Молитва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9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3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 музыкальном театре. Мюзикл. Рок-опера. «Человек ес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тайна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ок-опера «Преступление и наказание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юзикл «Ромео и Джульетта»: «от ненависти до любви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9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узыка к драматическому спектаклю «Ромео и Джульетт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узыкальные зарисовки для большого симфони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ркестра.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20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6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7517"/>
        <w:gridCol w:w="1123"/>
      </w:tblGrid>
      <w:tr>
        <w:trPr>
          <w:trHeight w:val="34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з музыки к спектаклю «Ревизская сказка». Образы Гоголь 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юит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4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общающий урок-концерт по теме «Классика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временность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узыка Э. Грига к драме Г. Ибсена «Пер Гюнт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9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802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узыка в кино. Ты отправишься в путь, чтобы зажеч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ень..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 к фильму «Властелин колец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5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 концертном зале. Симфония: прошлое и настояще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фония № 8 («Неоконченная») Ф. Шубер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имфония № 5 П. И. Чайковско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имфония № 1 («Классическая») С. Прокофье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86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узыка - это огромный мир, окружающий человека..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1190" w:firstLine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бщающий урок - концерт по теме: «Классика и современность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501" w:right="250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Традиции и новаторство в музык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2 полугодие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узыканты - извечные ма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9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71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 снова в музыкальном театре... Опера «Порги и Бесс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фрагменты) Дж. Гершвина. Развитие традиций оперного спектакля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19-2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пера «Кармен» (фрагменты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ртреты великих исполнителей. Е. Образцо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алет «Кармен-сюита», (фрагменты) Р.Щедри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ртреты великих исполнителей. Майя Плисецк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временный музыкальный теат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right="125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общающий урок-концерт по теме: «Традици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оваторство в музыке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еликие мюзиклы ми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ассика в современной обработк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9-29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75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 концертном зале. Симфония № 7 («Ленинградская») Д.Шостакович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е страниц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узыка в храмовом синтезе искусств. Литературны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20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7</w:t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7517"/>
        <w:gridCol w:w="1114"/>
      </w:tblGrid>
      <w:tr>
        <w:trPr>
          <w:trHeight w:val="98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691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траниц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алерея религиозных образо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4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еизвестный Свиридов. «О России петь - что стремиться в храм...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й цикл «Песнопения и молитвы» (фрагменты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73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вет фресок Дионисия - миру ("Фрески Диониссия" Р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Щедрин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узыкальные завещания потомка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8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3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усть музыка звучит. Обобщающий урок - концерт по тем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Традиции и новаторство в музыке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8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38" w:hanging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зер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NewtonCSanPin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/>
      <w:bCs/>
      <w:color w:val="000000"/>
      <w:sz w:val="18"/>
      <w:szCs w:val="18"/>
      <w:u w:val="single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i/>
      <w:sz w:val="28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cs="Times New Roman CYR"/>
      <w:i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6:00Z</dcterms:created>
  <dc:creator>Admin</dc:creator>
  <dc:description/>
  <cp:keywords/>
  <dc:language>en-US</dc:language>
  <cp:lastModifiedBy>Dexp</cp:lastModifiedBy>
  <cp:lastPrinted>2002-01-01T07:37:00Z</cp:lastPrinted>
  <dcterms:modified xsi:type="dcterms:W3CDTF">2022-06-08T07:06:00Z</dcterms:modified>
  <cp:revision>53</cp:revision>
  <dc:subject/>
  <dc:title/>
</cp:coreProperties>
</file>