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6804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ind w:firstLine="6804"/>
        <w:rPr/>
      </w:pPr>
      <w:r>
        <w:rPr/>
        <w:t xml:space="preserve">директор МКОУ НГО </w:t>
      </w:r>
    </w:p>
    <w:p>
      <w:pPr>
        <w:pStyle w:val="Normal"/>
        <w:ind w:firstLine="6804"/>
        <w:rPr/>
      </w:pPr>
      <w:r>
        <w:rPr/>
        <w:t>«Лопаевская ООШ»»</w:t>
      </w:r>
    </w:p>
    <w:p>
      <w:pPr>
        <w:pStyle w:val="Normal"/>
        <w:ind w:firstLine="6804"/>
        <w:rPr>
          <w:b/>
          <w:b/>
        </w:rPr>
      </w:pPr>
      <w:r>
        <w:rPr>
          <w:b/>
        </w:rPr>
        <w:t>________</w:t>
      </w:r>
      <w:r>
        <w:rPr>
          <w:sz w:val="22"/>
          <w:szCs w:val="22"/>
        </w:rPr>
        <w:t>С.В. Ахметянова</w:t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6300" w:leader="none"/>
        </w:tabs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/>
      </w:pPr>
      <w:r>
        <w:rPr/>
        <w:t xml:space="preserve">работы на </w:t>
      </w:r>
      <w:r>
        <w:rPr>
          <w:b/>
          <w:u w:val="single"/>
        </w:rPr>
        <w:t>март</w:t>
      </w:r>
      <w:r>
        <w:rPr/>
        <w:t xml:space="preserve"> 2021 года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63"/>
        <w:gridCol w:w="2113"/>
        <w:gridCol w:w="23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1. Педсоветы, психолого — медико - педагогические консилиумы и др.</w:t>
            </w:r>
          </w:p>
        </w:tc>
      </w:tr>
      <w:tr>
        <w:trPr>
          <w:trHeight w:val="1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</w:t>
            </w:r>
          </w:p>
          <w:p>
            <w:pPr>
              <w:pStyle w:val="Normal"/>
              <w:rPr/>
            </w:pPr>
            <w:r>
              <w:rPr/>
              <w:t>1. Предварительные итоги 3 четверти.</w:t>
            </w:r>
          </w:p>
          <w:p>
            <w:pPr>
              <w:pStyle w:val="Normal"/>
              <w:jc w:val="both"/>
              <w:rPr/>
            </w:pPr>
            <w:r>
              <w:rPr/>
              <w:t>2. План работы школы на весенних каникулах</w:t>
            </w:r>
          </w:p>
          <w:p>
            <w:pPr>
              <w:pStyle w:val="Normal"/>
              <w:jc w:val="both"/>
              <w:rPr/>
            </w:pPr>
            <w:r>
              <w:rPr/>
              <w:t>3.Работа учителей и классных руководителей с учащимися, имеющими одну «3» и одну «4» за полугодие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государственной (итоговой) и промежуточной аттестации. 5.Разно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 и 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11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jc w:val="both"/>
              <w:rPr/>
            </w:pPr>
            <w:r>
              <w:rPr/>
              <w:t>Педагогический сов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«Стратегии смыслового чтения и работы с текстом: трудности, проблемы». Приемы работы над формированием функциональн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тоги успеваемости за 3 четверть в 1 - 9 класс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Fonts w:eastAsia="Calibri"/>
              </w:rPr>
              <w:t>Организация государственной (итоговой) и промежуточной аттеста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Calibri"/>
              </w:rPr>
              <w:t>О награждении Почетными грамотами УО НГО, МОСО, Северного управленческого округа и МО РФ</w:t>
            </w:r>
            <w:r>
              <w:rPr/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ализация национальной образовательной инициативы «Наша новая шко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Разделы «Обновление образовательных стандартов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учительского потенциала»)</w:t>
            </w:r>
          </w:p>
        </w:tc>
      </w:tr>
      <w:tr>
        <w:trPr>
          <w:trHeight w:val="5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дения классных журналов, журналов дополнительного обра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практических навыков на уроках технологи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-19.0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</w:tc>
      </w:tr>
      <w:tr>
        <w:trPr>
          <w:trHeight w:val="5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правил ТБ на уроках физкуль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-19.0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норм домашнего задания по русскому языку, математи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-19.0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5pt"/>
                <w:sz w:val="24"/>
                <w:szCs w:val="24"/>
              </w:rPr>
              <w:t>Выполнение правил техники безопасности на уроках физкультуры и технологии в начальных класс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еализации ФГОС ОО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начальной школы в третьей четвер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в 5-9 классах в третьей четвер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янова С.В.</w:t>
            </w:r>
          </w:p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</w:tc>
      </w:tr>
      <w:tr>
        <w:trPr>
          <w:trHeight w:val="445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Экспертиза и аттестация</w:t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собеседование по русскому языку в 9 клас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итоговых проектов обучаю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О.В.</w:t>
            </w:r>
          </w:p>
        </w:tc>
      </w:tr>
      <w:tr>
        <w:trPr>
          <w:trHeight w:val="4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исследования функциональной грамотности обучающихся 8 класс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</w:tc>
      </w:tr>
      <w:tr>
        <w:trPr>
          <w:trHeight w:val="316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Участие педагогов в Р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МО учителей ОРКСЭ и ОДНКНР </w:t>
            </w:r>
            <w:r>
              <w:rPr/>
              <w:t>– Круглый стол «Духовно-нравственное воспитание в рамках преподавания курса ОРКСЭ (ОДНКНР)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о-приходская школа при Храме Воскресения Христо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О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МО учителей начальных классов п. Лобва – </w:t>
            </w:r>
            <w:r>
              <w:rPr/>
              <w:t>«Создание условий для формирования положительной мотивации отношения к учебной деятельности» в онлайн-форма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будет сообщено дополнительно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отникова К.Е. </w:t>
            </w:r>
          </w:p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МО учителей математики – 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функциональной грамотности школьников» в онлайн-форма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а М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МО учителей ОБЖ – «</w:t>
            </w:r>
            <w:r>
              <w:rPr>
                <w:rFonts w:eastAsia="Calibri"/>
              </w:rPr>
              <w:t>Проектная деятельность, как обязательный компонент реализации требований ФГОС» в онлайн-форма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будет сообщено дополнительно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О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МО учителей химии и биологии – </w:t>
            </w:r>
          </w:p>
          <w:p>
            <w:pPr>
              <w:pStyle w:val="Normal"/>
              <w:jc w:val="both"/>
              <w:rPr/>
            </w:pPr>
            <w:r>
              <w:rPr/>
              <w:t>«Интеграция предметов естественно-научного цикла» в онлайн-форма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О.В.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Школьные мероприятия с обучающими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-игровая программа «Едем с Золушкой на бал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Т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 +ярмар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Н.П.</w:t>
            </w:r>
          </w:p>
          <w:p>
            <w:pPr>
              <w:pStyle w:val="Normal"/>
              <w:jc w:val="both"/>
              <w:rPr/>
            </w:pPr>
            <w:r>
              <w:rPr/>
              <w:t>Каргаполова Л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еседы «Воссоединение Крыма с Россией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-19.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Т.А.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Реализация национальной образовательной инициативы «Наша новая шко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 xml:space="preserve">Разделы </w:t>
            </w:r>
            <w:r>
              <w:rPr>
                <w:b/>
              </w:rPr>
              <w:t>«Развитие системы поддержки талантливых детей»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льникова Н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а М.Н.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одготовка к проведению государственной (итоговой)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1 учебном год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предмет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Работа с родителям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обучающихся 9 класса о результатах Р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>Касьянова М.Н.</w:t>
            </w:r>
          </w:p>
        </w:tc>
      </w:tr>
      <w:tr>
        <w:trPr/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Профилактическ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  <w:t>Проведение тематических мероприятий по безопасности дорожного движения в рамках оперативно-профилактического мероприятия «Профилактика ДДТ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якова С.И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роведение тематических мероприятий по профилактике правонарушений несовершеннолетни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Памятка для родителей по мониторингу соцсетей ребенка, </w:t>
            </w:r>
            <w:r>
              <w:rPr>
                <w:bCs/>
                <w:color w:val="222222"/>
                <w:kern w:val="2"/>
              </w:rPr>
              <w:t>как уберечь ребенка от суицид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5pt">
    <w:name w:val="Основной текст + 11;5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7:00Z</dcterms:created>
  <dc:creator>teacher</dc:creator>
  <dc:description/>
  <cp:keywords/>
  <dc:language>en-US</dc:language>
  <cp:lastModifiedBy>gia</cp:lastModifiedBy>
  <cp:lastPrinted>2021-03-03T15:22:00Z</cp:lastPrinted>
  <dcterms:modified xsi:type="dcterms:W3CDTF">2021-03-03T10:25:00Z</dcterms:modified>
  <cp:revision>12</cp:revision>
  <dc:subject/>
  <dc:title>План</dc:title>
</cp:coreProperties>
</file>