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/>
      </w:pPr>
      <w:r>
        <w:rPr/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/>
        <w:t>С.В. Ахметянова</w:t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работы на </w:t>
      </w:r>
      <w:r>
        <w:rPr>
          <w:b/>
          <w:u w:val="single"/>
        </w:rPr>
        <w:t>январь</w:t>
      </w:r>
      <w:r>
        <w:rPr/>
        <w:t xml:space="preserve"> 2024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89"/>
        <w:gridCol w:w="2114"/>
        <w:gridCol w:w="25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дсоветы, психолого — медико - педагогические консилиумы и др</w:t>
            </w:r>
          </w:p>
        </w:tc>
      </w:tr>
      <w:tr>
        <w:trPr>
          <w:trHeight w:val="1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1.Итоги проверок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Style w:val="115pt"/>
                <w:sz w:val="24"/>
                <w:szCs w:val="24"/>
              </w:rPr>
              <w:t>Итоги работы по реализации ФОП, обновленного ФГОС НОО и ООО в 1 полугодии 2023-2024 уч.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Работа педагогов по формированию УДД в 2-4 ,1,5, 6-9 классах,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работы с родителями 1 класса</w:t>
            </w:r>
          </w:p>
          <w:p>
            <w:pPr>
              <w:pStyle w:val="Normal"/>
              <w:jc w:val="both"/>
              <w:rPr/>
            </w:pPr>
            <w:r>
              <w:rPr/>
              <w:t>3.Состояние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4.Об организации ОГЭ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паева И.А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  <w:color w:val="000000"/>
              </w:rPr>
              <w:t>«Роль классного руководителя в системе воспитания школьников в условиях реализации ФГОС». «Модель внеурочной деятельности как ресурс духовно - нравственного и патриотического воспитания в условиях современной школы»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к ОГЭ (математика, русский язык, предметы по выбору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>
          <w:trHeight w:val="5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еализация национальной образовательной инициативы «Наша новая школа» (</w:t>
            </w:r>
            <w:r>
              <w:rPr>
                <w:b/>
                <w:i/>
              </w:rPr>
              <w:t>Разделы «Обновление образовательных стандартов», «Развитие учительского потенциала»)</w:t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английского языка в начальных класс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воспитательной деятельности в коллективе 1-9 класса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работы с родителям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полнения и ведения дневников учащихся 2-9 кла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охождения программ (1 полугодие)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4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(коррекционного) обучения 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ИКТ на урок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ителями инструктажей по ТБ, правилам поведения на уроках и во внеурочное врем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иза и аттест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тиционное тестирование по математик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ьные мероприятия с обучающими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студ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ет со дня освобождения Ленинграда от фашистской блокады ( 27 января 194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освобождения Красной армией крупнейшего «лагеря смерти» Аушвиц – Биркенау (Освенцима) </w:t>
            </w:r>
            <w:r>
              <w:rPr>
                <w:b/>
              </w:rPr>
              <w:t xml:space="preserve">– </w:t>
            </w:r>
            <w:r>
              <w:rPr/>
              <w:t>День памяти жертв Холоко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тературный час по П.П. Бажову (выставка книг) Викто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06.2024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4к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Рождества волшебные мгновения»(найти рождество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-5кл. 06.01.2024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ая шкатулка сказок П.П. Баж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г. 1-4кл 13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дети больше знали, есть газеты и журналы» Обзор к дню российской печа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8.01.202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-4к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3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йдар и его команда» к 120летию А.П .Гайдара(выставка книг),викторин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22.01.2024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-4к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13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spacing w:lineRule="auto" w:line="480"/>
              <w:jc w:val="both"/>
              <w:rPr/>
            </w:pPr>
            <w:r>
              <w:rPr/>
              <w:t>«Ах-Танюшки» (поздравление Татьян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24г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>К 80летию Блокады Ленинграда фото, выставка книг памя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г. 1-4к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>«900 дней мужества» снятие Блокады Ленинграда(фотовыставка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24г 13-00  1-4к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рламова Т.Н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Реализация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Разделы </w:t>
            </w:r>
            <w:r>
              <w:rPr>
                <w:b/>
              </w:rPr>
              <w:t>«Развитие системы поддержки талантливых детей»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усского язы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а Н.А.</w:t>
            </w:r>
          </w:p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Кравченко Н.Б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и конкурс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филактическ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тематических мероприятий по безопасности дорожного движения в рамках оперативно-профилактического мероприятия «Горка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 09-14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бота с родителя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9 классе по вопросам ГИА (РТ (М), заявление на ИС-9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йцева Н.П., учител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рамках ОПМ «Гор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Подготовка к проведению государственной (итоговой)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-2024учебном год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-9: работа с обучающимися, родителями (лицами, законными представителями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РТ(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М.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С-9: РИС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>Гусельникова Н.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1:00Z</dcterms:created>
  <dc:creator>teacher</dc:creator>
  <dc:description/>
  <cp:keywords/>
  <dc:language>en-US</dc:language>
  <cp:lastModifiedBy>ОГЭ</cp:lastModifiedBy>
  <cp:lastPrinted>2012-01-11T14:07:00Z</cp:lastPrinted>
  <dcterms:modified xsi:type="dcterms:W3CDTF">2024-01-11T08:19:00Z</dcterms:modified>
  <cp:revision>7</cp:revision>
  <dc:subject/>
  <dc:title>План</dc:title>
</cp:coreProperties>
</file>