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спективный план закупки учебников </w:t>
      </w:r>
    </w:p>
    <w:p>
      <w:pPr>
        <w:pStyle w:val="Normal"/>
        <w:jc w:val="center"/>
        <w:rPr/>
      </w:pPr>
      <w:r>
        <w:rPr>
          <w:b/>
          <w:sz w:val="32"/>
        </w:rPr>
        <w:t>на 2014-2015 уч.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2258"/>
        <w:gridCol w:w="150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ние учеб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в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экз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нова Л.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кина В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1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ий Б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ская Е.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1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тцева Е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1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бука 1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ецкий В.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1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 В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а В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М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Древнего мира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гасин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ечник В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глийский язык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М.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Л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5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ин Н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 Н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  5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 4-5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юк А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5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ий Б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5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нова Л.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й язык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акина В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ружающий мир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шаков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2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ая Б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ская Е.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 2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тцева Е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 М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2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 В.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 2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М.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ина В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М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общая история. История Средних веков 6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балова Е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ечник В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глийский язык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М.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Л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6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люкова Н.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 Н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  6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 4-5 к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юк А.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. Россия с древнейших времен до конца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века 6 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А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6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нский Б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НГО «Лопаевская ООШ» _______________________ С.В. Ахметян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7:00Z</dcterms:created>
  <dc:creator>Biblio</dc:creator>
  <dc:description/>
  <cp:keywords/>
  <dc:language>en-US</dc:language>
  <cp:lastModifiedBy>Директор</cp:lastModifiedBy>
  <dcterms:modified xsi:type="dcterms:W3CDTF">2014-04-02T04:39:00Z</dcterms:modified>
  <cp:revision>4</cp:revision>
  <dc:subject/>
  <dc:title>Перспективный план закупки учебников </dc:title>
</cp:coreProperties>
</file>