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НМО «Лопаевская ООШ»</w:t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2875" cy="20078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 w:before="0" w:after="131"/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ТНЕГО ЛАГЕРЯ</w:t>
      </w:r>
    </w:p>
    <w:p>
      <w:pPr>
        <w:pStyle w:val="Normal"/>
        <w:spacing w:lineRule="auto" w:line="252" w:before="0" w:after="131"/>
        <w:ind w:left="10" w:right="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ДНЕВНЫМ ПРЕБЫВАНИЕМ ДЕТЕЙ</w:t>
      </w:r>
    </w:p>
    <w:p>
      <w:pPr>
        <w:pStyle w:val="Normal"/>
        <w:spacing w:lineRule="auto" w:line="252" w:before="0" w:after="192"/>
        <w:ind w:left="10" w:right="8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Мы дети России»</w:t>
      </w:r>
    </w:p>
    <w:p>
      <w:pPr>
        <w:pStyle w:val="Normal"/>
        <w:spacing w:lineRule="auto" w:line="252" w:before="0" w:after="29"/>
        <w:ind w:left="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57"/>
        <w:ind w:left="55" w:hanging="0"/>
        <w:jc w:val="both"/>
        <w:rPr/>
      </w:pPr>
      <w:r>
        <w:rPr/>
      </w:r>
    </w:p>
    <w:p>
      <w:pPr>
        <w:pStyle w:val="Normal"/>
        <w:spacing w:lineRule="auto" w:line="252" w:before="0" w:after="57"/>
        <w:ind w:left="55" w:hanging="0"/>
        <w:jc w:val="both"/>
        <w:rPr/>
      </w:pPr>
      <w:r>
        <w:rPr/>
      </w:r>
    </w:p>
    <w:p>
      <w:pPr>
        <w:pStyle w:val="Normal"/>
        <w:spacing w:lineRule="auto" w:line="252" w:before="0" w:after="57"/>
        <w:ind w:left="55" w:hanging="0"/>
        <w:jc w:val="both"/>
        <w:rPr/>
      </w:pPr>
      <w:r>
        <w:rPr/>
      </w:r>
    </w:p>
    <w:p>
      <w:pPr>
        <w:pStyle w:val="Normal"/>
        <w:spacing w:lineRule="auto" w:line="252" w:before="0" w:after="57"/>
        <w:ind w:left="55" w:hanging="0"/>
        <w:jc w:val="both"/>
        <w:rPr/>
      </w:pPr>
      <w:r>
        <w:rPr/>
      </w:r>
    </w:p>
    <w:p>
      <w:pPr>
        <w:pStyle w:val="Normal"/>
        <w:spacing w:lineRule="auto" w:line="252" w:before="0" w:after="57"/>
        <w:ind w:left="55" w:hanging="0"/>
        <w:jc w:val="both"/>
        <w:rPr/>
      </w:pPr>
      <w:r>
        <w:rPr/>
      </w:r>
    </w:p>
    <w:p>
      <w:pPr>
        <w:pStyle w:val="Normal"/>
        <w:spacing w:lineRule="auto" w:line="252" w:before="0" w:after="57"/>
        <w:ind w:left="55" w:hanging="0"/>
        <w:jc w:val="both"/>
        <w:rPr/>
      </w:pPr>
      <w:r>
        <w:rPr/>
      </w:r>
    </w:p>
    <w:p>
      <w:pPr>
        <w:pStyle w:val="Normal"/>
        <w:ind w:left="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группа:</w:t>
      </w:r>
    </w:p>
    <w:p>
      <w:pPr>
        <w:pStyle w:val="Normal"/>
        <w:ind w:lef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Дети 6,6-17 лет</w:t>
      </w:r>
    </w:p>
    <w:p>
      <w:pPr>
        <w:pStyle w:val="Normal"/>
        <w:ind w:left="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</w:t>
      </w:r>
    </w:p>
    <w:p>
      <w:pPr>
        <w:pStyle w:val="Normal"/>
        <w:ind w:lef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 2025 г.</w:t>
      </w:r>
    </w:p>
    <w:p>
      <w:pPr>
        <w:pStyle w:val="Normal"/>
        <w:ind w:left="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рограммы:</w:t>
      </w:r>
    </w:p>
    <w:p>
      <w:pPr>
        <w:pStyle w:val="Normal"/>
        <w:ind w:lef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 Лопаева,</w:t>
      </w:r>
    </w:p>
    <w:p>
      <w:pPr>
        <w:pStyle w:val="Normal"/>
        <w:spacing w:lineRule="auto" w:line="252" w:before="0" w:after="131"/>
        <w:ind w:left="10" w:right="3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52" w:before="0" w:after="131"/>
        <w:ind w:left="10" w:right="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КОУ НМО «Лопаевская ООШ»</w:t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ind w:left="11"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паево, 2025г</w:t>
      </w:r>
    </w:p>
    <w:p>
      <w:pPr>
        <w:pStyle w:val="Normal"/>
        <w:spacing w:lineRule="auto" w:line="360"/>
        <w:ind w:righ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на лучшую организацию отдыха и оздоровления детей в лагере дневного пребывания при МКОУ НГО «Лопае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портивно - оздоровительного воспитания </w:t>
            </w:r>
            <w:r>
              <w:rPr>
                <w:sz w:val="28"/>
                <w:szCs w:val="28"/>
              </w:rPr>
              <w:t>«</w:t>
            </w:r>
            <w:r>
              <w:rPr/>
              <w:t>Мы дети Росс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rPr/>
            </w:pPr>
            <w:r>
              <w:rPr/>
              <w:t>Постановление главы Новолялинского муниципального округа от 07.02.2025 № 120 «</w:t>
            </w:r>
            <w:r>
              <w:rPr>
                <w:bCs/>
                <w:iCs/>
                <w:spacing w:val="-2"/>
              </w:rPr>
              <w:t xml:space="preserve">О мерах по обеспечению отдыха, оздоровления и занятости </w:t>
            </w:r>
            <w:r>
              <w:rPr>
                <w:bCs/>
                <w:iCs/>
              </w:rPr>
              <w:t xml:space="preserve">детей и подростков в </w:t>
            </w:r>
            <w:r>
              <w:rPr/>
              <w:t xml:space="preserve"> Новолялинском муниципальном округе </w:t>
            </w:r>
            <w:r>
              <w:rPr>
                <w:bCs/>
                <w:iCs/>
              </w:rPr>
              <w:t>в 2025 году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– координатор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образованием Новолялинского муниципальн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участники летнего оздоровительного лагеря с пребыванием при МКОУ НМО «Лопаевская ООШ»;</w:t>
            </w:r>
          </w:p>
          <w:p>
            <w:pPr>
              <w:pStyle w:val="Normal"/>
              <w:jc w:val="both"/>
              <w:rPr/>
            </w:pPr>
            <w:r>
              <w:rPr/>
              <w:t>- Трудовой (экологический) отряд «Росток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едагогов МКОУ НМО «Лопаевская ООШ»</w:t>
            </w:r>
          </w:p>
        </w:tc>
      </w:tr>
      <w:tr>
        <w:trPr>
          <w:trHeight w:val="6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рограммы является краткосрочн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Подготовительный этап – апрель 2025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Организационный этап – май 2025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Основной этап – июнь 2025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72"/>
              <w:jc w:val="both"/>
              <w:rPr/>
            </w:pPr>
            <w:r>
              <w:rPr/>
              <w:t>Завершающий – июль 202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 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Создание благоприятных условий для укрепления здоровья и организации досуга детей, формирования у них чувства ответственного отношения к окружающей среде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программы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 xml:space="preserve">Основные </w:t>
            </w:r>
            <w:r>
              <w:rPr>
                <w:b/>
                <w:bCs/>
                <w:i/>
                <w:iCs/>
                <w:u w:val="single"/>
              </w:rPr>
              <w:t>задачи программы: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создать условия для организованного отдыха детей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рганизовать общественно-полезную занятость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крепить здоровье, содействовать полноценному физическому и психическому 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общить школьников к природоохра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оспитывать у школьников понимание взаимосвязей между человеком, обществом и прир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уровня эколог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укрепление и оздоровление детского организма: формирование полезных привычек, развитие физиче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звитие творческой и исследовательской активности кажд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иобретение детьми опыта общения со сверстниками в новых для них условиях; развитие лидерских качеств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граммы предусмотрено из следующих источников:</w:t>
            </w:r>
          </w:p>
          <w:p>
            <w:pPr>
              <w:pStyle w:val="Normal"/>
              <w:jc w:val="both"/>
              <w:rPr/>
            </w:pPr>
            <w:r>
              <w:rPr/>
              <w:t>- бюджетные средства МКОУ НМО «Лопаевская ООШ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ыполнения и контроль за вы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существляю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ъединения дополните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Трудовой (экологический) отряд «Росток» под руководств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Летний оздоровительный лагерь при МКОУ НГО «Лопаевская ООШ»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>1. Ахметянова С.В. –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2. Лопаева И.А.. – начальник лагеря</w:t>
            </w:r>
          </w:p>
          <w:p>
            <w:pPr>
              <w:pStyle w:val="Normal"/>
              <w:jc w:val="both"/>
              <w:rPr/>
            </w:pPr>
            <w:r>
              <w:rPr/>
              <w:t>Отчётный период: июль 2025 г.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отчета  01.07.2025 г.</w:t>
            </w:r>
          </w:p>
        </w:tc>
      </w:tr>
    </w:tbl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ёт включения их в конкретно значимую природоохранную деятельность.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 Система летнего лагеря с экологической направленностью является способом организации жизнедеятельности участников лагеря, представляющая собой целостную и упорядоченную совокупность взаимодействующих компонентов, содействующих развитию личности участника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няя работа с детьми – продолжение формирования у них любви к родине, которая начинается с любви к родному краю, к родной природе. Летний лагерь начинается с простых дел, оказывающихся в самом начале экологического воспитания. В их числе - экскурсии на природу, акции, конкурсы поделок, эрудит – шоу, праздники. Но мы помним: ребята отдыхают; летний отдых – цель и форма проводимых дел. Но за каждым из этих дел – ценные открытия, в конечном счёте - становление личности. Программа летнего лагеря рассматривает экологическое воспитание в неразрывной связи с трудовым, духовно – нравственным воспитанием, развитием у детей любви к природе, культуре и истории родного края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школьный лагерь «Мы дети России» носит </w:t>
      </w:r>
      <w:r>
        <w:rPr>
          <w:b/>
          <w:bCs/>
          <w:i/>
          <w:iCs/>
          <w:sz w:val="28"/>
          <w:szCs w:val="28"/>
          <w:u w:val="single"/>
        </w:rPr>
        <w:t>естественнонаучную направленность</w:t>
      </w:r>
      <w:r>
        <w:rPr>
          <w:sz w:val="28"/>
          <w:szCs w:val="28"/>
        </w:rPr>
        <w:t xml:space="preserve"> – это поможет неторопливо и бережно ввести ребёнка в мир, дать ему необходимые знания о природе, пробудить интерес к её явлениям, изменениям, многообразию.  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использования природы как ведущего педагогического средства объясняется и экологическими проблемами. В современном мире проблемы окружающей среды приобретают поистине глобальный характер. Поэтому сохранение среды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ё охране. </w:t>
      </w:r>
    </w:p>
    <w:p>
      <w:pPr>
        <w:pStyle w:val="Normal"/>
        <w:spacing w:lineRule="auto" w:line="276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Wingdings" w:ascii="Wingdings" w:hAnsi="Wingdings"/>
          <w:sz w:val="32"/>
          <w:szCs w:val="32"/>
        </w:rPr>
        <w:t>▪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вышением спроса родителей и детей на организо</w:t>
        <w:softHyphen/>
        <w:t>ванный отдых школьников;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Wingdings" w:ascii="Wingdings" w:hAnsi="Wingdings"/>
          <w:sz w:val="32"/>
          <w:szCs w:val="32"/>
        </w:rPr>
        <w:t>▪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Wingdings" w:ascii="Wingdings" w:hAnsi="Wingdings"/>
          <w:sz w:val="32"/>
          <w:szCs w:val="32"/>
        </w:rPr>
        <w:t>▪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Wingdings" w:ascii="Wingdings" w:hAnsi="Wingdings"/>
          <w:sz w:val="32"/>
          <w:szCs w:val="32"/>
        </w:rPr>
        <w:t>▪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Wingdings" w:ascii="Wingdings" w:hAnsi="Wingdings"/>
          <w:sz w:val="32"/>
          <w:szCs w:val="32"/>
        </w:rPr>
        <w:t>▪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;</w:t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cs="Wingdings" w:ascii="Wingdings" w:hAnsi="Wingdings"/>
          <w:sz w:val="32"/>
          <w:szCs w:val="32"/>
        </w:rPr>
        <w:t>▪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необходимостью обеспечения детей знаниями, навыками, ценностными ориентирами, необходимыми для формирования эколого  -осознанного поведения в окружающей среде, включая становлении отношения к природе, продуктивную деятельность, межличностные и общественные отношени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  <w:u w:val="single"/>
        </w:rPr>
        <w:t>Нормативно - правовые услов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 РФ “Об образовании”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венция о правах ребёнка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чень поручений Президента Российской Федерации от 24.11.2010 No Пр-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418 по вопросам организации детского оздоровительного отдыха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игиенические требования к устройству, содержанию и организации режима в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доровительных учреждениях с дневным пребыванием детей в период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никул. Санитарно - эпидемиологические правила СП 2.4.4.2599-10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 главы Новолялинского муниципального округа от 07.02.2025 № 120 «</w:t>
      </w:r>
      <w:r>
        <w:rPr>
          <w:bCs/>
          <w:iCs/>
          <w:spacing w:val="-2"/>
          <w:sz w:val="28"/>
          <w:szCs w:val="28"/>
        </w:rPr>
        <w:t xml:space="preserve">О мерах по обеспечению отдыха, оздоровления и занятости </w:t>
      </w:r>
      <w:r>
        <w:rPr>
          <w:bCs/>
          <w:iCs/>
          <w:sz w:val="28"/>
          <w:szCs w:val="28"/>
        </w:rPr>
        <w:t xml:space="preserve">детей и подростков в </w:t>
      </w:r>
      <w:r>
        <w:rPr>
          <w:sz w:val="28"/>
          <w:szCs w:val="28"/>
        </w:rPr>
        <w:t xml:space="preserve"> Новолялинском муниципальном округе </w:t>
      </w:r>
      <w:r>
        <w:rPr>
          <w:bCs/>
          <w:iCs/>
          <w:sz w:val="28"/>
          <w:szCs w:val="28"/>
        </w:rPr>
        <w:t>в 2025 году»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каз директора школы «Об организации летнего отдыха учащихся»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ложение о лагере дневного пребывания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лагеря дневного пребывания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 технике безопасности, пожарной безопасности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мендации по профилактике детского травматизма, предупреждению несчастных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чаев с детьми в школьном оздоровительном лагере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струкции по организации и проведению туристических походов и экскурсий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казы УО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я от родителей.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Новиз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заключается в том, весь период насыщен разноплановой интересной деятельностью, чётким режимом жизнедеятельности и питания. Также работа лагеря включает в себя принципы рационального сочетания</w:t>
      </w:r>
      <w:r>
        <w:rPr>
          <w:rStyle w:val="Appleconvertedspac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ллективных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ндивидуальных форм и способов воспитания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в этом году появится возможность раскрытия своего потенциала в многогранной палитре возможностей «Движения первых»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аких ка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нтёрство и добровольчеств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и своё дело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кусство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и историческая память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охрана природы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уризм и путешествия.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Адресаты программы.</w:t>
      </w:r>
      <w:r>
        <w:rPr>
          <w:sz w:val="28"/>
          <w:szCs w:val="28"/>
        </w:rPr>
        <w:t xml:space="preserve"> Программа летнего лагеря дневного пребывания «Мы дети России» рассчитана на обучающихся МКОУ НМО «Лопаевская ООШ».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лагере отдохнут 18 детей в возрасте от 6,6 до 14 лет. 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По продолжительности</w:t>
      </w:r>
      <w:r>
        <w:rPr>
          <w:sz w:val="28"/>
          <w:szCs w:val="28"/>
        </w:rPr>
        <w:t xml:space="preserve"> программа является краткосрочной, т. е. реализуется в течение летней оздоровительной кампании: 2 по 24 июня 2025 года (I лагерная смена). 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- создание благоприятных условий для укрепления здоровья и организации досуга детей, формирование чувства ответственного отношения к окружающей среде.</w:t>
      </w:r>
    </w:p>
    <w:p>
      <w:pPr>
        <w:pStyle w:val="Style15"/>
        <w:spacing w:lineRule="auto" w:line="276" w:before="0" w:after="0"/>
        <w:ind w:left="357" w:firstLine="709"/>
        <w:jc w:val="both"/>
        <w:textAlignment w:val="baseline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i/>
          <w:iCs/>
          <w:sz w:val="28"/>
          <w:szCs w:val="28"/>
          <w:u w:val="single"/>
        </w:rPr>
        <w:t>задачи программы:</w:t>
      </w:r>
    </w:p>
    <w:p>
      <w:pPr>
        <w:pStyle w:val="Style15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рганизованного отдыха детей в летний период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щественно-полезную занятость дет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ить здоровье, содействовать полноценному физическому и психическому развитию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ть школьников к природоохран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школьников понимание взаимосвязей между человеком, обществом и природ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оздоровление детского организма: формирование полезных привычек, развитие физических качест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 исследовательской активности каждого ребёнк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общения со сверстниками в новых для них условиях; развитие лидерских качеств</w:t>
      </w:r>
    </w:p>
    <w:p>
      <w:pPr>
        <w:pStyle w:val="Normal"/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программы</w:t>
      </w:r>
    </w:p>
    <w:p>
      <w:pPr>
        <w:pStyle w:val="Msonospacing"/>
        <w:spacing w:lineRule="auto" w:line="276"/>
        <w:ind w:right="272" w:firstLine="70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Основные иде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: 1) реализация мероприятий, направленных на создание условий для комплексного развития и жизнедеятельности детей в летний период; 2) создание условий для приобщения детей к изучению природы, истории родного края, осознанию связей между человеком и природой. </w:t>
      </w:r>
    </w:p>
    <w:p>
      <w:pPr>
        <w:pStyle w:val="Msonospacing"/>
        <w:spacing w:lineRule="auto" w:line="276"/>
        <w:ind w:right="272" w:firstLine="709"/>
        <w:jc w:val="both"/>
        <w:rPr/>
      </w:pPr>
      <w:r>
        <w:rPr>
          <w:sz w:val="28"/>
          <w:szCs w:val="28"/>
        </w:rPr>
        <w:t xml:space="preserve">Программа летнего лагеря «Мы дети России» с дневным пребыванием детей опирается на следующие </w:t>
      </w:r>
      <w:r>
        <w:rPr>
          <w:b/>
          <w:bCs/>
          <w:i/>
          <w:iCs/>
          <w:sz w:val="28"/>
          <w:szCs w:val="28"/>
          <w:u w:val="single"/>
        </w:rPr>
        <w:t>принципы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u w:val="single"/>
        </w:rPr>
        <w:t xml:space="preserve">подходы </w:t>
      </w:r>
      <w:r>
        <w:rPr>
          <w:sz w:val="28"/>
          <w:szCs w:val="28"/>
        </w:rPr>
        <w:t>организации воспитательного процесса:</w:t>
      </w:r>
    </w:p>
    <w:p>
      <w:pPr>
        <w:pStyle w:val="Msonospacing"/>
        <w:spacing w:lineRule="auto" w:line="276" w:before="0" w:after="0"/>
        <w:ind w:right="27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>гуманизации</w:t>
        </w:r>
      </w:hyperlink>
      <w:r>
        <w:rPr>
          <w:rStyle w:val="Appleconvertedspace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нош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Msonospacing"/>
        <w:spacing w:lineRule="auto" w:line="276" w:before="0" w:after="0"/>
        <w:ind w:right="27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результатом деятельности воспитательного характера в летнем оздоровительном лагере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Msonospacing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 дифференциации воспитания</w:t>
      </w:r>
      <w:r>
        <w:rPr>
          <w:sz w:val="28"/>
          <w:szCs w:val="28"/>
        </w:rPr>
        <w:t xml:space="preserve">: дифференциация в рамках летнего лагеря предполагает: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отбор содержания, форм и методов воспитания в соотношении с индивидуально - психологическими особенностями детей;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создание возможности переключения с одного вида деятельности на другой в рамках смены (дня);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взаимосвязь всех мероприятий в рамках тематики дня;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активное участие детей во всех видах деятельности.</w:t>
      </w:r>
    </w:p>
    <w:p>
      <w:pPr>
        <w:pStyle w:val="Msonospacing"/>
        <w:spacing w:lineRule="auto" w:line="276" w:before="0" w:after="0"/>
        <w:ind w:right="27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 демократично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участие всех детей и подростков в</w:t>
      </w:r>
      <w:r>
        <w:rPr>
          <w:rStyle w:val="Appleconvertedspace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грамме развития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ворческих способностей.</w:t>
      </w:r>
    </w:p>
    <w:p>
      <w:pPr>
        <w:pStyle w:val="Msonospacing"/>
        <w:spacing w:lineRule="auto" w:line="276" w:before="0" w:after="0"/>
        <w:ind w:right="27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 творческой индивидуально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Msonospacing"/>
        <w:spacing w:lineRule="auto" w:line="276"/>
        <w:ind w:right="2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название «Мы дети России». Главной составляющей мира детей в данном возрасте – это дружба. Именно через это понятие мы должны показать, что человек может дружить не только с человеком, но и со всем природным миром. А став природе другом, человек должен заботиться о ней.</w:t>
      </w:r>
    </w:p>
    <w:p>
      <w:pPr>
        <w:pStyle w:val="Normal"/>
        <w:spacing w:lineRule="auto" w:line="276"/>
        <w:ind w:hanging="1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ханизм реализации программы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Подготовительный этап – апрель, май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этап характеризуется тем, что до открытия лагеря с дневным пребыванием детей начинается подготовка к летнему сезону. Деятельностью этого этапа является: </w:t>
      </w:r>
    </w:p>
    <w:p>
      <w:pPr>
        <w:pStyle w:val="Normal"/>
        <w:spacing w:lineRule="auto" w:line="276"/>
        <w:ind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совещаний при директоре о работе по подготовке школы к летнему сезону; -издание приказа по школе о проведении летней кампании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работка программы деятельности лагеря с дневным пребыванием детей «Мы дети России»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школы к летнему сезону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методического материала для работников лагеря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бор кадров для работы в лагере с дневным пребыванием детей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ение необходимой документации для деятельности лагеря (план - сетка, положение, должностные обязанности, инструкции т.д.) </w:t>
      </w:r>
    </w:p>
    <w:p>
      <w:pPr>
        <w:pStyle w:val="Normal"/>
        <w:spacing w:lineRule="auto" w:line="276"/>
        <w:ind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Организационный этап смен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деятельностью этого этапа является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тряд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комство с правилами жизнедеятельности лагеря. </w:t>
      </w:r>
    </w:p>
    <w:p>
      <w:pPr>
        <w:pStyle w:val="Normal"/>
        <w:spacing w:lineRule="auto" w:line="276"/>
        <w:ind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Основной этап смены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основной идеи смены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влечение детей в различные виды коллективн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х дел;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 творческих мастерских. </w:t>
      </w:r>
    </w:p>
    <w:p>
      <w:pPr>
        <w:pStyle w:val="Normal"/>
        <w:spacing w:lineRule="auto" w:line="276"/>
        <w:ind w:hanging="10"/>
        <w:jc w:val="both"/>
        <w:rPr/>
      </w:pPr>
      <w:r>
        <w:rPr>
          <w:b/>
          <w:color w:val="000000"/>
          <w:sz w:val="28"/>
          <w:szCs w:val="28"/>
        </w:rPr>
        <w:t>4.Завершающий этап см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идеей этого этапа является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ведение итогов смен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анализ предложений детьми, родителями, педагогами, внесёнными по деятельности пришкольного лагеря в будущем. 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еятельности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держание деятельности входит осмысление ребёнком себя как части планеты Земля, через игровую деятельность. Каждый гражданин в ответе не только за себя, свою семью, свою Родину, но и за планету в целом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 сегодня – это совокупность всех межгосударственных и межчеловеческих отношений. Общечеловеческое единение в решении глобальных проблем должно рассматриваться как выход их кризисной ситуации во всем мире, связанной с экологическими и социальными проблемами. Поэтому основное содержание деятельности программы будет строиться в форме игровой ситуации, в основе которой будет лежать легенда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ёт возможность любому ребёнку раскрыться, приблизиться к высоким уровням самоуважения и самореализации. Лагерь с дневным пребыванием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о для детей – это восстановление здоровья, развитие творческого потенциала,</w:t>
      </w:r>
    </w:p>
    <w:p>
      <w:pPr>
        <w:pStyle w:val="Style15"/>
        <w:spacing w:lineRule="auto" w:line="276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– самого себя.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i/>
          <w:iCs/>
          <w:sz w:val="28"/>
          <w:szCs w:val="28"/>
          <w:u w:val="single"/>
        </w:rPr>
        <w:t>формы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 реализации цели и задач программы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textAlignment w:val="baseline"/>
        <w:rPr/>
      </w:pPr>
      <w:r>
        <w:rPr>
          <w:b/>
          <w:bCs/>
          <w:i/>
          <w:iCs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  <w:u w:val="single"/>
        </w:rPr>
        <w:t>Организация деятельности:</w:t>
      </w:r>
      <w:r>
        <w:rPr>
          <w:sz w:val="28"/>
          <w:szCs w:val="28"/>
        </w:rPr>
        <w:t xml:space="preserve"> словесные, наглядные и практические, проблемно - поисковые (упражнения, воспитывающие ситуации/ инструктажи/ рассказы и т.д.)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Стимулирование и мотивация</w:t>
      </w:r>
      <w:r>
        <w:rPr>
          <w:sz w:val="28"/>
          <w:szCs w:val="28"/>
        </w:rPr>
        <w:t xml:space="preserve"> (познавательные игры/ дискуссии, соревнования/ эмоциональное воздействие/ поощрение/ наказание и др.)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Контроль эффективности педагогического процесса</w:t>
      </w:r>
      <w:r>
        <w:rPr>
          <w:sz w:val="28"/>
          <w:szCs w:val="28"/>
        </w:rPr>
        <w:t xml:space="preserve"> (специальная диагностика/ тестирование, анкетирование)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рмы и виды работ: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Проведение различных операций по экологии. Оформление работ, учащихся (альбомы, фотостенды, листовки, презентации и т.д.)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Проведение мини - исследований и наблюдений за природным миром. 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рганизация различных конкурсов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Участие в культурных мероприятиях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портивно - массовые мероприятия и другие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Экскурсии, походы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Мероприятия по памятным (традиционным) датам. Особенно к 80 - летней дате победы в Великой Отечественной войне: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ции;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екты;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итинги «Памяти»;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мощи (волонтёрская работа) - труженикам, детям войны и пожилым людям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ить облагораживание аллеи «Победы» и сада «Памяти»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Активное участие в акциях, проектах и конкурсах Движение первых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- сетк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мероприятий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1037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27"/>
        <w:gridCol w:w="7604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412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 улыбки станет всем светлей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ворческий час</w:t>
            </w:r>
            <w:r>
              <w:rPr>
                <w:sz w:val="28"/>
                <w:szCs w:val="28"/>
              </w:rPr>
              <w:t xml:space="preserve"> «Организация отряда, распределение обязанностей, подбор девиза, песни, создание «Карты успеха». </w:t>
            </w:r>
            <w:r>
              <w:rPr>
                <w:b/>
                <w:bCs/>
                <w:sz w:val="28"/>
                <w:szCs w:val="28"/>
              </w:rPr>
              <w:t>Игры на знакомство</w:t>
            </w:r>
            <w:r>
              <w:rPr>
                <w:sz w:val="28"/>
                <w:szCs w:val="28"/>
              </w:rPr>
              <w:t xml:space="preserve"> «Назовись», «Снежный ком»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аж</w:t>
            </w:r>
            <w:r>
              <w:rPr>
                <w:sz w:val="28"/>
                <w:szCs w:val="28"/>
              </w:rPr>
              <w:t xml:space="preserve"> по охране труда, пожарной и антитеррористической безопасности, ПД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>детей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тропометрия</w:t>
            </w:r>
            <w:r>
              <w:rPr>
                <w:sz w:val="28"/>
                <w:szCs w:val="28"/>
              </w:rPr>
              <w:t xml:space="preserve"> «Мой рост и вес»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ествие по селу «Мы дети твои, Россия…»</w:t>
            </w:r>
            <w:r>
              <w:rPr>
                <w:sz w:val="28"/>
                <w:szCs w:val="28"/>
              </w:rPr>
              <w:t xml:space="preserve">, приуроченные ко Дню защиты детей. </w:t>
            </w:r>
          </w:p>
        </w:tc>
      </w:tr>
      <w:tr>
        <w:trPr>
          <w:trHeight w:val="497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Мир детства»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7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99"/>
        <w:gridCol w:w="7432"/>
      </w:tblGrid>
      <w:tr>
        <w:trPr>
          <w:trHeight w:val="460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742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моего здоровья»</w:t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кологический ликбез</w:t>
            </w:r>
            <w:r>
              <w:rPr>
                <w:sz w:val="28"/>
                <w:szCs w:val="28"/>
              </w:rPr>
              <w:t xml:space="preserve"> «Экология как наука»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Друзья Мойдодыра и наше здоровье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левая игра-беседа</w:t>
            </w:r>
            <w:r>
              <w:rPr>
                <w:sz w:val="28"/>
                <w:szCs w:val="28"/>
              </w:rPr>
              <w:t xml:space="preserve"> «Как обезопасить свою жизнь»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Спортивные состязания</w:t>
            </w:r>
            <w:r>
              <w:rPr>
                <w:sz w:val="28"/>
                <w:szCs w:val="28"/>
              </w:rPr>
              <w:t xml:space="preserve"> «Спорт и здоровье.</w:t>
            </w:r>
          </w:p>
        </w:tc>
      </w:tr>
      <w:tr>
        <w:trPr>
          <w:trHeight w:val="571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гры на свежем воздухе. </w:t>
            </w:r>
            <w:r>
              <w:rPr>
                <w:sz w:val="28"/>
                <w:szCs w:val="28"/>
              </w:rPr>
              <w:t>Операция - игры моих предков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33"/>
        <w:gridCol w:w="7298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381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 Творческих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ткрытие лагерной смены)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кскурсия в краеведческий музей. </w:t>
            </w:r>
            <w:r>
              <w:rPr>
                <w:sz w:val="28"/>
                <w:szCs w:val="28"/>
              </w:rPr>
              <w:t>(выставка, посвященная году Экологии)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>. «Книги о здоровье»</w:t>
            </w:r>
          </w:p>
        </w:tc>
      </w:tr>
      <w:tr>
        <w:trPr>
          <w:trHeight w:val="1328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крытие лагерной смены. </w:t>
            </w:r>
            <w:r>
              <w:rPr>
                <w:b/>
                <w:bCs/>
                <w:sz w:val="28"/>
                <w:szCs w:val="28"/>
              </w:rPr>
              <w:t xml:space="preserve">Концерт </w:t>
            </w:r>
            <w:r>
              <w:rPr>
                <w:sz w:val="28"/>
                <w:szCs w:val="28"/>
              </w:rPr>
              <w:t>«Улица Творческих Я»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37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20"/>
        <w:gridCol w:w="7311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828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емли»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екресток безопасности на экологической тропе» -</w:t>
            </w:r>
            <w:r>
              <w:rPr>
                <w:b/>
                <w:bCs/>
                <w:sz w:val="28"/>
                <w:szCs w:val="28"/>
              </w:rPr>
              <w:t xml:space="preserve">беседа о ПДД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перация «Зелёный патруль» - </w:t>
            </w:r>
            <w:r>
              <w:rPr>
                <w:b/>
                <w:bCs/>
                <w:sz w:val="28"/>
                <w:szCs w:val="28"/>
              </w:rPr>
              <w:t>экскурсия в парк,</w:t>
            </w:r>
            <w:r>
              <w:rPr>
                <w:sz w:val="28"/>
                <w:szCs w:val="28"/>
              </w:rPr>
              <w:t xml:space="preserve"> сбор природных материалов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Нарисуем мы планету в ярких красках солнечного лета». (граффити на асфальте)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«В этом мире всё живое!» (мини-исследование)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инейка. Уход домой.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172"/>
      </w:tblGrid>
      <w:tr>
        <w:trPr>
          <w:trHeight w:val="64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695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ждения А.С. Пушкина</w:t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Зеленая аптечка» (первая помощь при укусах насекомых)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е.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икторина </w:t>
            </w:r>
            <w:r>
              <w:rPr>
                <w:bCs/>
                <w:sz w:val="28"/>
                <w:szCs w:val="28"/>
              </w:rPr>
              <w:t>по страницам сказок А.С. Пушкин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ьные зарисовки по сказкам Пушкина.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keepNext w:val="true"/>
        <w:spacing w:before="280" w:after="0"/>
        <w:jc w:val="both"/>
        <w:rPr/>
      </w:pPr>
      <w:r>
        <w:rPr/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64"/>
        <w:gridCol w:w="7126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2298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малой родины»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Путешествие в страну   витаминию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Музыкальная шкатулка. Песни о родном крае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Солнечный ожог. Первая помощь при ожоге».</w:t>
            </w:r>
          </w:p>
        </w:tc>
      </w:tr>
      <w:tr>
        <w:trPr>
          <w:trHeight w:val="385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Экскурсия по окраинам села</w:t>
            </w:r>
            <w:r>
              <w:rPr>
                <w:sz w:val="28"/>
                <w:szCs w:val="28"/>
              </w:rPr>
              <w:t xml:space="preserve"> «Тропою туриста»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79"/>
        <w:gridCol w:w="7169"/>
      </w:tblGrid>
      <w:tr>
        <w:trPr>
          <w:trHeight w:val="1688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806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мини - исследований»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 xml:space="preserve">«Зелёная планета»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Книги о здоровье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районную библиотеку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Красной и Чёрной книгами (презентация)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ини-исследование </w:t>
            </w:r>
            <w:r>
              <w:rPr>
                <w:sz w:val="28"/>
                <w:szCs w:val="28"/>
              </w:rPr>
              <w:t>«Загрязненность воздуха».</w:t>
            </w:r>
          </w:p>
        </w:tc>
      </w:tr>
      <w:tr>
        <w:trPr>
          <w:trHeight w:val="870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десная мастерская» - изготовление поделок из природного материала (мини-исследование). Сбор пластиковых крышек и макулатуры. 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09"/>
        <w:gridCol w:w="7181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072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/>
              <w:t>11</w:t>
            </w:r>
            <w:r>
              <w:rPr>
                <w:sz w:val="28"/>
                <w:szCs w:val="28"/>
              </w:rPr>
              <w:t>.06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Как снять усталость с ног»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влекательная игра</w:t>
            </w:r>
            <w:r>
              <w:rPr>
                <w:sz w:val="28"/>
                <w:szCs w:val="28"/>
              </w:rPr>
              <w:t xml:space="preserve"> по станциям «Летняя карусель»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«Музыкальная шкатулка. Песни о Родине»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теллектуально-творческая программа</w:t>
            </w:r>
            <w:r>
              <w:rPr>
                <w:sz w:val="28"/>
                <w:szCs w:val="28"/>
              </w:rPr>
              <w:t xml:space="preserve"> «Я люблю тебя Россия» </w:t>
            </w:r>
            <w:r>
              <w:rPr>
                <w:b/>
                <w:bCs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Символы России». </w:t>
            </w:r>
          </w:p>
        </w:tc>
      </w:tr>
      <w:tr>
        <w:trPr>
          <w:trHeight w:val="1180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стихов о Родине – России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keepNext w:val="true"/>
        <w:spacing w:before="280" w:after="0"/>
        <w:jc w:val="both"/>
        <w:rPr/>
      </w:pPr>
      <w:r>
        <w:rPr/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92"/>
        <w:gridCol w:w="6798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803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лшебных сказок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экосистемами природы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Мамина -  Сибиряка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мультфильма «Серая шейка»</w:t>
            </w:r>
          </w:p>
        </w:tc>
      </w:tr>
      <w:tr>
        <w:trPr>
          <w:trHeight w:val="6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 «По сказкам Мамина Сибиряка»</w:t>
            </w:r>
          </w:p>
        </w:tc>
      </w:tr>
      <w:tr>
        <w:trPr>
          <w:trHeight w:val="6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утка безопасности 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5"/>
        <w:gridCol w:w="7135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806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Героев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 xml:space="preserve">«Подставка для карандашей»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утешествие в страну. </w:t>
            </w:r>
            <w:r>
              <w:rPr>
                <w:bCs/>
                <w:sz w:val="28"/>
                <w:szCs w:val="28"/>
              </w:rPr>
              <w:t>(выбираем страну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зготовление информационной панорамы </w:t>
            </w:r>
            <w:r>
              <w:rPr>
                <w:sz w:val="28"/>
                <w:szCs w:val="28"/>
              </w:rPr>
              <w:t>«На них ровняться!!!»</w:t>
            </w:r>
          </w:p>
        </w:tc>
      </w:tr>
      <w:tr>
        <w:trPr>
          <w:trHeight w:val="1044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ездка в Лобвинский музей «Герои Новолялинского округа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ое время.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90"/>
        <w:gridCol w:w="2222"/>
        <w:gridCol w:w="5877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334" w:hRule="atLeast"/>
        </w:trPr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истого села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>безопасного труда с сельскохозяйственными предметам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«Что? Где? Когда?</w:t>
            </w:r>
          </w:p>
        </w:tc>
      </w:tr>
      <w:tr>
        <w:trPr>
          <w:trHeight w:val="477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йд </w:t>
            </w:r>
            <w:r>
              <w:rPr>
                <w:bCs/>
                <w:sz w:val="28"/>
                <w:szCs w:val="28"/>
              </w:rPr>
              <w:t>по селу, по уборке мус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Чистое село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625" w:hRule="atLeast"/>
        </w:trPr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84"/>
        <w:gridCol w:w="6806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120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природы»</w:t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 xml:space="preserve">«Танцевальная россыпь»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вездный час </w:t>
            </w:r>
            <w:r>
              <w:rPr>
                <w:sz w:val="28"/>
                <w:szCs w:val="28"/>
              </w:rPr>
              <w:t>«Природа и я – верные друзья!»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седа медицинского работника</w:t>
            </w:r>
            <w:r>
              <w:rPr>
                <w:sz w:val="28"/>
                <w:szCs w:val="28"/>
              </w:rPr>
              <w:t xml:space="preserve"> на тему «Основы личной гигиены»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«Как прекрасен этот мир!»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инутка здоровья</w:t>
            </w:r>
            <w:r>
              <w:rPr>
                <w:sz w:val="28"/>
                <w:szCs w:val="28"/>
              </w:rPr>
              <w:t xml:space="preserve"> «Кислородные ванны».</w:t>
            </w:r>
          </w:p>
        </w:tc>
      </w:tr>
      <w:tr>
        <w:trPr>
          <w:trHeight w:val="531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92"/>
        <w:gridCol w:w="6798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076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и и скорби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 помним»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Свеча памяти». Возложение гирлянды к памятнику воинам, погибшим во время Великой Отечественной войны.</w:t>
            </w:r>
          </w:p>
        </w:tc>
      </w:tr>
      <w:tr>
        <w:trPr>
          <w:trHeight w:val="2581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 xml:space="preserve">«Русские народные игры «Посади-собери»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 xml:space="preserve">«Музыкальная шкатулка. Песни военных лет»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курс рисунков </w:t>
            </w:r>
            <w:r>
              <w:rPr>
                <w:sz w:val="28"/>
                <w:szCs w:val="28"/>
              </w:rPr>
              <w:t>«А мы с тобой войны не знали»</w:t>
            </w:r>
          </w:p>
        </w:tc>
      </w:tr>
      <w:tr>
        <w:trPr>
          <w:trHeight w:val="6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инутка безопасности </w:t>
            </w:r>
            <w:r>
              <w:rPr>
                <w:sz w:val="28"/>
                <w:szCs w:val="28"/>
              </w:rPr>
              <w:t>«Неизвестный предмет».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75"/>
        <w:gridCol w:w="7076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53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Цветка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утка здоровья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Марафон документальных фильмов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оссия от края и до края»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класс аппликация</w:t>
            </w:r>
            <w:r>
              <w:rPr>
                <w:sz w:val="28"/>
                <w:szCs w:val="28"/>
              </w:rPr>
              <w:t xml:space="preserve"> "Одуванчики из бумажных салфеток</w:t>
            </w:r>
          </w:p>
        </w:tc>
      </w:tr>
      <w:tr>
        <w:trPr>
          <w:trHeight w:val="764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цветочных букет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733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92"/>
        <w:gridCol w:w="6798"/>
      </w:tblGrid>
      <w:tr>
        <w:trPr/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дня</w:t>
            </w:r>
          </w:p>
        </w:tc>
      </w:tr>
      <w:tr>
        <w:trPr>
          <w:trHeight w:val="1532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before="28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неожиданностей</w:t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щение </w:t>
            </w:r>
            <w:r>
              <w:rPr>
                <w:sz w:val="28"/>
                <w:szCs w:val="28"/>
              </w:rPr>
              <w:t>библиотеки «Из жизни животных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гровая программа</w:t>
            </w:r>
            <w:r>
              <w:rPr>
                <w:sz w:val="28"/>
                <w:szCs w:val="28"/>
              </w:rPr>
              <w:t xml:space="preserve"> «К нам приехал Дед Мороз!» (или Новый год приходит летом).</w:t>
            </w:r>
          </w:p>
        </w:tc>
      </w:tr>
      <w:tr>
        <w:trPr>
          <w:trHeight w:val="1341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арад спортивных достижений </w:t>
            </w:r>
            <w:r>
              <w:rPr>
                <w:sz w:val="28"/>
                <w:szCs w:val="28"/>
              </w:rPr>
              <w:t>«Слабо»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инутка безопасности </w:t>
            </w:r>
            <w:r>
              <w:rPr>
                <w:sz w:val="28"/>
                <w:szCs w:val="28"/>
              </w:rPr>
              <w:t>«Как вести себя на воде»</w:t>
            </w:r>
          </w:p>
        </w:tc>
      </w:tr>
      <w:tr>
        <w:trPr>
          <w:trHeight w:val="6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утка безопасности </w:t>
            </w:r>
          </w:p>
        </w:tc>
      </w:tr>
      <w:tr>
        <w:trPr/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бодное время. </w:t>
            </w:r>
          </w:p>
        </w:tc>
      </w:tr>
      <w:tr>
        <w:trPr>
          <w:trHeight w:val="733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Normal"/>
        <w:ind w:righ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mc:AlternateContent>
          <mc:Choice Requires="wpg">
            <w:drawing>
              <wp:inline distT="0" distB="0" distL="0" distR="0">
                <wp:extent cx="4019550" cy="548005"/>
                <wp:effectExtent l="0" t="0" r="0" b="0"/>
                <wp:docPr id="2" name="Group 62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547920"/>
                          <a:chOff x="0" y="0"/>
                          <a:chExt cx="4019400" cy="547920"/>
                        </a:xfrm>
                      </wpg:grpSpPr>
                      <wps:wsp>
                        <wps:cNvSpPr/>
                        <wps:spPr>
                          <a:xfrm>
                            <a:off x="41760" y="47160"/>
                            <a:ext cx="251640" cy="3675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208440"/>
                              <a:gd name="textAreaBottom" fmla="*/ 208800 h 208440"/>
                            </a:gdLst>
                            <a:ahLst/>
                            <a:rect l="textAreaLeft" t="textAreaTop" r="textAreaRight" b="textAreaBottom"/>
                            <a:pathLst>
                              <a:path w="243611" h="341735">
                                <a:moveTo>
                                  <a:pt x="243611" y="0"/>
                                </a:moveTo>
                                <a:lnTo>
                                  <a:pt x="243611" y="18999"/>
                                </a:lnTo>
                                <a:lnTo>
                                  <a:pt x="211341" y="20806"/>
                                </a:lnTo>
                                <a:cubicBezTo>
                                  <a:pt x="197358" y="22584"/>
                                  <a:pt x="179324" y="26141"/>
                                  <a:pt x="157594" y="32109"/>
                                </a:cubicBezTo>
                                <a:cubicBezTo>
                                  <a:pt x="157594" y="74781"/>
                                  <a:pt x="157594" y="117327"/>
                                  <a:pt x="157594" y="160126"/>
                                </a:cubicBezTo>
                                <a:cubicBezTo>
                                  <a:pt x="171920" y="159744"/>
                                  <a:pt x="185077" y="159109"/>
                                  <a:pt x="196126" y="158474"/>
                                </a:cubicBezTo>
                                <a:cubicBezTo>
                                  <a:pt x="207226" y="157713"/>
                                  <a:pt x="217030" y="156951"/>
                                  <a:pt x="224841" y="156061"/>
                                </a:cubicBezTo>
                                <a:lnTo>
                                  <a:pt x="243611" y="151753"/>
                                </a:lnTo>
                                <a:lnTo>
                                  <a:pt x="243611" y="168336"/>
                                </a:lnTo>
                                <a:lnTo>
                                  <a:pt x="207632" y="171174"/>
                                </a:lnTo>
                                <a:cubicBezTo>
                                  <a:pt x="192011" y="172064"/>
                                  <a:pt x="175209" y="172698"/>
                                  <a:pt x="157594" y="172953"/>
                                </a:cubicBezTo>
                                <a:cubicBezTo>
                                  <a:pt x="157594" y="202797"/>
                                  <a:pt x="157594" y="232769"/>
                                  <a:pt x="157594" y="262615"/>
                                </a:cubicBezTo>
                                <a:cubicBezTo>
                                  <a:pt x="157594" y="281919"/>
                                  <a:pt x="161354" y="293348"/>
                                  <a:pt x="169050" y="297158"/>
                                </a:cubicBezTo>
                                <a:cubicBezTo>
                                  <a:pt x="179260" y="302493"/>
                                  <a:pt x="195301" y="303635"/>
                                  <a:pt x="216205" y="301095"/>
                                </a:cubicBezTo>
                                <a:cubicBezTo>
                                  <a:pt x="223317" y="300333"/>
                                  <a:pt x="230429" y="299444"/>
                                  <a:pt x="237528" y="298556"/>
                                </a:cubicBezTo>
                                <a:cubicBezTo>
                                  <a:pt x="237528" y="301349"/>
                                  <a:pt x="237528" y="304144"/>
                                  <a:pt x="237528" y="306938"/>
                                </a:cubicBezTo>
                                <a:cubicBezTo>
                                  <a:pt x="158064" y="316208"/>
                                  <a:pt x="78765" y="327766"/>
                                  <a:pt x="0" y="341735"/>
                                </a:cubicBezTo>
                                <a:cubicBezTo>
                                  <a:pt x="0" y="338942"/>
                                  <a:pt x="0" y="336147"/>
                                  <a:pt x="0" y="333354"/>
                                </a:cubicBezTo>
                                <a:cubicBezTo>
                                  <a:pt x="6871" y="332210"/>
                                  <a:pt x="13805" y="330941"/>
                                  <a:pt x="20739" y="329797"/>
                                </a:cubicBezTo>
                                <a:cubicBezTo>
                                  <a:pt x="43993" y="325733"/>
                                  <a:pt x="60795" y="318876"/>
                                  <a:pt x="70891" y="308716"/>
                                </a:cubicBezTo>
                                <a:cubicBezTo>
                                  <a:pt x="76187" y="303128"/>
                                  <a:pt x="79057" y="291570"/>
                                  <a:pt x="79057" y="274044"/>
                                </a:cubicBezTo>
                                <a:cubicBezTo>
                                  <a:pt x="79057" y="207878"/>
                                  <a:pt x="79057" y="141583"/>
                                  <a:pt x="79057" y="75290"/>
                                </a:cubicBezTo>
                                <a:cubicBezTo>
                                  <a:pt x="79057" y="55985"/>
                                  <a:pt x="75362" y="44682"/>
                                  <a:pt x="68072" y="40999"/>
                                </a:cubicBezTo>
                                <a:cubicBezTo>
                                  <a:pt x="57506" y="36046"/>
                                  <a:pt x="41529" y="35284"/>
                                  <a:pt x="20739" y="38841"/>
                                </a:cubicBezTo>
                                <a:cubicBezTo>
                                  <a:pt x="13805" y="40110"/>
                                  <a:pt x="6871" y="41254"/>
                                  <a:pt x="0" y="42523"/>
                                </a:cubicBezTo>
                                <a:cubicBezTo>
                                  <a:pt x="0" y="39730"/>
                                  <a:pt x="0" y="36935"/>
                                  <a:pt x="0" y="34142"/>
                                </a:cubicBezTo>
                                <a:cubicBezTo>
                                  <a:pt x="67424" y="22204"/>
                                  <a:pt x="135153" y="11917"/>
                                  <a:pt x="203111" y="3534"/>
                                </a:cubicBezTo>
                                <a:lnTo>
                                  <a:pt x="243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920"/>
                            <a:ext cx="185400" cy="184320"/>
                          </a:xfrm>
                          <a:custGeom>
                            <a:avLst/>
                            <a:gdLst>
                              <a:gd name="textAreaLeft" fmla="*/ 0 w 105120"/>
                              <a:gd name="textAreaRight" fmla="*/ 105480 w 1051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79934" h="171406">
                                <a:moveTo>
                                  <a:pt x="26260" y="778"/>
                                </a:moveTo>
                                <a:cubicBezTo>
                                  <a:pt x="45930" y="0"/>
                                  <a:pt x="62992" y="381"/>
                                  <a:pt x="77381" y="1905"/>
                                </a:cubicBezTo>
                                <a:cubicBezTo>
                                  <a:pt x="106223" y="4953"/>
                                  <a:pt x="130594" y="12319"/>
                                  <a:pt x="150279" y="24257"/>
                                </a:cubicBezTo>
                                <a:cubicBezTo>
                                  <a:pt x="169951" y="36322"/>
                                  <a:pt x="179934" y="51562"/>
                                  <a:pt x="179934" y="69977"/>
                                </a:cubicBezTo>
                                <a:cubicBezTo>
                                  <a:pt x="179934" y="95123"/>
                                  <a:pt x="164897" y="116332"/>
                                  <a:pt x="135001" y="134747"/>
                                </a:cubicBezTo>
                                <a:cubicBezTo>
                                  <a:pt x="105054" y="153035"/>
                                  <a:pt x="62116" y="164719"/>
                                  <a:pt x="7493" y="170815"/>
                                </a:cubicBezTo>
                                <a:lnTo>
                                  <a:pt x="0" y="171406"/>
                                </a:lnTo>
                                <a:lnTo>
                                  <a:pt x="0" y="154823"/>
                                </a:lnTo>
                                <a:lnTo>
                                  <a:pt x="21001" y="150003"/>
                                </a:lnTo>
                                <a:cubicBezTo>
                                  <a:pt x="33344" y="145605"/>
                                  <a:pt x="44755" y="139827"/>
                                  <a:pt x="55182" y="132588"/>
                                </a:cubicBezTo>
                                <a:cubicBezTo>
                                  <a:pt x="75629" y="118237"/>
                                  <a:pt x="86017" y="101600"/>
                                  <a:pt x="86017" y="82296"/>
                                </a:cubicBezTo>
                                <a:cubicBezTo>
                                  <a:pt x="86017" y="68961"/>
                                  <a:pt x="80963" y="57277"/>
                                  <a:pt x="71222" y="46482"/>
                                </a:cubicBezTo>
                                <a:cubicBezTo>
                                  <a:pt x="61468" y="36068"/>
                                  <a:pt x="47371" y="29083"/>
                                  <a:pt x="29274" y="25273"/>
                                </a:cubicBezTo>
                                <a:cubicBezTo>
                                  <a:pt x="20263" y="23305"/>
                                  <a:pt x="10601" y="22257"/>
                                  <a:pt x="330" y="22050"/>
                                </a:cubicBezTo>
                                <a:lnTo>
                                  <a:pt x="0" y="22069"/>
                                </a:lnTo>
                                <a:lnTo>
                                  <a:pt x="0" y="3070"/>
                                </a:lnTo>
                                <a:lnTo>
                                  <a:pt x="26260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9880"/>
                            <a:ext cx="150480" cy="2318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146171" h="215338">
                                <a:moveTo>
                                  <a:pt x="146171" y="0"/>
                                </a:moveTo>
                                <a:lnTo>
                                  <a:pt x="146171" y="13603"/>
                                </a:lnTo>
                                <a:lnTo>
                                  <a:pt x="119078" y="17550"/>
                                </a:lnTo>
                                <a:cubicBezTo>
                                  <a:pt x="108842" y="20344"/>
                                  <a:pt x="99238" y="24376"/>
                                  <a:pt x="90399" y="29711"/>
                                </a:cubicBezTo>
                                <a:cubicBezTo>
                                  <a:pt x="72301" y="40505"/>
                                  <a:pt x="61443" y="54475"/>
                                  <a:pt x="58623" y="72001"/>
                                </a:cubicBezTo>
                                <a:lnTo>
                                  <a:pt x="146171" y="69080"/>
                                </a:lnTo>
                                <a:lnTo>
                                  <a:pt x="146171" y="82914"/>
                                </a:lnTo>
                                <a:lnTo>
                                  <a:pt x="58623" y="85210"/>
                                </a:lnTo>
                                <a:cubicBezTo>
                                  <a:pt x="58204" y="116070"/>
                                  <a:pt x="72009" y="139312"/>
                                  <a:pt x="99504" y="155949"/>
                                </a:cubicBezTo>
                                <a:cubicBezTo>
                                  <a:pt x="113271" y="164204"/>
                                  <a:pt x="128251" y="170204"/>
                                  <a:pt x="144440" y="174030"/>
                                </a:cubicBezTo>
                                <a:lnTo>
                                  <a:pt x="146171" y="174197"/>
                                </a:lnTo>
                                <a:lnTo>
                                  <a:pt x="146171" y="215338"/>
                                </a:lnTo>
                                <a:lnTo>
                                  <a:pt x="101946" y="211971"/>
                                </a:lnTo>
                                <a:cubicBezTo>
                                  <a:pt x="82518" y="207955"/>
                                  <a:pt x="64757" y="201478"/>
                                  <a:pt x="48755" y="192398"/>
                                </a:cubicBezTo>
                                <a:cubicBezTo>
                                  <a:pt x="16332" y="174490"/>
                                  <a:pt x="0" y="149852"/>
                                  <a:pt x="0" y="116960"/>
                                </a:cubicBezTo>
                                <a:cubicBezTo>
                                  <a:pt x="0" y="81273"/>
                                  <a:pt x="16675" y="52825"/>
                                  <a:pt x="49987" y="30726"/>
                                </a:cubicBezTo>
                                <a:cubicBezTo>
                                  <a:pt x="66377" y="19868"/>
                                  <a:pt x="85068" y="11549"/>
                                  <a:pt x="105901" y="5755"/>
                                </a:cubicBezTo>
                                <a:lnTo>
                                  <a:pt x="146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57760"/>
                            <a:ext cx="179640" cy="9576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74034" h="89154">
                                <a:moveTo>
                                  <a:pt x="161080" y="0"/>
                                </a:moveTo>
                                <a:cubicBezTo>
                                  <a:pt x="165398" y="1524"/>
                                  <a:pt x="169716" y="2922"/>
                                  <a:pt x="174034" y="4445"/>
                                </a:cubicBezTo>
                                <a:cubicBezTo>
                                  <a:pt x="168319" y="25273"/>
                                  <a:pt x="151047" y="43815"/>
                                  <a:pt x="123488" y="61341"/>
                                </a:cubicBezTo>
                                <a:cubicBezTo>
                                  <a:pt x="96056" y="78994"/>
                                  <a:pt x="60750" y="88011"/>
                                  <a:pt x="18967" y="89154"/>
                                </a:cubicBezTo>
                                <a:lnTo>
                                  <a:pt x="0" y="87710"/>
                                </a:lnTo>
                                <a:lnTo>
                                  <a:pt x="0" y="46570"/>
                                </a:lnTo>
                                <a:lnTo>
                                  <a:pt x="50463" y="51436"/>
                                </a:lnTo>
                                <a:cubicBezTo>
                                  <a:pt x="75228" y="50673"/>
                                  <a:pt x="96818" y="46736"/>
                                  <a:pt x="115233" y="38862"/>
                                </a:cubicBezTo>
                                <a:cubicBezTo>
                                  <a:pt x="133394" y="30988"/>
                                  <a:pt x="148888" y="18415"/>
                                  <a:pt x="1610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14480"/>
                            <a:ext cx="179640" cy="9468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74034" h="88128">
                                <a:moveTo>
                                  <a:pt x="28492" y="1143"/>
                                </a:moveTo>
                                <a:cubicBezTo>
                                  <a:pt x="71037" y="0"/>
                                  <a:pt x="105962" y="6985"/>
                                  <a:pt x="133013" y="22098"/>
                                </a:cubicBezTo>
                                <a:cubicBezTo>
                                  <a:pt x="160191" y="37592"/>
                                  <a:pt x="174034" y="57912"/>
                                  <a:pt x="174034" y="83565"/>
                                </a:cubicBezTo>
                                <a:lnTo>
                                  <a:pt x="0" y="88128"/>
                                </a:lnTo>
                                <a:lnTo>
                                  <a:pt x="0" y="74295"/>
                                </a:lnTo>
                                <a:lnTo>
                                  <a:pt x="87547" y="71374"/>
                                </a:lnTo>
                                <a:cubicBezTo>
                                  <a:pt x="86404" y="57912"/>
                                  <a:pt x="83483" y="48768"/>
                                  <a:pt x="78911" y="43434"/>
                                </a:cubicBezTo>
                                <a:cubicBezTo>
                                  <a:pt x="71926" y="35052"/>
                                  <a:pt x="61893" y="28575"/>
                                  <a:pt x="48304" y="24002"/>
                                </a:cubicBezTo>
                                <a:cubicBezTo>
                                  <a:pt x="34715" y="19558"/>
                                  <a:pt x="20237" y="17526"/>
                                  <a:pt x="5378" y="18034"/>
                                </a:cubicBezTo>
                                <a:lnTo>
                                  <a:pt x="0" y="18817"/>
                                </a:lnTo>
                                <a:lnTo>
                                  <a:pt x="0" y="5214"/>
                                </a:lnTo>
                                <a:lnTo>
                                  <a:pt x="28492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7360"/>
                            <a:ext cx="584280" cy="250200"/>
                          </a:xfrm>
                          <a:custGeom>
                            <a:avLst/>
                            <a:gdLst>
                              <a:gd name="textAreaLeft" fmla="*/ 0 w 331200"/>
                              <a:gd name="textAreaRight" fmla="*/ 331560 w 33120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565785" h="232283">
                                <a:moveTo>
                                  <a:pt x="59944" y="127"/>
                                </a:moveTo>
                                <a:cubicBezTo>
                                  <a:pt x="82677" y="381"/>
                                  <a:pt x="100965" y="4318"/>
                                  <a:pt x="114554" y="11938"/>
                                </a:cubicBezTo>
                                <a:cubicBezTo>
                                  <a:pt x="128143" y="19812"/>
                                  <a:pt x="141097" y="33020"/>
                                  <a:pt x="153289" y="52197"/>
                                </a:cubicBezTo>
                                <a:cubicBezTo>
                                  <a:pt x="165100" y="70612"/>
                                  <a:pt x="178562" y="82550"/>
                                  <a:pt x="193421" y="88519"/>
                                </a:cubicBezTo>
                                <a:cubicBezTo>
                                  <a:pt x="208280" y="94488"/>
                                  <a:pt x="226949" y="97663"/>
                                  <a:pt x="248793" y="98552"/>
                                </a:cubicBezTo>
                                <a:cubicBezTo>
                                  <a:pt x="248793" y="87249"/>
                                  <a:pt x="248793" y="75819"/>
                                  <a:pt x="248793" y="64516"/>
                                </a:cubicBezTo>
                                <a:cubicBezTo>
                                  <a:pt x="248793" y="44958"/>
                                  <a:pt x="244983" y="32258"/>
                                  <a:pt x="237998" y="26162"/>
                                </a:cubicBezTo>
                                <a:cubicBezTo>
                                  <a:pt x="230632" y="20193"/>
                                  <a:pt x="214503" y="16129"/>
                                  <a:pt x="189738" y="13970"/>
                                </a:cubicBezTo>
                                <a:cubicBezTo>
                                  <a:pt x="189738" y="11049"/>
                                  <a:pt x="189738" y="8255"/>
                                  <a:pt x="189738" y="5334"/>
                                </a:cubicBezTo>
                                <a:cubicBezTo>
                                  <a:pt x="251968" y="7239"/>
                                  <a:pt x="314198" y="9779"/>
                                  <a:pt x="376428" y="12954"/>
                                </a:cubicBezTo>
                                <a:cubicBezTo>
                                  <a:pt x="376428" y="15875"/>
                                  <a:pt x="376428" y="18669"/>
                                  <a:pt x="376428" y="21590"/>
                                </a:cubicBezTo>
                                <a:cubicBezTo>
                                  <a:pt x="351155" y="21971"/>
                                  <a:pt x="335026" y="24638"/>
                                  <a:pt x="328041" y="30099"/>
                                </a:cubicBezTo>
                                <a:cubicBezTo>
                                  <a:pt x="321056" y="35560"/>
                                  <a:pt x="317373" y="48006"/>
                                  <a:pt x="317373" y="67310"/>
                                </a:cubicBezTo>
                                <a:cubicBezTo>
                                  <a:pt x="317373" y="78613"/>
                                  <a:pt x="317373" y="90043"/>
                                  <a:pt x="317373" y="101346"/>
                                </a:cubicBezTo>
                                <a:cubicBezTo>
                                  <a:pt x="339217" y="102362"/>
                                  <a:pt x="357378" y="100584"/>
                                  <a:pt x="372237" y="95885"/>
                                </a:cubicBezTo>
                                <a:cubicBezTo>
                                  <a:pt x="387096" y="91059"/>
                                  <a:pt x="400431" y="80137"/>
                                  <a:pt x="412242" y="62738"/>
                                </a:cubicBezTo>
                                <a:cubicBezTo>
                                  <a:pt x="426974" y="40132"/>
                                  <a:pt x="442849" y="27178"/>
                                  <a:pt x="458851" y="22733"/>
                                </a:cubicBezTo>
                                <a:cubicBezTo>
                                  <a:pt x="474980" y="18415"/>
                                  <a:pt x="490220" y="17018"/>
                                  <a:pt x="504698" y="17907"/>
                                </a:cubicBezTo>
                                <a:cubicBezTo>
                                  <a:pt x="520827" y="18923"/>
                                  <a:pt x="533146" y="21717"/>
                                  <a:pt x="541782" y="26416"/>
                                </a:cubicBezTo>
                                <a:cubicBezTo>
                                  <a:pt x="550037" y="31115"/>
                                  <a:pt x="554228" y="36195"/>
                                  <a:pt x="554228" y="41783"/>
                                </a:cubicBezTo>
                                <a:cubicBezTo>
                                  <a:pt x="554228" y="47498"/>
                                  <a:pt x="550926" y="52197"/>
                                  <a:pt x="544703" y="55880"/>
                                </a:cubicBezTo>
                                <a:cubicBezTo>
                                  <a:pt x="538607" y="59690"/>
                                  <a:pt x="529844" y="61087"/>
                                  <a:pt x="518795" y="60325"/>
                                </a:cubicBezTo>
                                <a:cubicBezTo>
                                  <a:pt x="511683" y="59944"/>
                                  <a:pt x="502285" y="57912"/>
                                  <a:pt x="489839" y="54483"/>
                                </a:cubicBezTo>
                                <a:cubicBezTo>
                                  <a:pt x="481203" y="52070"/>
                                  <a:pt x="474599" y="50673"/>
                                  <a:pt x="470027" y="50546"/>
                                </a:cubicBezTo>
                                <a:cubicBezTo>
                                  <a:pt x="462153" y="50038"/>
                                  <a:pt x="456057" y="51181"/>
                                  <a:pt x="451866" y="53848"/>
                                </a:cubicBezTo>
                                <a:cubicBezTo>
                                  <a:pt x="447802" y="56896"/>
                                  <a:pt x="441960" y="62992"/>
                                  <a:pt x="434975" y="72390"/>
                                </a:cubicBezTo>
                                <a:cubicBezTo>
                                  <a:pt x="420370" y="92583"/>
                                  <a:pt x="404495" y="104013"/>
                                  <a:pt x="387477" y="107061"/>
                                </a:cubicBezTo>
                                <a:cubicBezTo>
                                  <a:pt x="401955" y="108458"/>
                                  <a:pt x="414909" y="112522"/>
                                  <a:pt x="426720" y="119634"/>
                                </a:cubicBezTo>
                                <a:cubicBezTo>
                                  <a:pt x="438658" y="126746"/>
                                  <a:pt x="457200" y="144272"/>
                                  <a:pt x="481203" y="172974"/>
                                </a:cubicBezTo>
                                <a:cubicBezTo>
                                  <a:pt x="498348" y="193294"/>
                                  <a:pt x="512191" y="205994"/>
                                  <a:pt x="522097" y="211836"/>
                                </a:cubicBezTo>
                                <a:cubicBezTo>
                                  <a:pt x="531876" y="217805"/>
                                  <a:pt x="546354" y="221869"/>
                                  <a:pt x="565785" y="223901"/>
                                </a:cubicBezTo>
                                <a:cubicBezTo>
                                  <a:pt x="565785" y="226695"/>
                                  <a:pt x="565785" y="229489"/>
                                  <a:pt x="565785" y="232283"/>
                                </a:cubicBezTo>
                                <a:cubicBezTo>
                                  <a:pt x="528574" y="229743"/>
                                  <a:pt x="491490" y="227330"/>
                                  <a:pt x="454406" y="225171"/>
                                </a:cubicBezTo>
                                <a:cubicBezTo>
                                  <a:pt x="431038" y="198501"/>
                                  <a:pt x="406781" y="172466"/>
                                  <a:pt x="383413" y="145923"/>
                                </a:cubicBezTo>
                                <a:cubicBezTo>
                                  <a:pt x="369443" y="130302"/>
                                  <a:pt x="359410" y="121285"/>
                                  <a:pt x="353695" y="118618"/>
                                </a:cubicBezTo>
                                <a:cubicBezTo>
                                  <a:pt x="347472" y="116078"/>
                                  <a:pt x="335534" y="114427"/>
                                  <a:pt x="317373" y="113538"/>
                                </a:cubicBezTo>
                                <a:cubicBezTo>
                                  <a:pt x="317373" y="129286"/>
                                  <a:pt x="317373" y="145034"/>
                                  <a:pt x="317373" y="160782"/>
                                </a:cubicBezTo>
                                <a:cubicBezTo>
                                  <a:pt x="317373" y="182372"/>
                                  <a:pt x="321564" y="195580"/>
                                  <a:pt x="329692" y="200660"/>
                                </a:cubicBezTo>
                                <a:cubicBezTo>
                                  <a:pt x="337566" y="205740"/>
                                  <a:pt x="353314" y="209550"/>
                                  <a:pt x="376428" y="212471"/>
                                </a:cubicBezTo>
                                <a:cubicBezTo>
                                  <a:pt x="376428" y="215265"/>
                                  <a:pt x="376428" y="218059"/>
                                  <a:pt x="376428" y="220853"/>
                                </a:cubicBezTo>
                                <a:cubicBezTo>
                                  <a:pt x="314198" y="217678"/>
                                  <a:pt x="251968" y="215011"/>
                                  <a:pt x="189738" y="213233"/>
                                </a:cubicBezTo>
                                <a:cubicBezTo>
                                  <a:pt x="189738" y="210312"/>
                                  <a:pt x="189738" y="207518"/>
                                  <a:pt x="189738" y="204724"/>
                                </a:cubicBezTo>
                                <a:cubicBezTo>
                                  <a:pt x="215265" y="204089"/>
                                  <a:pt x="231521" y="200914"/>
                                  <a:pt x="238506" y="195072"/>
                                </a:cubicBezTo>
                                <a:cubicBezTo>
                                  <a:pt x="245364" y="189103"/>
                                  <a:pt x="248793" y="176784"/>
                                  <a:pt x="248793" y="157988"/>
                                </a:cubicBezTo>
                                <a:cubicBezTo>
                                  <a:pt x="248793" y="142240"/>
                                  <a:pt x="248793" y="126492"/>
                                  <a:pt x="248793" y="110744"/>
                                </a:cubicBezTo>
                                <a:cubicBezTo>
                                  <a:pt x="230632" y="110109"/>
                                  <a:pt x="218567" y="110871"/>
                                  <a:pt x="212852" y="112903"/>
                                </a:cubicBezTo>
                                <a:cubicBezTo>
                                  <a:pt x="206629" y="115062"/>
                                  <a:pt x="196596" y="123190"/>
                                  <a:pt x="182626" y="137668"/>
                                </a:cubicBezTo>
                                <a:cubicBezTo>
                                  <a:pt x="159258" y="162306"/>
                                  <a:pt x="135001" y="186436"/>
                                  <a:pt x="111633" y="211201"/>
                                </a:cubicBezTo>
                                <a:cubicBezTo>
                                  <a:pt x="74422" y="210566"/>
                                  <a:pt x="37211" y="210185"/>
                                  <a:pt x="0" y="210058"/>
                                </a:cubicBezTo>
                                <a:cubicBezTo>
                                  <a:pt x="0" y="207264"/>
                                  <a:pt x="0" y="204470"/>
                                  <a:pt x="0" y="201676"/>
                                </a:cubicBezTo>
                                <a:cubicBezTo>
                                  <a:pt x="19431" y="201041"/>
                                  <a:pt x="33909" y="198120"/>
                                  <a:pt x="43815" y="192913"/>
                                </a:cubicBezTo>
                                <a:cubicBezTo>
                                  <a:pt x="53721" y="187579"/>
                                  <a:pt x="67183" y="176276"/>
                                  <a:pt x="83947" y="157734"/>
                                </a:cubicBezTo>
                                <a:cubicBezTo>
                                  <a:pt x="109220" y="129540"/>
                                  <a:pt x="128270" y="113157"/>
                                  <a:pt x="140081" y="107315"/>
                                </a:cubicBezTo>
                                <a:cubicBezTo>
                                  <a:pt x="152019" y="101473"/>
                                  <a:pt x="164973" y="98806"/>
                                  <a:pt x="178562" y="98425"/>
                                </a:cubicBezTo>
                                <a:cubicBezTo>
                                  <a:pt x="161671" y="94107"/>
                                  <a:pt x="145669" y="81407"/>
                                  <a:pt x="131064" y="60071"/>
                                </a:cubicBezTo>
                                <a:cubicBezTo>
                                  <a:pt x="124079" y="50165"/>
                                  <a:pt x="118237" y="43561"/>
                                  <a:pt x="114173" y="40259"/>
                                </a:cubicBezTo>
                                <a:cubicBezTo>
                                  <a:pt x="109982" y="37211"/>
                                  <a:pt x="104140" y="35560"/>
                                  <a:pt x="97155" y="35433"/>
                                </a:cubicBezTo>
                                <a:cubicBezTo>
                                  <a:pt x="91821" y="35306"/>
                                  <a:pt x="84709" y="36068"/>
                                  <a:pt x="76073" y="37846"/>
                                </a:cubicBezTo>
                                <a:cubicBezTo>
                                  <a:pt x="63627" y="40386"/>
                                  <a:pt x="54102" y="41656"/>
                                  <a:pt x="47117" y="41529"/>
                                </a:cubicBezTo>
                                <a:cubicBezTo>
                                  <a:pt x="35941" y="41402"/>
                                  <a:pt x="27305" y="39370"/>
                                  <a:pt x="21082" y="35179"/>
                                </a:cubicBezTo>
                                <a:cubicBezTo>
                                  <a:pt x="14986" y="30988"/>
                                  <a:pt x="11557" y="26162"/>
                                  <a:pt x="11557" y="20447"/>
                                </a:cubicBezTo>
                                <a:cubicBezTo>
                                  <a:pt x="11557" y="13843"/>
                                  <a:pt x="16510" y="8763"/>
                                  <a:pt x="26035" y="5080"/>
                                </a:cubicBezTo>
                                <a:cubicBezTo>
                                  <a:pt x="35560" y="1651"/>
                                  <a:pt x="47117" y="0"/>
                                  <a:pt x="59944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46160"/>
                            <a:ext cx="427320" cy="25956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413639" h="241553">
                                <a:moveTo>
                                  <a:pt x="0" y="0"/>
                                </a:moveTo>
                                <a:cubicBezTo>
                                  <a:pt x="60960" y="4318"/>
                                  <a:pt x="121793" y="9017"/>
                                  <a:pt x="182626" y="13970"/>
                                </a:cubicBezTo>
                                <a:cubicBezTo>
                                  <a:pt x="182626" y="16890"/>
                                  <a:pt x="182626" y="19685"/>
                                  <a:pt x="182626" y="22478"/>
                                </a:cubicBezTo>
                                <a:cubicBezTo>
                                  <a:pt x="164084" y="21082"/>
                                  <a:pt x="151765" y="20955"/>
                                  <a:pt x="145542" y="22478"/>
                                </a:cubicBezTo>
                                <a:cubicBezTo>
                                  <a:pt x="139319" y="24130"/>
                                  <a:pt x="134366" y="26415"/>
                                  <a:pt x="130683" y="29083"/>
                                </a:cubicBezTo>
                                <a:cubicBezTo>
                                  <a:pt x="127000" y="31750"/>
                                  <a:pt x="125349" y="41528"/>
                                  <a:pt x="125349" y="58165"/>
                                </a:cubicBezTo>
                                <a:cubicBezTo>
                                  <a:pt x="125349" y="89915"/>
                                  <a:pt x="125349" y="121538"/>
                                  <a:pt x="125349" y="153288"/>
                                </a:cubicBezTo>
                                <a:cubicBezTo>
                                  <a:pt x="179451" y="122300"/>
                                  <a:pt x="234442" y="93218"/>
                                  <a:pt x="288544" y="62738"/>
                                </a:cubicBezTo>
                                <a:cubicBezTo>
                                  <a:pt x="288036" y="51181"/>
                                  <a:pt x="283845" y="42672"/>
                                  <a:pt x="276606" y="37464"/>
                                </a:cubicBezTo>
                                <a:cubicBezTo>
                                  <a:pt x="269113" y="32258"/>
                                  <a:pt x="256413" y="28956"/>
                                  <a:pt x="238252" y="27177"/>
                                </a:cubicBezTo>
                                <a:cubicBezTo>
                                  <a:pt x="238252" y="24257"/>
                                  <a:pt x="238252" y="21463"/>
                                  <a:pt x="238252" y="18542"/>
                                </a:cubicBezTo>
                                <a:cubicBezTo>
                                  <a:pt x="296672" y="23495"/>
                                  <a:pt x="355219" y="28575"/>
                                  <a:pt x="413639" y="33782"/>
                                </a:cubicBezTo>
                                <a:cubicBezTo>
                                  <a:pt x="413639" y="36575"/>
                                  <a:pt x="413639" y="39497"/>
                                  <a:pt x="413639" y="42290"/>
                                </a:cubicBezTo>
                                <a:cubicBezTo>
                                  <a:pt x="395097" y="40639"/>
                                  <a:pt x="382778" y="40513"/>
                                  <a:pt x="376555" y="42037"/>
                                </a:cubicBezTo>
                                <a:cubicBezTo>
                                  <a:pt x="370459" y="43561"/>
                                  <a:pt x="365506" y="45847"/>
                                  <a:pt x="361823" y="48387"/>
                                </a:cubicBezTo>
                                <a:cubicBezTo>
                                  <a:pt x="358140" y="51181"/>
                                  <a:pt x="356489" y="60960"/>
                                  <a:pt x="356489" y="77470"/>
                                </a:cubicBezTo>
                                <a:cubicBezTo>
                                  <a:pt x="356489" y="114173"/>
                                  <a:pt x="356489" y="151002"/>
                                  <a:pt x="356489" y="187706"/>
                                </a:cubicBezTo>
                                <a:cubicBezTo>
                                  <a:pt x="356489" y="203835"/>
                                  <a:pt x="358140" y="213487"/>
                                  <a:pt x="360934" y="216662"/>
                                </a:cubicBezTo>
                                <a:cubicBezTo>
                                  <a:pt x="363728" y="220218"/>
                                  <a:pt x="368808" y="223265"/>
                                  <a:pt x="375412" y="226187"/>
                                </a:cubicBezTo>
                                <a:cubicBezTo>
                                  <a:pt x="381508" y="229235"/>
                                  <a:pt x="394335" y="231521"/>
                                  <a:pt x="413639" y="233172"/>
                                </a:cubicBezTo>
                                <a:cubicBezTo>
                                  <a:pt x="413639" y="235965"/>
                                  <a:pt x="413639" y="238760"/>
                                  <a:pt x="413639" y="241553"/>
                                </a:cubicBezTo>
                                <a:cubicBezTo>
                                  <a:pt x="352806" y="236220"/>
                                  <a:pt x="292100" y="230886"/>
                                  <a:pt x="231267" y="225806"/>
                                </a:cubicBezTo>
                                <a:cubicBezTo>
                                  <a:pt x="231267" y="223012"/>
                                  <a:pt x="231267" y="220218"/>
                                  <a:pt x="231267" y="217424"/>
                                </a:cubicBezTo>
                                <a:cubicBezTo>
                                  <a:pt x="253873" y="219328"/>
                                  <a:pt x="269113" y="218439"/>
                                  <a:pt x="276987" y="214249"/>
                                </a:cubicBezTo>
                                <a:cubicBezTo>
                                  <a:pt x="284734" y="210312"/>
                                  <a:pt x="288544" y="199517"/>
                                  <a:pt x="288544" y="181863"/>
                                </a:cubicBezTo>
                                <a:cubicBezTo>
                                  <a:pt x="288544" y="149351"/>
                                  <a:pt x="288544" y="116713"/>
                                  <a:pt x="288544" y="84074"/>
                                </a:cubicBezTo>
                                <a:cubicBezTo>
                                  <a:pt x="234442" y="114681"/>
                                  <a:pt x="179451" y="143890"/>
                                  <a:pt x="125349" y="174751"/>
                                </a:cubicBezTo>
                                <a:cubicBezTo>
                                  <a:pt x="125730" y="187706"/>
                                  <a:pt x="129159" y="196850"/>
                                  <a:pt x="135255" y="202057"/>
                                </a:cubicBezTo>
                                <a:cubicBezTo>
                                  <a:pt x="141351" y="207390"/>
                                  <a:pt x="154178" y="210820"/>
                                  <a:pt x="174371" y="212725"/>
                                </a:cubicBezTo>
                                <a:cubicBezTo>
                                  <a:pt x="174371" y="215519"/>
                                  <a:pt x="174371" y="218313"/>
                                  <a:pt x="174371" y="221107"/>
                                </a:cubicBezTo>
                                <a:cubicBezTo>
                                  <a:pt x="116332" y="216408"/>
                                  <a:pt x="58166" y="211963"/>
                                  <a:pt x="0" y="207772"/>
                                </a:cubicBezTo>
                                <a:cubicBezTo>
                                  <a:pt x="0" y="204977"/>
                                  <a:pt x="0" y="202184"/>
                                  <a:pt x="0" y="199389"/>
                                </a:cubicBezTo>
                                <a:cubicBezTo>
                                  <a:pt x="24384" y="201168"/>
                                  <a:pt x="40132" y="199898"/>
                                  <a:pt x="47117" y="195325"/>
                                </a:cubicBezTo>
                                <a:cubicBezTo>
                                  <a:pt x="53975" y="191008"/>
                                  <a:pt x="57404" y="180213"/>
                                  <a:pt x="57404" y="163195"/>
                                </a:cubicBezTo>
                                <a:cubicBezTo>
                                  <a:pt x="57404" y="126492"/>
                                  <a:pt x="57404" y="89662"/>
                                  <a:pt x="57404" y="52959"/>
                                </a:cubicBezTo>
                                <a:cubicBezTo>
                                  <a:pt x="57404" y="36830"/>
                                  <a:pt x="55626" y="26924"/>
                                  <a:pt x="52832" y="23749"/>
                                </a:cubicBezTo>
                                <a:cubicBezTo>
                                  <a:pt x="49911" y="20574"/>
                                  <a:pt x="44958" y="17780"/>
                                  <a:pt x="38862" y="14732"/>
                                </a:cubicBezTo>
                                <a:cubicBezTo>
                                  <a:pt x="32639" y="12064"/>
                                  <a:pt x="19431" y="10033"/>
                                  <a:pt x="0" y="8636"/>
                                </a:cubicBezTo>
                                <a:cubicBezTo>
                                  <a:pt x="0" y="5714"/>
                                  <a:pt x="0" y="29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86120"/>
                            <a:ext cx="512280" cy="269280"/>
                          </a:xfrm>
                          <a:custGeom>
                            <a:avLst/>
                            <a:gdLst>
                              <a:gd name="textAreaLeft" fmla="*/ 0 w 290520"/>
                              <a:gd name="textAreaRight" fmla="*/ 290880 w 29052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496316" h="249936">
                                <a:moveTo>
                                  <a:pt x="0" y="0"/>
                                </a:moveTo>
                                <a:cubicBezTo>
                                  <a:pt x="44196" y="3937"/>
                                  <a:pt x="88519" y="7874"/>
                                  <a:pt x="132588" y="11811"/>
                                </a:cubicBezTo>
                                <a:cubicBezTo>
                                  <a:pt x="171704" y="66929"/>
                                  <a:pt x="212217" y="120777"/>
                                  <a:pt x="251206" y="175768"/>
                                </a:cubicBezTo>
                                <a:cubicBezTo>
                                  <a:pt x="289941" y="127508"/>
                                  <a:pt x="330327" y="80518"/>
                                  <a:pt x="369062" y="32131"/>
                                </a:cubicBezTo>
                                <a:cubicBezTo>
                                  <a:pt x="411480" y="35560"/>
                                  <a:pt x="453898" y="38862"/>
                                  <a:pt x="496316" y="42037"/>
                                </a:cubicBezTo>
                                <a:cubicBezTo>
                                  <a:pt x="496316" y="44958"/>
                                  <a:pt x="496316" y="47879"/>
                                  <a:pt x="496316" y="50673"/>
                                </a:cubicBezTo>
                                <a:cubicBezTo>
                                  <a:pt x="477774" y="49276"/>
                                  <a:pt x="465455" y="49276"/>
                                  <a:pt x="459232" y="50800"/>
                                </a:cubicBezTo>
                                <a:cubicBezTo>
                                  <a:pt x="453136" y="52451"/>
                                  <a:pt x="448056" y="54737"/>
                                  <a:pt x="444373" y="57404"/>
                                </a:cubicBezTo>
                                <a:cubicBezTo>
                                  <a:pt x="440817" y="60071"/>
                                  <a:pt x="439039" y="69977"/>
                                  <a:pt x="439039" y="86487"/>
                                </a:cubicBezTo>
                                <a:cubicBezTo>
                                  <a:pt x="439039" y="123317"/>
                                  <a:pt x="439039" y="160020"/>
                                  <a:pt x="439039" y="196723"/>
                                </a:cubicBezTo>
                                <a:cubicBezTo>
                                  <a:pt x="439039" y="211074"/>
                                  <a:pt x="440309" y="220345"/>
                                  <a:pt x="443230" y="224790"/>
                                </a:cubicBezTo>
                                <a:cubicBezTo>
                                  <a:pt x="445643" y="229235"/>
                                  <a:pt x="450977" y="232791"/>
                                  <a:pt x="459232" y="235585"/>
                                </a:cubicBezTo>
                                <a:cubicBezTo>
                                  <a:pt x="467106" y="238252"/>
                                  <a:pt x="479425" y="240284"/>
                                  <a:pt x="496316" y="241554"/>
                                </a:cubicBezTo>
                                <a:cubicBezTo>
                                  <a:pt x="496316" y="244348"/>
                                  <a:pt x="496316" y="247142"/>
                                  <a:pt x="496316" y="249936"/>
                                </a:cubicBezTo>
                                <a:cubicBezTo>
                                  <a:pt x="435483" y="245364"/>
                                  <a:pt x="374650" y="240411"/>
                                  <a:pt x="313817" y="235331"/>
                                </a:cubicBezTo>
                                <a:cubicBezTo>
                                  <a:pt x="313817" y="232537"/>
                                  <a:pt x="313817" y="229743"/>
                                  <a:pt x="313817" y="226949"/>
                                </a:cubicBezTo>
                                <a:cubicBezTo>
                                  <a:pt x="336423" y="228854"/>
                                  <a:pt x="351409" y="227838"/>
                                  <a:pt x="359156" y="223647"/>
                                </a:cubicBezTo>
                                <a:cubicBezTo>
                                  <a:pt x="366903" y="219710"/>
                                  <a:pt x="370713" y="208915"/>
                                  <a:pt x="370713" y="191262"/>
                                </a:cubicBezTo>
                                <a:cubicBezTo>
                                  <a:pt x="370713" y="149606"/>
                                  <a:pt x="370713" y="107950"/>
                                  <a:pt x="370713" y="66294"/>
                                </a:cubicBezTo>
                                <a:cubicBezTo>
                                  <a:pt x="326771" y="121031"/>
                                  <a:pt x="281051" y="174244"/>
                                  <a:pt x="237236" y="228854"/>
                                </a:cubicBezTo>
                                <a:cubicBezTo>
                                  <a:pt x="232410" y="228346"/>
                                  <a:pt x="227584" y="227965"/>
                                  <a:pt x="222758" y="227584"/>
                                </a:cubicBezTo>
                                <a:cubicBezTo>
                                  <a:pt x="178054" y="165227"/>
                                  <a:pt x="131572" y="104140"/>
                                  <a:pt x="86868" y="41783"/>
                                </a:cubicBezTo>
                                <a:cubicBezTo>
                                  <a:pt x="86868" y="83439"/>
                                  <a:pt x="86868" y="125095"/>
                                  <a:pt x="86868" y="166751"/>
                                </a:cubicBezTo>
                                <a:cubicBezTo>
                                  <a:pt x="86868" y="181102"/>
                                  <a:pt x="88265" y="190500"/>
                                  <a:pt x="91059" y="194818"/>
                                </a:cubicBezTo>
                                <a:cubicBezTo>
                                  <a:pt x="93853" y="199390"/>
                                  <a:pt x="99314" y="203073"/>
                                  <a:pt x="107061" y="205740"/>
                                </a:cubicBezTo>
                                <a:cubicBezTo>
                                  <a:pt x="114935" y="208534"/>
                                  <a:pt x="127254" y="210820"/>
                                  <a:pt x="144145" y="212217"/>
                                </a:cubicBezTo>
                                <a:cubicBezTo>
                                  <a:pt x="144145" y="215011"/>
                                  <a:pt x="144145" y="217932"/>
                                  <a:pt x="144145" y="220599"/>
                                </a:cubicBezTo>
                                <a:cubicBezTo>
                                  <a:pt x="96139" y="216408"/>
                                  <a:pt x="48133" y="212090"/>
                                  <a:pt x="0" y="207772"/>
                                </a:cubicBezTo>
                                <a:cubicBezTo>
                                  <a:pt x="0" y="205105"/>
                                  <a:pt x="0" y="202311"/>
                                  <a:pt x="0" y="199390"/>
                                </a:cubicBezTo>
                                <a:cubicBezTo>
                                  <a:pt x="24384" y="201549"/>
                                  <a:pt x="40005" y="200660"/>
                                  <a:pt x="46990" y="196088"/>
                                </a:cubicBezTo>
                                <a:cubicBezTo>
                                  <a:pt x="53975" y="191897"/>
                                  <a:pt x="57277" y="181229"/>
                                  <a:pt x="57277" y="164084"/>
                                </a:cubicBezTo>
                                <a:cubicBezTo>
                                  <a:pt x="57277" y="127381"/>
                                  <a:pt x="57277" y="90678"/>
                                  <a:pt x="57277" y="53848"/>
                                </a:cubicBezTo>
                                <a:cubicBezTo>
                                  <a:pt x="57277" y="37846"/>
                                  <a:pt x="55626" y="27940"/>
                                  <a:pt x="52705" y="24638"/>
                                </a:cubicBezTo>
                                <a:cubicBezTo>
                                  <a:pt x="49911" y="21463"/>
                                  <a:pt x="44958" y="18542"/>
                                  <a:pt x="38735" y="15494"/>
                                </a:cubicBezTo>
                                <a:cubicBezTo>
                                  <a:pt x="32639" y="12573"/>
                                  <a:pt x="19431" y="10414"/>
                                  <a:pt x="0" y="8636"/>
                                </a:cubicBezTo>
                                <a:cubicBezTo>
                                  <a:pt x="0" y="5842"/>
                                  <a:pt x="0" y="29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52000"/>
                            <a:ext cx="185400" cy="283320"/>
                          </a:xfrm>
                          <a:custGeom>
                            <a:avLst/>
                            <a:gdLst>
                              <a:gd name="textAreaLeft" fmla="*/ 0 w 105120"/>
                              <a:gd name="textAreaRight" fmla="*/ 105480 w 10512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179959" h="262889">
                                <a:moveTo>
                                  <a:pt x="67183" y="0"/>
                                </a:moveTo>
                                <a:lnTo>
                                  <a:pt x="179959" y="3131"/>
                                </a:lnTo>
                                <a:lnTo>
                                  <a:pt x="179959" y="19428"/>
                                </a:lnTo>
                                <a:lnTo>
                                  <a:pt x="158496" y="18796"/>
                                </a:lnTo>
                                <a:cubicBezTo>
                                  <a:pt x="158496" y="22860"/>
                                  <a:pt x="158496" y="27050"/>
                                  <a:pt x="158496" y="31242"/>
                                </a:cubicBezTo>
                                <a:cubicBezTo>
                                  <a:pt x="158496" y="105410"/>
                                  <a:pt x="133858" y="159385"/>
                                  <a:pt x="84963" y="193928"/>
                                </a:cubicBezTo>
                                <a:lnTo>
                                  <a:pt x="179959" y="197536"/>
                                </a:lnTo>
                                <a:lnTo>
                                  <a:pt x="179959" y="212436"/>
                                </a:lnTo>
                                <a:lnTo>
                                  <a:pt x="149860" y="211455"/>
                                </a:lnTo>
                                <a:cubicBezTo>
                                  <a:pt x="119634" y="210312"/>
                                  <a:pt x="95631" y="210693"/>
                                  <a:pt x="78740" y="212978"/>
                                </a:cubicBezTo>
                                <a:cubicBezTo>
                                  <a:pt x="61849" y="215138"/>
                                  <a:pt x="47371" y="220345"/>
                                  <a:pt x="36195" y="229235"/>
                                </a:cubicBezTo>
                                <a:cubicBezTo>
                                  <a:pt x="24765" y="238125"/>
                                  <a:pt x="17653" y="249047"/>
                                  <a:pt x="15240" y="262889"/>
                                </a:cubicBezTo>
                                <a:cubicBezTo>
                                  <a:pt x="10160" y="262509"/>
                                  <a:pt x="5080" y="262382"/>
                                  <a:pt x="0" y="262000"/>
                                </a:cubicBezTo>
                                <a:cubicBezTo>
                                  <a:pt x="0" y="240030"/>
                                  <a:pt x="0" y="217932"/>
                                  <a:pt x="0" y="195961"/>
                                </a:cubicBezTo>
                                <a:cubicBezTo>
                                  <a:pt x="22606" y="196723"/>
                                  <a:pt x="42926" y="193039"/>
                                  <a:pt x="61468" y="184403"/>
                                </a:cubicBezTo>
                                <a:cubicBezTo>
                                  <a:pt x="79883" y="175895"/>
                                  <a:pt x="96266" y="158496"/>
                                  <a:pt x="110236" y="131572"/>
                                </a:cubicBezTo>
                                <a:cubicBezTo>
                                  <a:pt x="123952" y="104648"/>
                                  <a:pt x="131191" y="78232"/>
                                  <a:pt x="131191" y="51688"/>
                                </a:cubicBezTo>
                                <a:cubicBezTo>
                                  <a:pt x="131191" y="25526"/>
                                  <a:pt x="109728" y="11430"/>
                                  <a:pt x="67183" y="8636"/>
                                </a:cubicBezTo>
                                <a:cubicBezTo>
                                  <a:pt x="67183" y="5714"/>
                                  <a:pt x="67183" y="2921"/>
                                  <a:pt x="67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55960"/>
                            <a:ext cx="227880" cy="2919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21107" h="271569">
                                <a:moveTo>
                                  <a:pt x="0" y="0"/>
                                </a:moveTo>
                                <a:lnTo>
                                  <a:pt x="221107" y="6139"/>
                                </a:lnTo>
                                <a:cubicBezTo>
                                  <a:pt x="221107" y="8933"/>
                                  <a:pt x="221107" y="11855"/>
                                  <a:pt x="221107" y="14775"/>
                                </a:cubicBezTo>
                                <a:cubicBezTo>
                                  <a:pt x="202438" y="14648"/>
                                  <a:pt x="190119" y="15410"/>
                                  <a:pt x="183896" y="17315"/>
                                </a:cubicBezTo>
                                <a:cubicBezTo>
                                  <a:pt x="177673" y="19474"/>
                                  <a:pt x="172720" y="22014"/>
                                  <a:pt x="169037" y="24935"/>
                                </a:cubicBezTo>
                                <a:cubicBezTo>
                                  <a:pt x="165354" y="27857"/>
                                  <a:pt x="163703" y="37762"/>
                                  <a:pt x="163703" y="54399"/>
                                </a:cubicBezTo>
                                <a:cubicBezTo>
                                  <a:pt x="163703" y="88562"/>
                                  <a:pt x="163703" y="122980"/>
                                  <a:pt x="163703" y="157143"/>
                                </a:cubicBezTo>
                                <a:cubicBezTo>
                                  <a:pt x="163703" y="178732"/>
                                  <a:pt x="167005" y="192068"/>
                                  <a:pt x="173990" y="197020"/>
                                </a:cubicBezTo>
                                <a:cubicBezTo>
                                  <a:pt x="180467" y="202100"/>
                                  <a:pt x="196342" y="205021"/>
                                  <a:pt x="221107" y="205530"/>
                                </a:cubicBezTo>
                                <a:cubicBezTo>
                                  <a:pt x="221107" y="227500"/>
                                  <a:pt x="221107" y="249598"/>
                                  <a:pt x="221107" y="271569"/>
                                </a:cubicBezTo>
                                <a:cubicBezTo>
                                  <a:pt x="215900" y="271569"/>
                                  <a:pt x="210566" y="271569"/>
                                  <a:pt x="205359" y="271443"/>
                                </a:cubicBezTo>
                                <a:cubicBezTo>
                                  <a:pt x="204216" y="258996"/>
                                  <a:pt x="198628" y="248328"/>
                                  <a:pt x="188849" y="238931"/>
                                </a:cubicBezTo>
                                <a:cubicBezTo>
                                  <a:pt x="178689" y="229406"/>
                                  <a:pt x="164465" y="223056"/>
                                  <a:pt x="146685" y="218864"/>
                                </a:cubicBezTo>
                                <a:cubicBezTo>
                                  <a:pt x="128905" y="214673"/>
                                  <a:pt x="102489" y="212387"/>
                                  <a:pt x="67310" y="211498"/>
                                </a:cubicBezTo>
                                <a:lnTo>
                                  <a:pt x="0" y="209304"/>
                                </a:lnTo>
                                <a:lnTo>
                                  <a:pt x="0" y="194405"/>
                                </a:lnTo>
                                <a:lnTo>
                                  <a:pt x="45466" y="196132"/>
                                </a:lnTo>
                                <a:cubicBezTo>
                                  <a:pt x="70612" y="196894"/>
                                  <a:pt x="85471" y="196132"/>
                                  <a:pt x="89281" y="193719"/>
                                </a:cubicBezTo>
                                <a:cubicBezTo>
                                  <a:pt x="92964" y="191432"/>
                                  <a:pt x="94996" y="182923"/>
                                  <a:pt x="94996" y="167937"/>
                                </a:cubicBezTo>
                                <a:cubicBezTo>
                                  <a:pt x="94996" y="118281"/>
                                  <a:pt x="94996" y="68750"/>
                                  <a:pt x="94996" y="19094"/>
                                </a:cubicBezTo>
                                <a:lnTo>
                                  <a:pt x="0" y="16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44440"/>
                            <a:ext cx="428040" cy="2412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14528" h="224155">
                                <a:moveTo>
                                  <a:pt x="414528" y="0"/>
                                </a:moveTo>
                                <a:cubicBezTo>
                                  <a:pt x="414528" y="2794"/>
                                  <a:pt x="414528" y="5714"/>
                                  <a:pt x="414528" y="8636"/>
                                </a:cubicBezTo>
                                <a:cubicBezTo>
                                  <a:pt x="397637" y="9906"/>
                                  <a:pt x="385318" y="11937"/>
                                  <a:pt x="377444" y="14605"/>
                                </a:cubicBezTo>
                                <a:cubicBezTo>
                                  <a:pt x="369570" y="17272"/>
                                  <a:pt x="364236" y="20700"/>
                                  <a:pt x="361442" y="24892"/>
                                </a:cubicBezTo>
                                <a:cubicBezTo>
                                  <a:pt x="358521" y="29083"/>
                                  <a:pt x="357251" y="38481"/>
                                  <a:pt x="357251" y="53086"/>
                                </a:cubicBezTo>
                                <a:cubicBezTo>
                                  <a:pt x="357251" y="89788"/>
                                  <a:pt x="357251" y="126619"/>
                                  <a:pt x="357251" y="163322"/>
                                </a:cubicBezTo>
                                <a:cubicBezTo>
                                  <a:pt x="357251" y="176402"/>
                                  <a:pt x="358521" y="184912"/>
                                  <a:pt x="360553" y="189230"/>
                                </a:cubicBezTo>
                                <a:cubicBezTo>
                                  <a:pt x="362585" y="193421"/>
                                  <a:pt x="367538" y="196342"/>
                                  <a:pt x="375412" y="198374"/>
                                </a:cubicBezTo>
                                <a:cubicBezTo>
                                  <a:pt x="383159" y="200533"/>
                                  <a:pt x="396367" y="200913"/>
                                  <a:pt x="414528" y="199389"/>
                                </a:cubicBezTo>
                                <a:cubicBezTo>
                                  <a:pt x="414528" y="202184"/>
                                  <a:pt x="414528" y="204977"/>
                                  <a:pt x="414528" y="207772"/>
                                </a:cubicBezTo>
                                <a:cubicBezTo>
                                  <a:pt x="353695" y="212725"/>
                                  <a:pt x="292735" y="216408"/>
                                  <a:pt x="231775" y="219075"/>
                                </a:cubicBezTo>
                                <a:cubicBezTo>
                                  <a:pt x="231775" y="216281"/>
                                  <a:pt x="231775" y="213487"/>
                                  <a:pt x="231775" y="210693"/>
                                </a:cubicBezTo>
                                <a:cubicBezTo>
                                  <a:pt x="254508" y="209803"/>
                                  <a:pt x="269875" y="206756"/>
                                  <a:pt x="277622" y="201422"/>
                                </a:cubicBezTo>
                                <a:cubicBezTo>
                                  <a:pt x="285496" y="196469"/>
                                  <a:pt x="289179" y="185165"/>
                                  <a:pt x="289179" y="167512"/>
                                </a:cubicBezTo>
                                <a:cubicBezTo>
                                  <a:pt x="289179" y="150368"/>
                                  <a:pt x="289179" y="133223"/>
                                  <a:pt x="289179" y="115950"/>
                                </a:cubicBezTo>
                                <a:cubicBezTo>
                                  <a:pt x="234696" y="118999"/>
                                  <a:pt x="180213" y="121031"/>
                                  <a:pt x="125603" y="122300"/>
                                </a:cubicBezTo>
                                <a:cubicBezTo>
                                  <a:pt x="125603" y="139446"/>
                                  <a:pt x="125603" y="156718"/>
                                  <a:pt x="125603" y="173862"/>
                                </a:cubicBezTo>
                                <a:cubicBezTo>
                                  <a:pt x="125603" y="187071"/>
                                  <a:pt x="126873" y="195580"/>
                                  <a:pt x="128905" y="199898"/>
                                </a:cubicBezTo>
                                <a:cubicBezTo>
                                  <a:pt x="130937" y="204215"/>
                                  <a:pt x="136017" y="207390"/>
                                  <a:pt x="143891" y="209676"/>
                                </a:cubicBezTo>
                                <a:cubicBezTo>
                                  <a:pt x="151638" y="212344"/>
                                  <a:pt x="164846" y="213233"/>
                                  <a:pt x="183007" y="212598"/>
                                </a:cubicBezTo>
                                <a:cubicBezTo>
                                  <a:pt x="183007" y="215392"/>
                                  <a:pt x="183007" y="218186"/>
                                  <a:pt x="183007" y="220980"/>
                                </a:cubicBezTo>
                                <a:cubicBezTo>
                                  <a:pt x="122047" y="223012"/>
                                  <a:pt x="60960" y="224027"/>
                                  <a:pt x="0" y="224155"/>
                                </a:cubicBezTo>
                                <a:cubicBezTo>
                                  <a:pt x="0" y="221361"/>
                                  <a:pt x="0" y="218567"/>
                                  <a:pt x="0" y="215773"/>
                                </a:cubicBezTo>
                                <a:cubicBezTo>
                                  <a:pt x="24384" y="215773"/>
                                  <a:pt x="40132" y="213106"/>
                                  <a:pt x="47117" y="208025"/>
                                </a:cubicBezTo>
                                <a:cubicBezTo>
                                  <a:pt x="54102" y="203200"/>
                                  <a:pt x="57404" y="192024"/>
                                  <a:pt x="57404" y="175006"/>
                                </a:cubicBezTo>
                                <a:cubicBezTo>
                                  <a:pt x="57404" y="138302"/>
                                  <a:pt x="57404" y="101473"/>
                                  <a:pt x="57404" y="64770"/>
                                </a:cubicBezTo>
                                <a:cubicBezTo>
                                  <a:pt x="57404" y="51688"/>
                                  <a:pt x="56642" y="43052"/>
                                  <a:pt x="54610" y="38735"/>
                                </a:cubicBezTo>
                                <a:cubicBezTo>
                                  <a:pt x="52451" y="34417"/>
                                  <a:pt x="47117" y="31114"/>
                                  <a:pt x="39243" y="28701"/>
                                </a:cubicBezTo>
                                <a:cubicBezTo>
                                  <a:pt x="31369" y="26162"/>
                                  <a:pt x="18161" y="25019"/>
                                  <a:pt x="0" y="25019"/>
                                </a:cubicBezTo>
                                <a:cubicBezTo>
                                  <a:pt x="0" y="22098"/>
                                  <a:pt x="0" y="19303"/>
                                  <a:pt x="0" y="16383"/>
                                </a:cubicBezTo>
                                <a:cubicBezTo>
                                  <a:pt x="60960" y="16256"/>
                                  <a:pt x="122047" y="15239"/>
                                  <a:pt x="183007" y="13208"/>
                                </a:cubicBezTo>
                                <a:cubicBezTo>
                                  <a:pt x="183007" y="16001"/>
                                  <a:pt x="183007" y="18923"/>
                                  <a:pt x="183007" y="21844"/>
                                </a:cubicBezTo>
                                <a:cubicBezTo>
                                  <a:pt x="166116" y="22351"/>
                                  <a:pt x="153670" y="23749"/>
                                  <a:pt x="145923" y="26035"/>
                                </a:cubicBezTo>
                                <a:cubicBezTo>
                                  <a:pt x="138049" y="28321"/>
                                  <a:pt x="132588" y="31623"/>
                                  <a:pt x="129794" y="35560"/>
                                </a:cubicBezTo>
                                <a:cubicBezTo>
                                  <a:pt x="126873" y="39750"/>
                                  <a:pt x="125603" y="49022"/>
                                  <a:pt x="125603" y="63500"/>
                                </a:cubicBezTo>
                                <a:cubicBezTo>
                                  <a:pt x="125603" y="78232"/>
                                  <a:pt x="125603" y="92963"/>
                                  <a:pt x="125603" y="107569"/>
                                </a:cubicBezTo>
                                <a:cubicBezTo>
                                  <a:pt x="180213" y="106299"/>
                                  <a:pt x="234696" y="104267"/>
                                  <a:pt x="289179" y="101219"/>
                                </a:cubicBezTo>
                                <a:cubicBezTo>
                                  <a:pt x="289179" y="86613"/>
                                  <a:pt x="289179" y="71882"/>
                                  <a:pt x="289179" y="57276"/>
                                </a:cubicBezTo>
                                <a:cubicBezTo>
                                  <a:pt x="289179" y="44069"/>
                                  <a:pt x="288290" y="35560"/>
                                  <a:pt x="286258" y="31496"/>
                                </a:cubicBezTo>
                                <a:cubicBezTo>
                                  <a:pt x="284226" y="27812"/>
                                  <a:pt x="279654" y="24637"/>
                                  <a:pt x="272288" y="22098"/>
                                </a:cubicBezTo>
                                <a:cubicBezTo>
                                  <a:pt x="264414" y="19685"/>
                                  <a:pt x="251206" y="19050"/>
                                  <a:pt x="231775" y="19938"/>
                                </a:cubicBezTo>
                                <a:cubicBezTo>
                                  <a:pt x="231775" y="17018"/>
                                  <a:pt x="231775" y="14224"/>
                                  <a:pt x="231775" y="11302"/>
                                </a:cubicBezTo>
                                <a:cubicBezTo>
                                  <a:pt x="292735" y="8636"/>
                                  <a:pt x="353695" y="4825"/>
                                  <a:pt x="4145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36320"/>
                            <a:ext cx="720" cy="9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1" h="8492">
                                <a:moveTo>
                                  <a:pt x="571" y="0"/>
                                </a:moveTo>
                                <a:lnTo>
                                  <a:pt x="571" y="8404"/>
                                </a:lnTo>
                                <a:lnTo>
                                  <a:pt x="0" y="8492"/>
                                </a:lnTo>
                                <a:cubicBezTo>
                                  <a:pt x="0" y="5698"/>
                                  <a:pt x="0" y="2904"/>
                                  <a:pt x="0" y="110"/>
                                </a:cubicBez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21760"/>
                            <a:ext cx="192960" cy="24516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187134" h="227567">
                                <a:moveTo>
                                  <a:pt x="187134" y="0"/>
                                </a:moveTo>
                                <a:lnTo>
                                  <a:pt x="187134" y="16356"/>
                                </a:lnTo>
                                <a:lnTo>
                                  <a:pt x="177054" y="18462"/>
                                </a:lnTo>
                                <a:cubicBezTo>
                                  <a:pt x="166687" y="21668"/>
                                  <a:pt x="158051" y="25574"/>
                                  <a:pt x="151257" y="30209"/>
                                </a:cubicBezTo>
                                <a:cubicBezTo>
                                  <a:pt x="137795" y="39480"/>
                                  <a:pt x="130810" y="49259"/>
                                  <a:pt x="130810" y="59673"/>
                                </a:cubicBezTo>
                                <a:cubicBezTo>
                                  <a:pt x="130810" y="73008"/>
                                  <a:pt x="140716" y="82660"/>
                                  <a:pt x="159893" y="89264"/>
                                </a:cubicBezTo>
                                <a:lnTo>
                                  <a:pt x="187134" y="94046"/>
                                </a:lnTo>
                                <a:lnTo>
                                  <a:pt x="187134" y="133948"/>
                                </a:lnTo>
                                <a:lnTo>
                                  <a:pt x="93726" y="218550"/>
                                </a:lnTo>
                                <a:cubicBezTo>
                                  <a:pt x="62611" y="221852"/>
                                  <a:pt x="31242" y="224900"/>
                                  <a:pt x="0" y="227567"/>
                                </a:cubicBezTo>
                                <a:cubicBezTo>
                                  <a:pt x="0" y="224773"/>
                                  <a:pt x="0" y="221979"/>
                                  <a:pt x="0" y="219185"/>
                                </a:cubicBezTo>
                                <a:cubicBezTo>
                                  <a:pt x="13589" y="217915"/>
                                  <a:pt x="23495" y="216010"/>
                                  <a:pt x="28829" y="213470"/>
                                </a:cubicBezTo>
                                <a:cubicBezTo>
                                  <a:pt x="34163" y="210930"/>
                                  <a:pt x="44196" y="203564"/>
                                  <a:pt x="58420" y="190610"/>
                                </a:cubicBezTo>
                                <a:cubicBezTo>
                                  <a:pt x="87630" y="164575"/>
                                  <a:pt x="117348" y="139048"/>
                                  <a:pt x="146304" y="112505"/>
                                </a:cubicBezTo>
                                <a:cubicBezTo>
                                  <a:pt x="83566" y="107679"/>
                                  <a:pt x="51943" y="92058"/>
                                  <a:pt x="51943" y="67166"/>
                                </a:cubicBezTo>
                                <a:cubicBezTo>
                                  <a:pt x="51943" y="53070"/>
                                  <a:pt x="63500" y="39861"/>
                                  <a:pt x="85979" y="26907"/>
                                </a:cubicBezTo>
                                <a:cubicBezTo>
                                  <a:pt x="102933" y="17382"/>
                                  <a:pt x="128675" y="9857"/>
                                  <a:pt x="163471" y="3636"/>
                                </a:cubicBezTo>
                                <a:lnTo>
                                  <a:pt x="187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91160"/>
                            <a:ext cx="186120" cy="25344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80404" h="235497">
                                <a:moveTo>
                                  <a:pt x="180404" y="0"/>
                                </a:moveTo>
                                <a:cubicBezTo>
                                  <a:pt x="180404" y="2921"/>
                                  <a:pt x="180404" y="5715"/>
                                  <a:pt x="180404" y="8636"/>
                                </a:cubicBezTo>
                                <a:cubicBezTo>
                                  <a:pt x="163766" y="11557"/>
                                  <a:pt x="151066" y="15113"/>
                                  <a:pt x="143320" y="18923"/>
                                </a:cubicBezTo>
                                <a:cubicBezTo>
                                  <a:pt x="135191" y="22860"/>
                                  <a:pt x="129858" y="27051"/>
                                  <a:pt x="127445" y="31242"/>
                                </a:cubicBezTo>
                                <a:cubicBezTo>
                                  <a:pt x="125032" y="35560"/>
                                  <a:pt x="123761" y="44577"/>
                                  <a:pt x="123761" y="58420"/>
                                </a:cubicBezTo>
                                <a:cubicBezTo>
                                  <a:pt x="123761" y="95123"/>
                                  <a:pt x="123761" y="131953"/>
                                  <a:pt x="123761" y="168656"/>
                                </a:cubicBezTo>
                                <a:cubicBezTo>
                                  <a:pt x="123761" y="181864"/>
                                  <a:pt x="125032" y="190246"/>
                                  <a:pt x="127064" y="194056"/>
                                </a:cubicBezTo>
                                <a:cubicBezTo>
                                  <a:pt x="128968" y="197993"/>
                                  <a:pt x="134429" y="200533"/>
                                  <a:pt x="142939" y="201803"/>
                                </a:cubicBezTo>
                                <a:cubicBezTo>
                                  <a:pt x="151066" y="203200"/>
                                  <a:pt x="163766" y="202438"/>
                                  <a:pt x="180404" y="199517"/>
                                </a:cubicBezTo>
                                <a:cubicBezTo>
                                  <a:pt x="180404" y="202184"/>
                                  <a:pt x="180404" y="205105"/>
                                  <a:pt x="180404" y="207772"/>
                                </a:cubicBezTo>
                                <a:lnTo>
                                  <a:pt x="0" y="235497"/>
                                </a:lnTo>
                                <a:lnTo>
                                  <a:pt x="0" y="227093"/>
                                </a:lnTo>
                                <a:lnTo>
                                  <a:pt x="27734" y="221742"/>
                                </a:lnTo>
                                <a:cubicBezTo>
                                  <a:pt x="35306" y="219551"/>
                                  <a:pt x="41021" y="216979"/>
                                  <a:pt x="44895" y="213995"/>
                                </a:cubicBezTo>
                                <a:cubicBezTo>
                                  <a:pt x="52641" y="208407"/>
                                  <a:pt x="56324" y="196723"/>
                                  <a:pt x="56324" y="179070"/>
                                </a:cubicBezTo>
                                <a:cubicBezTo>
                                  <a:pt x="56324" y="163957"/>
                                  <a:pt x="56324" y="148971"/>
                                  <a:pt x="56324" y="133858"/>
                                </a:cubicBezTo>
                                <a:cubicBezTo>
                                  <a:pt x="50736" y="134747"/>
                                  <a:pt x="45148" y="135636"/>
                                  <a:pt x="39560" y="136525"/>
                                </a:cubicBezTo>
                                <a:cubicBezTo>
                                  <a:pt x="37148" y="136778"/>
                                  <a:pt x="32703" y="137414"/>
                                  <a:pt x="26479" y="138049"/>
                                </a:cubicBezTo>
                                <a:lnTo>
                                  <a:pt x="0" y="162032"/>
                                </a:lnTo>
                                <a:lnTo>
                                  <a:pt x="0" y="122130"/>
                                </a:lnTo>
                                <a:lnTo>
                                  <a:pt x="5588" y="123111"/>
                                </a:lnTo>
                                <a:cubicBezTo>
                                  <a:pt x="17843" y="123666"/>
                                  <a:pt x="31369" y="122872"/>
                                  <a:pt x="46038" y="120777"/>
                                </a:cubicBezTo>
                                <a:cubicBezTo>
                                  <a:pt x="48959" y="120396"/>
                                  <a:pt x="52641" y="119634"/>
                                  <a:pt x="56324" y="118872"/>
                                </a:cubicBezTo>
                                <a:cubicBezTo>
                                  <a:pt x="56324" y="91694"/>
                                  <a:pt x="56324" y="64389"/>
                                  <a:pt x="56324" y="37211"/>
                                </a:cubicBezTo>
                                <a:cubicBezTo>
                                  <a:pt x="45784" y="37084"/>
                                  <a:pt x="35497" y="37719"/>
                                  <a:pt x="26098" y="38989"/>
                                </a:cubicBezTo>
                                <a:lnTo>
                                  <a:pt x="0" y="44440"/>
                                </a:lnTo>
                                <a:lnTo>
                                  <a:pt x="0" y="28084"/>
                                </a:lnTo>
                                <a:lnTo>
                                  <a:pt x="14160" y="25908"/>
                                </a:lnTo>
                                <a:cubicBezTo>
                                  <a:pt x="69786" y="18415"/>
                                  <a:pt x="125159" y="9778"/>
                                  <a:pt x="180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28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06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80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06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280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7800" y="71280"/>
                            <a:ext cx="336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280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7800" y="71280"/>
                            <a:ext cx="336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280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7800" y="71280"/>
                            <a:ext cx="336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28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2120" y="71280"/>
                            <a:ext cx="5918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280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7000" y="101520"/>
                            <a:ext cx="434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280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31760" y="139680"/>
                            <a:ext cx="51948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28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96040" y="207720"/>
                            <a:ext cx="4183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8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96040" y="207720"/>
                            <a:ext cx="4183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28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47120" y="198000"/>
                            <a:ext cx="4345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281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96760" y="146520"/>
                            <a:ext cx="384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28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96760" y="146520"/>
                            <a:ext cx="384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28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96760" y="146520"/>
                            <a:ext cx="384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570" style="position:absolute;margin-left:0pt;margin-top:0pt;width:316.5pt;height:43.15pt" coordorigin="0,0" coordsize="6330,863">
                <v:shape id="shape_0" ID="Shape 2925" coordsize="243611,341735" path="m243611,0l243611,18999l211341,20806c197358,22584,179324,26141,157594,32109c157594,74781,157594,117327,157594,160126c171920,159744,185077,159109,196126,158474c207226,157713,217030,156951,224841,156061l243611,151753l243611,168336l207632,171174c192011,172064,175209,172698,157594,172953c157594,202797,157594,232769,157594,262615c157594,281919,161354,293348,169050,297158c179260,302493,195301,303635,216205,301095c223317,300333,230429,299444,237528,298556c237528,301349,237528,304144,237528,306938c158064,316208,78765,327766,0,341735c0,338942,0,336147,0,333354c6871,332210,13805,330941,20739,329797c43993,325733,60795,318876,70891,308716c76187,303128,79057,291570,79057,274044c79057,207878,79057,141583,79057,75290c79057,55985,75362,44682,68072,40999c57506,36046,41529,35284,20739,38841c13805,40110,6871,41254,0,42523c0,39730,0,36935,0,34142c67424,22204,135153,11917,203111,3534l243611,0xe" fillcolor="silver" stroked="f" o:allowincell="f" style="position:absolute;left:66;top:74;width:395;height:578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26" coordsize="179934,171406" path="m26260,778c45930,0,62992,381,77381,1905c106223,4953,130594,12319,150279,24257c169951,36322,179934,51562,179934,69977c179934,95123,164897,116332,135001,134747c105054,153035,62116,164719,7493,170815l0,171406l0,154823l21001,150003c33344,145605,44755,139827,55182,132588c75629,118237,86017,101600,86017,82296c86017,68961,80963,57277,71222,46482c61468,36068,47371,29083,29274,25273c20263,23305,10601,22257,330,22050l0,22069l0,3070l26260,778xe" fillcolor="silver" stroked="f" o:allowincell="f" style="position:absolute;left:463;top:69;width:291;height:289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27" coordsize="146171,215338" path="m146171,0l146171,13603l119078,17550c108842,20344,99238,24376,90399,29711c72301,40505,61443,54475,58623,72001l146171,69080l146171,82914l58623,85210c58204,116070,72009,139312,99504,155949c113271,164204,128251,170204,144440,174030l146171,174197l146171,215338l101946,211971c82518,207955,64757,201478,48755,192398c16332,174490,0,149852,0,116960c0,81273,16675,52825,49987,30726c66377,19868,85068,11549,105901,5755l146171,0xe" fillcolor="silver" stroked="f" o:allowincell="f" style="position:absolute;left:837;top:189;width:236;height:364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28" coordsize="174034,89154" path="m161080,0c165398,1524,169716,2922,174034,4445c168319,25273,151047,43815,123488,61341c96056,78994,60750,88011,18967,89154l0,87710l0,46570l50463,51436c75228,50673,96818,46736,115233,38862c133394,30988,148888,18415,161080,0xe" fillcolor="silver" stroked="f" o:allowincell="f" style="position:absolute;left:1075;top:406;width:282;height:150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29" coordsize="174034,88128" path="m28492,1143c71037,0,105962,6985,133013,22098c160191,37592,174034,57912,174034,83565l0,88128l0,74295l87547,71374c86404,57912,83483,48768,78911,43434c71926,35052,61893,28575,48304,24002c34715,19558,20237,17526,5378,18034l0,18817l0,5214l28492,1143xe" fillcolor="silver" stroked="f" o:allowincell="f" style="position:absolute;left:1075;top:180;width:282;height:148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0" coordsize="565785,232283" path="m59944,127c82677,381,100965,4318,114554,11938c128143,19812,141097,33020,153289,52197c165100,70612,178562,82550,193421,88519c208280,94488,226949,97663,248793,98552c248793,87249,248793,75819,248793,64516c248793,44958,244983,32258,237998,26162c230632,20193,214503,16129,189738,13970c189738,11049,189738,8255,189738,5334c251968,7239,314198,9779,376428,12954c376428,15875,376428,18669,376428,21590c351155,21971,335026,24638,328041,30099c321056,35560,317373,48006,317373,67310c317373,78613,317373,90043,317373,101346c339217,102362,357378,100584,372237,95885c387096,91059,400431,80137,412242,62738c426974,40132,442849,27178,458851,22733c474980,18415,490220,17018,504698,17907c520827,18923,533146,21717,541782,26416c550037,31115,554228,36195,554228,41783c554228,47498,550926,52197,544703,55880c538607,59690,529844,61087,518795,60325c511683,59944,502285,57912,489839,54483c481203,52070,474599,50673,470027,50546c462153,50038,456057,51181,451866,53848c447802,56896,441960,62992,434975,72390c420370,92583,404495,104013,387477,107061c401955,108458,414909,112522,426720,119634c438658,126746,457200,144272,481203,172974c498348,193294,512191,205994,522097,211836c531876,217805,546354,221869,565785,223901c565785,226695,565785,229489,565785,232283c528574,229743,491490,227330,454406,225171c431038,198501,406781,172466,383413,145923c369443,130302,359410,121285,353695,118618c347472,116078,335534,114427,317373,113538c317373,129286,317373,145034,317373,160782c317373,182372,321564,195580,329692,200660c337566,205740,353314,209550,376428,212471c376428,215265,376428,218059,376428,220853c314198,217678,251968,215011,189738,213233c189738,210312,189738,207518,189738,204724c215265,204089,231521,200914,238506,195072c245364,189103,248793,176784,248793,157988c248793,142240,248793,126492,248793,110744c230632,110109,218567,110871,212852,112903c206629,115062,196596,123190,182626,137668c159258,162306,135001,186436,111633,211201c74422,210566,37211,210185,0,210058c0,207264,0,204470,0,201676c19431,201041,33909,198120,43815,192913c53721,187579,67183,176276,83947,157734c109220,129540,128270,113157,140081,107315c152019,101473,164973,98806,178562,98425c161671,94107,145669,81407,131064,60071c124079,50165,118237,43561,114173,40259c109982,37211,104140,35560,97155,35433c91821,35306,84709,36068,76073,37846c63627,40386,54102,41656,47117,41529c35941,41402,27305,39370,21082,35179c14986,30988,11557,26162,11557,20447c11557,13843,16510,8763,26035,5080c35560,1651,47117,0,59944,127xe" fillcolor="silver" stroked="f" o:allowincell="f" style="position:absolute;left:1413;top:185;width:919;height:393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1" coordsize="413639,241553" path="m0,0c60960,4318,121793,9017,182626,13970c182626,16890,182626,19685,182626,22478c164084,21082,151765,20955,145542,22478c139319,24130,134366,26415,130683,29083c127000,31750,125349,41528,125349,58165c125349,89915,125349,121538,125349,153288c179451,122300,234442,93218,288544,62738c288036,51181,283845,42672,276606,37464c269113,32258,256413,28956,238252,27177c238252,24257,238252,21463,238252,18542c296672,23495,355219,28575,413639,33782c413639,36575,413639,39497,413639,42290c395097,40639,382778,40513,376555,42037c370459,43561,365506,45847,361823,48387c358140,51181,356489,60960,356489,77470c356489,114173,356489,151002,356489,187706c356489,203835,358140,213487,360934,216662c363728,220218,368808,223265,375412,226187c381508,229235,394335,231521,413639,233172c413639,235965,413639,238760,413639,241553c352806,236220,292100,230886,231267,225806c231267,223012,231267,220218,231267,217424c253873,219328,269113,218439,276987,214249c284734,210312,288544,199517,288544,181863c288544,149351,288544,116713,288544,84074c234442,114681,179451,143890,125349,174751c125730,187706,129159,196850,135255,202057c141351,207390,154178,210820,174371,212725c174371,215519,174371,218313,174371,221107c116332,216408,58166,211963,0,207772c0,204977,0,202184,0,199389c24384,201168,40132,199898,47117,195325c53975,191008,57404,180213,57404,163195c57404,126492,57404,89662,57404,52959c57404,36830,55626,26924,52832,23749c49911,20574,44958,17780,38862,14732c32639,12064,19431,10033,0,8636c0,5714,0,2921,0,0xe" fillcolor="silver" stroked="f" o:allowincell="f" style="position:absolute;left:2379;top:230;width:672;height:408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2" coordsize="496316,249936" path="m0,0c44196,3937,88519,7874,132588,11811c171704,66929,212217,120777,251206,175768c289941,127508,330327,80518,369062,32131c411480,35560,453898,38862,496316,42037c496316,44958,496316,47879,496316,50673c477774,49276,465455,49276,459232,50800c453136,52451,448056,54737,444373,57404c440817,60071,439039,69977,439039,86487c439039,123317,439039,160020,439039,196723c439039,211074,440309,220345,443230,224790c445643,229235,450977,232791,459232,235585c467106,238252,479425,240284,496316,241554c496316,244348,496316,247142,496316,249936c435483,245364,374650,240411,313817,235331c313817,232537,313817,229743,313817,226949c336423,228854,351409,227838,359156,223647c366903,219710,370713,208915,370713,191262c370713,149606,370713,107950,370713,66294c326771,121031,281051,174244,237236,228854c232410,228346,227584,227965,222758,227584c178054,165227,131572,104140,86868,41783c86868,83439,86868,125095,86868,166751c86868,181102,88265,190500,91059,194818c93853,199390,99314,203073,107061,205740c114935,208534,127254,210820,144145,212217c144145,215011,144145,217932,144145,220599c96139,216408,48133,212090,0,207772c0,205105,0,202311,0,199390c24384,201549,40005,200660,46990,196088c53975,191897,57277,181229,57277,164084c57277,127381,57277,90678,57277,53848c57277,37846,55626,27940,52705,24638c49911,21463,44958,18542,38735,15494c32639,12573,19431,10414,0,8636c0,5842,0,2921,0,0xe" fillcolor="silver" stroked="f" o:allowincell="f" style="position:absolute;left:3114;top:293;width:806;height:423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3" coordsize="179959,262889" path="m67183,0l179959,3131l179959,19428l158496,18796c158496,22860,158496,27050,158496,31242c158496,105410,133858,159385,84963,193928l179959,197536l179959,212436l149860,211455c119634,210312,95631,210693,78740,212978c61849,215138,47371,220345,36195,229235c24765,238125,17653,249047,15240,262889c10160,262509,5080,262382,0,262000c0,240030,0,217932,0,195961c22606,196723,42926,193039,61468,184403c79883,175895,96266,158496,110236,131572c123952,104648,131191,78232,131191,51688c131191,25526,109728,11430,67183,8636c67183,5714,67183,2921,67183,0xe" fillcolor="silver" stroked="f" o:allowincell="f" style="position:absolute;left:4313;top:397;width:291;height:445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4" coordsize="221107,271569" path="m0,0l221107,6139c221107,8933,221107,11855,221107,14775c202438,14648,190119,15410,183896,17315c177673,19474,172720,22014,169037,24935c165354,27857,163703,37762,163703,54399c163703,88562,163703,122980,163703,157143c163703,178732,167005,192068,173990,197020c180467,202100,196342,205021,221107,205530c221107,227500,221107,249598,221107,271569c215900,271569,210566,271569,205359,271443c204216,258996,198628,248328,188849,238931c178689,229406,164465,223056,146685,218864c128905,214673,102489,212387,67310,211498l0,209304l0,194405l45466,196132c70612,196894,85471,196132,89281,193719c92964,191432,94996,182923,94996,167937c94996,118281,94996,68750,94996,19094l0,16296l0,0xe" fillcolor="silver" stroked="f" o:allowincell="f" style="position:absolute;left:4606;top:403;width:358;height:459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5" coordsize="414528,224155" path="m414528,0c414528,2794,414528,5714,414528,8636c397637,9906,385318,11937,377444,14605c369570,17272,364236,20700,361442,24892c358521,29083,357251,38481,357251,53086c357251,89788,357251,126619,357251,163322c357251,176402,358521,184912,360553,189230c362585,193421,367538,196342,375412,198374c383159,200533,396367,200913,414528,199389c414528,202184,414528,204977,414528,207772c353695,212725,292735,216408,231775,219075c231775,216281,231775,213487,231775,210693c254508,209803,269875,206756,277622,201422c285496,196469,289179,185165,289179,167512c289179,150368,289179,133223,289179,115950c234696,118999,180213,121031,125603,122300c125603,139446,125603,156718,125603,173862c125603,187071,126873,195580,128905,199898c130937,204215,136017,207390,143891,209676c151638,212344,164846,213233,183007,212598c183007,215392,183007,218186,183007,220980c122047,223012,60960,224027,0,224155c0,221361,0,218567,0,215773c24384,215773,40132,213106,47117,208025c54102,203200,57404,192024,57404,175006c57404,138302,57404,101473,57404,64770c57404,51688,56642,43052,54610,38735c52451,34417,47117,31114,39243,28701c31369,26162,18161,25019,0,25019c0,22098,0,19303,0,16383c60960,16256,122047,15239,183007,13208c183007,16001,183007,18923,183007,21844c166116,22351,153670,23749,145923,26035c138049,28321,132588,31623,129794,35560c126873,39750,125603,49022,125603,63500c125603,78232,125603,92963,125603,107569c180213,106299,234696,104267,289179,101219c289179,86613,289179,71882,289179,57276c289179,44069,288290,35560,286258,31496c284226,27812,279654,24637,272288,22098c264414,19685,251206,19050,231775,19938c231775,17018,231775,14224,231775,11302c292735,8636,353695,4825,414528,0xe" fillcolor="silver" stroked="f" o:allowincell="f" style="position:absolute;left:5027;top:385;width:673;height:379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6" coordsize="571,8492" path="m571,0l571,8404l0,8492c0,5698,0,2904,0,110l571,0xe" fillcolor="silver" stroked="f" o:allowincell="f" style="position:absolute;left:6036;top:687;width:0;height:13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7" coordsize="187134,227567" path="m187134,0l187134,16356l177054,18462c166687,21668,158051,25574,151257,30209c137795,39480,130810,49259,130810,59673c130810,73008,140716,82660,159893,89264l187134,94046l187134,133948l93726,218550c62611,221852,31242,224900,0,227567c0,224773,0,221979,0,219185c13589,217915,23495,216010,28829,213470c34163,210930,44196,203564,58420,190610c87630,164575,117348,139048,146304,112505c83566,107679,51943,92058,51943,67166c51943,53070,63500,39861,85979,26907c102933,17382,128675,9857,163471,3636l187134,0xe" fillcolor="silver" stroked="f" o:allowincell="f" style="position:absolute;left:5732;top:349;width:303;height:385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 id="shape_0" ID="Shape 2938" coordsize="180404,235497" path="m180404,0c180404,2921,180404,5715,180404,8636c163766,11557,151066,15113,143320,18923c135191,22860,129858,27051,127445,31242c125032,35560,123761,44577,123761,58420c123761,95123,123761,131953,123761,168656c123761,181864,125032,190246,127064,194056c128968,197993,134429,200533,142939,201803c151066,203200,163766,202438,180404,199517c180404,202184,180404,205105,180404,207772l0,235497l0,227093l27734,221742c35306,219551,41021,216979,44895,213995c52641,208407,56324,196723,56324,179070c56324,163957,56324,148971,56324,133858c50736,134747,45148,135636,39560,136525c37148,136778,32703,137414,26479,138049l0,162032l0,122130l5588,123111c17843,123666,31369,122872,46038,120777c48959,120396,52641,119634,56324,118872c56324,91694,56324,64389,56324,37211c45784,37084,35497,37719,26098,38989l0,44440l0,28084l14160,25908c69786,18415,125159,9778,180404,0xe" fillcolor="silver" stroked="f" o:allowincell="f" style="position:absolute;left:6037;top:301;width:292;height:398;mso-wrap-style:none;v-text-anchor:middle;mso-position-horizontal-relative:char">
                  <v:fill o:detectmouseclick="t" type="solid" color2="#3f3f3f" opacity="0.7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2802" stroked="f" o:allowincell="f" style="position:absolute;left:0;top:0;width:693;height:58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62803" stroked="f" o:allowincell="f" style="position:absolute;left:0;top:0;width:693;height:58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62804" stroked="f" o:allowincell="f" style="position:absolute;left:768;top:112;width:529;height:38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62805" stroked="f" o:allowincell="f" style="position:absolute;left:768;top:112;width:529;height:38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62806" stroked="f" o:allowincell="f" style="position:absolute;left:768;top:112;width:529;height:38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62807" stroked="f" o:allowincell="f" style="position:absolute;left:1342;top:112;width:931;height:40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62808" stroked="f" o:allowincell="f" style="position:absolute;left:2310;top:160;width:683;height:41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62809" stroked="f" o:allowincell="f" style="position:absolute;left:3042;top:220;width:817;height:4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62810" stroked="f" o:allowincell="f" style="position:absolute;left:4246;top:327;width:658;height:47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62811" stroked="f" o:allowincell="f" style="position:absolute;left:4246;top:327;width:658;height:47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2812" stroked="f" o:allowincell="f" style="position:absolute;left:4956;top:312;width:683;height:39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2813" stroked="f" o:allowincell="f" style="position:absolute;left:5664;top:231;width:604;height:44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2814" stroked="f" o:allowincell="f" style="position:absolute;left:5664;top:231;width:604;height:44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2815" stroked="f" o:allowincell="f" style="position:absolute;left:5664;top:231;width:604;height:44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center" w:pos="2745" w:leader="none"/>
        </w:tabs>
        <w:spacing w:lineRule="auto" w:line="256"/>
        <w:jc w:val="both"/>
        <w:rPr>
          <w:b/>
          <w:b/>
          <w:color w:val="7030A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5845</wp:posOffset>
            </wp:positionH>
            <wp:positionV relativeFrom="paragraph">
              <wp:posOffset>41910</wp:posOffset>
            </wp:positionV>
            <wp:extent cx="1222375" cy="1258570"/>
            <wp:effectExtent l="0" t="0" r="0" b="0"/>
            <wp:wrapSquare wrapText="bothSides"/>
            <wp:docPr id="3" name="Picture 6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7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36"/>
          <w:szCs w:val="36"/>
        </w:rPr>
        <w:t xml:space="preserve">      </w:t>
      </w:r>
      <w:r>
        <w:rPr>
          <w:rFonts w:eastAsia="Arial"/>
          <w:b/>
          <w:i/>
          <w:sz w:val="36"/>
          <w:szCs w:val="36"/>
        </w:rPr>
        <w:t>8.30-9.00</w:t>
      </w:r>
      <w:r>
        <w:rPr>
          <w:rFonts w:eastAsia="Arial"/>
          <w:b/>
          <w:i/>
          <w:color w:val="7030A0"/>
          <w:sz w:val="36"/>
          <w:szCs w:val="36"/>
        </w:rPr>
        <w:t xml:space="preserve"> </w:t>
        <w:tab/>
        <w:t>Приём детей</w:t>
      </w:r>
    </w:p>
    <w:p>
      <w:pPr>
        <w:pStyle w:val="Normal"/>
        <w:spacing w:lineRule="auto" w:line="266"/>
        <w:ind w:left="10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Музыка звучит: пора, пора!</w:t>
      </w:r>
    </w:p>
    <w:p>
      <w:pPr>
        <w:pStyle w:val="Normal"/>
        <w:spacing w:lineRule="auto" w:line="266"/>
        <w:ind w:left="1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добрым утром, детвора, И тотчас же по порядку  </w:t>
      </w:r>
    </w:p>
    <w:p>
      <w:pPr>
        <w:pStyle w:val="Normal"/>
        <w:spacing w:lineRule="auto" w:line="266"/>
        <w:ind w:left="1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ребятам на зарядку!</w:t>
      </w:r>
    </w:p>
    <w:p>
      <w:pPr>
        <w:pStyle w:val="Normal"/>
        <w:spacing w:lineRule="auto" w:line="266"/>
        <w:ind w:left="10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b/>
          <w:i/>
          <w:sz w:val="36"/>
          <w:szCs w:val="36"/>
        </w:rPr>
        <w:t xml:space="preserve">8.45 </w:t>
      </w:r>
      <w:r>
        <w:rPr>
          <w:rFonts w:eastAsia="Calibri"/>
          <w:b/>
          <w:i/>
          <w:color w:val="7030A0"/>
          <w:sz w:val="36"/>
          <w:szCs w:val="36"/>
        </w:rPr>
        <w:t>Зарядка</w:t>
      </w:r>
    </w:p>
    <w:p>
      <w:pPr>
        <w:pStyle w:val="Normal"/>
        <w:spacing w:lineRule="auto" w:line="266"/>
        <w:ind w:left="10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рядку быстро стройся!</w:t>
      </w:r>
    </w:p>
    <w:p>
      <w:pPr>
        <w:pStyle w:val="Normal"/>
        <w:spacing w:lineRule="auto" w:line="266"/>
        <w:ind w:left="10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53975</wp:posOffset>
                </wp:positionV>
                <wp:extent cx="914400" cy="773430"/>
                <wp:effectExtent l="0" t="635" r="635" b="0"/>
                <wp:wrapSquare wrapText="bothSides"/>
                <wp:docPr id="4" name="Group 62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73280"/>
                          <a:chOff x="0" y="0"/>
                          <a:chExt cx="914400" cy="77328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914400" cy="5950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337320"/>
                              <a:gd name="textAreaBottom" fmla="*/ 33768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594673">
                                <a:moveTo>
                                  <a:pt x="458784" y="0"/>
                                </a:moveTo>
                                <a:lnTo>
                                  <a:pt x="505584" y="1460"/>
                                </a:lnTo>
                                <a:lnTo>
                                  <a:pt x="551177" y="5839"/>
                                </a:lnTo>
                                <a:lnTo>
                                  <a:pt x="594567" y="12412"/>
                                </a:lnTo>
                                <a:lnTo>
                                  <a:pt x="636980" y="21170"/>
                                </a:lnTo>
                                <a:lnTo>
                                  <a:pt x="676718" y="32858"/>
                                </a:lnTo>
                                <a:lnTo>
                                  <a:pt x="714987" y="46005"/>
                                </a:lnTo>
                                <a:lnTo>
                                  <a:pt x="750097" y="62071"/>
                                </a:lnTo>
                                <a:lnTo>
                                  <a:pt x="782521" y="78862"/>
                                </a:lnTo>
                                <a:lnTo>
                                  <a:pt x="811766" y="98583"/>
                                </a:lnTo>
                                <a:lnTo>
                                  <a:pt x="838093" y="119028"/>
                                </a:lnTo>
                                <a:lnTo>
                                  <a:pt x="861745" y="141668"/>
                                </a:lnTo>
                                <a:lnTo>
                                  <a:pt x="880759" y="165033"/>
                                </a:lnTo>
                                <a:lnTo>
                                  <a:pt x="896120" y="189867"/>
                                </a:lnTo>
                                <a:lnTo>
                                  <a:pt x="907086" y="216152"/>
                                </a:lnTo>
                                <a:lnTo>
                                  <a:pt x="914400" y="242688"/>
                                </a:lnTo>
                                <a:lnTo>
                                  <a:pt x="914400" y="301856"/>
                                </a:lnTo>
                                <a:lnTo>
                                  <a:pt x="913665" y="311332"/>
                                </a:lnTo>
                                <a:lnTo>
                                  <a:pt x="906352" y="349304"/>
                                </a:lnTo>
                                <a:lnTo>
                                  <a:pt x="893917" y="383631"/>
                                </a:lnTo>
                                <a:lnTo>
                                  <a:pt x="877831" y="415763"/>
                                </a:lnTo>
                                <a:lnTo>
                                  <a:pt x="857359" y="444967"/>
                                </a:lnTo>
                                <a:lnTo>
                                  <a:pt x="832983" y="471986"/>
                                </a:lnTo>
                                <a:lnTo>
                                  <a:pt x="805187" y="495357"/>
                                </a:lnTo>
                                <a:lnTo>
                                  <a:pt x="774231" y="516535"/>
                                </a:lnTo>
                                <a:lnTo>
                                  <a:pt x="741314" y="535522"/>
                                </a:lnTo>
                                <a:lnTo>
                                  <a:pt x="705239" y="551587"/>
                                </a:lnTo>
                                <a:lnTo>
                                  <a:pt x="667946" y="564732"/>
                                </a:lnTo>
                                <a:lnTo>
                                  <a:pt x="628208" y="575686"/>
                                </a:lnTo>
                                <a:lnTo>
                                  <a:pt x="587987" y="583719"/>
                                </a:lnTo>
                                <a:lnTo>
                                  <a:pt x="546056" y="590291"/>
                                </a:lnTo>
                                <a:lnTo>
                                  <a:pt x="503391" y="593212"/>
                                </a:lnTo>
                                <a:lnTo>
                                  <a:pt x="460977" y="594673"/>
                                </a:lnTo>
                                <a:lnTo>
                                  <a:pt x="421974" y="593212"/>
                                </a:lnTo>
                                <a:lnTo>
                                  <a:pt x="382478" y="590291"/>
                                </a:lnTo>
                                <a:lnTo>
                                  <a:pt x="342750" y="584449"/>
                                </a:lnTo>
                                <a:lnTo>
                                  <a:pt x="303254" y="576416"/>
                                </a:lnTo>
                                <a:lnTo>
                                  <a:pt x="264251" y="565462"/>
                                </a:lnTo>
                                <a:lnTo>
                                  <a:pt x="225982" y="553047"/>
                                </a:lnTo>
                                <a:lnTo>
                                  <a:pt x="189413" y="536982"/>
                                </a:lnTo>
                                <a:lnTo>
                                  <a:pt x="154062" y="518725"/>
                                </a:lnTo>
                                <a:lnTo>
                                  <a:pt x="121889" y="497548"/>
                                </a:lnTo>
                                <a:lnTo>
                                  <a:pt x="92391" y="474180"/>
                                </a:lnTo>
                                <a:lnTo>
                                  <a:pt x="66063" y="447885"/>
                                </a:lnTo>
                                <a:lnTo>
                                  <a:pt x="43392" y="417947"/>
                                </a:lnTo>
                                <a:lnTo>
                                  <a:pt x="24865" y="385814"/>
                                </a:lnTo>
                                <a:lnTo>
                                  <a:pt x="11701" y="350762"/>
                                </a:lnTo>
                                <a:lnTo>
                                  <a:pt x="2925" y="312056"/>
                                </a:lnTo>
                                <a:lnTo>
                                  <a:pt x="0" y="270440"/>
                                </a:lnTo>
                                <a:lnTo>
                                  <a:pt x="2194" y="242687"/>
                                </a:lnTo>
                                <a:lnTo>
                                  <a:pt x="9507" y="216151"/>
                                </a:lnTo>
                                <a:lnTo>
                                  <a:pt x="20477" y="189867"/>
                                </a:lnTo>
                                <a:lnTo>
                                  <a:pt x="36079" y="165033"/>
                                </a:lnTo>
                                <a:lnTo>
                                  <a:pt x="55094" y="141668"/>
                                </a:lnTo>
                                <a:lnTo>
                                  <a:pt x="78496" y="119028"/>
                                </a:lnTo>
                                <a:lnTo>
                                  <a:pt x="105068" y="98583"/>
                                </a:lnTo>
                                <a:lnTo>
                                  <a:pt x="134323" y="78862"/>
                                </a:lnTo>
                                <a:lnTo>
                                  <a:pt x="167472" y="62071"/>
                                </a:lnTo>
                                <a:lnTo>
                                  <a:pt x="202582" y="46004"/>
                                </a:lnTo>
                                <a:lnTo>
                                  <a:pt x="240116" y="32857"/>
                                </a:lnTo>
                                <a:lnTo>
                                  <a:pt x="280337" y="21170"/>
                                </a:lnTo>
                                <a:lnTo>
                                  <a:pt x="322268" y="12412"/>
                                </a:lnTo>
                                <a:lnTo>
                                  <a:pt x="366150" y="5838"/>
                                </a:lnTo>
                                <a:lnTo>
                                  <a:pt x="411733" y="1460"/>
                                </a:lnTo>
                                <a:lnTo>
                                  <a:pt x="458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3120"/>
                            <a:ext cx="843120" cy="26856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843167" h="268597">
                                <a:moveTo>
                                  <a:pt x="843167" y="0"/>
                                </a:moveTo>
                                <a:lnTo>
                                  <a:pt x="841019" y="18851"/>
                                </a:lnTo>
                                <a:lnTo>
                                  <a:pt x="832246" y="48789"/>
                                </a:lnTo>
                                <a:lnTo>
                                  <a:pt x="819088" y="78003"/>
                                </a:lnTo>
                                <a:lnTo>
                                  <a:pt x="801533" y="105022"/>
                                </a:lnTo>
                                <a:lnTo>
                                  <a:pt x="780074" y="129846"/>
                                </a:lnTo>
                                <a:lnTo>
                                  <a:pt x="755950" y="153211"/>
                                </a:lnTo>
                                <a:lnTo>
                                  <a:pt x="728647" y="174391"/>
                                </a:lnTo>
                                <a:lnTo>
                                  <a:pt x="698657" y="193380"/>
                                </a:lnTo>
                                <a:lnTo>
                                  <a:pt x="666485" y="210906"/>
                                </a:lnTo>
                                <a:lnTo>
                                  <a:pt x="631868" y="225511"/>
                                </a:lnTo>
                                <a:lnTo>
                                  <a:pt x="596033" y="238656"/>
                                </a:lnTo>
                                <a:lnTo>
                                  <a:pt x="559223" y="248879"/>
                                </a:lnTo>
                                <a:lnTo>
                                  <a:pt x="520944" y="257642"/>
                                </a:lnTo>
                                <a:lnTo>
                                  <a:pt x="482182" y="263485"/>
                                </a:lnTo>
                                <a:lnTo>
                                  <a:pt x="443913" y="267136"/>
                                </a:lnTo>
                                <a:lnTo>
                                  <a:pt x="405152" y="268597"/>
                                </a:lnTo>
                                <a:lnTo>
                                  <a:pt x="374196" y="267866"/>
                                </a:lnTo>
                                <a:lnTo>
                                  <a:pt x="344207" y="264945"/>
                                </a:lnTo>
                                <a:lnTo>
                                  <a:pt x="313986" y="260563"/>
                                </a:lnTo>
                                <a:lnTo>
                                  <a:pt x="283997" y="254722"/>
                                </a:lnTo>
                                <a:lnTo>
                                  <a:pt x="254742" y="247418"/>
                                </a:lnTo>
                                <a:lnTo>
                                  <a:pt x="225980" y="238655"/>
                                </a:lnTo>
                                <a:lnTo>
                                  <a:pt x="198194" y="227702"/>
                                </a:lnTo>
                                <a:lnTo>
                                  <a:pt x="170890" y="216017"/>
                                </a:lnTo>
                                <a:lnTo>
                                  <a:pt x="145287" y="202873"/>
                                </a:lnTo>
                                <a:lnTo>
                                  <a:pt x="120428" y="188263"/>
                                </a:lnTo>
                                <a:lnTo>
                                  <a:pt x="96043" y="172931"/>
                                </a:lnTo>
                                <a:lnTo>
                                  <a:pt x="74111" y="156140"/>
                                </a:lnTo>
                                <a:lnTo>
                                  <a:pt x="52894" y="138614"/>
                                </a:lnTo>
                                <a:lnTo>
                                  <a:pt x="33641" y="119618"/>
                                </a:lnTo>
                                <a:lnTo>
                                  <a:pt x="16089" y="99172"/>
                                </a:lnTo>
                                <a:lnTo>
                                  <a:pt x="0" y="78727"/>
                                </a:lnTo>
                                <a:lnTo>
                                  <a:pt x="15358" y="94793"/>
                                </a:lnTo>
                                <a:lnTo>
                                  <a:pt x="32179" y="110860"/>
                                </a:lnTo>
                                <a:lnTo>
                                  <a:pt x="50701" y="126191"/>
                                </a:lnTo>
                                <a:lnTo>
                                  <a:pt x="71184" y="141533"/>
                                </a:lnTo>
                                <a:lnTo>
                                  <a:pt x="92391" y="156140"/>
                                </a:lnTo>
                                <a:lnTo>
                                  <a:pt x="115066" y="170736"/>
                                </a:lnTo>
                                <a:lnTo>
                                  <a:pt x="140167" y="183883"/>
                                </a:lnTo>
                                <a:lnTo>
                                  <a:pt x="165035" y="196301"/>
                                </a:lnTo>
                                <a:lnTo>
                                  <a:pt x="192339" y="207254"/>
                                </a:lnTo>
                                <a:lnTo>
                                  <a:pt x="220125" y="217478"/>
                                </a:lnTo>
                                <a:lnTo>
                                  <a:pt x="248645" y="226972"/>
                                </a:lnTo>
                                <a:lnTo>
                                  <a:pt x="278876" y="234274"/>
                                </a:lnTo>
                                <a:lnTo>
                                  <a:pt x="308866" y="240847"/>
                                </a:lnTo>
                                <a:lnTo>
                                  <a:pt x="340555" y="245228"/>
                                </a:lnTo>
                                <a:lnTo>
                                  <a:pt x="372728" y="248149"/>
                                </a:lnTo>
                                <a:lnTo>
                                  <a:pt x="405152" y="248879"/>
                                </a:lnTo>
                                <a:lnTo>
                                  <a:pt x="460251" y="246688"/>
                                </a:lnTo>
                                <a:lnTo>
                                  <a:pt x="511437" y="240116"/>
                                </a:lnTo>
                                <a:lnTo>
                                  <a:pt x="559223" y="229893"/>
                                </a:lnTo>
                                <a:lnTo>
                                  <a:pt x="603347" y="216748"/>
                                </a:lnTo>
                                <a:lnTo>
                                  <a:pt x="642833" y="199952"/>
                                </a:lnTo>
                                <a:lnTo>
                                  <a:pt x="678909" y="181699"/>
                                </a:lnTo>
                                <a:lnTo>
                                  <a:pt x="711092" y="161979"/>
                                </a:lnTo>
                                <a:lnTo>
                                  <a:pt x="739854" y="140798"/>
                                </a:lnTo>
                                <a:lnTo>
                                  <a:pt x="764722" y="118159"/>
                                </a:lnTo>
                                <a:lnTo>
                                  <a:pt x="785929" y="96253"/>
                                </a:lnTo>
                                <a:lnTo>
                                  <a:pt x="804460" y="74349"/>
                                </a:lnTo>
                                <a:lnTo>
                                  <a:pt x="819088" y="53168"/>
                                </a:lnTo>
                                <a:lnTo>
                                  <a:pt x="830053" y="33448"/>
                                </a:lnTo>
                                <a:lnTo>
                                  <a:pt x="838101" y="15197"/>
                                </a:lnTo>
                                <a:lnTo>
                                  <a:pt x="843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b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9800"/>
                            <a:ext cx="1440" cy="126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514" h="13282">
                                <a:moveTo>
                                  <a:pt x="1514" y="0"/>
                                </a:moveTo>
                                <a:lnTo>
                                  <a:pt x="45" y="13147"/>
                                </a:lnTo>
                                <a:lnTo>
                                  <a:pt x="0" y="13282"/>
                                </a:lnTo>
                                <a:lnTo>
                                  <a:pt x="1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b5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5120"/>
                            <a:ext cx="850320" cy="506160"/>
                          </a:xfrm>
                          <a:custGeom>
                            <a:avLst/>
                            <a:gdLst>
                              <a:gd name="textAreaLeft" fmla="*/ 0 w 482040"/>
                              <a:gd name="textAreaRight" fmla="*/ 482400 w 48204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849798" h="506310">
                                <a:moveTo>
                                  <a:pt x="425631" y="0"/>
                                </a:moveTo>
                                <a:lnTo>
                                  <a:pt x="468779" y="1460"/>
                                </a:lnTo>
                                <a:lnTo>
                                  <a:pt x="510710" y="5104"/>
                                </a:lnTo>
                                <a:lnTo>
                                  <a:pt x="551906" y="10953"/>
                                </a:lnTo>
                                <a:lnTo>
                                  <a:pt x="590668" y="18986"/>
                                </a:lnTo>
                                <a:lnTo>
                                  <a:pt x="627478" y="28479"/>
                                </a:lnTo>
                                <a:lnTo>
                                  <a:pt x="662578" y="40891"/>
                                </a:lnTo>
                                <a:lnTo>
                                  <a:pt x="695737" y="54038"/>
                                </a:lnTo>
                                <a:lnTo>
                                  <a:pt x="725716" y="69370"/>
                                </a:lnTo>
                                <a:lnTo>
                                  <a:pt x="753019" y="86171"/>
                                </a:lnTo>
                                <a:lnTo>
                                  <a:pt x="777154" y="104422"/>
                                </a:lnTo>
                                <a:lnTo>
                                  <a:pt x="798361" y="124142"/>
                                </a:lnTo>
                                <a:lnTo>
                                  <a:pt x="816892" y="144588"/>
                                </a:lnTo>
                                <a:lnTo>
                                  <a:pt x="830785" y="165768"/>
                                </a:lnTo>
                                <a:lnTo>
                                  <a:pt x="841026" y="188408"/>
                                </a:lnTo>
                                <a:lnTo>
                                  <a:pt x="847605" y="211773"/>
                                </a:lnTo>
                                <a:lnTo>
                                  <a:pt x="849798" y="235379"/>
                                </a:lnTo>
                                <a:lnTo>
                                  <a:pt x="847605" y="259479"/>
                                </a:lnTo>
                                <a:lnTo>
                                  <a:pt x="842485" y="283578"/>
                                </a:lnTo>
                                <a:lnTo>
                                  <a:pt x="833712" y="306953"/>
                                </a:lnTo>
                                <a:lnTo>
                                  <a:pt x="820543" y="331052"/>
                                </a:lnTo>
                                <a:lnTo>
                                  <a:pt x="804940" y="354417"/>
                                </a:lnTo>
                                <a:lnTo>
                                  <a:pt x="785202" y="376322"/>
                                </a:lnTo>
                                <a:lnTo>
                                  <a:pt x="763261" y="398227"/>
                                </a:lnTo>
                                <a:lnTo>
                                  <a:pt x="736692" y="417948"/>
                                </a:lnTo>
                                <a:lnTo>
                                  <a:pt x="708161" y="436934"/>
                                </a:lnTo>
                                <a:lnTo>
                                  <a:pt x="676472" y="453735"/>
                                </a:lnTo>
                                <a:lnTo>
                                  <a:pt x="641372" y="469067"/>
                                </a:lnTo>
                                <a:lnTo>
                                  <a:pt x="603827" y="481482"/>
                                </a:lnTo>
                                <a:lnTo>
                                  <a:pt x="562872" y="492435"/>
                                </a:lnTo>
                                <a:lnTo>
                                  <a:pt x="519482" y="499738"/>
                                </a:lnTo>
                                <a:lnTo>
                                  <a:pt x="474141" y="504850"/>
                                </a:lnTo>
                                <a:lnTo>
                                  <a:pt x="425631" y="506310"/>
                                </a:lnTo>
                                <a:lnTo>
                                  <a:pt x="382242" y="504850"/>
                                </a:lnTo>
                                <a:lnTo>
                                  <a:pt x="339818" y="500468"/>
                                </a:lnTo>
                                <a:lnTo>
                                  <a:pt x="298621" y="493896"/>
                                </a:lnTo>
                                <a:lnTo>
                                  <a:pt x="259618" y="485133"/>
                                </a:lnTo>
                                <a:lnTo>
                                  <a:pt x="222325" y="473445"/>
                                </a:lnTo>
                                <a:lnTo>
                                  <a:pt x="186973" y="460308"/>
                                </a:lnTo>
                                <a:lnTo>
                                  <a:pt x="154801" y="444242"/>
                                </a:lnTo>
                                <a:lnTo>
                                  <a:pt x="124570" y="426716"/>
                                </a:lnTo>
                                <a:lnTo>
                                  <a:pt x="96774" y="407720"/>
                                </a:lnTo>
                                <a:lnTo>
                                  <a:pt x="72650" y="386549"/>
                                </a:lnTo>
                                <a:lnTo>
                                  <a:pt x="51193" y="364635"/>
                                </a:lnTo>
                                <a:lnTo>
                                  <a:pt x="32910" y="340545"/>
                                </a:lnTo>
                                <a:lnTo>
                                  <a:pt x="19015" y="315710"/>
                                </a:lnTo>
                                <a:lnTo>
                                  <a:pt x="8775" y="290151"/>
                                </a:lnTo>
                                <a:lnTo>
                                  <a:pt x="2194" y="263132"/>
                                </a:lnTo>
                                <a:lnTo>
                                  <a:pt x="0" y="235378"/>
                                </a:lnTo>
                                <a:lnTo>
                                  <a:pt x="2194" y="211772"/>
                                </a:lnTo>
                                <a:lnTo>
                                  <a:pt x="8775" y="188407"/>
                                </a:lnTo>
                                <a:lnTo>
                                  <a:pt x="19015" y="165768"/>
                                </a:lnTo>
                                <a:lnTo>
                                  <a:pt x="33641" y="144587"/>
                                </a:lnTo>
                                <a:lnTo>
                                  <a:pt x="51193" y="124142"/>
                                </a:lnTo>
                                <a:lnTo>
                                  <a:pt x="72650" y="104421"/>
                                </a:lnTo>
                                <a:lnTo>
                                  <a:pt x="97508" y="86171"/>
                                </a:lnTo>
                                <a:lnTo>
                                  <a:pt x="124570" y="69369"/>
                                </a:lnTo>
                                <a:lnTo>
                                  <a:pt x="154801" y="54038"/>
                                </a:lnTo>
                                <a:lnTo>
                                  <a:pt x="187708" y="40891"/>
                                </a:lnTo>
                                <a:lnTo>
                                  <a:pt x="223049" y="28478"/>
                                </a:lnTo>
                                <a:lnTo>
                                  <a:pt x="259618" y="18986"/>
                                </a:lnTo>
                                <a:lnTo>
                                  <a:pt x="299356" y="10952"/>
                                </a:lnTo>
                                <a:lnTo>
                                  <a:pt x="339818" y="5104"/>
                                </a:lnTo>
                                <a:lnTo>
                                  <a:pt x="382242" y="1460"/>
                                </a:lnTo>
                                <a:lnTo>
                                  <a:pt x="425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32640"/>
                            <a:ext cx="716760" cy="290880"/>
                          </a:xfrm>
                          <a:custGeom>
                            <a:avLst/>
                            <a:gdLst>
                              <a:gd name="textAreaLeft" fmla="*/ 0 w 406440"/>
                              <a:gd name="textAreaRight" fmla="*/ 406800 w 406440"/>
                              <a:gd name="textAreaTop" fmla="*/ 0 h 164880"/>
                              <a:gd name="textAreaBottom" fmla="*/ 16524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716451" h="290886">
                                <a:moveTo>
                                  <a:pt x="664289" y="0"/>
                                </a:moveTo>
                                <a:lnTo>
                                  <a:pt x="675989" y="10952"/>
                                </a:lnTo>
                                <a:lnTo>
                                  <a:pt x="686230" y="22640"/>
                                </a:lnTo>
                                <a:lnTo>
                                  <a:pt x="695244" y="34327"/>
                                </a:lnTo>
                                <a:lnTo>
                                  <a:pt x="702558" y="46740"/>
                                </a:lnTo>
                                <a:lnTo>
                                  <a:pt x="708413" y="59152"/>
                                </a:lnTo>
                                <a:lnTo>
                                  <a:pt x="712799" y="72299"/>
                                </a:lnTo>
                                <a:lnTo>
                                  <a:pt x="715726" y="85687"/>
                                </a:lnTo>
                                <a:lnTo>
                                  <a:pt x="716451" y="99559"/>
                                </a:lnTo>
                                <a:lnTo>
                                  <a:pt x="714258" y="119280"/>
                                </a:lnTo>
                                <a:lnTo>
                                  <a:pt x="709137" y="138266"/>
                                </a:lnTo>
                                <a:lnTo>
                                  <a:pt x="700365" y="156516"/>
                                </a:lnTo>
                                <a:lnTo>
                                  <a:pt x="688423" y="174042"/>
                                </a:lnTo>
                                <a:lnTo>
                                  <a:pt x="673061" y="190844"/>
                                </a:lnTo>
                                <a:lnTo>
                                  <a:pt x="655506" y="206910"/>
                                </a:lnTo>
                                <a:lnTo>
                                  <a:pt x="634299" y="221517"/>
                                </a:lnTo>
                                <a:lnTo>
                                  <a:pt x="611392" y="234654"/>
                                </a:lnTo>
                                <a:lnTo>
                                  <a:pt x="585789" y="247076"/>
                                </a:lnTo>
                                <a:lnTo>
                                  <a:pt x="558727" y="258028"/>
                                </a:lnTo>
                                <a:lnTo>
                                  <a:pt x="529231" y="267521"/>
                                </a:lnTo>
                                <a:lnTo>
                                  <a:pt x="497793" y="275555"/>
                                </a:lnTo>
                                <a:lnTo>
                                  <a:pt x="464634" y="282128"/>
                                </a:lnTo>
                                <a:lnTo>
                                  <a:pt x="430993" y="287242"/>
                                </a:lnTo>
                                <a:lnTo>
                                  <a:pt x="395652" y="290161"/>
                                </a:lnTo>
                                <a:lnTo>
                                  <a:pt x="359083" y="290886"/>
                                </a:lnTo>
                                <a:lnTo>
                                  <a:pt x="322273" y="290161"/>
                                </a:lnTo>
                                <a:lnTo>
                                  <a:pt x="286438" y="287242"/>
                                </a:lnTo>
                                <a:lnTo>
                                  <a:pt x="252556" y="282128"/>
                                </a:lnTo>
                                <a:lnTo>
                                  <a:pt x="219639" y="275555"/>
                                </a:lnTo>
                                <a:lnTo>
                                  <a:pt x="187949" y="267521"/>
                                </a:lnTo>
                                <a:lnTo>
                                  <a:pt x="158694" y="258028"/>
                                </a:lnTo>
                                <a:lnTo>
                                  <a:pt x="130667" y="247076"/>
                                </a:lnTo>
                                <a:lnTo>
                                  <a:pt x="105064" y="234654"/>
                                </a:lnTo>
                                <a:lnTo>
                                  <a:pt x="82398" y="221516"/>
                                </a:lnTo>
                                <a:lnTo>
                                  <a:pt x="61674" y="206910"/>
                                </a:lnTo>
                                <a:lnTo>
                                  <a:pt x="43395" y="190843"/>
                                </a:lnTo>
                                <a:lnTo>
                                  <a:pt x="28033" y="174042"/>
                                </a:lnTo>
                                <a:lnTo>
                                  <a:pt x="16333" y="156516"/>
                                </a:lnTo>
                                <a:lnTo>
                                  <a:pt x="7314" y="138265"/>
                                </a:lnTo>
                                <a:lnTo>
                                  <a:pt x="2194" y="119280"/>
                                </a:lnTo>
                                <a:lnTo>
                                  <a:pt x="0" y="99559"/>
                                </a:lnTo>
                                <a:lnTo>
                                  <a:pt x="1463" y="83492"/>
                                </a:lnTo>
                                <a:lnTo>
                                  <a:pt x="5120" y="67184"/>
                                </a:lnTo>
                                <a:lnTo>
                                  <a:pt x="10971" y="51853"/>
                                </a:lnTo>
                                <a:lnTo>
                                  <a:pt x="19260" y="37246"/>
                                </a:lnTo>
                                <a:lnTo>
                                  <a:pt x="13408" y="59886"/>
                                </a:lnTo>
                                <a:lnTo>
                                  <a:pt x="11702" y="82033"/>
                                </a:lnTo>
                                <a:lnTo>
                                  <a:pt x="14874" y="103213"/>
                                </a:lnTo>
                                <a:lnTo>
                                  <a:pt x="21453" y="124393"/>
                                </a:lnTo>
                                <a:lnTo>
                                  <a:pt x="32419" y="144104"/>
                                </a:lnTo>
                                <a:lnTo>
                                  <a:pt x="46322" y="163090"/>
                                </a:lnTo>
                                <a:lnTo>
                                  <a:pt x="64601" y="180616"/>
                                </a:lnTo>
                                <a:lnTo>
                                  <a:pt x="86050" y="197417"/>
                                </a:lnTo>
                                <a:lnTo>
                                  <a:pt x="110918" y="212748"/>
                                </a:lnTo>
                                <a:lnTo>
                                  <a:pt x="137980" y="225896"/>
                                </a:lnTo>
                                <a:lnTo>
                                  <a:pt x="168936" y="237583"/>
                                </a:lnTo>
                                <a:lnTo>
                                  <a:pt x="201118" y="247800"/>
                                </a:lnTo>
                                <a:lnTo>
                                  <a:pt x="237194" y="255834"/>
                                </a:lnTo>
                                <a:lnTo>
                                  <a:pt x="274487" y="261682"/>
                                </a:lnTo>
                                <a:lnTo>
                                  <a:pt x="314225" y="265327"/>
                                </a:lnTo>
                                <a:lnTo>
                                  <a:pt x="356155" y="266786"/>
                                </a:lnTo>
                                <a:lnTo>
                                  <a:pt x="392724" y="266062"/>
                                </a:lnTo>
                                <a:lnTo>
                                  <a:pt x="428066" y="263142"/>
                                </a:lnTo>
                                <a:lnTo>
                                  <a:pt x="460983" y="258753"/>
                                </a:lnTo>
                                <a:lnTo>
                                  <a:pt x="492672" y="252915"/>
                                </a:lnTo>
                                <a:lnTo>
                                  <a:pt x="521927" y="245616"/>
                                </a:lnTo>
                                <a:lnTo>
                                  <a:pt x="549713" y="236848"/>
                                </a:lnTo>
                                <a:lnTo>
                                  <a:pt x="575548" y="227356"/>
                                </a:lnTo>
                                <a:lnTo>
                                  <a:pt x="598958" y="216403"/>
                                </a:lnTo>
                                <a:lnTo>
                                  <a:pt x="619430" y="203991"/>
                                </a:lnTo>
                                <a:lnTo>
                                  <a:pt x="638686" y="191569"/>
                                </a:lnTo>
                                <a:lnTo>
                                  <a:pt x="654782" y="177697"/>
                                </a:lnTo>
                                <a:lnTo>
                                  <a:pt x="668675" y="163090"/>
                                </a:lnTo>
                                <a:lnTo>
                                  <a:pt x="680375" y="148483"/>
                                </a:lnTo>
                                <a:lnTo>
                                  <a:pt x="688423" y="133152"/>
                                </a:lnTo>
                                <a:lnTo>
                                  <a:pt x="695244" y="117085"/>
                                </a:lnTo>
                                <a:lnTo>
                                  <a:pt x="698171" y="101019"/>
                                </a:lnTo>
                                <a:lnTo>
                                  <a:pt x="698906" y="84953"/>
                                </a:lnTo>
                                <a:lnTo>
                                  <a:pt x="698171" y="70104"/>
                                </a:lnTo>
                                <a:lnTo>
                                  <a:pt x="695244" y="56957"/>
                                </a:lnTo>
                                <a:lnTo>
                                  <a:pt x="690616" y="44545"/>
                                </a:lnTo>
                                <a:lnTo>
                                  <a:pt x="685496" y="33593"/>
                                </a:lnTo>
                                <a:lnTo>
                                  <a:pt x="678916" y="21905"/>
                                </a:lnTo>
                                <a:lnTo>
                                  <a:pt x="671602" y="10952"/>
                                </a:lnTo>
                                <a:lnTo>
                                  <a:pt x="664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0120"/>
                            <a:ext cx="347400" cy="33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347126" h="33592">
                                <a:moveTo>
                                  <a:pt x="165027" y="0"/>
                                </a:moveTo>
                                <a:lnTo>
                                  <a:pt x="188679" y="0"/>
                                </a:lnTo>
                                <a:lnTo>
                                  <a:pt x="199644" y="735"/>
                                </a:lnTo>
                                <a:lnTo>
                                  <a:pt x="210620" y="735"/>
                                </a:lnTo>
                                <a:lnTo>
                                  <a:pt x="222320" y="1460"/>
                                </a:lnTo>
                                <a:lnTo>
                                  <a:pt x="233285" y="2194"/>
                                </a:lnTo>
                                <a:lnTo>
                                  <a:pt x="244503" y="3654"/>
                                </a:lnTo>
                                <a:lnTo>
                                  <a:pt x="255468" y="4379"/>
                                </a:lnTo>
                                <a:lnTo>
                                  <a:pt x="265709" y="5849"/>
                                </a:lnTo>
                                <a:lnTo>
                                  <a:pt x="276685" y="7308"/>
                                </a:lnTo>
                                <a:lnTo>
                                  <a:pt x="286916" y="9493"/>
                                </a:lnTo>
                                <a:lnTo>
                                  <a:pt x="297157" y="10952"/>
                                </a:lnTo>
                                <a:lnTo>
                                  <a:pt x="307640" y="13147"/>
                                </a:lnTo>
                                <a:lnTo>
                                  <a:pt x="317881" y="15342"/>
                                </a:lnTo>
                                <a:lnTo>
                                  <a:pt x="328113" y="18261"/>
                                </a:lnTo>
                                <a:lnTo>
                                  <a:pt x="337620" y="20445"/>
                                </a:lnTo>
                                <a:lnTo>
                                  <a:pt x="347126" y="23375"/>
                                </a:lnTo>
                                <a:lnTo>
                                  <a:pt x="327388" y="20445"/>
                                </a:lnTo>
                                <a:lnTo>
                                  <a:pt x="307640" y="17526"/>
                                </a:lnTo>
                                <a:lnTo>
                                  <a:pt x="286192" y="15342"/>
                                </a:lnTo>
                                <a:lnTo>
                                  <a:pt x="264975" y="13882"/>
                                </a:lnTo>
                                <a:lnTo>
                                  <a:pt x="243044" y="12412"/>
                                </a:lnTo>
                                <a:lnTo>
                                  <a:pt x="198185" y="12412"/>
                                </a:lnTo>
                                <a:lnTo>
                                  <a:pt x="175510" y="13147"/>
                                </a:lnTo>
                                <a:lnTo>
                                  <a:pt x="152603" y="13882"/>
                                </a:lnTo>
                                <a:lnTo>
                                  <a:pt x="129927" y="15342"/>
                                </a:lnTo>
                                <a:lnTo>
                                  <a:pt x="107262" y="17526"/>
                                </a:lnTo>
                                <a:lnTo>
                                  <a:pt x="85069" y="19720"/>
                                </a:lnTo>
                                <a:lnTo>
                                  <a:pt x="63138" y="22640"/>
                                </a:lnTo>
                                <a:lnTo>
                                  <a:pt x="41921" y="25559"/>
                                </a:lnTo>
                                <a:lnTo>
                                  <a:pt x="21207" y="29213"/>
                                </a:lnTo>
                                <a:lnTo>
                                  <a:pt x="724" y="33592"/>
                                </a:lnTo>
                                <a:lnTo>
                                  <a:pt x="0" y="24834"/>
                                </a:lnTo>
                                <a:lnTo>
                                  <a:pt x="9507" y="21905"/>
                                </a:lnTo>
                                <a:lnTo>
                                  <a:pt x="19738" y="18985"/>
                                </a:lnTo>
                                <a:lnTo>
                                  <a:pt x="29979" y="16801"/>
                                </a:lnTo>
                                <a:lnTo>
                                  <a:pt x="40462" y="13882"/>
                                </a:lnTo>
                                <a:lnTo>
                                  <a:pt x="51428" y="11687"/>
                                </a:lnTo>
                                <a:lnTo>
                                  <a:pt x="61669" y="10227"/>
                                </a:lnTo>
                                <a:lnTo>
                                  <a:pt x="72645" y="8033"/>
                                </a:lnTo>
                                <a:lnTo>
                                  <a:pt x="83610" y="6573"/>
                                </a:lnTo>
                                <a:lnTo>
                                  <a:pt x="94576" y="5114"/>
                                </a:lnTo>
                                <a:lnTo>
                                  <a:pt x="106527" y="3654"/>
                                </a:lnTo>
                                <a:lnTo>
                                  <a:pt x="117493" y="2194"/>
                                </a:lnTo>
                                <a:lnTo>
                                  <a:pt x="129193" y="1460"/>
                                </a:lnTo>
                                <a:lnTo>
                                  <a:pt x="140893" y="735"/>
                                </a:lnTo>
                                <a:lnTo>
                                  <a:pt x="152603" y="735"/>
                                </a:lnTo>
                                <a:lnTo>
                                  <a:pt x="165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627840" cy="56592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627715" h="565465">
                                <a:moveTo>
                                  <a:pt x="274492" y="0"/>
                                </a:moveTo>
                                <a:lnTo>
                                  <a:pt x="283506" y="0"/>
                                </a:lnTo>
                                <a:lnTo>
                                  <a:pt x="290820" y="1460"/>
                                </a:lnTo>
                                <a:lnTo>
                                  <a:pt x="297399" y="3644"/>
                                </a:lnTo>
                                <a:lnTo>
                                  <a:pt x="303988" y="7298"/>
                                </a:lnTo>
                                <a:lnTo>
                                  <a:pt x="309833" y="12412"/>
                                </a:lnTo>
                                <a:lnTo>
                                  <a:pt x="316413" y="18251"/>
                                </a:lnTo>
                                <a:lnTo>
                                  <a:pt x="322268" y="24099"/>
                                </a:lnTo>
                                <a:lnTo>
                                  <a:pt x="326654" y="29203"/>
                                </a:lnTo>
                                <a:lnTo>
                                  <a:pt x="331775" y="33592"/>
                                </a:lnTo>
                                <a:lnTo>
                                  <a:pt x="336895" y="37237"/>
                                </a:lnTo>
                                <a:lnTo>
                                  <a:pt x="342740" y="39431"/>
                                </a:lnTo>
                                <a:lnTo>
                                  <a:pt x="349571" y="40166"/>
                                </a:lnTo>
                                <a:lnTo>
                                  <a:pt x="357619" y="40166"/>
                                </a:lnTo>
                                <a:lnTo>
                                  <a:pt x="367850" y="38696"/>
                                </a:lnTo>
                                <a:lnTo>
                                  <a:pt x="378826" y="37237"/>
                                </a:lnTo>
                                <a:lnTo>
                                  <a:pt x="389057" y="37237"/>
                                </a:lnTo>
                                <a:lnTo>
                                  <a:pt x="399299" y="37972"/>
                                </a:lnTo>
                                <a:lnTo>
                                  <a:pt x="408081" y="40166"/>
                                </a:lnTo>
                                <a:lnTo>
                                  <a:pt x="417095" y="43085"/>
                                </a:lnTo>
                                <a:lnTo>
                                  <a:pt x="424409" y="47464"/>
                                </a:lnTo>
                                <a:lnTo>
                                  <a:pt x="430264" y="52578"/>
                                </a:lnTo>
                                <a:lnTo>
                                  <a:pt x="435374" y="59152"/>
                                </a:lnTo>
                                <a:lnTo>
                                  <a:pt x="439771" y="65725"/>
                                </a:lnTo>
                                <a:lnTo>
                                  <a:pt x="444157" y="71564"/>
                                </a:lnTo>
                                <a:lnTo>
                                  <a:pt x="447809" y="75218"/>
                                </a:lnTo>
                                <a:lnTo>
                                  <a:pt x="452929" y="78138"/>
                                </a:lnTo>
                                <a:lnTo>
                                  <a:pt x="458050" y="80322"/>
                                </a:lnTo>
                                <a:lnTo>
                                  <a:pt x="464629" y="81057"/>
                                </a:lnTo>
                                <a:lnTo>
                                  <a:pt x="472677" y="81057"/>
                                </a:lnTo>
                                <a:lnTo>
                                  <a:pt x="481691" y="80322"/>
                                </a:lnTo>
                                <a:lnTo>
                                  <a:pt x="490474" y="79597"/>
                                </a:lnTo>
                                <a:lnTo>
                                  <a:pt x="499246" y="79597"/>
                                </a:lnTo>
                                <a:lnTo>
                                  <a:pt x="506560" y="80322"/>
                                </a:lnTo>
                                <a:lnTo>
                                  <a:pt x="513139" y="83251"/>
                                </a:lnTo>
                                <a:lnTo>
                                  <a:pt x="518994" y="86896"/>
                                </a:lnTo>
                                <a:lnTo>
                                  <a:pt x="524840" y="91285"/>
                                </a:lnTo>
                                <a:lnTo>
                                  <a:pt x="529960" y="97848"/>
                                </a:lnTo>
                                <a:lnTo>
                                  <a:pt x="534356" y="105881"/>
                                </a:lnTo>
                                <a:lnTo>
                                  <a:pt x="538743" y="113915"/>
                                </a:lnTo>
                                <a:lnTo>
                                  <a:pt x="543863" y="121223"/>
                                </a:lnTo>
                                <a:lnTo>
                                  <a:pt x="549225" y="126337"/>
                                </a:lnTo>
                                <a:lnTo>
                                  <a:pt x="555070" y="131441"/>
                                </a:lnTo>
                                <a:lnTo>
                                  <a:pt x="560925" y="135095"/>
                                </a:lnTo>
                                <a:lnTo>
                                  <a:pt x="567505" y="138014"/>
                                </a:lnTo>
                                <a:lnTo>
                                  <a:pt x="574084" y="139474"/>
                                </a:lnTo>
                                <a:lnTo>
                                  <a:pt x="580673" y="140933"/>
                                </a:lnTo>
                                <a:lnTo>
                                  <a:pt x="587253" y="142403"/>
                                </a:lnTo>
                                <a:lnTo>
                                  <a:pt x="595291" y="145323"/>
                                </a:lnTo>
                                <a:lnTo>
                                  <a:pt x="602605" y="148967"/>
                                </a:lnTo>
                                <a:lnTo>
                                  <a:pt x="609918" y="153356"/>
                                </a:lnTo>
                                <a:lnTo>
                                  <a:pt x="615773" y="159929"/>
                                </a:lnTo>
                                <a:lnTo>
                                  <a:pt x="621870" y="168687"/>
                                </a:lnTo>
                                <a:lnTo>
                                  <a:pt x="625522" y="178180"/>
                                </a:lnTo>
                                <a:lnTo>
                                  <a:pt x="627715" y="190592"/>
                                </a:lnTo>
                                <a:lnTo>
                                  <a:pt x="627715" y="203015"/>
                                </a:lnTo>
                                <a:lnTo>
                                  <a:pt x="625522" y="213232"/>
                                </a:lnTo>
                                <a:lnTo>
                                  <a:pt x="621870" y="222725"/>
                                </a:lnTo>
                                <a:lnTo>
                                  <a:pt x="617484" y="230033"/>
                                </a:lnTo>
                                <a:lnTo>
                                  <a:pt x="611387" y="235872"/>
                                </a:lnTo>
                                <a:lnTo>
                                  <a:pt x="605532" y="240251"/>
                                </a:lnTo>
                                <a:lnTo>
                                  <a:pt x="598953" y="243905"/>
                                </a:lnTo>
                                <a:lnTo>
                                  <a:pt x="593098" y="245365"/>
                                </a:lnTo>
                                <a:lnTo>
                                  <a:pt x="587253" y="246100"/>
                                </a:lnTo>
                                <a:lnTo>
                                  <a:pt x="581398" y="247560"/>
                                </a:lnTo>
                                <a:lnTo>
                                  <a:pt x="576277" y="249744"/>
                                </a:lnTo>
                                <a:lnTo>
                                  <a:pt x="571891" y="251939"/>
                                </a:lnTo>
                                <a:lnTo>
                                  <a:pt x="568239" y="255593"/>
                                </a:lnTo>
                                <a:lnTo>
                                  <a:pt x="565311" y="259237"/>
                                </a:lnTo>
                                <a:lnTo>
                                  <a:pt x="563853" y="264351"/>
                                </a:lnTo>
                                <a:lnTo>
                                  <a:pt x="564577" y="270924"/>
                                </a:lnTo>
                                <a:lnTo>
                                  <a:pt x="566046" y="281152"/>
                                </a:lnTo>
                                <a:lnTo>
                                  <a:pt x="568239" y="297218"/>
                                </a:lnTo>
                                <a:lnTo>
                                  <a:pt x="568963" y="316204"/>
                                </a:lnTo>
                                <a:lnTo>
                                  <a:pt x="569698" y="337374"/>
                                </a:lnTo>
                                <a:lnTo>
                                  <a:pt x="568239" y="358555"/>
                                </a:lnTo>
                                <a:lnTo>
                                  <a:pt x="564577" y="378275"/>
                                </a:lnTo>
                                <a:lnTo>
                                  <a:pt x="559457" y="393607"/>
                                </a:lnTo>
                                <a:lnTo>
                                  <a:pt x="550684" y="403100"/>
                                </a:lnTo>
                                <a:lnTo>
                                  <a:pt x="540201" y="409915"/>
                                </a:lnTo>
                                <a:lnTo>
                                  <a:pt x="531429" y="415764"/>
                                </a:lnTo>
                                <a:lnTo>
                                  <a:pt x="521188" y="420867"/>
                                </a:lnTo>
                                <a:lnTo>
                                  <a:pt x="510222" y="426716"/>
                                </a:lnTo>
                                <a:lnTo>
                                  <a:pt x="497053" y="431830"/>
                                </a:lnTo>
                                <a:lnTo>
                                  <a:pt x="480967" y="437668"/>
                                </a:lnTo>
                                <a:lnTo>
                                  <a:pt x="460977" y="443507"/>
                                </a:lnTo>
                                <a:lnTo>
                                  <a:pt x="436843" y="449356"/>
                                </a:lnTo>
                                <a:lnTo>
                                  <a:pt x="422950" y="453000"/>
                                </a:lnTo>
                                <a:lnTo>
                                  <a:pt x="408805" y="456654"/>
                                </a:lnTo>
                                <a:lnTo>
                                  <a:pt x="394912" y="460308"/>
                                </a:lnTo>
                                <a:lnTo>
                                  <a:pt x="380285" y="464687"/>
                                </a:lnTo>
                                <a:lnTo>
                                  <a:pt x="366392" y="469066"/>
                                </a:lnTo>
                                <a:lnTo>
                                  <a:pt x="351764" y="472721"/>
                                </a:lnTo>
                                <a:lnTo>
                                  <a:pt x="337630" y="477099"/>
                                </a:lnTo>
                                <a:lnTo>
                                  <a:pt x="323726" y="481479"/>
                                </a:lnTo>
                                <a:lnTo>
                                  <a:pt x="310568" y="485867"/>
                                </a:lnTo>
                                <a:lnTo>
                                  <a:pt x="298133" y="490247"/>
                                </a:lnTo>
                                <a:lnTo>
                                  <a:pt x="286433" y="493901"/>
                                </a:lnTo>
                                <a:lnTo>
                                  <a:pt x="275216" y="498279"/>
                                </a:lnTo>
                                <a:lnTo>
                                  <a:pt x="264985" y="501934"/>
                                </a:lnTo>
                                <a:lnTo>
                                  <a:pt x="256203" y="505578"/>
                                </a:lnTo>
                                <a:lnTo>
                                  <a:pt x="248165" y="509232"/>
                                </a:lnTo>
                                <a:lnTo>
                                  <a:pt x="241575" y="512152"/>
                                </a:lnTo>
                                <a:lnTo>
                                  <a:pt x="234996" y="515071"/>
                                </a:lnTo>
                                <a:lnTo>
                                  <a:pt x="226947" y="518725"/>
                                </a:lnTo>
                                <a:lnTo>
                                  <a:pt x="218175" y="522379"/>
                                </a:lnTo>
                                <a:lnTo>
                                  <a:pt x="208668" y="526033"/>
                                </a:lnTo>
                                <a:lnTo>
                                  <a:pt x="197451" y="530412"/>
                                </a:lnTo>
                                <a:lnTo>
                                  <a:pt x="186486" y="534066"/>
                                </a:lnTo>
                                <a:lnTo>
                                  <a:pt x="174785" y="538446"/>
                                </a:lnTo>
                                <a:lnTo>
                                  <a:pt x="163085" y="542090"/>
                                </a:lnTo>
                                <a:lnTo>
                                  <a:pt x="151386" y="546479"/>
                                </a:lnTo>
                                <a:lnTo>
                                  <a:pt x="140410" y="550123"/>
                                </a:lnTo>
                                <a:lnTo>
                                  <a:pt x="129203" y="553777"/>
                                </a:lnTo>
                                <a:lnTo>
                                  <a:pt x="118962" y="556696"/>
                                </a:lnTo>
                                <a:lnTo>
                                  <a:pt x="110179" y="559616"/>
                                </a:lnTo>
                                <a:lnTo>
                                  <a:pt x="102141" y="561810"/>
                                </a:lnTo>
                                <a:lnTo>
                                  <a:pt x="94827" y="564005"/>
                                </a:lnTo>
                                <a:lnTo>
                                  <a:pt x="89707" y="565465"/>
                                </a:lnTo>
                                <a:lnTo>
                                  <a:pt x="83127" y="565465"/>
                                </a:lnTo>
                                <a:lnTo>
                                  <a:pt x="76538" y="564005"/>
                                </a:lnTo>
                                <a:lnTo>
                                  <a:pt x="69717" y="561810"/>
                                </a:lnTo>
                                <a:lnTo>
                                  <a:pt x="63862" y="558156"/>
                                </a:lnTo>
                                <a:lnTo>
                                  <a:pt x="58751" y="553052"/>
                                </a:lnTo>
                                <a:lnTo>
                                  <a:pt x="55089" y="546478"/>
                                </a:lnTo>
                                <a:lnTo>
                                  <a:pt x="53631" y="539170"/>
                                </a:lnTo>
                                <a:lnTo>
                                  <a:pt x="54355" y="531137"/>
                                </a:lnTo>
                                <a:lnTo>
                                  <a:pt x="47776" y="525298"/>
                                </a:lnTo>
                                <a:lnTo>
                                  <a:pt x="44124" y="518725"/>
                                </a:lnTo>
                                <a:lnTo>
                                  <a:pt x="42655" y="511426"/>
                                </a:lnTo>
                                <a:lnTo>
                                  <a:pt x="42655" y="504118"/>
                                </a:lnTo>
                                <a:lnTo>
                                  <a:pt x="34617" y="504853"/>
                                </a:lnTo>
                                <a:lnTo>
                                  <a:pt x="25110" y="501934"/>
                                </a:lnTo>
                                <a:lnTo>
                                  <a:pt x="15603" y="495360"/>
                                </a:lnTo>
                                <a:lnTo>
                                  <a:pt x="7555" y="485132"/>
                                </a:lnTo>
                                <a:lnTo>
                                  <a:pt x="2193" y="473445"/>
                                </a:lnTo>
                                <a:lnTo>
                                  <a:pt x="0" y="458848"/>
                                </a:lnTo>
                                <a:lnTo>
                                  <a:pt x="3893" y="443507"/>
                                </a:lnTo>
                                <a:lnTo>
                                  <a:pt x="13400" y="426716"/>
                                </a:lnTo>
                                <a:lnTo>
                                  <a:pt x="14135" y="417948"/>
                                </a:lnTo>
                                <a:lnTo>
                                  <a:pt x="16328" y="408455"/>
                                </a:lnTo>
                                <a:lnTo>
                                  <a:pt x="18521" y="399445"/>
                                </a:lnTo>
                                <a:lnTo>
                                  <a:pt x="22183" y="390687"/>
                                </a:lnTo>
                                <a:lnTo>
                                  <a:pt x="25834" y="382654"/>
                                </a:lnTo>
                                <a:lnTo>
                                  <a:pt x="29496" y="376080"/>
                                </a:lnTo>
                                <a:lnTo>
                                  <a:pt x="33148" y="370242"/>
                                </a:lnTo>
                                <a:lnTo>
                                  <a:pt x="36076" y="365863"/>
                                </a:lnTo>
                                <a:lnTo>
                                  <a:pt x="42655" y="355635"/>
                                </a:lnTo>
                                <a:lnTo>
                                  <a:pt x="47776" y="347602"/>
                                </a:lnTo>
                                <a:lnTo>
                                  <a:pt x="52162" y="339568"/>
                                </a:lnTo>
                                <a:lnTo>
                                  <a:pt x="55089" y="329341"/>
                                </a:lnTo>
                                <a:lnTo>
                                  <a:pt x="56548" y="323502"/>
                                </a:lnTo>
                                <a:lnTo>
                                  <a:pt x="58751" y="318388"/>
                                </a:lnTo>
                                <a:lnTo>
                                  <a:pt x="60945" y="313274"/>
                                </a:lnTo>
                                <a:lnTo>
                                  <a:pt x="63862" y="308171"/>
                                </a:lnTo>
                                <a:lnTo>
                                  <a:pt x="66790" y="303781"/>
                                </a:lnTo>
                                <a:lnTo>
                                  <a:pt x="71176" y="299402"/>
                                </a:lnTo>
                                <a:lnTo>
                                  <a:pt x="75813" y="295748"/>
                                </a:lnTo>
                                <a:lnTo>
                                  <a:pt x="81658" y="292829"/>
                                </a:lnTo>
                                <a:lnTo>
                                  <a:pt x="88248" y="289910"/>
                                </a:lnTo>
                                <a:lnTo>
                                  <a:pt x="94093" y="286990"/>
                                </a:lnTo>
                                <a:lnTo>
                                  <a:pt x="99948" y="284071"/>
                                </a:lnTo>
                                <a:lnTo>
                                  <a:pt x="105793" y="279692"/>
                                </a:lnTo>
                                <a:lnTo>
                                  <a:pt x="110179" y="275303"/>
                                </a:lnTo>
                                <a:lnTo>
                                  <a:pt x="114575" y="268729"/>
                                </a:lnTo>
                                <a:lnTo>
                                  <a:pt x="116768" y="261431"/>
                                </a:lnTo>
                                <a:lnTo>
                                  <a:pt x="118227" y="252663"/>
                                </a:lnTo>
                                <a:lnTo>
                                  <a:pt x="118962" y="243170"/>
                                </a:lnTo>
                                <a:lnTo>
                                  <a:pt x="120420" y="234412"/>
                                </a:lnTo>
                                <a:lnTo>
                                  <a:pt x="123348" y="226379"/>
                                </a:lnTo>
                                <a:lnTo>
                                  <a:pt x="126275" y="219071"/>
                                </a:lnTo>
                                <a:lnTo>
                                  <a:pt x="129927" y="211772"/>
                                </a:lnTo>
                                <a:lnTo>
                                  <a:pt x="134313" y="205934"/>
                                </a:lnTo>
                                <a:lnTo>
                                  <a:pt x="138710" y="200820"/>
                                </a:lnTo>
                                <a:lnTo>
                                  <a:pt x="144072" y="195706"/>
                                </a:lnTo>
                                <a:lnTo>
                                  <a:pt x="153579" y="186948"/>
                                </a:lnTo>
                                <a:lnTo>
                                  <a:pt x="159424" y="178915"/>
                                </a:lnTo>
                                <a:lnTo>
                                  <a:pt x="163085" y="168687"/>
                                </a:lnTo>
                                <a:lnTo>
                                  <a:pt x="165279" y="155540"/>
                                </a:lnTo>
                                <a:lnTo>
                                  <a:pt x="166737" y="147507"/>
                                </a:lnTo>
                                <a:lnTo>
                                  <a:pt x="168930" y="138749"/>
                                </a:lnTo>
                                <a:lnTo>
                                  <a:pt x="173317" y="129981"/>
                                </a:lnTo>
                                <a:lnTo>
                                  <a:pt x="178437" y="120488"/>
                                </a:lnTo>
                                <a:lnTo>
                                  <a:pt x="184292" y="111730"/>
                                </a:lnTo>
                                <a:lnTo>
                                  <a:pt x="190137" y="104421"/>
                                </a:lnTo>
                                <a:lnTo>
                                  <a:pt x="197451" y="97123"/>
                                </a:lnTo>
                                <a:lnTo>
                                  <a:pt x="204040" y="92009"/>
                                </a:lnTo>
                                <a:lnTo>
                                  <a:pt x="215248" y="85436"/>
                                </a:lnTo>
                                <a:lnTo>
                                  <a:pt x="221103" y="81781"/>
                                </a:lnTo>
                                <a:lnTo>
                                  <a:pt x="222561" y="77402"/>
                                </a:lnTo>
                                <a:lnTo>
                                  <a:pt x="222561" y="50384"/>
                                </a:lnTo>
                                <a:lnTo>
                                  <a:pt x="224030" y="40166"/>
                                </a:lnTo>
                                <a:lnTo>
                                  <a:pt x="226947" y="29938"/>
                                </a:lnTo>
                                <a:lnTo>
                                  <a:pt x="231344" y="20445"/>
                                </a:lnTo>
                                <a:lnTo>
                                  <a:pt x="237189" y="11677"/>
                                </a:lnTo>
                                <a:lnTo>
                                  <a:pt x="244503" y="5839"/>
                                </a:lnTo>
                                <a:lnTo>
                                  <a:pt x="254744" y="2184"/>
                                </a:lnTo>
                                <a:lnTo>
                                  <a:pt x="264985" y="725"/>
                                </a:lnTo>
                                <a:lnTo>
                                  <a:pt x="274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42080"/>
                            <a:ext cx="65880" cy="540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66055" h="54038">
                                <a:moveTo>
                                  <a:pt x="29979" y="0"/>
                                </a:moveTo>
                                <a:lnTo>
                                  <a:pt x="39486" y="735"/>
                                </a:lnTo>
                                <a:lnTo>
                                  <a:pt x="47776" y="2194"/>
                                </a:lnTo>
                                <a:lnTo>
                                  <a:pt x="54355" y="5114"/>
                                </a:lnTo>
                                <a:lnTo>
                                  <a:pt x="59476" y="8033"/>
                                </a:lnTo>
                                <a:lnTo>
                                  <a:pt x="62403" y="12412"/>
                                </a:lnTo>
                                <a:lnTo>
                                  <a:pt x="65331" y="16066"/>
                                </a:lnTo>
                                <a:lnTo>
                                  <a:pt x="66055" y="19721"/>
                                </a:lnTo>
                                <a:lnTo>
                                  <a:pt x="66055" y="23375"/>
                                </a:lnTo>
                                <a:lnTo>
                                  <a:pt x="65331" y="27019"/>
                                </a:lnTo>
                                <a:lnTo>
                                  <a:pt x="63138" y="32133"/>
                                </a:lnTo>
                                <a:lnTo>
                                  <a:pt x="59476" y="37247"/>
                                </a:lnTo>
                                <a:lnTo>
                                  <a:pt x="55090" y="43085"/>
                                </a:lnTo>
                                <a:lnTo>
                                  <a:pt x="49245" y="47464"/>
                                </a:lnTo>
                                <a:lnTo>
                                  <a:pt x="42655" y="51119"/>
                                </a:lnTo>
                                <a:lnTo>
                                  <a:pt x="34366" y="54038"/>
                                </a:lnTo>
                                <a:lnTo>
                                  <a:pt x="24859" y="54038"/>
                                </a:lnTo>
                                <a:lnTo>
                                  <a:pt x="16086" y="52578"/>
                                </a:lnTo>
                                <a:lnTo>
                                  <a:pt x="9507" y="50393"/>
                                </a:lnTo>
                                <a:lnTo>
                                  <a:pt x="5121" y="46005"/>
                                </a:lnTo>
                                <a:lnTo>
                                  <a:pt x="2193" y="41625"/>
                                </a:lnTo>
                                <a:lnTo>
                                  <a:pt x="724" y="36512"/>
                                </a:lnTo>
                                <a:lnTo>
                                  <a:pt x="0" y="31398"/>
                                </a:lnTo>
                                <a:lnTo>
                                  <a:pt x="0" y="21180"/>
                                </a:lnTo>
                                <a:lnTo>
                                  <a:pt x="724" y="16801"/>
                                </a:lnTo>
                                <a:lnTo>
                                  <a:pt x="2917" y="13147"/>
                                </a:lnTo>
                                <a:lnTo>
                                  <a:pt x="5845" y="9493"/>
                                </a:lnTo>
                                <a:lnTo>
                                  <a:pt x="9507" y="5838"/>
                                </a:lnTo>
                                <a:lnTo>
                                  <a:pt x="13159" y="3654"/>
                                </a:lnTo>
                                <a:lnTo>
                                  <a:pt x="18279" y="1460"/>
                                </a:lnTo>
                                <a:lnTo>
                                  <a:pt x="24134" y="735"/>
                                </a:lnTo>
                                <a:lnTo>
                                  <a:pt x="29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6360"/>
                            <a:ext cx="51480" cy="3096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51438" h="31650">
                                <a:moveTo>
                                  <a:pt x="-26040" y="0"/>
                                </a:moveTo>
                                <a:lnTo>
                                  <a:pt x="-17992" y="5849"/>
                                </a:lnTo>
                                <a:lnTo>
                                  <a:pt x="-14098" y="14848"/>
                                </a:lnTo>
                                <a:lnTo>
                                  <a:pt x="-15557" y="22882"/>
                                </a:lnTo>
                                <a:lnTo>
                                  <a:pt x="-24581" y="29455"/>
                                </a:lnTo>
                                <a:lnTo>
                                  <a:pt x="-31895" y="31650"/>
                                </a:lnTo>
                                <a:lnTo>
                                  <a:pt x="27062" y="31650"/>
                                </a:lnTo>
                                <a:lnTo>
                                  <a:pt x="20483" y="30915"/>
                                </a:lnTo>
                                <a:lnTo>
                                  <a:pt x="15362" y="28730"/>
                                </a:lnTo>
                                <a:lnTo>
                                  <a:pt x="10241" y="26536"/>
                                </a:lnTo>
                                <a:lnTo>
                                  <a:pt x="5855" y="22882"/>
                                </a:lnTo>
                                <a:lnTo>
                                  <a:pt x="2193" y="19238"/>
                                </a:lnTo>
                                <a:lnTo>
                                  <a:pt x="0" y="15583"/>
                                </a:lnTo>
                                <a:lnTo>
                                  <a:pt x="3662" y="13389"/>
                                </a:lnTo>
                                <a:lnTo>
                                  <a:pt x="7314" y="11204"/>
                                </a:lnTo>
                                <a:lnTo>
                                  <a:pt x="11700" y="8768"/>
                                </a:lnTo>
                                <a:lnTo>
                                  <a:pt x="16096" y="6574"/>
                                </a:lnTo>
                                <a:lnTo>
                                  <a:pt x="21217" y="4389"/>
                                </a:lnTo>
                                <a:lnTo>
                                  <a:pt x="27062" y="2195"/>
                                </a:lnTo>
                                <a:lnTo>
                                  <a:pt x="-32619" y="735"/>
                                </a:lnTo>
                                <a:lnTo>
                                  <a:pt x="-26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0560"/>
                            <a:ext cx="71640" cy="608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71920" h="61346">
                                <a:moveTo>
                                  <a:pt x="48269" y="0"/>
                                </a:moveTo>
                                <a:lnTo>
                                  <a:pt x="52655" y="2195"/>
                                </a:lnTo>
                                <a:lnTo>
                                  <a:pt x="57293" y="4389"/>
                                </a:lnTo>
                                <a:lnTo>
                                  <a:pt x="61679" y="7308"/>
                                </a:lnTo>
                                <a:lnTo>
                                  <a:pt x="64607" y="10963"/>
                                </a:lnTo>
                                <a:lnTo>
                                  <a:pt x="67524" y="14607"/>
                                </a:lnTo>
                                <a:lnTo>
                                  <a:pt x="69727" y="19721"/>
                                </a:lnTo>
                                <a:lnTo>
                                  <a:pt x="71186" y="24835"/>
                                </a:lnTo>
                                <a:lnTo>
                                  <a:pt x="71920" y="30673"/>
                                </a:lnTo>
                                <a:lnTo>
                                  <a:pt x="71920" y="35062"/>
                                </a:lnTo>
                                <a:lnTo>
                                  <a:pt x="70451" y="40166"/>
                                </a:lnTo>
                                <a:lnTo>
                                  <a:pt x="67524" y="43820"/>
                                </a:lnTo>
                                <a:lnTo>
                                  <a:pt x="64607" y="48199"/>
                                </a:lnTo>
                                <a:lnTo>
                                  <a:pt x="60210" y="51853"/>
                                </a:lnTo>
                                <a:lnTo>
                                  <a:pt x="54848" y="54773"/>
                                </a:lnTo>
                                <a:lnTo>
                                  <a:pt x="49003" y="57692"/>
                                </a:lnTo>
                                <a:lnTo>
                                  <a:pt x="43148" y="59152"/>
                                </a:lnTo>
                                <a:lnTo>
                                  <a:pt x="36569" y="60611"/>
                                </a:lnTo>
                                <a:lnTo>
                                  <a:pt x="30714" y="61346"/>
                                </a:lnTo>
                                <a:lnTo>
                                  <a:pt x="24869" y="61346"/>
                                </a:lnTo>
                                <a:lnTo>
                                  <a:pt x="19748" y="60611"/>
                                </a:lnTo>
                                <a:lnTo>
                                  <a:pt x="15362" y="59152"/>
                                </a:lnTo>
                                <a:lnTo>
                                  <a:pt x="10976" y="56233"/>
                                </a:lnTo>
                                <a:lnTo>
                                  <a:pt x="6589" y="52588"/>
                                </a:lnTo>
                                <a:lnTo>
                                  <a:pt x="3662" y="46740"/>
                                </a:lnTo>
                                <a:lnTo>
                                  <a:pt x="0" y="36522"/>
                                </a:lnTo>
                                <a:lnTo>
                                  <a:pt x="734" y="28489"/>
                                </a:lnTo>
                                <a:lnTo>
                                  <a:pt x="2928" y="22640"/>
                                </a:lnTo>
                                <a:lnTo>
                                  <a:pt x="5855" y="16801"/>
                                </a:lnTo>
                                <a:lnTo>
                                  <a:pt x="10976" y="14607"/>
                                </a:lnTo>
                                <a:lnTo>
                                  <a:pt x="16096" y="12422"/>
                                </a:lnTo>
                                <a:lnTo>
                                  <a:pt x="21941" y="10228"/>
                                </a:lnTo>
                                <a:lnTo>
                                  <a:pt x="28521" y="8768"/>
                                </a:lnTo>
                                <a:lnTo>
                                  <a:pt x="34376" y="7308"/>
                                </a:lnTo>
                                <a:lnTo>
                                  <a:pt x="40221" y="5114"/>
                                </a:lnTo>
                                <a:lnTo>
                                  <a:pt x="44617" y="2930"/>
                                </a:lnTo>
                                <a:lnTo>
                                  <a:pt x="48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1520"/>
                            <a:ext cx="74160" cy="597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74838" h="60128">
                                <a:moveTo>
                                  <a:pt x="46076" y="0"/>
                                </a:moveTo>
                                <a:lnTo>
                                  <a:pt x="52172" y="725"/>
                                </a:lnTo>
                                <a:lnTo>
                                  <a:pt x="58017" y="1460"/>
                                </a:lnTo>
                                <a:lnTo>
                                  <a:pt x="63138" y="3654"/>
                                </a:lnTo>
                                <a:lnTo>
                                  <a:pt x="67524" y="6574"/>
                                </a:lnTo>
                                <a:lnTo>
                                  <a:pt x="71186" y="10953"/>
                                </a:lnTo>
                                <a:lnTo>
                                  <a:pt x="73379" y="16791"/>
                                </a:lnTo>
                                <a:lnTo>
                                  <a:pt x="74838" y="22640"/>
                                </a:lnTo>
                                <a:lnTo>
                                  <a:pt x="74838" y="29938"/>
                                </a:lnTo>
                                <a:lnTo>
                                  <a:pt x="74113" y="36753"/>
                                </a:lnTo>
                                <a:lnTo>
                                  <a:pt x="71186" y="42602"/>
                                </a:lnTo>
                                <a:lnTo>
                                  <a:pt x="66800" y="48441"/>
                                </a:lnTo>
                                <a:lnTo>
                                  <a:pt x="60945" y="53555"/>
                                </a:lnTo>
                                <a:lnTo>
                                  <a:pt x="53631" y="56474"/>
                                </a:lnTo>
                                <a:lnTo>
                                  <a:pt x="45341" y="58659"/>
                                </a:lnTo>
                                <a:lnTo>
                                  <a:pt x="38027" y="59393"/>
                                </a:lnTo>
                                <a:lnTo>
                                  <a:pt x="30714" y="60128"/>
                                </a:lnTo>
                                <a:lnTo>
                                  <a:pt x="24134" y="60128"/>
                                </a:lnTo>
                                <a:lnTo>
                                  <a:pt x="18289" y="58659"/>
                                </a:lnTo>
                                <a:lnTo>
                                  <a:pt x="13169" y="56474"/>
                                </a:lnTo>
                                <a:lnTo>
                                  <a:pt x="8783" y="52820"/>
                                </a:lnTo>
                                <a:lnTo>
                                  <a:pt x="5121" y="48441"/>
                                </a:lnTo>
                                <a:lnTo>
                                  <a:pt x="734" y="38948"/>
                                </a:lnTo>
                                <a:lnTo>
                                  <a:pt x="0" y="30673"/>
                                </a:lnTo>
                                <a:lnTo>
                                  <a:pt x="734" y="24099"/>
                                </a:lnTo>
                                <a:lnTo>
                                  <a:pt x="2193" y="17526"/>
                                </a:lnTo>
                                <a:lnTo>
                                  <a:pt x="5121" y="15331"/>
                                </a:lnTo>
                                <a:lnTo>
                                  <a:pt x="8783" y="13147"/>
                                </a:lnTo>
                                <a:lnTo>
                                  <a:pt x="11700" y="10952"/>
                                </a:lnTo>
                                <a:lnTo>
                                  <a:pt x="15362" y="9493"/>
                                </a:lnTo>
                                <a:lnTo>
                                  <a:pt x="18289" y="7298"/>
                                </a:lnTo>
                                <a:lnTo>
                                  <a:pt x="20482" y="5839"/>
                                </a:lnTo>
                                <a:lnTo>
                                  <a:pt x="23400" y="4379"/>
                                </a:lnTo>
                                <a:lnTo>
                                  <a:pt x="25603" y="2195"/>
                                </a:lnTo>
                                <a:lnTo>
                                  <a:pt x="32183" y="1460"/>
                                </a:lnTo>
                                <a:lnTo>
                                  <a:pt x="39496" y="725"/>
                                </a:lnTo>
                                <a:lnTo>
                                  <a:pt x="46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39840"/>
                            <a:ext cx="61560" cy="442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61679" h="44545">
                                <a:moveTo>
                                  <a:pt x="-23112" y="0"/>
                                </a:moveTo>
                                <a:lnTo>
                                  <a:pt x="-17267" y="3654"/>
                                </a:lnTo>
                                <a:lnTo>
                                  <a:pt x="-12629" y="8768"/>
                                </a:lnTo>
                                <a:lnTo>
                                  <a:pt x="-8243" y="13872"/>
                                </a:lnTo>
                                <a:lnTo>
                                  <a:pt x="-5316" y="18986"/>
                                </a:lnTo>
                                <a:lnTo>
                                  <a:pt x="-3857" y="24100"/>
                                </a:lnTo>
                                <a:lnTo>
                                  <a:pt x="-4591" y="29214"/>
                                </a:lnTo>
                                <a:lnTo>
                                  <a:pt x="-6785" y="-31209"/>
                                </a:lnTo>
                                <a:lnTo>
                                  <a:pt x="-11171" y="-27564"/>
                                </a:lnTo>
                                <a:lnTo>
                                  <a:pt x="-15557" y="-25370"/>
                                </a:lnTo>
                                <a:lnTo>
                                  <a:pt x="-20195" y="-23910"/>
                                </a:lnTo>
                                <a:lnTo>
                                  <a:pt x="-24581" y="-22451"/>
                                </a:lnTo>
                                <a:lnTo>
                                  <a:pt x="-28233" y="-21716"/>
                                </a:lnTo>
                                <a:lnTo>
                                  <a:pt x="-32619" y="-20991"/>
                                </a:lnTo>
                                <a:lnTo>
                                  <a:pt x="29255" y="-20991"/>
                                </a:lnTo>
                                <a:lnTo>
                                  <a:pt x="25603" y="-21716"/>
                                </a:lnTo>
                                <a:lnTo>
                                  <a:pt x="21941" y="-22451"/>
                                </a:lnTo>
                                <a:lnTo>
                                  <a:pt x="20483" y="-27564"/>
                                </a:lnTo>
                                <a:lnTo>
                                  <a:pt x="18289" y="-31943"/>
                                </a:lnTo>
                                <a:lnTo>
                                  <a:pt x="16096" y="29214"/>
                                </a:lnTo>
                                <a:lnTo>
                                  <a:pt x="13169" y="24824"/>
                                </a:lnTo>
                                <a:lnTo>
                                  <a:pt x="10976" y="20445"/>
                                </a:lnTo>
                                <a:lnTo>
                                  <a:pt x="7314" y="16066"/>
                                </a:lnTo>
                                <a:lnTo>
                                  <a:pt x="3662" y="12412"/>
                                </a:lnTo>
                                <a:lnTo>
                                  <a:pt x="0" y="8768"/>
                                </a:lnTo>
                                <a:lnTo>
                                  <a:pt x="6589" y="8033"/>
                                </a:lnTo>
                                <a:lnTo>
                                  <a:pt x="12434" y="7298"/>
                                </a:lnTo>
                                <a:lnTo>
                                  <a:pt x="18289" y="6573"/>
                                </a:lnTo>
                                <a:lnTo>
                                  <a:pt x="23410" y="5839"/>
                                </a:lnTo>
                                <a:lnTo>
                                  <a:pt x="29255" y="5114"/>
                                </a:lnTo>
                                <a:lnTo>
                                  <a:pt x="-31895" y="3654"/>
                                </a:lnTo>
                                <a:lnTo>
                                  <a:pt x="-27498" y="2194"/>
                                </a:lnTo>
                                <a:lnTo>
                                  <a:pt x="-23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1680"/>
                            <a:ext cx="73080" cy="666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3369" h="67185">
                                <a:moveTo>
                                  <a:pt x="35834" y="0"/>
                                </a:moveTo>
                                <a:lnTo>
                                  <a:pt x="44848" y="0"/>
                                </a:lnTo>
                                <a:lnTo>
                                  <a:pt x="52162" y="3654"/>
                                </a:lnTo>
                                <a:lnTo>
                                  <a:pt x="58017" y="7298"/>
                                </a:lnTo>
                                <a:lnTo>
                                  <a:pt x="63862" y="11677"/>
                                </a:lnTo>
                                <a:lnTo>
                                  <a:pt x="68248" y="16791"/>
                                </a:lnTo>
                                <a:lnTo>
                                  <a:pt x="71176" y="22640"/>
                                </a:lnTo>
                                <a:lnTo>
                                  <a:pt x="73369" y="29203"/>
                                </a:lnTo>
                                <a:lnTo>
                                  <a:pt x="73369" y="35777"/>
                                </a:lnTo>
                                <a:lnTo>
                                  <a:pt x="72645" y="43085"/>
                                </a:lnTo>
                                <a:lnTo>
                                  <a:pt x="69717" y="49659"/>
                                </a:lnTo>
                                <a:lnTo>
                                  <a:pt x="66055" y="55497"/>
                                </a:lnTo>
                                <a:lnTo>
                                  <a:pt x="60935" y="59876"/>
                                </a:lnTo>
                                <a:lnTo>
                                  <a:pt x="54355" y="63531"/>
                                </a:lnTo>
                                <a:lnTo>
                                  <a:pt x="48510" y="65725"/>
                                </a:lnTo>
                                <a:lnTo>
                                  <a:pt x="41679" y="67185"/>
                                </a:lnTo>
                                <a:lnTo>
                                  <a:pt x="35100" y="67185"/>
                                </a:lnTo>
                                <a:lnTo>
                                  <a:pt x="29245" y="66450"/>
                                </a:lnTo>
                                <a:lnTo>
                                  <a:pt x="23400" y="64990"/>
                                </a:lnTo>
                                <a:lnTo>
                                  <a:pt x="18280" y="62796"/>
                                </a:lnTo>
                                <a:lnTo>
                                  <a:pt x="13159" y="59876"/>
                                </a:lnTo>
                                <a:lnTo>
                                  <a:pt x="8773" y="55497"/>
                                </a:lnTo>
                                <a:lnTo>
                                  <a:pt x="5111" y="50384"/>
                                </a:lnTo>
                                <a:lnTo>
                                  <a:pt x="2193" y="43810"/>
                                </a:lnTo>
                                <a:lnTo>
                                  <a:pt x="724" y="35777"/>
                                </a:lnTo>
                                <a:lnTo>
                                  <a:pt x="0" y="26284"/>
                                </a:lnTo>
                                <a:lnTo>
                                  <a:pt x="3652" y="21180"/>
                                </a:lnTo>
                                <a:lnTo>
                                  <a:pt x="7304" y="16066"/>
                                </a:lnTo>
                                <a:lnTo>
                                  <a:pt x="11700" y="11677"/>
                                </a:lnTo>
                                <a:lnTo>
                                  <a:pt x="16086" y="7298"/>
                                </a:lnTo>
                                <a:lnTo>
                                  <a:pt x="21931" y="4379"/>
                                </a:lnTo>
                                <a:lnTo>
                                  <a:pt x="27786" y="1460"/>
                                </a:lnTo>
                                <a:lnTo>
                                  <a:pt x="35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64960"/>
                            <a:ext cx="62280" cy="590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62403" h="59152">
                                <a:moveTo>
                                  <a:pt x="-25074" y="0"/>
                                </a:moveTo>
                                <a:lnTo>
                                  <a:pt x="-19219" y="3644"/>
                                </a:lnTo>
                                <a:lnTo>
                                  <a:pt x="-13374" y="8758"/>
                                </a:lnTo>
                                <a:lnTo>
                                  <a:pt x="-8988" y="15331"/>
                                </a:lnTo>
                                <a:lnTo>
                                  <a:pt x="-4591" y="21905"/>
                                </a:lnTo>
                                <a:lnTo>
                                  <a:pt x="-3133" y="29203"/>
                                </a:lnTo>
                                <a:lnTo>
                                  <a:pt x="-3133" y="-29024"/>
                                </a:lnTo>
                                <a:lnTo>
                                  <a:pt x="-5326" y="-21726"/>
                                </a:lnTo>
                                <a:lnTo>
                                  <a:pt x="-11181" y="-14418"/>
                                </a:lnTo>
                                <a:lnTo>
                                  <a:pt x="-19219" y="-9314"/>
                                </a:lnTo>
                                <a:lnTo>
                                  <a:pt x="-28726" y="-6384"/>
                                </a:lnTo>
                                <a:lnTo>
                                  <a:pt x="27303" y="-7119"/>
                                </a:lnTo>
                                <a:lnTo>
                                  <a:pt x="17545" y="-9314"/>
                                </a:lnTo>
                                <a:lnTo>
                                  <a:pt x="9507" y="-13693"/>
                                </a:lnTo>
                                <a:lnTo>
                                  <a:pt x="3652" y="-20266"/>
                                </a:lnTo>
                                <a:lnTo>
                                  <a:pt x="0" y="-27565"/>
                                </a:lnTo>
                                <a:lnTo>
                                  <a:pt x="0" y="29938"/>
                                </a:lnTo>
                                <a:lnTo>
                                  <a:pt x="5845" y="27744"/>
                                </a:lnTo>
                                <a:lnTo>
                                  <a:pt x="11700" y="24824"/>
                                </a:lnTo>
                                <a:lnTo>
                                  <a:pt x="17545" y="21905"/>
                                </a:lnTo>
                                <a:lnTo>
                                  <a:pt x="23400" y="18986"/>
                                </a:lnTo>
                                <a:lnTo>
                                  <a:pt x="29496" y="15331"/>
                                </a:lnTo>
                                <a:lnTo>
                                  <a:pt x="-31653" y="10952"/>
                                </a:lnTo>
                                <a:lnTo>
                                  <a:pt x="-28002" y="5839"/>
                                </a:lnTo>
                                <a:lnTo>
                                  <a:pt x="-25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50200"/>
                            <a:ext cx="33480" cy="439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33893" h="43810">
                                <a:moveTo>
                                  <a:pt x="25845" y="0"/>
                                </a:moveTo>
                                <a:lnTo>
                                  <a:pt x="31700" y="12412"/>
                                </a:lnTo>
                                <a:lnTo>
                                  <a:pt x="-31643" y="24100"/>
                                </a:lnTo>
                                <a:lnTo>
                                  <a:pt x="-32378" y="-30484"/>
                                </a:lnTo>
                                <a:lnTo>
                                  <a:pt x="30231" y="-21726"/>
                                </a:lnTo>
                                <a:lnTo>
                                  <a:pt x="22917" y="-22451"/>
                                </a:lnTo>
                                <a:lnTo>
                                  <a:pt x="16338" y="-23185"/>
                                </a:lnTo>
                                <a:lnTo>
                                  <a:pt x="10483" y="-26105"/>
                                </a:lnTo>
                                <a:lnTo>
                                  <a:pt x="6097" y="-29759"/>
                                </a:lnTo>
                                <a:lnTo>
                                  <a:pt x="2445" y="30673"/>
                                </a:lnTo>
                                <a:lnTo>
                                  <a:pt x="734" y="24100"/>
                                </a:lnTo>
                                <a:lnTo>
                                  <a:pt x="0" y="15332"/>
                                </a:lnTo>
                                <a:lnTo>
                                  <a:pt x="1469" y="5114"/>
                                </a:lnTo>
                                <a:lnTo>
                                  <a:pt x="4638" y="4379"/>
                                </a:lnTo>
                                <a:lnTo>
                                  <a:pt x="8290" y="3654"/>
                                </a:lnTo>
                                <a:lnTo>
                                  <a:pt x="14879" y="3654"/>
                                </a:lnTo>
                                <a:lnTo>
                                  <a:pt x="18531" y="2919"/>
                                </a:lnTo>
                                <a:lnTo>
                                  <a:pt x="21458" y="2185"/>
                                </a:lnTo>
                                <a:lnTo>
                                  <a:pt x="24386" y="1460"/>
                                </a:lnTo>
                                <a:lnTo>
                                  <a:pt x="25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16080"/>
                            <a:ext cx="48960" cy="550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9245" h="55497">
                                <a:moveTo>
                                  <a:pt x="28038" y="0"/>
                                </a:moveTo>
                                <a:lnTo>
                                  <a:pt x="-29450" y="1460"/>
                                </a:lnTo>
                                <a:lnTo>
                                  <a:pt x="-22871" y="5839"/>
                                </a:lnTo>
                                <a:lnTo>
                                  <a:pt x="-18485" y="12412"/>
                                </a:lnTo>
                                <a:lnTo>
                                  <a:pt x="-16291" y="20445"/>
                                </a:lnTo>
                                <a:lnTo>
                                  <a:pt x="-16291" y="29203"/>
                                </a:lnTo>
                                <a:lnTo>
                                  <a:pt x="-18485" y="-27565"/>
                                </a:lnTo>
                                <a:lnTo>
                                  <a:pt x="-22871" y="-20266"/>
                                </a:lnTo>
                                <a:lnTo>
                                  <a:pt x="-29450" y="-13693"/>
                                </a:lnTo>
                                <a:lnTo>
                                  <a:pt x="27303" y="-10039"/>
                                </a:lnTo>
                                <a:lnTo>
                                  <a:pt x="23651" y="-12233"/>
                                </a:lnTo>
                                <a:lnTo>
                                  <a:pt x="20724" y="-15152"/>
                                </a:lnTo>
                                <a:lnTo>
                                  <a:pt x="17062" y="-18072"/>
                                </a:lnTo>
                                <a:lnTo>
                                  <a:pt x="13169" y="-20991"/>
                                </a:lnTo>
                                <a:lnTo>
                                  <a:pt x="10241" y="-24645"/>
                                </a:lnTo>
                                <a:lnTo>
                                  <a:pt x="7314" y="-28300"/>
                                </a:lnTo>
                                <a:lnTo>
                                  <a:pt x="4386" y="-32679"/>
                                </a:lnTo>
                                <a:lnTo>
                                  <a:pt x="1469" y="27744"/>
                                </a:lnTo>
                                <a:lnTo>
                                  <a:pt x="0" y="21170"/>
                                </a:lnTo>
                                <a:lnTo>
                                  <a:pt x="734" y="15331"/>
                                </a:lnTo>
                                <a:lnTo>
                                  <a:pt x="3662" y="10218"/>
                                </a:lnTo>
                                <a:lnTo>
                                  <a:pt x="8048" y="5839"/>
                                </a:lnTo>
                                <a:lnTo>
                                  <a:pt x="13893" y="2184"/>
                                </a:lnTo>
                                <a:lnTo>
                                  <a:pt x="20724" y="725"/>
                                </a:lnTo>
                                <a:lnTo>
                                  <a:pt x="28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40200"/>
                            <a:ext cx="61560" cy="604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1669" h="60611">
                                <a:moveTo>
                                  <a:pt x="29496" y="0"/>
                                </a:moveTo>
                                <a:lnTo>
                                  <a:pt x="-28726" y="725"/>
                                </a:lnTo>
                                <a:lnTo>
                                  <a:pt x="-22146" y="2919"/>
                                </a:lnTo>
                                <a:lnTo>
                                  <a:pt x="-17026" y="6563"/>
                                </a:lnTo>
                                <a:lnTo>
                                  <a:pt x="-12640" y="10952"/>
                                </a:lnTo>
                                <a:lnTo>
                                  <a:pt x="-8988" y="15331"/>
                                </a:lnTo>
                                <a:lnTo>
                                  <a:pt x="-6795" y="20445"/>
                                </a:lnTo>
                                <a:lnTo>
                                  <a:pt x="-5326" y="24824"/>
                                </a:lnTo>
                                <a:lnTo>
                                  <a:pt x="-3867" y="32123"/>
                                </a:lnTo>
                                <a:lnTo>
                                  <a:pt x="-3867" y="-27564"/>
                                </a:lnTo>
                                <a:lnTo>
                                  <a:pt x="-4591" y="-23186"/>
                                </a:lnTo>
                                <a:lnTo>
                                  <a:pt x="-6795" y="-20266"/>
                                </a:lnTo>
                                <a:lnTo>
                                  <a:pt x="-14108" y="-17347"/>
                                </a:lnTo>
                                <a:lnTo>
                                  <a:pt x="-19219" y="-14418"/>
                                </a:lnTo>
                                <a:lnTo>
                                  <a:pt x="-22881" y="-11498"/>
                                </a:lnTo>
                                <a:lnTo>
                                  <a:pt x="-27267" y="-8579"/>
                                </a:lnTo>
                                <a:lnTo>
                                  <a:pt x="-29460" y="-7119"/>
                                </a:lnTo>
                                <a:lnTo>
                                  <a:pt x="-32388" y="-5660"/>
                                </a:lnTo>
                                <a:lnTo>
                                  <a:pt x="30221" y="-4925"/>
                                </a:lnTo>
                                <a:lnTo>
                                  <a:pt x="27052" y="-4925"/>
                                </a:lnTo>
                                <a:lnTo>
                                  <a:pt x="23400" y="-5660"/>
                                </a:lnTo>
                                <a:lnTo>
                                  <a:pt x="20472" y="-6394"/>
                                </a:lnTo>
                                <a:lnTo>
                                  <a:pt x="16820" y="-7854"/>
                                </a:lnTo>
                                <a:lnTo>
                                  <a:pt x="13159" y="-9314"/>
                                </a:lnTo>
                                <a:lnTo>
                                  <a:pt x="9507" y="-12958"/>
                                </a:lnTo>
                                <a:lnTo>
                                  <a:pt x="5111" y="-18072"/>
                                </a:lnTo>
                                <a:lnTo>
                                  <a:pt x="2193" y="-25380"/>
                                </a:lnTo>
                                <a:lnTo>
                                  <a:pt x="0" y="31398"/>
                                </a:lnTo>
                                <a:lnTo>
                                  <a:pt x="724" y="22630"/>
                                </a:lnTo>
                                <a:lnTo>
                                  <a:pt x="3652" y="14597"/>
                                </a:lnTo>
                                <a:lnTo>
                                  <a:pt x="10231" y="7298"/>
                                </a:lnTo>
                                <a:lnTo>
                                  <a:pt x="21207" y="1460"/>
                                </a:lnTo>
                                <a:lnTo>
                                  <a:pt x="29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2240"/>
                            <a:ext cx="51480" cy="432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51438" h="43337">
                                <a:moveTo>
                                  <a:pt x="-30919" y="0"/>
                                </a:moveTo>
                                <a:lnTo>
                                  <a:pt x="-30919" y="10228"/>
                                </a:lnTo>
                                <a:lnTo>
                                  <a:pt x="-28001" y="20456"/>
                                </a:lnTo>
                                <a:lnTo>
                                  <a:pt x="-22146" y="29213"/>
                                </a:lnTo>
                                <a:lnTo>
                                  <a:pt x="-14098" y="-31209"/>
                                </a:lnTo>
                                <a:lnTo>
                                  <a:pt x="-17760" y="-26588"/>
                                </a:lnTo>
                                <a:lnTo>
                                  <a:pt x="-21412" y="-23659"/>
                                </a:lnTo>
                                <a:lnTo>
                                  <a:pt x="-25808" y="-22199"/>
                                </a:lnTo>
                                <a:lnTo>
                                  <a:pt x="-32388" y="-22934"/>
                                </a:lnTo>
                                <a:lnTo>
                                  <a:pt x="28762" y="-23659"/>
                                </a:lnTo>
                                <a:lnTo>
                                  <a:pt x="23641" y="-24394"/>
                                </a:lnTo>
                                <a:lnTo>
                                  <a:pt x="17062" y="-25853"/>
                                </a:lnTo>
                                <a:lnTo>
                                  <a:pt x="10966" y="-27313"/>
                                </a:lnTo>
                                <a:lnTo>
                                  <a:pt x="5845" y="-31209"/>
                                </a:lnTo>
                                <a:lnTo>
                                  <a:pt x="2193" y="29948"/>
                                </a:lnTo>
                                <a:lnTo>
                                  <a:pt x="0" y="23375"/>
                                </a:lnTo>
                                <a:lnTo>
                                  <a:pt x="0" y="13882"/>
                                </a:lnTo>
                                <a:lnTo>
                                  <a:pt x="4386" y="13147"/>
                                </a:lnTo>
                                <a:lnTo>
                                  <a:pt x="9507" y="11687"/>
                                </a:lnTo>
                                <a:lnTo>
                                  <a:pt x="14869" y="10228"/>
                                </a:lnTo>
                                <a:lnTo>
                                  <a:pt x="19990" y="8768"/>
                                </a:lnTo>
                                <a:lnTo>
                                  <a:pt x="24376" y="6573"/>
                                </a:lnTo>
                                <a:lnTo>
                                  <a:pt x="28762" y="4389"/>
                                </a:lnTo>
                                <a:lnTo>
                                  <a:pt x="31690" y="2194"/>
                                </a:lnTo>
                                <a:lnTo>
                                  <a:pt x="-30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1680"/>
                            <a:ext cx="58320" cy="4968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8741" h="49900">
                                <a:moveTo>
                                  <a:pt x="-32388" y="0"/>
                                </a:moveTo>
                                <a:lnTo>
                                  <a:pt x="-25808" y="0"/>
                                </a:lnTo>
                                <a:lnTo>
                                  <a:pt x="-19219" y="1460"/>
                                </a:lnTo>
                                <a:lnTo>
                                  <a:pt x="-14108" y="4379"/>
                                </a:lnTo>
                                <a:lnTo>
                                  <a:pt x="-10447" y="7298"/>
                                </a:lnTo>
                                <a:lnTo>
                                  <a:pt x="-7519" y="10952"/>
                                </a:lnTo>
                                <a:lnTo>
                                  <a:pt x="-7519" y="25076"/>
                                </a:lnTo>
                                <a:lnTo>
                                  <a:pt x="-6795" y="-31702"/>
                                </a:lnTo>
                                <a:lnTo>
                                  <a:pt x="-10447" y="-24394"/>
                                </a:lnTo>
                                <a:lnTo>
                                  <a:pt x="-20688" y="-19290"/>
                                </a:lnTo>
                                <a:lnTo>
                                  <a:pt x="-28002" y="-17820"/>
                                </a:lnTo>
                                <a:lnTo>
                                  <a:pt x="31690" y="-16360"/>
                                </a:lnTo>
                                <a:lnTo>
                                  <a:pt x="25593" y="-15636"/>
                                </a:lnTo>
                                <a:lnTo>
                                  <a:pt x="16086" y="-15636"/>
                                </a:lnTo>
                                <a:lnTo>
                                  <a:pt x="12424" y="-16360"/>
                                </a:lnTo>
                                <a:lnTo>
                                  <a:pt x="8772" y="-18555"/>
                                </a:lnTo>
                                <a:lnTo>
                                  <a:pt x="5845" y="-20750"/>
                                </a:lnTo>
                                <a:lnTo>
                                  <a:pt x="3652" y="-24394"/>
                                </a:lnTo>
                                <a:lnTo>
                                  <a:pt x="1459" y="-28782"/>
                                </a:lnTo>
                                <a:lnTo>
                                  <a:pt x="0" y="31650"/>
                                </a:lnTo>
                                <a:lnTo>
                                  <a:pt x="0" y="25801"/>
                                </a:lnTo>
                                <a:lnTo>
                                  <a:pt x="1459" y="19228"/>
                                </a:lnTo>
                                <a:lnTo>
                                  <a:pt x="5111" y="13147"/>
                                </a:lnTo>
                                <a:lnTo>
                                  <a:pt x="10966" y="8033"/>
                                </a:lnTo>
                                <a:lnTo>
                                  <a:pt x="19738" y="2919"/>
                                </a:lnTo>
                                <a:lnTo>
                                  <a:pt x="26327" y="735"/>
                                </a:lnTo>
                                <a:lnTo>
                                  <a:pt x="-32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38840"/>
                            <a:ext cx="47160" cy="324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47051" h="32858">
                                <a:moveTo>
                                  <a:pt x="26327" y="0"/>
                                </a:moveTo>
                                <a:lnTo>
                                  <a:pt x="32424" y="0"/>
                                </a:lnTo>
                                <a:lnTo>
                                  <a:pt x="-27991" y="1460"/>
                                </a:lnTo>
                                <a:lnTo>
                                  <a:pt x="-24340" y="2920"/>
                                </a:lnTo>
                                <a:lnTo>
                                  <a:pt x="-20678" y="5839"/>
                                </a:lnTo>
                                <a:lnTo>
                                  <a:pt x="-19219" y="10228"/>
                                </a:lnTo>
                                <a:lnTo>
                                  <a:pt x="-18485" y="14607"/>
                                </a:lnTo>
                                <a:lnTo>
                                  <a:pt x="-19219" y="18986"/>
                                </a:lnTo>
                                <a:lnTo>
                                  <a:pt x="-20678" y="21905"/>
                                </a:lnTo>
                                <a:lnTo>
                                  <a:pt x="-23605" y="24824"/>
                                </a:lnTo>
                                <a:lnTo>
                                  <a:pt x="-27257" y="27019"/>
                                </a:lnTo>
                                <a:lnTo>
                                  <a:pt x="-30919" y="29214"/>
                                </a:lnTo>
                                <a:lnTo>
                                  <a:pt x="30714" y="30673"/>
                                </a:lnTo>
                                <a:lnTo>
                                  <a:pt x="26327" y="32133"/>
                                </a:lnTo>
                                <a:lnTo>
                                  <a:pt x="20482" y="-32678"/>
                                </a:lnTo>
                                <a:lnTo>
                                  <a:pt x="14627" y="31398"/>
                                </a:lnTo>
                                <a:lnTo>
                                  <a:pt x="8782" y="29214"/>
                                </a:lnTo>
                                <a:lnTo>
                                  <a:pt x="4386" y="24824"/>
                                </a:lnTo>
                                <a:lnTo>
                                  <a:pt x="1469" y="20446"/>
                                </a:lnTo>
                                <a:lnTo>
                                  <a:pt x="0" y="15332"/>
                                </a:lnTo>
                                <a:lnTo>
                                  <a:pt x="2193" y="9493"/>
                                </a:lnTo>
                                <a:lnTo>
                                  <a:pt x="7314" y="2920"/>
                                </a:lnTo>
                                <a:lnTo>
                                  <a:pt x="13893" y="1460"/>
                                </a:lnTo>
                                <a:lnTo>
                                  <a:pt x="19748" y="735"/>
                                </a:lnTo>
                                <a:lnTo>
                                  <a:pt x="26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c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800"/>
                            <a:ext cx="579600" cy="525240"/>
                          </a:xfrm>
                          <a:custGeom>
                            <a:avLst/>
                            <a:gdLst>
                              <a:gd name="textAreaLeft" fmla="*/ 0 w 328680"/>
                              <a:gd name="textAreaRight" fmla="*/ 329040 w 32868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79698" h="525308">
                                <a:moveTo>
                                  <a:pt x="239140" y="0"/>
                                </a:moveTo>
                                <a:lnTo>
                                  <a:pt x="250358" y="0"/>
                                </a:lnTo>
                                <a:lnTo>
                                  <a:pt x="255478" y="735"/>
                                </a:lnTo>
                                <a:lnTo>
                                  <a:pt x="260589" y="2195"/>
                                </a:lnTo>
                                <a:lnTo>
                                  <a:pt x="264985" y="5114"/>
                                </a:lnTo>
                                <a:lnTo>
                                  <a:pt x="270106" y="8768"/>
                                </a:lnTo>
                                <a:lnTo>
                                  <a:pt x="274492" y="13147"/>
                                </a:lnTo>
                                <a:lnTo>
                                  <a:pt x="279613" y="18261"/>
                                </a:lnTo>
                                <a:lnTo>
                                  <a:pt x="284723" y="24100"/>
                                </a:lnTo>
                                <a:lnTo>
                                  <a:pt x="290578" y="29214"/>
                                </a:lnTo>
                                <a:lnTo>
                                  <a:pt x="297157" y="33593"/>
                                </a:lnTo>
                                <a:lnTo>
                                  <a:pt x="304471" y="36512"/>
                                </a:lnTo>
                                <a:lnTo>
                                  <a:pt x="312761" y="38706"/>
                                </a:lnTo>
                                <a:lnTo>
                                  <a:pt x="322268" y="40166"/>
                                </a:lnTo>
                                <a:lnTo>
                                  <a:pt x="333243" y="40166"/>
                                </a:lnTo>
                                <a:lnTo>
                                  <a:pt x="344943" y="39441"/>
                                </a:lnTo>
                                <a:lnTo>
                                  <a:pt x="357368" y="38707"/>
                                </a:lnTo>
                                <a:lnTo>
                                  <a:pt x="368343" y="38707"/>
                                </a:lnTo>
                                <a:lnTo>
                                  <a:pt x="377850" y="40166"/>
                                </a:lnTo>
                                <a:lnTo>
                                  <a:pt x="386140" y="42361"/>
                                </a:lnTo>
                                <a:lnTo>
                                  <a:pt x="392719" y="45280"/>
                                </a:lnTo>
                                <a:lnTo>
                                  <a:pt x="397840" y="49659"/>
                                </a:lnTo>
                                <a:lnTo>
                                  <a:pt x="400767" y="54048"/>
                                </a:lnTo>
                                <a:lnTo>
                                  <a:pt x="402960" y="59152"/>
                                </a:lnTo>
                                <a:lnTo>
                                  <a:pt x="404419" y="65001"/>
                                </a:lnTo>
                                <a:lnTo>
                                  <a:pt x="406612" y="70104"/>
                                </a:lnTo>
                                <a:lnTo>
                                  <a:pt x="409540" y="75218"/>
                                </a:lnTo>
                                <a:lnTo>
                                  <a:pt x="413926" y="80332"/>
                                </a:lnTo>
                                <a:lnTo>
                                  <a:pt x="419781" y="83986"/>
                                </a:lnTo>
                                <a:lnTo>
                                  <a:pt x="426360" y="86171"/>
                                </a:lnTo>
                                <a:lnTo>
                                  <a:pt x="435133" y="87631"/>
                                </a:lnTo>
                                <a:lnTo>
                                  <a:pt x="445374" y="86906"/>
                                </a:lnTo>
                                <a:lnTo>
                                  <a:pt x="455857" y="86171"/>
                                </a:lnTo>
                                <a:lnTo>
                                  <a:pt x="464629" y="86171"/>
                                </a:lnTo>
                                <a:lnTo>
                                  <a:pt x="472677" y="86906"/>
                                </a:lnTo>
                                <a:lnTo>
                                  <a:pt x="479257" y="89100"/>
                                </a:lnTo>
                                <a:lnTo>
                                  <a:pt x="484377" y="92744"/>
                                </a:lnTo>
                                <a:lnTo>
                                  <a:pt x="488764" y="97858"/>
                                </a:lnTo>
                                <a:lnTo>
                                  <a:pt x="492426" y="103697"/>
                                </a:lnTo>
                                <a:lnTo>
                                  <a:pt x="494619" y="111005"/>
                                </a:lnTo>
                                <a:lnTo>
                                  <a:pt x="496812" y="118304"/>
                                </a:lnTo>
                                <a:lnTo>
                                  <a:pt x="499005" y="124877"/>
                                </a:lnTo>
                                <a:lnTo>
                                  <a:pt x="501932" y="129991"/>
                                </a:lnTo>
                                <a:lnTo>
                                  <a:pt x="505584" y="134370"/>
                                </a:lnTo>
                                <a:lnTo>
                                  <a:pt x="510705" y="137289"/>
                                </a:lnTo>
                                <a:lnTo>
                                  <a:pt x="515826" y="140219"/>
                                </a:lnTo>
                                <a:lnTo>
                                  <a:pt x="522656" y="142403"/>
                                </a:lnTo>
                                <a:lnTo>
                                  <a:pt x="529960" y="144598"/>
                                </a:lnTo>
                                <a:lnTo>
                                  <a:pt x="538008" y="146782"/>
                                </a:lnTo>
                                <a:lnTo>
                                  <a:pt x="546781" y="148977"/>
                                </a:lnTo>
                                <a:lnTo>
                                  <a:pt x="555563" y="152631"/>
                                </a:lnTo>
                                <a:lnTo>
                                  <a:pt x="563601" y="156275"/>
                                </a:lnTo>
                                <a:lnTo>
                                  <a:pt x="570915" y="160664"/>
                                </a:lnTo>
                                <a:lnTo>
                                  <a:pt x="576036" y="165778"/>
                                </a:lnTo>
                                <a:lnTo>
                                  <a:pt x="578963" y="171617"/>
                                </a:lnTo>
                                <a:lnTo>
                                  <a:pt x="579698" y="178915"/>
                                </a:lnTo>
                                <a:lnTo>
                                  <a:pt x="578229" y="185489"/>
                                </a:lnTo>
                                <a:lnTo>
                                  <a:pt x="575311" y="192062"/>
                                </a:lnTo>
                                <a:lnTo>
                                  <a:pt x="571650" y="197176"/>
                                </a:lnTo>
                                <a:lnTo>
                                  <a:pt x="567263" y="201555"/>
                                </a:lnTo>
                                <a:lnTo>
                                  <a:pt x="562143" y="205209"/>
                                </a:lnTo>
                                <a:lnTo>
                                  <a:pt x="555563" y="208863"/>
                                </a:lnTo>
                                <a:lnTo>
                                  <a:pt x="548984" y="211783"/>
                                </a:lnTo>
                                <a:lnTo>
                                  <a:pt x="541670" y="214702"/>
                                </a:lnTo>
                                <a:lnTo>
                                  <a:pt x="535081" y="218356"/>
                                </a:lnTo>
                                <a:lnTo>
                                  <a:pt x="529960" y="222735"/>
                                </a:lnTo>
                                <a:lnTo>
                                  <a:pt x="525574" y="227849"/>
                                </a:lnTo>
                                <a:lnTo>
                                  <a:pt x="523381" y="232953"/>
                                </a:lnTo>
                                <a:lnTo>
                                  <a:pt x="521188" y="239526"/>
                                </a:lnTo>
                                <a:lnTo>
                                  <a:pt x="519729" y="245375"/>
                                </a:lnTo>
                                <a:lnTo>
                                  <a:pt x="519729" y="259247"/>
                                </a:lnTo>
                                <a:lnTo>
                                  <a:pt x="520453" y="277508"/>
                                </a:lnTo>
                                <a:lnTo>
                                  <a:pt x="520453" y="300873"/>
                                </a:lnTo>
                                <a:lnTo>
                                  <a:pt x="519729" y="324972"/>
                                </a:lnTo>
                                <a:lnTo>
                                  <a:pt x="518260" y="343223"/>
                                </a:lnTo>
                                <a:lnTo>
                                  <a:pt x="517536" y="349797"/>
                                </a:lnTo>
                                <a:lnTo>
                                  <a:pt x="515826" y="355645"/>
                                </a:lnTo>
                                <a:lnTo>
                                  <a:pt x="513632" y="361484"/>
                                </a:lnTo>
                                <a:lnTo>
                                  <a:pt x="510705" y="365863"/>
                                </a:lnTo>
                                <a:lnTo>
                                  <a:pt x="506319" y="370977"/>
                                </a:lnTo>
                                <a:lnTo>
                                  <a:pt x="500464" y="375356"/>
                                </a:lnTo>
                                <a:lnTo>
                                  <a:pt x="492426" y="379010"/>
                                </a:lnTo>
                                <a:lnTo>
                                  <a:pt x="482919" y="382664"/>
                                </a:lnTo>
                                <a:lnTo>
                                  <a:pt x="477064" y="384849"/>
                                </a:lnTo>
                                <a:lnTo>
                                  <a:pt x="470484" y="387043"/>
                                </a:lnTo>
                                <a:lnTo>
                                  <a:pt x="463171" y="389480"/>
                                </a:lnTo>
                                <a:lnTo>
                                  <a:pt x="455123" y="392399"/>
                                </a:lnTo>
                                <a:lnTo>
                                  <a:pt x="446109" y="395318"/>
                                </a:lnTo>
                                <a:lnTo>
                                  <a:pt x="437326" y="398238"/>
                                </a:lnTo>
                                <a:lnTo>
                                  <a:pt x="427819" y="401157"/>
                                </a:lnTo>
                                <a:lnTo>
                                  <a:pt x="417588" y="404811"/>
                                </a:lnTo>
                                <a:lnTo>
                                  <a:pt x="408081" y="407730"/>
                                </a:lnTo>
                                <a:lnTo>
                                  <a:pt x="397840" y="411384"/>
                                </a:lnTo>
                                <a:lnTo>
                                  <a:pt x="387599" y="414304"/>
                                </a:lnTo>
                                <a:lnTo>
                                  <a:pt x="377116" y="417223"/>
                                </a:lnTo>
                                <a:lnTo>
                                  <a:pt x="367609" y="420877"/>
                                </a:lnTo>
                                <a:lnTo>
                                  <a:pt x="357368" y="423796"/>
                                </a:lnTo>
                                <a:lnTo>
                                  <a:pt x="347861" y="425991"/>
                                </a:lnTo>
                                <a:lnTo>
                                  <a:pt x="339088" y="428910"/>
                                </a:lnTo>
                                <a:lnTo>
                                  <a:pt x="329581" y="431830"/>
                                </a:lnTo>
                                <a:lnTo>
                                  <a:pt x="317882" y="435484"/>
                                </a:lnTo>
                                <a:lnTo>
                                  <a:pt x="305206" y="439138"/>
                                </a:lnTo>
                                <a:lnTo>
                                  <a:pt x="291313" y="443517"/>
                                </a:lnTo>
                                <a:lnTo>
                                  <a:pt x="276685" y="448631"/>
                                </a:lnTo>
                                <a:lnTo>
                                  <a:pt x="262058" y="453735"/>
                                </a:lnTo>
                                <a:lnTo>
                                  <a:pt x="246696" y="458849"/>
                                </a:lnTo>
                                <a:lnTo>
                                  <a:pt x="231092" y="463963"/>
                                </a:lnTo>
                                <a:lnTo>
                                  <a:pt x="215741" y="469076"/>
                                </a:lnTo>
                                <a:lnTo>
                                  <a:pt x="201113" y="474190"/>
                                </a:lnTo>
                                <a:lnTo>
                                  <a:pt x="187220" y="479294"/>
                                </a:lnTo>
                                <a:lnTo>
                                  <a:pt x="173810" y="484408"/>
                                </a:lnTo>
                                <a:lnTo>
                                  <a:pt x="162110" y="488797"/>
                                </a:lnTo>
                                <a:lnTo>
                                  <a:pt x="151868" y="492441"/>
                                </a:lnTo>
                                <a:lnTo>
                                  <a:pt x="143830" y="495360"/>
                                </a:lnTo>
                                <a:lnTo>
                                  <a:pt x="137241" y="498290"/>
                                </a:lnTo>
                                <a:lnTo>
                                  <a:pt x="125541" y="502669"/>
                                </a:lnTo>
                                <a:lnTo>
                                  <a:pt x="113107" y="507783"/>
                                </a:lnTo>
                                <a:lnTo>
                                  <a:pt x="98972" y="512162"/>
                                </a:lnTo>
                                <a:lnTo>
                                  <a:pt x="85803" y="516540"/>
                                </a:lnTo>
                                <a:lnTo>
                                  <a:pt x="73379" y="520195"/>
                                </a:lnTo>
                                <a:lnTo>
                                  <a:pt x="62403" y="523114"/>
                                </a:lnTo>
                                <a:lnTo>
                                  <a:pt x="53631" y="524574"/>
                                </a:lnTo>
                                <a:lnTo>
                                  <a:pt x="47051" y="525308"/>
                                </a:lnTo>
                                <a:lnTo>
                                  <a:pt x="38762" y="523114"/>
                                </a:lnTo>
                                <a:lnTo>
                                  <a:pt x="35834" y="517275"/>
                                </a:lnTo>
                                <a:lnTo>
                                  <a:pt x="38762" y="511427"/>
                                </a:lnTo>
                                <a:lnTo>
                                  <a:pt x="48510" y="507048"/>
                                </a:lnTo>
                                <a:lnTo>
                                  <a:pt x="54365" y="505588"/>
                                </a:lnTo>
                                <a:lnTo>
                                  <a:pt x="59476" y="504128"/>
                                </a:lnTo>
                                <a:lnTo>
                                  <a:pt x="63138" y="502669"/>
                                </a:lnTo>
                                <a:lnTo>
                                  <a:pt x="66790" y="500474"/>
                                </a:lnTo>
                                <a:lnTo>
                                  <a:pt x="68983" y="499014"/>
                                </a:lnTo>
                                <a:lnTo>
                                  <a:pt x="71176" y="497555"/>
                                </a:lnTo>
                                <a:lnTo>
                                  <a:pt x="73379" y="495360"/>
                                </a:lnTo>
                                <a:lnTo>
                                  <a:pt x="74838" y="493901"/>
                                </a:lnTo>
                                <a:lnTo>
                                  <a:pt x="89465" y="493901"/>
                                </a:lnTo>
                                <a:lnTo>
                                  <a:pt x="97513" y="493176"/>
                                </a:lnTo>
                                <a:lnTo>
                                  <a:pt x="105551" y="491716"/>
                                </a:lnTo>
                                <a:lnTo>
                                  <a:pt x="113841" y="489521"/>
                                </a:lnTo>
                                <a:lnTo>
                                  <a:pt x="121155" y="485143"/>
                                </a:lnTo>
                                <a:lnTo>
                                  <a:pt x="128468" y="478569"/>
                                </a:lnTo>
                                <a:lnTo>
                                  <a:pt x="134313" y="469801"/>
                                </a:lnTo>
                                <a:lnTo>
                                  <a:pt x="147482" y="469076"/>
                                </a:lnTo>
                                <a:lnTo>
                                  <a:pt x="159917" y="467617"/>
                                </a:lnTo>
                                <a:lnTo>
                                  <a:pt x="170882" y="465422"/>
                                </a:lnTo>
                                <a:lnTo>
                                  <a:pt x="180641" y="462503"/>
                                </a:lnTo>
                                <a:lnTo>
                                  <a:pt x="188679" y="459583"/>
                                </a:lnTo>
                                <a:lnTo>
                                  <a:pt x="195258" y="454470"/>
                                </a:lnTo>
                                <a:lnTo>
                                  <a:pt x="200379" y="449356"/>
                                </a:lnTo>
                                <a:lnTo>
                                  <a:pt x="203306" y="442782"/>
                                </a:lnTo>
                                <a:lnTo>
                                  <a:pt x="208427" y="440598"/>
                                </a:lnTo>
                                <a:lnTo>
                                  <a:pt x="212813" y="439138"/>
                                </a:lnTo>
                                <a:lnTo>
                                  <a:pt x="217934" y="436944"/>
                                </a:lnTo>
                                <a:lnTo>
                                  <a:pt x="222320" y="435484"/>
                                </a:lnTo>
                                <a:lnTo>
                                  <a:pt x="233296" y="436944"/>
                                </a:lnTo>
                                <a:lnTo>
                                  <a:pt x="243527" y="437679"/>
                                </a:lnTo>
                                <a:lnTo>
                                  <a:pt x="251816" y="436944"/>
                                </a:lnTo>
                                <a:lnTo>
                                  <a:pt x="259864" y="434749"/>
                                </a:lnTo>
                                <a:lnTo>
                                  <a:pt x="266444" y="432565"/>
                                </a:lnTo>
                                <a:lnTo>
                                  <a:pt x="273023" y="428176"/>
                                </a:lnTo>
                                <a:lnTo>
                                  <a:pt x="278878" y="423796"/>
                                </a:lnTo>
                                <a:lnTo>
                                  <a:pt x="283999" y="417223"/>
                                </a:lnTo>
                                <a:lnTo>
                                  <a:pt x="288385" y="415763"/>
                                </a:lnTo>
                                <a:lnTo>
                                  <a:pt x="292037" y="414304"/>
                                </a:lnTo>
                                <a:lnTo>
                                  <a:pt x="296433" y="412844"/>
                                </a:lnTo>
                                <a:lnTo>
                                  <a:pt x="300085" y="411384"/>
                                </a:lnTo>
                                <a:lnTo>
                                  <a:pt x="304471" y="409925"/>
                                </a:lnTo>
                                <a:lnTo>
                                  <a:pt x="307399" y="409190"/>
                                </a:lnTo>
                                <a:lnTo>
                                  <a:pt x="311051" y="408465"/>
                                </a:lnTo>
                                <a:lnTo>
                                  <a:pt x="314220" y="408465"/>
                                </a:lnTo>
                                <a:lnTo>
                                  <a:pt x="322268" y="409190"/>
                                </a:lnTo>
                                <a:lnTo>
                                  <a:pt x="335437" y="409190"/>
                                </a:lnTo>
                                <a:lnTo>
                                  <a:pt x="341282" y="408465"/>
                                </a:lnTo>
                                <a:lnTo>
                                  <a:pt x="347136" y="407006"/>
                                </a:lnTo>
                                <a:lnTo>
                                  <a:pt x="352257" y="404086"/>
                                </a:lnTo>
                                <a:lnTo>
                                  <a:pt x="358102" y="400432"/>
                                </a:lnTo>
                                <a:lnTo>
                                  <a:pt x="363223" y="396053"/>
                                </a:lnTo>
                                <a:lnTo>
                                  <a:pt x="373464" y="396053"/>
                                </a:lnTo>
                                <a:lnTo>
                                  <a:pt x="382478" y="395318"/>
                                </a:lnTo>
                                <a:lnTo>
                                  <a:pt x="390526" y="393858"/>
                                </a:lnTo>
                                <a:lnTo>
                                  <a:pt x="396381" y="392399"/>
                                </a:lnTo>
                                <a:lnTo>
                                  <a:pt x="402226" y="389480"/>
                                </a:lnTo>
                                <a:lnTo>
                                  <a:pt x="407347" y="386308"/>
                                </a:lnTo>
                                <a:lnTo>
                                  <a:pt x="412467" y="381929"/>
                                </a:lnTo>
                                <a:lnTo>
                                  <a:pt x="418312" y="376816"/>
                                </a:lnTo>
                                <a:lnTo>
                                  <a:pt x="430012" y="376816"/>
                                </a:lnTo>
                                <a:lnTo>
                                  <a:pt x="441722" y="375356"/>
                                </a:lnTo>
                                <a:lnTo>
                                  <a:pt x="452929" y="372437"/>
                                </a:lnTo>
                                <a:lnTo>
                                  <a:pt x="463171" y="368058"/>
                                </a:lnTo>
                                <a:lnTo>
                                  <a:pt x="471943" y="363679"/>
                                </a:lnTo>
                                <a:lnTo>
                                  <a:pt x="479257" y="357830"/>
                                </a:lnTo>
                                <a:lnTo>
                                  <a:pt x="485846" y="351256"/>
                                </a:lnTo>
                                <a:lnTo>
                                  <a:pt x="490232" y="344683"/>
                                </a:lnTo>
                                <a:lnTo>
                                  <a:pt x="494619" y="330811"/>
                                </a:lnTo>
                                <a:lnTo>
                                  <a:pt x="496077" y="317664"/>
                                </a:lnTo>
                                <a:lnTo>
                                  <a:pt x="495353" y="305987"/>
                                </a:lnTo>
                                <a:lnTo>
                                  <a:pt x="494619" y="295759"/>
                                </a:lnTo>
                                <a:lnTo>
                                  <a:pt x="496077" y="286266"/>
                                </a:lnTo>
                                <a:lnTo>
                                  <a:pt x="498270" y="275313"/>
                                </a:lnTo>
                                <a:lnTo>
                                  <a:pt x="498270" y="264361"/>
                                </a:lnTo>
                                <a:lnTo>
                                  <a:pt x="495353" y="250479"/>
                                </a:lnTo>
                                <a:lnTo>
                                  <a:pt x="490232" y="235882"/>
                                </a:lnTo>
                                <a:lnTo>
                                  <a:pt x="487305" y="223460"/>
                                </a:lnTo>
                                <a:lnTo>
                                  <a:pt x="485112" y="213242"/>
                                </a:lnTo>
                                <a:lnTo>
                                  <a:pt x="484377" y="205209"/>
                                </a:lnTo>
                                <a:lnTo>
                                  <a:pt x="479991" y="208863"/>
                                </a:lnTo>
                                <a:lnTo>
                                  <a:pt x="475605" y="211048"/>
                                </a:lnTo>
                                <a:lnTo>
                                  <a:pt x="469750" y="212507"/>
                                </a:lnTo>
                                <a:lnTo>
                                  <a:pt x="463905" y="213242"/>
                                </a:lnTo>
                                <a:lnTo>
                                  <a:pt x="451471" y="213242"/>
                                </a:lnTo>
                                <a:lnTo>
                                  <a:pt x="444640" y="212507"/>
                                </a:lnTo>
                                <a:lnTo>
                                  <a:pt x="432940" y="212507"/>
                                </a:lnTo>
                                <a:lnTo>
                                  <a:pt x="426360" y="213242"/>
                                </a:lnTo>
                                <a:lnTo>
                                  <a:pt x="420505" y="214702"/>
                                </a:lnTo>
                                <a:lnTo>
                                  <a:pt x="413926" y="216896"/>
                                </a:lnTo>
                                <a:lnTo>
                                  <a:pt x="408081" y="219816"/>
                                </a:lnTo>
                                <a:lnTo>
                                  <a:pt x="402226" y="222735"/>
                                </a:lnTo>
                                <a:lnTo>
                                  <a:pt x="397105" y="227114"/>
                                </a:lnTo>
                                <a:lnTo>
                                  <a:pt x="392719" y="231493"/>
                                </a:lnTo>
                                <a:lnTo>
                                  <a:pt x="388333" y="236607"/>
                                </a:lnTo>
                                <a:lnTo>
                                  <a:pt x="382478" y="240986"/>
                                </a:lnTo>
                                <a:lnTo>
                                  <a:pt x="375657" y="245375"/>
                                </a:lnTo>
                                <a:lnTo>
                                  <a:pt x="368343" y="249019"/>
                                </a:lnTo>
                                <a:lnTo>
                                  <a:pt x="359571" y="252673"/>
                                </a:lnTo>
                                <a:lnTo>
                                  <a:pt x="351523" y="255593"/>
                                </a:lnTo>
                                <a:lnTo>
                                  <a:pt x="342750" y="257787"/>
                                </a:lnTo>
                                <a:lnTo>
                                  <a:pt x="334702" y="258512"/>
                                </a:lnTo>
                                <a:lnTo>
                                  <a:pt x="317881" y="258512"/>
                                </a:lnTo>
                                <a:lnTo>
                                  <a:pt x="309592" y="259247"/>
                                </a:lnTo>
                                <a:lnTo>
                                  <a:pt x="300819" y="259982"/>
                                </a:lnTo>
                                <a:lnTo>
                                  <a:pt x="292771" y="261441"/>
                                </a:lnTo>
                                <a:lnTo>
                                  <a:pt x="284723" y="264361"/>
                                </a:lnTo>
                                <a:lnTo>
                                  <a:pt x="276685" y="268005"/>
                                </a:lnTo>
                                <a:lnTo>
                                  <a:pt x="268637" y="273854"/>
                                </a:lnTo>
                                <a:lnTo>
                                  <a:pt x="260589" y="280427"/>
                                </a:lnTo>
                                <a:lnTo>
                                  <a:pt x="254009" y="285541"/>
                                </a:lnTo>
                                <a:lnTo>
                                  <a:pt x="247430" y="290645"/>
                                </a:lnTo>
                                <a:lnTo>
                                  <a:pt x="241334" y="295034"/>
                                </a:lnTo>
                                <a:lnTo>
                                  <a:pt x="234754" y="298678"/>
                                </a:lnTo>
                                <a:lnTo>
                                  <a:pt x="227440" y="301597"/>
                                </a:lnTo>
                                <a:lnTo>
                                  <a:pt x="219392" y="303792"/>
                                </a:lnTo>
                                <a:lnTo>
                                  <a:pt x="209885" y="305251"/>
                                </a:lnTo>
                                <a:lnTo>
                                  <a:pt x="200379" y="305986"/>
                                </a:lnTo>
                                <a:lnTo>
                                  <a:pt x="190872" y="307446"/>
                                </a:lnTo>
                                <a:lnTo>
                                  <a:pt x="181365" y="309631"/>
                                </a:lnTo>
                                <a:lnTo>
                                  <a:pt x="173075" y="311825"/>
                                </a:lnTo>
                                <a:lnTo>
                                  <a:pt x="165761" y="315479"/>
                                </a:lnTo>
                                <a:lnTo>
                                  <a:pt x="159917" y="318399"/>
                                </a:lnTo>
                                <a:lnTo>
                                  <a:pt x="154796" y="322777"/>
                                </a:lnTo>
                                <a:lnTo>
                                  <a:pt x="151868" y="327156"/>
                                </a:lnTo>
                                <a:lnTo>
                                  <a:pt x="149675" y="331545"/>
                                </a:lnTo>
                                <a:lnTo>
                                  <a:pt x="146023" y="335924"/>
                                </a:lnTo>
                                <a:lnTo>
                                  <a:pt x="143096" y="339579"/>
                                </a:lnTo>
                                <a:lnTo>
                                  <a:pt x="138710" y="342498"/>
                                </a:lnTo>
                                <a:lnTo>
                                  <a:pt x="133589" y="344682"/>
                                </a:lnTo>
                                <a:lnTo>
                                  <a:pt x="128468" y="347612"/>
                                </a:lnTo>
                                <a:lnTo>
                                  <a:pt x="121889" y="349796"/>
                                </a:lnTo>
                                <a:lnTo>
                                  <a:pt x="115300" y="351991"/>
                                </a:lnTo>
                                <a:lnTo>
                                  <a:pt x="107744" y="353451"/>
                                </a:lnTo>
                                <a:lnTo>
                                  <a:pt x="99706" y="355645"/>
                                </a:lnTo>
                                <a:lnTo>
                                  <a:pt x="91658" y="357105"/>
                                </a:lnTo>
                                <a:lnTo>
                                  <a:pt x="83610" y="358564"/>
                                </a:lnTo>
                                <a:lnTo>
                                  <a:pt x="75572" y="360749"/>
                                </a:lnTo>
                                <a:lnTo>
                                  <a:pt x="67524" y="364403"/>
                                </a:lnTo>
                                <a:lnTo>
                                  <a:pt x="60945" y="368057"/>
                                </a:lnTo>
                                <a:lnTo>
                                  <a:pt x="54365" y="373171"/>
                                </a:lnTo>
                                <a:lnTo>
                                  <a:pt x="48510" y="379010"/>
                                </a:lnTo>
                                <a:lnTo>
                                  <a:pt x="41196" y="384848"/>
                                </a:lnTo>
                                <a:lnTo>
                                  <a:pt x="32907" y="390204"/>
                                </a:lnTo>
                                <a:lnTo>
                                  <a:pt x="25593" y="394593"/>
                                </a:lnTo>
                                <a:lnTo>
                                  <a:pt x="17555" y="398972"/>
                                </a:lnTo>
                                <a:lnTo>
                                  <a:pt x="10966" y="401891"/>
                                </a:lnTo>
                                <a:lnTo>
                                  <a:pt x="4386" y="404086"/>
                                </a:lnTo>
                                <a:lnTo>
                                  <a:pt x="0" y="404810"/>
                                </a:lnTo>
                                <a:lnTo>
                                  <a:pt x="1459" y="398237"/>
                                </a:lnTo>
                                <a:lnTo>
                                  <a:pt x="2928" y="390939"/>
                                </a:lnTo>
                                <a:lnTo>
                                  <a:pt x="5121" y="383389"/>
                                </a:lnTo>
                                <a:lnTo>
                                  <a:pt x="8772" y="376090"/>
                                </a:lnTo>
                                <a:lnTo>
                                  <a:pt x="13159" y="369517"/>
                                </a:lnTo>
                                <a:lnTo>
                                  <a:pt x="18279" y="362943"/>
                                </a:lnTo>
                                <a:lnTo>
                                  <a:pt x="24859" y="357105"/>
                                </a:lnTo>
                                <a:lnTo>
                                  <a:pt x="32172" y="352716"/>
                                </a:lnTo>
                                <a:lnTo>
                                  <a:pt x="39486" y="348337"/>
                                </a:lnTo>
                                <a:lnTo>
                                  <a:pt x="46317" y="343958"/>
                                </a:lnTo>
                                <a:lnTo>
                                  <a:pt x="51438" y="339579"/>
                                </a:lnTo>
                                <a:lnTo>
                                  <a:pt x="55089" y="335190"/>
                                </a:lnTo>
                                <a:lnTo>
                                  <a:pt x="58017" y="330086"/>
                                </a:lnTo>
                                <a:lnTo>
                                  <a:pt x="60210" y="324972"/>
                                </a:lnTo>
                                <a:lnTo>
                                  <a:pt x="61669" y="319858"/>
                                </a:lnTo>
                                <a:lnTo>
                                  <a:pt x="61669" y="307446"/>
                                </a:lnTo>
                                <a:lnTo>
                                  <a:pt x="62403" y="301597"/>
                                </a:lnTo>
                                <a:lnTo>
                                  <a:pt x="63872" y="296493"/>
                                </a:lnTo>
                                <a:lnTo>
                                  <a:pt x="66065" y="291380"/>
                                </a:lnTo>
                                <a:lnTo>
                                  <a:pt x="68983" y="287001"/>
                                </a:lnTo>
                                <a:lnTo>
                                  <a:pt x="72645" y="282611"/>
                                </a:lnTo>
                                <a:lnTo>
                                  <a:pt x="77765" y="278967"/>
                                </a:lnTo>
                                <a:lnTo>
                                  <a:pt x="82886" y="276038"/>
                                </a:lnTo>
                                <a:lnTo>
                                  <a:pt x="88731" y="273118"/>
                                </a:lnTo>
                                <a:lnTo>
                                  <a:pt x="94586" y="270199"/>
                                </a:lnTo>
                                <a:lnTo>
                                  <a:pt x="99706" y="265820"/>
                                </a:lnTo>
                                <a:lnTo>
                                  <a:pt x="104817" y="261441"/>
                                </a:lnTo>
                                <a:lnTo>
                                  <a:pt x="108720" y="255593"/>
                                </a:lnTo>
                                <a:lnTo>
                                  <a:pt x="112382" y="248294"/>
                                </a:lnTo>
                                <a:lnTo>
                                  <a:pt x="114575" y="239526"/>
                                </a:lnTo>
                                <a:lnTo>
                                  <a:pt x="115300" y="228574"/>
                                </a:lnTo>
                                <a:lnTo>
                                  <a:pt x="116034" y="217621"/>
                                </a:lnTo>
                                <a:lnTo>
                                  <a:pt x="118227" y="208863"/>
                                </a:lnTo>
                                <a:lnTo>
                                  <a:pt x="121155" y="200830"/>
                                </a:lnTo>
                                <a:lnTo>
                                  <a:pt x="125541" y="194256"/>
                                </a:lnTo>
                                <a:lnTo>
                                  <a:pt x="129203" y="188408"/>
                                </a:lnTo>
                                <a:lnTo>
                                  <a:pt x="133589" y="183304"/>
                                </a:lnTo>
                                <a:lnTo>
                                  <a:pt x="137975" y="178915"/>
                                </a:lnTo>
                                <a:lnTo>
                                  <a:pt x="142362" y="175271"/>
                                </a:lnTo>
                                <a:lnTo>
                                  <a:pt x="149675" y="167237"/>
                                </a:lnTo>
                                <a:lnTo>
                                  <a:pt x="155530" y="158469"/>
                                </a:lnTo>
                                <a:lnTo>
                                  <a:pt x="159182" y="148252"/>
                                </a:lnTo>
                                <a:lnTo>
                                  <a:pt x="159917" y="136564"/>
                                </a:lnTo>
                                <a:lnTo>
                                  <a:pt x="160651" y="129256"/>
                                </a:lnTo>
                                <a:lnTo>
                                  <a:pt x="162110" y="121958"/>
                                </a:lnTo>
                                <a:lnTo>
                                  <a:pt x="165037" y="113924"/>
                                </a:lnTo>
                                <a:lnTo>
                                  <a:pt x="169423" y="105156"/>
                                </a:lnTo>
                                <a:lnTo>
                                  <a:pt x="175268" y="97133"/>
                                </a:lnTo>
                                <a:lnTo>
                                  <a:pt x="182099" y="89100"/>
                                </a:lnTo>
                                <a:lnTo>
                                  <a:pt x="190147" y="81067"/>
                                </a:lnTo>
                                <a:lnTo>
                                  <a:pt x="198920" y="74493"/>
                                </a:lnTo>
                                <a:lnTo>
                                  <a:pt x="207692" y="68645"/>
                                </a:lnTo>
                                <a:lnTo>
                                  <a:pt x="213547" y="63541"/>
                                </a:lnTo>
                                <a:lnTo>
                                  <a:pt x="217934" y="59152"/>
                                </a:lnTo>
                                <a:lnTo>
                                  <a:pt x="220861" y="54773"/>
                                </a:lnTo>
                                <a:lnTo>
                                  <a:pt x="222320" y="51118"/>
                                </a:lnTo>
                                <a:lnTo>
                                  <a:pt x="222320" y="29214"/>
                                </a:lnTo>
                                <a:lnTo>
                                  <a:pt x="224513" y="16801"/>
                                </a:lnTo>
                                <a:lnTo>
                                  <a:pt x="229634" y="5849"/>
                                </a:lnTo>
                                <a:lnTo>
                                  <a:pt x="239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6360"/>
                            <a:ext cx="17640" cy="45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7796" h="46005">
                                <a:moveTo>
                                  <a:pt x="8773" y="0"/>
                                </a:moveTo>
                                <a:lnTo>
                                  <a:pt x="13410" y="5114"/>
                                </a:lnTo>
                                <a:lnTo>
                                  <a:pt x="16338" y="10218"/>
                                </a:lnTo>
                                <a:lnTo>
                                  <a:pt x="17796" y="16791"/>
                                </a:lnTo>
                                <a:lnTo>
                                  <a:pt x="17796" y="24100"/>
                                </a:lnTo>
                                <a:lnTo>
                                  <a:pt x="15603" y="30673"/>
                                </a:lnTo>
                                <a:lnTo>
                                  <a:pt x="12676" y="-29024"/>
                                </a:lnTo>
                                <a:lnTo>
                                  <a:pt x="7314" y="-23910"/>
                                </a:lnTo>
                                <a:lnTo>
                                  <a:pt x="0" y="-19531"/>
                                </a:lnTo>
                                <a:lnTo>
                                  <a:pt x="4386" y="-29024"/>
                                </a:lnTo>
                                <a:lnTo>
                                  <a:pt x="7314" y="26284"/>
                                </a:lnTo>
                                <a:lnTo>
                                  <a:pt x="6579" y="16066"/>
                                </a:lnTo>
                                <a:lnTo>
                                  <a:pt x="1459" y="6573"/>
                                </a:lnTo>
                                <a:lnTo>
                                  <a:pt x="8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7840"/>
                            <a:ext cx="32400" cy="874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32907" h="87630">
                                <a:moveTo>
                                  <a:pt x="9507" y="0"/>
                                </a:moveTo>
                                <a:lnTo>
                                  <a:pt x="12434" y="0"/>
                                </a:lnTo>
                                <a:lnTo>
                                  <a:pt x="19014" y="8768"/>
                                </a:lnTo>
                                <a:lnTo>
                                  <a:pt x="25593" y="18986"/>
                                </a:lnTo>
                                <a:lnTo>
                                  <a:pt x="29989" y="31398"/>
                                </a:lnTo>
                                <a:lnTo>
                                  <a:pt x="32907" y="43820"/>
                                </a:lnTo>
                                <a:lnTo>
                                  <a:pt x="32907" y="56957"/>
                                </a:lnTo>
                                <a:lnTo>
                                  <a:pt x="30714" y="68645"/>
                                </a:lnTo>
                                <a:lnTo>
                                  <a:pt x="24869" y="78872"/>
                                </a:lnTo>
                                <a:lnTo>
                                  <a:pt x="14627" y="87630"/>
                                </a:lnTo>
                                <a:lnTo>
                                  <a:pt x="8048" y="86171"/>
                                </a:lnTo>
                                <a:lnTo>
                                  <a:pt x="14627" y="72299"/>
                                </a:lnTo>
                                <a:lnTo>
                                  <a:pt x="17555" y="59887"/>
                                </a:lnTo>
                                <a:lnTo>
                                  <a:pt x="16821" y="48199"/>
                                </a:lnTo>
                                <a:lnTo>
                                  <a:pt x="13169" y="37972"/>
                                </a:lnTo>
                                <a:lnTo>
                                  <a:pt x="9507" y="28479"/>
                                </a:lnTo>
                                <a:lnTo>
                                  <a:pt x="7314" y="21180"/>
                                </a:lnTo>
                                <a:lnTo>
                                  <a:pt x="6579" y="15332"/>
                                </a:lnTo>
                                <a:lnTo>
                                  <a:pt x="5855" y="11687"/>
                                </a:lnTo>
                                <a:lnTo>
                                  <a:pt x="2928" y="10228"/>
                                </a:lnTo>
                                <a:lnTo>
                                  <a:pt x="1459" y="8033"/>
                                </a:lnTo>
                                <a:lnTo>
                                  <a:pt x="734" y="5114"/>
                                </a:lnTo>
                                <a:lnTo>
                                  <a:pt x="0" y="735"/>
                                </a:lnTo>
                                <a:lnTo>
                                  <a:pt x="2928" y="1460"/>
                                </a:lnTo>
                                <a:lnTo>
                                  <a:pt x="6579" y="735"/>
                                </a:lnTo>
                                <a:lnTo>
                                  <a:pt x="9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9512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3400" h="46005">
                                <a:moveTo>
                                  <a:pt x="12434" y="0"/>
                                </a:moveTo>
                                <a:lnTo>
                                  <a:pt x="13893" y="0"/>
                                </a:lnTo>
                                <a:lnTo>
                                  <a:pt x="16821" y="2919"/>
                                </a:lnTo>
                                <a:lnTo>
                                  <a:pt x="19014" y="6564"/>
                                </a:lnTo>
                                <a:lnTo>
                                  <a:pt x="21207" y="10218"/>
                                </a:lnTo>
                                <a:lnTo>
                                  <a:pt x="22666" y="15331"/>
                                </a:lnTo>
                                <a:lnTo>
                                  <a:pt x="23400" y="22630"/>
                                </a:lnTo>
                                <a:lnTo>
                                  <a:pt x="22666" y="30663"/>
                                </a:lnTo>
                                <a:lnTo>
                                  <a:pt x="20472" y="-26105"/>
                                </a:lnTo>
                                <a:lnTo>
                                  <a:pt x="19748" y="-19531"/>
                                </a:lnTo>
                                <a:lnTo>
                                  <a:pt x="11700" y="-20991"/>
                                </a:lnTo>
                                <a:lnTo>
                                  <a:pt x="11700" y="30663"/>
                                </a:lnTo>
                                <a:lnTo>
                                  <a:pt x="9507" y="18986"/>
                                </a:lnTo>
                                <a:lnTo>
                                  <a:pt x="5845" y="8758"/>
                                </a:lnTo>
                                <a:lnTo>
                                  <a:pt x="0" y="1460"/>
                                </a:lnTo>
                                <a:lnTo>
                                  <a:pt x="4386" y="1460"/>
                                </a:lnTo>
                                <a:lnTo>
                                  <a:pt x="8773" y="725"/>
                                </a:lnTo>
                                <a:lnTo>
                                  <a:pt x="12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960"/>
                            <a:ext cx="189720" cy="11448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90147" h="114649">
                                <a:moveTo>
                                  <a:pt x="2193" y="0"/>
                                </a:moveTo>
                                <a:lnTo>
                                  <a:pt x="5855" y="2919"/>
                                </a:lnTo>
                                <a:lnTo>
                                  <a:pt x="10241" y="5114"/>
                                </a:lnTo>
                                <a:lnTo>
                                  <a:pt x="14627" y="6574"/>
                                </a:lnTo>
                                <a:lnTo>
                                  <a:pt x="19990" y="8033"/>
                                </a:lnTo>
                                <a:lnTo>
                                  <a:pt x="25110" y="8768"/>
                                </a:lnTo>
                                <a:lnTo>
                                  <a:pt x="30955" y="9493"/>
                                </a:lnTo>
                                <a:lnTo>
                                  <a:pt x="36810" y="10228"/>
                                </a:lnTo>
                                <a:lnTo>
                                  <a:pt x="43390" y="10228"/>
                                </a:lnTo>
                                <a:lnTo>
                                  <a:pt x="49979" y="10953"/>
                                </a:lnTo>
                                <a:lnTo>
                                  <a:pt x="55824" y="11687"/>
                                </a:lnTo>
                                <a:lnTo>
                                  <a:pt x="61679" y="12412"/>
                                </a:lnTo>
                                <a:lnTo>
                                  <a:pt x="66800" y="13882"/>
                                </a:lnTo>
                                <a:lnTo>
                                  <a:pt x="71186" y="16066"/>
                                </a:lnTo>
                                <a:lnTo>
                                  <a:pt x="74838" y="18986"/>
                                </a:lnTo>
                                <a:lnTo>
                                  <a:pt x="77765" y="22640"/>
                                </a:lnTo>
                                <a:lnTo>
                                  <a:pt x="80693" y="27019"/>
                                </a:lnTo>
                                <a:lnTo>
                                  <a:pt x="83127" y="31408"/>
                                </a:lnTo>
                                <a:lnTo>
                                  <a:pt x="86055" y="35052"/>
                                </a:lnTo>
                                <a:lnTo>
                                  <a:pt x="88982" y="37972"/>
                                </a:lnTo>
                                <a:lnTo>
                                  <a:pt x="92634" y="40166"/>
                                </a:lnTo>
                                <a:lnTo>
                                  <a:pt x="97020" y="41626"/>
                                </a:lnTo>
                                <a:lnTo>
                                  <a:pt x="102141" y="43085"/>
                                </a:lnTo>
                                <a:lnTo>
                                  <a:pt x="107262" y="43820"/>
                                </a:lnTo>
                                <a:lnTo>
                                  <a:pt x="113117" y="44545"/>
                                </a:lnTo>
                                <a:lnTo>
                                  <a:pt x="119696" y="44545"/>
                                </a:lnTo>
                                <a:lnTo>
                                  <a:pt x="126275" y="45280"/>
                                </a:lnTo>
                                <a:lnTo>
                                  <a:pt x="132855" y="46005"/>
                                </a:lnTo>
                                <a:lnTo>
                                  <a:pt x="140168" y="47465"/>
                                </a:lnTo>
                                <a:lnTo>
                                  <a:pt x="146024" y="50394"/>
                                </a:lnTo>
                                <a:lnTo>
                                  <a:pt x="152120" y="53313"/>
                                </a:lnTo>
                                <a:lnTo>
                                  <a:pt x="156506" y="58427"/>
                                </a:lnTo>
                                <a:lnTo>
                                  <a:pt x="159434" y="64266"/>
                                </a:lnTo>
                                <a:lnTo>
                                  <a:pt x="161627" y="70839"/>
                                </a:lnTo>
                                <a:lnTo>
                                  <a:pt x="164544" y="75953"/>
                                </a:lnTo>
                                <a:lnTo>
                                  <a:pt x="167472" y="80332"/>
                                </a:lnTo>
                                <a:lnTo>
                                  <a:pt x="171134" y="83252"/>
                                </a:lnTo>
                                <a:lnTo>
                                  <a:pt x="174786" y="86171"/>
                                </a:lnTo>
                                <a:lnTo>
                                  <a:pt x="179172" y="89090"/>
                                </a:lnTo>
                                <a:lnTo>
                                  <a:pt x="183568" y="91285"/>
                                </a:lnTo>
                                <a:lnTo>
                                  <a:pt x="187954" y="93479"/>
                                </a:lnTo>
                                <a:lnTo>
                                  <a:pt x="188679" y="96399"/>
                                </a:lnTo>
                                <a:lnTo>
                                  <a:pt x="190147" y="102972"/>
                                </a:lnTo>
                                <a:lnTo>
                                  <a:pt x="190147" y="109546"/>
                                </a:lnTo>
                                <a:lnTo>
                                  <a:pt x="185761" y="114649"/>
                                </a:lnTo>
                                <a:lnTo>
                                  <a:pt x="180641" y="113190"/>
                                </a:lnTo>
                                <a:lnTo>
                                  <a:pt x="175520" y="111005"/>
                                </a:lnTo>
                                <a:lnTo>
                                  <a:pt x="171134" y="109546"/>
                                </a:lnTo>
                                <a:lnTo>
                                  <a:pt x="166747" y="106616"/>
                                </a:lnTo>
                                <a:lnTo>
                                  <a:pt x="163085" y="103697"/>
                                </a:lnTo>
                                <a:lnTo>
                                  <a:pt x="160158" y="99318"/>
                                </a:lnTo>
                                <a:lnTo>
                                  <a:pt x="156506" y="94204"/>
                                </a:lnTo>
                                <a:lnTo>
                                  <a:pt x="153579" y="88365"/>
                                </a:lnTo>
                                <a:lnTo>
                                  <a:pt x="150410" y="81792"/>
                                </a:lnTo>
                                <a:lnTo>
                                  <a:pt x="146758" y="75953"/>
                                </a:lnTo>
                                <a:lnTo>
                                  <a:pt x="143096" y="71564"/>
                                </a:lnTo>
                                <a:lnTo>
                                  <a:pt x="138710" y="67920"/>
                                </a:lnTo>
                                <a:lnTo>
                                  <a:pt x="133589" y="65001"/>
                                </a:lnTo>
                                <a:lnTo>
                                  <a:pt x="128468" y="62806"/>
                                </a:lnTo>
                                <a:lnTo>
                                  <a:pt x="122624" y="62071"/>
                                </a:lnTo>
                                <a:lnTo>
                                  <a:pt x="116034" y="62806"/>
                                </a:lnTo>
                                <a:lnTo>
                                  <a:pt x="109455" y="63531"/>
                                </a:lnTo>
                                <a:lnTo>
                                  <a:pt x="103610" y="63531"/>
                                </a:lnTo>
                                <a:lnTo>
                                  <a:pt x="97020" y="62806"/>
                                </a:lnTo>
                                <a:lnTo>
                                  <a:pt x="91175" y="61346"/>
                                </a:lnTo>
                                <a:lnTo>
                                  <a:pt x="86055" y="59152"/>
                                </a:lnTo>
                                <a:lnTo>
                                  <a:pt x="80693" y="56232"/>
                                </a:lnTo>
                                <a:lnTo>
                                  <a:pt x="77031" y="51853"/>
                                </a:lnTo>
                                <a:lnTo>
                                  <a:pt x="74838" y="47464"/>
                                </a:lnTo>
                                <a:lnTo>
                                  <a:pt x="71186" y="39441"/>
                                </a:lnTo>
                                <a:lnTo>
                                  <a:pt x="67524" y="34327"/>
                                </a:lnTo>
                                <a:lnTo>
                                  <a:pt x="62403" y="32868"/>
                                </a:lnTo>
                                <a:lnTo>
                                  <a:pt x="54365" y="32133"/>
                                </a:lnTo>
                                <a:lnTo>
                                  <a:pt x="48510" y="32133"/>
                                </a:lnTo>
                                <a:lnTo>
                                  <a:pt x="41196" y="31408"/>
                                </a:lnTo>
                                <a:lnTo>
                                  <a:pt x="33158" y="29938"/>
                                </a:lnTo>
                                <a:lnTo>
                                  <a:pt x="25110" y="28479"/>
                                </a:lnTo>
                                <a:lnTo>
                                  <a:pt x="17062" y="25559"/>
                                </a:lnTo>
                                <a:lnTo>
                                  <a:pt x="9507" y="22640"/>
                                </a:lnTo>
                                <a:lnTo>
                                  <a:pt x="3662" y="18261"/>
                                </a:lnTo>
                                <a:lnTo>
                                  <a:pt x="0" y="13147"/>
                                </a:lnTo>
                                <a:lnTo>
                                  <a:pt x="2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8760"/>
                            <a:ext cx="63000" cy="324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63138" h="32858">
                                <a:moveTo>
                                  <a:pt x="27303" y="0"/>
                                </a:moveTo>
                                <a:lnTo>
                                  <a:pt x="-27991" y="725"/>
                                </a:lnTo>
                                <a:lnTo>
                                  <a:pt x="-18485" y="3644"/>
                                </a:lnTo>
                                <a:lnTo>
                                  <a:pt x="-11171" y="9493"/>
                                </a:lnTo>
                                <a:lnTo>
                                  <a:pt x="-5326" y="18986"/>
                                </a:lnTo>
                                <a:lnTo>
                                  <a:pt x="-2398" y="-32678"/>
                                </a:lnTo>
                                <a:lnTo>
                                  <a:pt x="-9712" y="-32678"/>
                                </a:lnTo>
                                <a:lnTo>
                                  <a:pt x="-12640" y="26284"/>
                                </a:lnTo>
                                <a:lnTo>
                                  <a:pt x="-16292" y="21170"/>
                                </a:lnTo>
                                <a:lnTo>
                                  <a:pt x="-20678" y="16791"/>
                                </a:lnTo>
                                <a:lnTo>
                                  <a:pt x="-25064" y="13137"/>
                                </a:lnTo>
                                <a:lnTo>
                                  <a:pt x="-30919" y="11677"/>
                                </a:lnTo>
                                <a:lnTo>
                                  <a:pt x="28038" y="10218"/>
                                </a:lnTo>
                                <a:lnTo>
                                  <a:pt x="20724" y="10953"/>
                                </a:lnTo>
                                <a:lnTo>
                                  <a:pt x="10976" y="13137"/>
                                </a:lnTo>
                                <a:lnTo>
                                  <a:pt x="0" y="8758"/>
                                </a:lnTo>
                                <a:lnTo>
                                  <a:pt x="8048" y="4379"/>
                                </a:lnTo>
                                <a:lnTo>
                                  <a:pt x="17062" y="1460"/>
                                </a:lnTo>
                                <a:lnTo>
                                  <a:pt x="27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440"/>
                            <a:ext cx="64800" cy="3924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65331" h="39431">
                                <a:moveTo>
                                  <a:pt x="13159" y="0"/>
                                </a:moveTo>
                                <a:lnTo>
                                  <a:pt x="23400" y="0"/>
                                </a:lnTo>
                                <a:lnTo>
                                  <a:pt x="-31895" y="2184"/>
                                </a:lnTo>
                                <a:lnTo>
                                  <a:pt x="-22388" y="5839"/>
                                </a:lnTo>
                                <a:lnTo>
                                  <a:pt x="-14350" y="10953"/>
                                </a:lnTo>
                                <a:lnTo>
                                  <a:pt x="-7760" y="16066"/>
                                </a:lnTo>
                                <a:lnTo>
                                  <a:pt x="-3133" y="22630"/>
                                </a:lnTo>
                                <a:lnTo>
                                  <a:pt x="-205" y="29938"/>
                                </a:lnTo>
                                <a:lnTo>
                                  <a:pt x="-6302" y="-26105"/>
                                </a:lnTo>
                                <a:lnTo>
                                  <a:pt x="-14350" y="32123"/>
                                </a:lnTo>
                                <a:lnTo>
                                  <a:pt x="-21664" y="26284"/>
                                </a:lnTo>
                                <a:lnTo>
                                  <a:pt x="-28977" y="21170"/>
                                </a:lnTo>
                                <a:lnTo>
                                  <a:pt x="29979" y="17526"/>
                                </a:lnTo>
                                <a:lnTo>
                                  <a:pt x="22666" y="14597"/>
                                </a:lnTo>
                                <a:lnTo>
                                  <a:pt x="15352" y="12412"/>
                                </a:lnTo>
                                <a:lnTo>
                                  <a:pt x="8038" y="11677"/>
                                </a:lnTo>
                                <a:lnTo>
                                  <a:pt x="0" y="11677"/>
                                </a:lnTo>
                                <a:lnTo>
                                  <a:pt x="2193" y="725"/>
                                </a:lnTo>
                                <a:lnTo>
                                  <a:pt x="13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3920"/>
                            <a:ext cx="58320" cy="522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58751" h="52578">
                                <a:moveTo>
                                  <a:pt x="10976" y="0"/>
                                </a:moveTo>
                                <a:lnTo>
                                  <a:pt x="19748" y="725"/>
                                </a:lnTo>
                                <a:lnTo>
                                  <a:pt x="28521" y="3644"/>
                                </a:lnTo>
                                <a:lnTo>
                                  <a:pt x="-30426" y="8758"/>
                                </a:lnTo>
                                <a:lnTo>
                                  <a:pt x="-23847" y="13872"/>
                                </a:lnTo>
                                <a:lnTo>
                                  <a:pt x="-19219" y="20445"/>
                                </a:lnTo>
                                <a:lnTo>
                                  <a:pt x="-15557" y="26284"/>
                                </a:lnTo>
                                <a:lnTo>
                                  <a:pt x="-13364" y="31398"/>
                                </a:lnTo>
                                <a:lnTo>
                                  <a:pt x="-11171" y="-26840"/>
                                </a:lnTo>
                                <a:lnTo>
                                  <a:pt x="-10436" y="-21726"/>
                                </a:lnTo>
                                <a:lnTo>
                                  <a:pt x="-9712" y="-18806"/>
                                </a:lnTo>
                                <a:lnTo>
                                  <a:pt x="-6785" y="-17347"/>
                                </a:lnTo>
                                <a:lnTo>
                                  <a:pt x="-16291" y="-12958"/>
                                </a:lnTo>
                                <a:lnTo>
                                  <a:pt x="-19953" y="-22451"/>
                                </a:lnTo>
                                <a:lnTo>
                                  <a:pt x="-24581" y="-31219"/>
                                </a:lnTo>
                                <a:lnTo>
                                  <a:pt x="-30426" y="27744"/>
                                </a:lnTo>
                                <a:lnTo>
                                  <a:pt x="29255" y="22630"/>
                                </a:lnTo>
                                <a:lnTo>
                                  <a:pt x="22676" y="18986"/>
                                </a:lnTo>
                                <a:lnTo>
                                  <a:pt x="15362" y="16056"/>
                                </a:lnTo>
                                <a:lnTo>
                                  <a:pt x="7314" y="14597"/>
                                </a:lnTo>
                                <a:lnTo>
                                  <a:pt x="0" y="14597"/>
                                </a:lnTo>
                                <a:lnTo>
                                  <a:pt x="734" y="2184"/>
                                </a:lnTo>
                                <a:lnTo>
                                  <a:pt x="10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7120"/>
                            <a:ext cx="83880" cy="507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4345" h="51119">
                                <a:moveTo>
                                  <a:pt x="5845" y="0"/>
                                </a:moveTo>
                                <a:lnTo>
                                  <a:pt x="13893" y="0"/>
                                </a:lnTo>
                                <a:lnTo>
                                  <a:pt x="18279" y="725"/>
                                </a:lnTo>
                                <a:lnTo>
                                  <a:pt x="21941" y="2919"/>
                                </a:lnTo>
                                <a:lnTo>
                                  <a:pt x="25593" y="5839"/>
                                </a:lnTo>
                                <a:lnTo>
                                  <a:pt x="28521" y="8758"/>
                                </a:lnTo>
                                <a:lnTo>
                                  <a:pt x="33641" y="15332"/>
                                </a:lnTo>
                                <a:lnTo>
                                  <a:pt x="39003" y="21905"/>
                                </a:lnTo>
                                <a:lnTo>
                                  <a:pt x="42655" y="27744"/>
                                </a:lnTo>
                                <a:lnTo>
                                  <a:pt x="44848" y="33593"/>
                                </a:lnTo>
                                <a:lnTo>
                                  <a:pt x="50703" y="34317"/>
                                </a:lnTo>
                                <a:lnTo>
                                  <a:pt x="55824" y="33593"/>
                                </a:lnTo>
                                <a:lnTo>
                                  <a:pt x="59476" y="32123"/>
                                </a:lnTo>
                                <a:lnTo>
                                  <a:pt x="63138" y="30663"/>
                                </a:lnTo>
                                <a:lnTo>
                                  <a:pt x="65331" y="29203"/>
                                </a:lnTo>
                                <a:lnTo>
                                  <a:pt x="67524" y="27019"/>
                                </a:lnTo>
                                <a:lnTo>
                                  <a:pt x="68258" y="24824"/>
                                </a:lnTo>
                                <a:lnTo>
                                  <a:pt x="68983" y="22630"/>
                                </a:lnTo>
                                <a:lnTo>
                                  <a:pt x="67524" y="19711"/>
                                </a:lnTo>
                                <a:lnTo>
                                  <a:pt x="63138" y="17526"/>
                                </a:lnTo>
                                <a:lnTo>
                                  <a:pt x="60210" y="14597"/>
                                </a:lnTo>
                                <a:lnTo>
                                  <a:pt x="61669" y="8758"/>
                                </a:lnTo>
                                <a:lnTo>
                                  <a:pt x="65331" y="5839"/>
                                </a:lnTo>
                                <a:lnTo>
                                  <a:pt x="69717" y="5104"/>
                                </a:lnTo>
                                <a:lnTo>
                                  <a:pt x="74103" y="6564"/>
                                </a:lnTo>
                                <a:lnTo>
                                  <a:pt x="78490" y="8758"/>
                                </a:lnTo>
                                <a:lnTo>
                                  <a:pt x="82151" y="12412"/>
                                </a:lnTo>
                                <a:lnTo>
                                  <a:pt x="84345" y="16791"/>
                                </a:lnTo>
                                <a:lnTo>
                                  <a:pt x="84345" y="21170"/>
                                </a:lnTo>
                                <a:lnTo>
                                  <a:pt x="82151" y="25559"/>
                                </a:lnTo>
                                <a:lnTo>
                                  <a:pt x="78490" y="29203"/>
                                </a:lnTo>
                                <a:lnTo>
                                  <a:pt x="75562" y="32123"/>
                                </a:lnTo>
                                <a:lnTo>
                                  <a:pt x="72645" y="34317"/>
                                </a:lnTo>
                                <a:lnTo>
                                  <a:pt x="69717" y="36512"/>
                                </a:lnTo>
                                <a:lnTo>
                                  <a:pt x="67524" y="37972"/>
                                </a:lnTo>
                                <a:lnTo>
                                  <a:pt x="65331" y="39431"/>
                                </a:lnTo>
                                <a:lnTo>
                                  <a:pt x="62403" y="40891"/>
                                </a:lnTo>
                                <a:lnTo>
                                  <a:pt x="59476" y="41616"/>
                                </a:lnTo>
                                <a:lnTo>
                                  <a:pt x="54355" y="43085"/>
                                </a:lnTo>
                                <a:lnTo>
                                  <a:pt x="50703" y="45270"/>
                                </a:lnTo>
                                <a:lnTo>
                                  <a:pt x="47776" y="47464"/>
                                </a:lnTo>
                                <a:lnTo>
                                  <a:pt x="45583" y="51119"/>
                                </a:lnTo>
                                <a:lnTo>
                                  <a:pt x="33641" y="50384"/>
                                </a:lnTo>
                                <a:lnTo>
                                  <a:pt x="31448" y="43810"/>
                                </a:lnTo>
                                <a:lnTo>
                                  <a:pt x="28521" y="36512"/>
                                </a:lnTo>
                                <a:lnTo>
                                  <a:pt x="25593" y="29938"/>
                                </a:lnTo>
                                <a:lnTo>
                                  <a:pt x="21941" y="24090"/>
                                </a:lnTo>
                                <a:lnTo>
                                  <a:pt x="17545" y="19711"/>
                                </a:lnTo>
                                <a:lnTo>
                                  <a:pt x="13159" y="16056"/>
                                </a:lnTo>
                                <a:lnTo>
                                  <a:pt x="8038" y="13872"/>
                                </a:lnTo>
                                <a:lnTo>
                                  <a:pt x="2193" y="14597"/>
                                </a:lnTo>
                                <a:lnTo>
                                  <a:pt x="0" y="4379"/>
                                </a:lnTo>
                                <a:lnTo>
                                  <a:pt x="2918" y="2184"/>
                                </a:lnTo>
                                <a:lnTo>
                                  <a:pt x="58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72" style="position:absolute;margin-left:6.15pt;margin-top:4.25pt;width:72pt;height:60.9pt" coordorigin="123,85" coordsize="1440,1218">
                <v:shape id="shape_0" ID="Shape 3153" coordsize="914400,594673" path="m458784,0l505584,1460l551177,5839l594567,12412l636980,21170l676718,32858l714987,46005l750097,62071l782521,78862l811766,98583l838093,119028l861745,141668l880759,165033l896120,189867l907086,216152l914400,242688l914400,301856l913665,311332l906352,349304l893917,383631l877831,415763l857359,444967l832983,471986l805187,495357l774231,516535l741314,535522l705239,551587l667946,564732l628208,575686l587987,583719l546056,590291l503391,593212l460977,594673l421974,593212l382478,590291l342750,584449l303254,576416l264251,565462l225982,553047l189413,536982l154062,518725l121889,497548l92391,474180l66063,447885l43392,417947l24865,385814l11701,350762l2925,312056l0,270440l2194,242687l9507,216151l20477,189867l36079,165033l55094,141668l78496,119028l105068,98583l134323,78862l167472,62071l202582,46004l240116,32857l280337,21170l322268,12412l366150,5838l411733,1460l458784,0xe" fillcolor="black" stroked="f" o:allowincell="f" style="position:absolute;left:123;top:366;width:1439;height:9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54" coordsize="843167,268597" path="m843167,0l841019,18851l832246,48789l819088,78003l801533,105022l780074,129846l755950,153211l728647,174391l698657,193380l666485,210906l631868,225511l596033,238656l559223,248879l520944,257642l482182,263485l443913,267136l405152,268597l374196,267866l344207,264945l313986,260563l283997,254722l254742,247418l225980,238655l198194,227702l170890,216017l145287,202873l120428,188263l96043,172931l74111,156140l52894,138614l33641,119618l16089,99172l0,78727l15358,94793l32179,110860l50701,126191l71184,141533l92391,156140l115066,170736l140167,183883l165035,196301l192339,207254l220125,217478l248645,226972l278876,234274l308866,240847l340555,245228l372728,248149l405152,248879l460251,246688l511437,240116l559223,229893l603347,216748l642833,199952l678909,181699l711092,161979l739854,140798l764722,118159l785929,96253l804460,74349l819088,53168l830053,33448l838101,15197l843167,0xe" fillcolor="#a0b5c6" stroked="f" o:allowincell="f" style="position:absolute;left:202;top:846;width:1327;height:422;mso-wrap-style:none;v-text-anchor:middle">
                  <v:fill o:detectmouseclick="t" type="solid" color2="#5f4a39"/>
                  <v:stroke color="#3465a4" joinstyle="round" endcap="flat"/>
                  <w10:wrap type="square"/>
                </v:shape>
                <v:shape id="shape_0" ID="Shape 3155" coordsize="1514,13282" path="m1514,0l45,13147l0,13282l1514,0xe" fillcolor="#a0b5c6" stroked="f" o:allowincell="f" style="position:absolute;left:1531;top:825;width:1;height:19;mso-wrap-style:none;v-text-anchor:middle">
                  <v:fill o:detectmouseclick="t" type="solid" color2="#5f4a39"/>
                  <v:stroke color="#3465a4" joinstyle="round" endcap="flat"/>
                  <w10:wrap type="square"/>
                </v:shape>
                <v:shape id="shape_0" ID="Shape 3156" coordsize="849798,506310" path="m425631,0l468779,1460l510710,5104l551906,10953l590668,18986l627478,28479l662578,40891l695737,54038l725716,69370l753019,86171l777154,104422l798361,124142l816892,144588l830785,165768l841026,188408l847605,211773l849798,235379l847605,259479l842485,283578l833712,306953l820543,331052l804940,354417l785202,376322l763261,398227l736692,417948l708161,436934l676472,453735l641372,469067l603827,481482l562872,492435l519482,499738l474141,504850l425631,506310l382242,504850l339818,500468l298621,493896l259618,485133l222325,473445l186973,460308l154801,444242l124570,426716l96774,407720l72650,386549l51193,364635l32910,340545l19015,315710l8775,290151l2194,263132l0,235378l2194,211772l8775,188407l19015,165768l33641,144587l51193,124142l72650,104421l97508,86171l124570,69369l154801,54038l187708,40891l223049,28478l259618,18986l299356,10952l339818,5104l382242,1460l425631,0xe" fillcolor="white" stroked="f" o:allowincell="f" style="position:absolute;left:175;top:392;width:1338;height:79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157" coordsize="716451,290886" path="m664289,0l675989,10952l686230,22640l695244,34327l702558,46740l708413,59152l712799,72299l715726,85687l716451,99559l714258,119280l709137,138266l700365,156516l688423,174042l673061,190844l655506,206910l634299,221517l611392,234654l585789,247076l558727,258028l529231,267521l497793,275555l464634,282128l430993,287242l395652,290161l359083,290886l322273,290161l286438,287242l252556,282128l219639,275555l187949,267521l158694,258028l130667,247076l105064,234654l82398,221516l61674,206910l43395,190843l28033,174042l16333,156516l7314,138265l2194,119280l0,99559l1463,83492l5120,67184l10971,51853l19260,37246l13408,59886l11702,82033l14874,103213l21453,124393l32419,144104l46322,163090l64601,180616l86050,197417l110918,212748l137980,225896l168936,237583l201118,247800l237194,255834l274487,261682l314225,265327l356155,266786l392724,266062l428066,263142l460983,258753l492672,252915l521927,245616l549713,236848l575548,227356l598958,216403l619430,203991l638686,191569l654782,177697l668675,163090l680375,148483l688423,133152l695244,117085l698171,101019l698906,84953l698171,70104l695244,56957l690616,44545l685496,33593l678916,21905l671602,10952l664289,0xe" fillcolor="black" stroked="f" o:allowincell="f" style="position:absolute;left:258;top:609;width:1128;height:4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58" coordsize="347126,33592" path="m165027,0l188679,0l199644,735l210620,735l222320,1460l233285,2194l244503,3654l255468,4379l265709,5849l276685,7308l286916,9493l297157,10952l307640,13147l317881,15342l328113,18261l337620,20445l347126,23375l327388,20445l307640,17526l286192,15342l264975,13882l243044,12412l198185,12412l175510,13147l152603,13882l129927,15342l107262,17526l85069,19720l63138,22640l41921,25559l21207,29213l724,33592l0,24834l9507,21905l19738,18985l29979,16801l40462,13882l51428,11687l61669,10227l72645,8033l83610,6573l94576,5114l106527,3654l117493,2194l129193,1460l140893,735l152603,735l165027,0xe" fillcolor="black" stroked="f" o:allowincell="f" style="position:absolute;left:545;top:463;width:546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59" coordsize="627715,565465" path="m274492,0l283506,0l290820,1460l297399,3644l303988,7298l309833,12412l316413,18251l322268,24099l326654,29203l331775,33592l336895,37237l342740,39431l349571,40166l357619,40166l367850,38696l378826,37237l389057,37237l399299,37972l408081,40166l417095,43085l424409,47464l430264,52578l435374,59152l439771,65725l444157,71564l447809,75218l452929,78138l458050,80322l464629,81057l472677,81057l481691,80322l490474,79597l499246,79597l506560,80322l513139,83251l518994,86896l524840,91285l529960,97848l534356,105881l538743,113915l543863,121223l549225,126337l555070,131441l560925,135095l567505,138014l574084,139474l580673,140933l587253,142403l595291,145323l602605,148967l609918,153356l615773,159929l621870,168687l625522,178180l627715,190592l627715,203015l625522,213232l621870,222725l617484,230033l611387,235872l605532,240251l598953,243905l593098,245365l587253,246100l581398,247560l576277,249744l571891,251939l568239,255593l565311,259237l563853,264351l564577,270924l566046,281152l568239,297218l568963,316204l569698,337374l568239,358555l564577,378275l559457,393607l550684,403100l540201,409915l531429,415764l521188,420867l510222,426716l497053,431830l480967,437668l460977,443507l436843,449356l422950,453000l408805,456654l394912,460308l380285,464687l366392,469066l351764,472721l337630,477099l323726,481479l310568,485867l298133,490247l286433,493901l275216,498279l264985,501934l256203,505578l248165,509232l241575,512152l234996,515071l226947,518725l218175,522379l208668,526033l197451,530412l186486,534066l174785,538446l163085,542090l151386,546479l140410,550123l129203,553777l118962,556696l110179,559616l102141,561810l94827,564005l89707,565465l83127,565465l76538,564005l69717,561810l63862,558156l58751,553052l55089,546478l53631,539170l54355,531137l47776,525298l44124,518725l42655,511426l42655,504118l34617,504853l25110,501934l15603,495360l7555,485132l2193,473445l0,458848l3893,443507l13400,426716l14135,417948l16328,408455l18521,399445l22183,390687l25834,382654l29496,376080l33148,370242l36076,365863l42655,355635l47776,347602l52162,339568l55089,329341l56548,323502l58751,318388l60945,313274l63862,308171l66790,303781l71176,299402l75813,295748l81658,292829l88248,289910l94093,286990l99948,284071l105793,279692l110179,275303l114575,268729l116768,261431l118227,252663l118962,243170l120420,234412l123348,226379l126275,219071l129927,211772l134313,205934l138710,200820l144072,195706l153579,186948l159424,178915l163085,168687l165279,155540l166737,147507l168930,138749l173317,129981l178437,120488l184292,111730l190137,104421l197451,97123l204040,92009l215248,85436l221103,81781l222561,77402l222561,50384l224030,40166l226947,29938l231344,20445l237189,11677l244503,5839l254744,2184l264985,725l274492,0xe" fillcolor="black" stroked="f" o:allowincell="f" style="position:absolute;left:379;top:85;width:988;height:8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60" coordsize="66055,54038" path="m29979,0l39486,735l47776,2194l54355,5114l59476,8033l62403,12412l65331,16066l66055,19721l66055,23375l65331,27019l63138,32133l59476,37247l55090,43085l49245,47464l42655,51119l34366,54038l24859,54038l16086,52578l9507,50393l5121,46005l2193,41625l724,36512l0,31398l0,21180l724,16801l2917,13147l5845,9493l9507,5838l13159,3654l18279,1460l24134,735l29979,0xe" fillcolor="#f20c59" stroked="f" o:allowincell="f" style="position:absolute;left:537;top:781;width:103;height:84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1" coordsize="51438,31650" path="l-17992,5849l-14098,14848l-15557,22882l-24581,29455l-31895,31650l27062,31650l20483,30915l15362,28730l10241,26536l5855,22882l2193,19238l0,15583l3662,13389l7314,11204l11700,8768l16096,6574l21217,4389l27062,2195l-32619,735l-26040,0xe" fillcolor="#f20c59" stroked="f" o:allowincell="f" style="position:absolute;left:523;top:709;width:80;height:48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2" coordsize="71920,61346" path="m48269,0l52655,2195l57293,4389l61679,7308l64607,10963l67524,14607l69727,19721l71186,24835l71920,30673l71920,35062l70451,40166l67524,43820l64607,48199l60210,51853l54848,54773l49003,57692l43148,59152l36569,60611l30714,61346l24869,61346l19748,60611l15362,59152l10976,56233l6589,52588l3662,46740l0,36522l734,28489l2928,22640l5855,16801l10976,14607l16096,12422l21941,10228l28521,8768l34376,7308l40221,5114l44617,2930l48269,0xe" fillcolor="#f20c59" stroked="f" o:allowincell="f" style="position:absolute;left:405;top:763;width:112;height:95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3" coordsize="74838,60128" path="m46076,0l52172,725l58017,1460l63138,3654l67524,6574l71186,10953l73379,16791l74838,22640l74838,29938l74113,36753l71186,42602l66800,48441l60945,53555l53631,56474l45341,58659l38027,59393l30714,60128l24134,60128l18289,58659l13169,56474l8783,52820l5121,48441l734,38948l0,30673l734,24099l2193,17526l5121,15331l8783,13147l11700,10952l15362,9493l18289,7298l20482,5839l23400,4379l25603,2195l32183,1460l39496,725l46076,0xe" fillcolor="#f20c59" stroked="f" o:allowincell="f" style="position:absolute;left:630;top:670;width:116;height:93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4" coordsize="61679,44545" path="l-17267,3654l-12629,8768l-8243,13872l-5316,18986l-3857,24100l-4591,29214l-6785,-31209l-11171,-27564l-15557,-25370l-20195,-23910l-24581,-22451l-28233,-21716l-32619,-20991l29255,-20991l25603,-21716l21941,-22451l20483,-27564l18289,-31943l16096,29214l13169,24824l10976,20445l7314,16066l3662,12412l0,8768l6589,8033l12434,7298l18289,6573l23410,5839l29255,5114l-31895,3654l-27498,2194l-23112,0xe" fillcolor="#f20c59" stroked="f" o:allowincell="f" style="position:absolute;left:737;top:620;width:96;height:69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5" coordsize="73369,67185" path="m35834,0l44848,0l52162,3654l58017,7298l63862,11677l68248,16791l71176,22640l73369,29203l73369,35777l72645,43085l69717,49659l66055,55497l60935,59876l54355,63531l48510,65725l41679,67185l35100,67185l29245,66450l23400,64990l18280,62796l13159,59876l8773,55497l5111,50384l2193,43810l724,35777l0,26284l3652,21180l7304,16066l11700,11677l16086,7298l21931,4379l27786,1460l35834,0xe" fillcolor="#f20c59" stroked="f" o:allowincell="f" style="position:absolute;left:855;top:560;width:114;height:104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6" coordsize="62403,59152" path="l-19219,3644l-13374,8758l-8988,15331l-4591,21905l-3133,29203l-3133,-29024l-5326,-21726l-11181,-14418l-19219,-9314l-28726,-6384l27303,-7119l17545,-9314l9507,-13693l3652,-20266l0,-27565l0,29938l5845,27744l11700,24824l17545,21905l23400,18986l29496,15331l-31653,10952l-28002,5839l-25074,0xe" fillcolor="#f20c59" stroked="f" o:allowincell="f" style="position:absolute;left:988;top:502;width:97;height:92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7" coordsize="33893,43810" path="m25845,0l31700,12412l-31643,24100l-32378,-30484l30231,-21726l22917,-22451l16338,-23185l10483,-26105l6097,-29759l2445,30673l734,24100l0,15332l1469,5114l4638,4379l8290,3654l14879,3654l18531,2919l21458,2185l24386,1460l25845,0xe" fillcolor="#f20c59" stroked="f" o:allowincell="f" style="position:absolute;left:1133;top:479;width:52;height:68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8" coordsize="49245,55497" path="m28038,0l-29450,1460l-22871,5839l-18485,12412l-16291,20445l-16291,29203l-18485,-27565l-22871,-20266l-29450,-13693l27303,-10039l23651,-12233l20724,-15152l17062,-18072l13169,-20991l10241,-24645l7314,-28300l4386,-32679l1469,27744l0,21170l734,15331l3662,10218l8048,5839l13893,2184l20724,725l28038,0xe" fillcolor="#f20c59" stroked="f" o:allowincell="f" style="position:absolute;left:1111;top:583;width:76;height:86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69" coordsize="61669,60611" path="m29496,0l-28726,725l-22146,2919l-17026,6563l-12640,10952l-8988,15331l-6795,20445l-5326,24824l-3867,32123l-3867,-27564l-4591,-23186l-6795,-20266l-14108,-17347l-19219,-14418l-22881,-11498l-27267,-8579l-29460,-7119l-32388,-5660l30221,-4925l27052,-4925l23400,-5660l20472,-6394l16820,-7854l13159,-9314l9507,-12958l5111,-18072l2193,-25380l0,31398l724,22630l3652,14597l10231,7298l21207,1460l29496,0xe" fillcolor="#f20c59" stroked="f" o:allowincell="f" style="position:absolute;left:984;top:621;width:96;height:94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70" coordsize="51438,43337" path="l-30919,10228l-28001,20456l-22146,29213l-14098,-31209l-17760,-26588l-21412,-23659l-25808,-22199l-32388,-22934l28762,-23659l23641,-24394l17062,-25853l10966,-27313l5845,-31209l2193,29948l0,23375l0,13882l4386,13147l9507,11687l14869,10228l19990,8768l24376,6573l28762,4389l31690,2194l-30919,0xe" fillcolor="#f20c59" stroked="f" o:allowincell="f" style="position:absolute;left:903;top:671;width:80;height:67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71" coordsize="58741,49900" path="l-25808,0l-19219,1460l-14108,4379l-10447,7298l-7519,10952l-7519,25076l-6795,-31702l-10447,-24394l-20688,-19290l-28002,-17820l31690,-16360l25593,-15636l16086,-15636l12424,-16360l8772,-18555l5845,-20750l3652,-24394l1459,-28782l0,31650l0,25801l1459,19228l5111,13147l10966,8033l19738,2919l26327,735l-32388,0xe" fillcolor="#f20c59" stroked="f" o:allowincell="f" style="position:absolute;left:770;top:702;width:91;height:77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72" coordsize="47051,32858" path="m26327,0l32424,0l-27991,1460l-24340,2920l-20678,5839l-19219,10228l-18485,14607l-19219,18986l-20678,21905l-23605,24824l-27257,27019l-30919,29214l30714,30673l26327,32133l20482,-32678l14627,31398l8782,29214l4386,24824l1469,20446l0,15332l2193,9493l7314,2920l13893,1460l19748,735l26327,0xe" fillcolor="#f20c59" stroked="f" o:allowincell="f" style="position:absolute;left:657;top:776;width:73;height:50;mso-wrap-style:none;v-text-anchor:middle">
                  <v:fill o:detectmouseclick="t" type="solid" color2="#0df3a6"/>
                  <v:stroke color="#3465a4" joinstyle="round" endcap="flat"/>
                  <w10:wrap type="square"/>
                </v:shape>
                <v:shape id="shape_0" ID="Shape 3173" coordsize="579698,525308" path="m239140,0l250358,0l255478,735l260589,2195l264985,5114l270106,8768l274492,13147l279613,18261l284723,24100l290578,29214l297157,33593l304471,36512l312761,38706l322268,40166l333243,40166l344943,39441l357368,38707l368343,38707l377850,40166l386140,42361l392719,45280l397840,49659l400767,54048l402960,59152l404419,65001l406612,70104l409540,75218l413926,80332l419781,83986l426360,86171l435133,87631l445374,86906l455857,86171l464629,86171l472677,86906l479257,89100l484377,92744l488764,97858l492426,103697l494619,111005l496812,118304l499005,124877l501932,129991l505584,134370l510705,137289l515826,140219l522656,142403l529960,144598l538008,146782l546781,148977l555563,152631l563601,156275l570915,160664l576036,165778l578963,171617l579698,178915l578229,185489l575311,192062l571650,197176l567263,201555l562143,205209l555563,208863l548984,211783l541670,214702l535081,218356l529960,222735l525574,227849l523381,232953l521188,239526l519729,245375l519729,259247l520453,277508l520453,300873l519729,324972l518260,343223l517536,349797l515826,355645l513632,361484l510705,365863l506319,370977l500464,375356l492426,379010l482919,382664l477064,384849l470484,387043l463171,389480l455123,392399l446109,395318l437326,398238l427819,401157l417588,404811l408081,407730l397840,411384l387599,414304l377116,417223l367609,420877l357368,423796l347861,425991l339088,428910l329581,431830l317882,435484l305206,439138l291313,443517l276685,448631l262058,453735l246696,458849l231092,463963l215741,469076l201113,474190l187220,479294l173810,484408l162110,488797l151868,492441l143830,495360l137241,498290l125541,502669l113107,507783l98972,512162l85803,516540l73379,520195l62403,523114l53631,524574l47051,525308l38762,523114l35834,517275l38762,511427l48510,507048l54365,505588l59476,504128l63138,502669l66790,500474l68983,499014l71176,497555l73379,495360l74838,493901l89465,493901l97513,493176l105551,491716l113841,489521l121155,485143l128468,478569l134313,469801l147482,469076l159917,467617l170882,465422l180641,462503l188679,459583l195258,454470l200379,449356l203306,442782l208427,440598l212813,439138l217934,436944l222320,435484l233296,436944l243527,437679l251816,436944l259864,434749l266444,432565l273023,428176l278878,423796l283999,417223l288385,415763l292037,414304l296433,412844l300085,411384l304471,409925l307399,409190l311051,408465l314220,408465l322268,409190l335437,409190l341282,408465l347136,407006l352257,404086l358102,400432l363223,396053l373464,396053l382478,395318l390526,393858l396381,392399l402226,389480l407347,386308l412467,381929l418312,376816l430012,376816l441722,375356l452929,372437l463171,368058l471943,363679l479257,357830l485846,351256l490232,344683l494619,330811l496077,317664l495353,305987l494619,295759l496077,286266l498270,275313l498270,264361l495353,250479l490232,235882l487305,223460l485112,213242l484377,205209l479991,208863l475605,211048l469750,212507l463905,213242l451471,213242l444640,212507l432940,212507l426360,213242l420505,214702l413926,216896l408081,219816l402226,222735l397105,227114l392719,231493l388333,236607l382478,240986l375657,245375l368343,249019l359571,252673l351523,255593l342750,257787l334702,258512l317881,258512l309592,259247l300819,259982l292771,261441l284723,264361l276685,268005l268637,273854l260589,280427l254009,285541l247430,290645l241334,295034l234754,298678l227440,301597l219392,303792l209885,305251l200379,305986l190872,307446l181365,309631l173075,311825l165761,315479l159917,318399l154796,322777l151868,327156l149675,331545l146023,335924l143096,339579l138710,342498l133589,344682l128468,347612l121889,349796l115300,351991l107744,353451l99706,355645l91658,357105l83610,358564l75572,360749l67524,364403l60945,368057l54365,373171l48510,379010l41196,384848l32907,390204l25593,394593l17555,398972l10966,401891l4386,404086l0,404810l1459,398237l2928,390939l5121,383389l8772,376090l13159,369517l18279,362943l24859,357105l32172,352716l39486,348337l46317,343958l51438,339579l55089,335190l58017,330086l60210,324972l61669,319858l61669,307446l62403,301597l63872,296493l66065,291380l68983,287001l72645,282611l77765,278967l82886,276038l88731,273118l94586,270199l99706,265820l104817,261441l108720,255593l112382,248294l114575,239526l115300,228574l116034,217621l118227,208863l121155,200830l125541,194256l129203,188408l133589,183304l137975,178915l142362,175271l149675,167237l155530,158469l159182,148252l159917,136564l160651,129256l162110,121958l165037,113924l169423,105156l175268,97133l182099,89100l190147,81067l198920,74493l207692,68645l213547,63541l217934,59152l220861,54773l222320,51118l222320,29214l224513,16801l229634,5849l239140,0xe" fillcolor="#e0c18e" stroked="f" o:allowincell="f" style="position:absolute;left:429;top:116;width:912;height:826;mso-wrap-style:none;v-text-anchor:middle">
                  <v:fill o:detectmouseclick="t" type="solid" color2="#1f3e71"/>
                  <v:stroke color="#3465a4" joinstyle="round" endcap="flat"/>
                  <w10:wrap type="square"/>
                </v:shape>
                <v:shape id="shape_0" ID="Shape 3174" coordsize="17796,46005" path="m8773,0l13410,5114l16338,10218l17796,16791l17796,24100l15603,30673l12676,-29024l7314,-23910l0,-19531l4386,-29024l7314,26284l6579,16066l1459,6573l8773,0xe" fillcolor="black" stroked="f" o:allowincell="f" style="position:absolute;left:688;top:426;width:27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75" coordsize="32907,87630" path="m9507,0l12434,0l19014,8768l25593,18986l29989,31398l32907,43820l32907,56957l30714,68645l24869,78872l14627,87630l8048,86171l14627,72299l17555,59887l16821,48199l13169,37972l9507,28479l7314,21180l6579,15332l5855,11687l2928,10228l1459,8033l734,5114l0,735l2928,1460l6579,735l9507,0xe" fillcolor="black" stroked="f" o:allowincell="f" style="position:absolute;left:749;top:365;width:50;height:1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76" coordsize="23400,46005" path="m12434,0l13893,0l16821,2919l19014,6564l21207,10218l22666,15331l23400,22630l22666,30663l20472,-26105l19748,-19531l11700,-20991l11700,30663l9507,18986l5845,8758l0,1460l4386,1460l8773,725l12434,0xe" fillcolor="black" stroked="f" o:allowincell="f" style="position:absolute;left:839;top:392;width:3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77" coordsize="190147,114649" path="m2193,0l5855,2919l10241,5114l14627,6574l19990,8033l25110,8768l30955,9493l36810,10228l43390,10228l49979,10953l55824,11687l61679,12412l66800,13882l71186,16066l74838,18986l77765,22640l80693,27019l83127,31408l86055,35052l88982,37972l92634,40166l97020,41626l102141,43085l107262,43820l113117,44545l119696,44545l126275,45280l132855,46005l140168,47465l146024,50394l152120,53313l156506,58427l159434,64266l161627,70839l164544,75953l167472,80332l171134,83252l174786,86171l179172,89090l183568,91285l187954,93479l188679,96399l190147,102972l190147,109546l185761,114649l180641,113190l175520,111005l171134,109546l166747,106616l163085,103697l160158,99318l156506,94204l153579,88365l150410,81792l146758,75953l143096,71564l138710,67920l133589,65001l128468,62806l122624,62071l116034,62806l109455,63531l103610,63531l97020,62806l91175,61346l86055,59152l80693,56232l77031,51853l74838,47464l71186,39441l67524,34327l62403,32868l54365,32133l48510,32133l41196,31408l33158,29938l25110,28479l17062,25559l9507,22640l3662,18261l0,13147l2193,0xe" fillcolor="black" stroked="f" o:allowincell="f" style="position:absolute;left:791;top:247;width:298;height:1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78" coordsize="63138,32858" path="m27303,0l-27991,725l-18485,3644l-11171,9493l-5326,18986l-2398,-32678l-9712,-32678l-12640,26284l-16292,21170l-20678,16791l-25064,13137l-30919,11677l28038,10218l20724,10953l10976,13137l0,8758l8048,4379l17062,1460l27303,0xe" fillcolor="black" stroked="f" o:allowincell="f" style="position:absolute;left:794;top:193;width:98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79" coordsize="65331,39431" path="m13159,0l23400,0l-31895,2184l-22388,5839l-14350,10953l-7760,16066l-3133,22630l-205,29938l-6302,-26105l-14350,32123l-21664,26284l-28977,21170l29979,17526l22666,14597l15352,12412l8038,11677l0,11677l2193,725l13159,0xe" fillcolor="black" stroked="f" o:allowincell="f" style="position:absolute;left:935;top:243;width:101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80" coordsize="58751,52578" path="m10976,0l19748,725l28521,3644l-30426,8758l-23847,13872l-19219,20445l-15557,26284l-13364,31398l-11171,-26840l-10436,-21726l-9712,-18806l-6785,-17347l-16291,-12958l-19953,-22451l-24581,-31219l-30426,27744l29255,22630l22676,18986l15362,16056l7314,14597l0,14597l734,2184l10976,0xe" fillcolor="black" stroked="f" o:allowincell="f" style="position:absolute;left:1066;top:296;width:91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181" coordsize="84345,51119" path="m5845,0l13893,0l18279,725l21941,2919l25593,5839l28521,8758l33641,15332l39003,21905l42655,27744l44848,33593l50703,34317l55824,33593l59476,32123l63138,30663l65331,29203l67524,27019l68258,24824l68983,22630l67524,19711l63138,17526l60210,14597l61669,8758l65331,5839l69717,5104l74103,6564l78490,8758l82151,12412l84345,16791l84345,21170l82151,25559l78490,29203l75562,32123l72645,34317l69717,36512l67524,37972l65331,39431l62403,40891l59476,41616l54355,43085l50703,45270l47776,47464l45583,51119l33641,50384l31448,43810l28521,36512l25593,29938l21941,24090l17545,19711l13159,16056l8038,13872l2193,14597l0,4379l2918,2184l5845,0xe" fillcolor="black" stroked="f" o:allowincell="f" style="position:absolute;left:1187;top:364;width:131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i/>
          <w:sz w:val="36"/>
          <w:szCs w:val="36"/>
        </w:rPr>
        <w:t xml:space="preserve">         </w:t>
      </w:r>
      <w:r>
        <w:rPr>
          <w:rFonts w:eastAsia="Calibri"/>
          <w:b/>
          <w:i/>
          <w:sz w:val="36"/>
          <w:szCs w:val="36"/>
        </w:rPr>
        <w:t>9.00 - 9.20</w:t>
      </w:r>
      <w:r>
        <w:rPr>
          <w:rFonts w:eastAsia="Calibri"/>
          <w:b/>
          <w:i/>
          <w:color w:val="7030A0"/>
          <w:sz w:val="36"/>
          <w:szCs w:val="36"/>
        </w:rPr>
        <w:t xml:space="preserve"> Завтрак</w:t>
      </w:r>
    </w:p>
    <w:p>
      <w:pPr>
        <w:pStyle w:val="Normal"/>
        <w:spacing w:lineRule="auto" w:line="266"/>
        <w:ind w:hanging="10"/>
        <w:jc w:val="both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сем за стол! Узнать пора, Чем богаты повара</w:t>
      </w:r>
      <w:r>
        <w:rPr>
          <w:color w:val="000000"/>
          <w:szCs w:val="22"/>
        </w:rPr>
        <w:t>!</w:t>
      </w:r>
    </w:p>
    <w:p>
      <w:pPr>
        <w:pStyle w:val="Normal"/>
        <w:spacing w:lineRule="auto" w:line="25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1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</w:t>
      </w:r>
      <w:r>
        <w:rPr>
          <w:rFonts w:eastAsia="Calibri"/>
          <w:b/>
          <w:i/>
          <w:sz w:val="36"/>
          <w:szCs w:val="36"/>
        </w:rPr>
        <w:t>9.20 – 10.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1"/>
        <w:rPr>
          <w:rFonts w:eastAsia="Calibri"/>
          <w:b/>
          <w:b/>
          <w:i/>
          <w:i/>
          <w:color w:val="7030A0"/>
          <w:sz w:val="36"/>
          <w:szCs w:val="36"/>
        </w:rPr>
      </w:pPr>
      <w:r>
        <w:rPr>
          <w:rFonts w:eastAsia="Calibri"/>
          <w:b/>
          <w:i/>
          <w:color w:val="7030A0"/>
          <w:sz w:val="36"/>
          <w:szCs w:val="36"/>
        </w:rPr>
        <w:t>«Твори! Выдумывай! Пробуй!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hanging="10"/>
        <w:jc w:val="both"/>
        <w:outlineLvl w:val="1"/>
        <w:rPr>
          <w:b/>
          <w:b/>
          <w:i/>
          <w:i/>
          <w:color w:val="7030A0"/>
          <w:sz w:val="36"/>
          <w:szCs w:val="36"/>
        </w:rPr>
      </w:pPr>
      <w:r>
        <w:rPr>
          <w:rFonts w:eastAsia="Times New Roman"/>
          <w:b/>
          <w:i/>
          <w:color w:val="7030A0"/>
          <w:sz w:val="36"/>
          <w:szCs w:val="36"/>
        </w:rPr>
        <w:t xml:space="preserve"> </w:t>
      </w:r>
      <w:r>
        <w:rPr>
          <w:rFonts w:eastAsia="Calibri"/>
          <w:b/>
          <w:i/>
          <w:color w:val="7030A0"/>
          <w:sz w:val="36"/>
          <w:szCs w:val="36"/>
        </w:rPr>
        <w:t>(Занятия по интересам)</w:t>
      </w:r>
    </w:p>
    <w:p>
      <w:pPr>
        <w:pStyle w:val="Normal"/>
        <w:spacing w:lineRule="auto" w:line="266"/>
        <w:ind w:hanging="10"/>
        <w:jc w:val="both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Не грустят в семействе нашем,</w:t>
      </w:r>
    </w:p>
    <w:p>
      <w:pPr>
        <w:pStyle w:val="Normal"/>
        <w:spacing w:lineRule="auto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поем, рисуем, пляшем, Мастерим, умеем шить, Все занятия хороши!</w:t>
      </w:r>
    </w:p>
    <w:p>
      <w:pPr>
        <w:pStyle w:val="Normal"/>
        <w:spacing w:lineRule="auto" w:line="2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1"/>
        <w:jc w:val="both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88265</wp:posOffset>
            </wp:positionV>
            <wp:extent cx="1728470" cy="2792095"/>
            <wp:effectExtent l="0" t="0" r="0" b="0"/>
            <wp:wrapSquare wrapText="bothSides"/>
            <wp:docPr id="5" name="Picture 6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7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10.00 – 11.20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</w:t>
      </w:r>
      <w:r>
        <w:rPr>
          <w:b/>
          <w:i/>
          <w:color w:val="7030A0"/>
          <w:sz w:val="36"/>
          <w:szCs w:val="36"/>
        </w:rPr>
        <w:t>Литературная страничка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lineRule="auto" w:line="247"/>
        <w:ind w:hanging="10"/>
        <w:jc w:val="both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   </w:t>
      </w:r>
      <w:r>
        <w:rPr>
          <w:rFonts w:eastAsia="Calibri"/>
          <w:b/>
          <w:i/>
          <w:sz w:val="36"/>
          <w:szCs w:val="36"/>
        </w:rPr>
        <w:t xml:space="preserve">11.20-12.15 </w:t>
      </w:r>
    </w:p>
    <w:p>
      <w:pPr>
        <w:pStyle w:val="Normal"/>
        <w:spacing w:lineRule="auto" w:line="247"/>
        <w:ind w:left="10" w:right="1531" w:hanging="10"/>
        <w:jc w:val="both"/>
        <w:rPr>
          <w:rFonts w:eastAsia="Calibri"/>
          <w:b/>
          <w:b/>
          <w:i/>
          <w:i/>
          <w:color w:val="7030A0"/>
          <w:sz w:val="36"/>
          <w:szCs w:val="36"/>
        </w:rPr>
      </w:pPr>
      <w:r>
        <w:rPr>
          <w:rFonts w:eastAsia="Calibri"/>
          <w:b/>
          <w:i/>
          <w:color w:val="7030A0"/>
          <w:sz w:val="36"/>
          <w:szCs w:val="36"/>
        </w:rPr>
        <w:t>Общелагерное мероприятие.</w:t>
      </w:r>
    </w:p>
    <w:p>
      <w:pPr>
        <w:pStyle w:val="Normal"/>
        <w:spacing w:lineRule="auto" w:line="247"/>
        <w:ind w:left="10" w:right="1531" w:hanging="10"/>
        <w:jc w:val="both"/>
        <w:rPr>
          <w:rFonts w:eastAsia="Calibri"/>
          <w:b/>
          <w:b/>
          <w:i/>
          <w:i/>
          <w:color w:val="7030A0"/>
          <w:sz w:val="32"/>
          <w:szCs w:val="32"/>
        </w:rPr>
      </w:pPr>
      <w:r>
        <w:rPr>
          <w:rFonts w:eastAsia="Calibri"/>
          <w:b/>
          <w:i/>
          <w:color w:val="7030A0"/>
          <w:sz w:val="32"/>
          <w:szCs w:val="32"/>
        </w:rPr>
        <w:t>(Подготовка к мероприятию)</w:t>
      </w:r>
    </w:p>
    <w:p>
      <w:pPr>
        <w:pStyle w:val="Normal"/>
        <w:spacing w:lineRule="auto" w:line="247"/>
        <w:ind w:left="10" w:right="1531" w:hanging="10"/>
        <w:jc w:val="both"/>
        <w:rPr>
          <w:rFonts w:eastAsia="Calibri"/>
          <w:b/>
          <w:b/>
          <w:i/>
          <w:i/>
          <w:color w:val="7030A0"/>
          <w:sz w:val="36"/>
          <w:szCs w:val="36"/>
        </w:rPr>
      </w:pPr>
      <w:r>
        <w:rPr>
          <w:rFonts w:eastAsia="Calibri"/>
          <w:b/>
          <w:i/>
          <w:color w:val="7030A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/>
        <w:ind w:left="10" w:right="1531" w:hanging="10"/>
        <w:jc w:val="both"/>
        <w:outlineLvl w:val="1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165</wp:posOffset>
            </wp:positionH>
            <wp:positionV relativeFrom="paragraph">
              <wp:posOffset>317500</wp:posOffset>
            </wp:positionV>
            <wp:extent cx="911225" cy="847090"/>
            <wp:effectExtent l="0" t="0" r="0" b="0"/>
            <wp:wrapSquare wrapText="bothSides"/>
            <wp:docPr id="6" name="Picture 6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7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12.15-12.50</w:t>
      </w:r>
      <w:r>
        <w:rPr>
          <w:rFonts w:eastAsia="Calibri"/>
          <w:b/>
          <w:i/>
          <w:color w:val="7030A0"/>
          <w:sz w:val="36"/>
          <w:szCs w:val="36"/>
        </w:rPr>
        <w:t xml:space="preserve"> Обед</w:t>
      </w:r>
    </w:p>
    <w:p>
      <w:pPr>
        <w:pStyle w:val="Normal"/>
        <w:spacing w:lineRule="auto" w:line="266" w:before="0" w:after="4"/>
        <w:ind w:right="5778" w:firstLine="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у всех, смешливых даже,</w:t>
      </w:r>
    </w:p>
    <w:p>
      <w:pPr>
        <w:pStyle w:val="Normal"/>
        <w:spacing w:lineRule="auto" w:line="266" w:before="0" w:after="4"/>
        <w:ind w:right="5778" w:firstLine="65"/>
        <w:jc w:val="both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За столом серьезный вид.</w:t>
      </w:r>
    </w:p>
    <w:p>
      <w:pPr>
        <w:pStyle w:val="Normal"/>
        <w:spacing w:lineRule="auto" w:line="266" w:before="0" w:after="4"/>
        <w:ind w:left="1235" w:right="577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За обедом виден сразу аппетит.</w:t>
      </w:r>
    </w:p>
    <w:p>
      <w:pPr>
        <w:pStyle w:val="Normal"/>
        <w:spacing w:lineRule="auto" w:line="266" w:before="0" w:after="4"/>
        <w:ind w:left="1235" w:right="5778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6" w:before="0" w:after="4"/>
        <w:ind w:left="1235" w:right="5778" w:hanging="10"/>
        <w:jc w:val="both"/>
        <w:rPr/>
      </w:pPr>
      <w:r>
        <w:rPr>
          <w:color w:val="000000"/>
          <w:sz w:val="28"/>
          <w:szCs w:val="22"/>
        </w:rPr>
        <w:t xml:space="preserve">                   </w:t>
      </w:r>
      <w:r>
        <w:rPr>
          <w:b/>
          <w:i/>
          <w:sz w:val="36"/>
          <w:szCs w:val="36"/>
        </w:rPr>
        <w:t>13.00-13.30</w:t>
      </w:r>
      <w:r>
        <w:rPr>
          <w:rFonts w:eastAsia="Calibri"/>
          <w:b/>
          <w:i/>
          <w:color w:val="7030A0"/>
          <w:sz w:val="36"/>
          <w:szCs w:val="36"/>
        </w:rPr>
        <w:t xml:space="preserve"> </w:t>
      </w:r>
    </w:p>
    <w:p>
      <w:pPr>
        <w:pStyle w:val="Normal"/>
        <w:spacing w:lineRule="auto" w:line="266" w:before="0" w:after="4"/>
        <w:ind w:left="1235" w:right="5778" w:hanging="10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0840</wp:posOffset>
            </wp:positionH>
            <wp:positionV relativeFrom="paragraph">
              <wp:posOffset>368935</wp:posOffset>
            </wp:positionV>
            <wp:extent cx="1312545" cy="729615"/>
            <wp:effectExtent l="0" t="0" r="0" b="0"/>
            <wp:wrapSquare wrapText="bothSides"/>
            <wp:docPr id="7" name="Picture 6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8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7030A0"/>
          <w:sz w:val="36"/>
          <w:szCs w:val="36"/>
        </w:rPr>
        <w:t xml:space="preserve">           </w:t>
      </w:r>
      <w:r>
        <w:rPr>
          <w:rFonts w:eastAsia="Calibri"/>
          <w:b/>
          <w:i/>
          <w:color w:val="7030A0"/>
          <w:sz w:val="36"/>
          <w:szCs w:val="36"/>
        </w:rPr>
        <w:t>Отрядные дела</w:t>
      </w:r>
    </w:p>
    <w:p>
      <w:pPr>
        <w:pStyle w:val="Normal"/>
        <w:spacing w:lineRule="auto" w:line="266"/>
        <w:ind w:hanging="10"/>
        <w:jc w:val="both"/>
        <w:rPr>
          <w:color w:val="000000"/>
          <w:sz w:val="28"/>
          <w:szCs w:val="22"/>
        </w:rPr>
      </w:pPr>
      <w:r>
        <w:rPr>
          <w:color w:val="000000"/>
          <w:sz w:val="22"/>
          <w:szCs w:val="22"/>
        </w:rPr>
        <w:t>Кто куда: кто в поход, Кто в цветник, на огород! Загорай и закаляйся,</w:t>
      </w:r>
    </w:p>
    <w:p>
      <w:pPr>
        <w:pStyle w:val="Normal"/>
        <w:spacing w:lineRule="auto" w:line="266"/>
        <w:ind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ыстрой речке искупайся. Раз пришел веселый час,  Здесь играют все у нас!</w:t>
      </w:r>
    </w:p>
    <w:p>
      <w:pPr>
        <w:pStyle w:val="Normal"/>
        <w:spacing w:lineRule="auto" w:line="2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5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ge">
                  <wp:posOffset>27305</wp:posOffset>
                </wp:positionV>
                <wp:extent cx="1050290" cy="742315"/>
                <wp:effectExtent l="1270" t="0" r="0" b="0"/>
                <wp:wrapSquare wrapText="bothSides"/>
                <wp:docPr id="8" name="Group 62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742320"/>
                          <a:chOff x="0" y="0"/>
                          <a:chExt cx="1050120" cy="7423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1014840" cy="274320"/>
                          </a:xfrm>
                          <a:custGeom>
                            <a:avLst/>
                            <a:gdLst>
                              <a:gd name="textAreaLeft" fmla="*/ 0 w 575280"/>
                              <a:gd name="textAreaRight" fmla="*/ 575280 w 57528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350531" h="385787">
                                <a:moveTo>
                                  <a:pt x="816096" y="0"/>
                                </a:moveTo>
                                <a:lnTo>
                                  <a:pt x="908202" y="38579"/>
                                </a:lnTo>
                                <a:lnTo>
                                  <a:pt x="1068124" y="41527"/>
                                </a:lnTo>
                                <a:lnTo>
                                  <a:pt x="1152479" y="16824"/>
                                </a:lnTo>
                                <a:lnTo>
                                  <a:pt x="1335445" y="18298"/>
                                </a:lnTo>
                                <a:lnTo>
                                  <a:pt x="1326033" y="112330"/>
                                </a:lnTo>
                                <a:lnTo>
                                  <a:pt x="1304443" y="135051"/>
                                </a:lnTo>
                                <a:lnTo>
                                  <a:pt x="1350531" y="227965"/>
                                </a:lnTo>
                                <a:lnTo>
                                  <a:pt x="1313993" y="306139"/>
                                </a:lnTo>
                                <a:lnTo>
                                  <a:pt x="1308456" y="385787"/>
                                </a:lnTo>
                                <a:lnTo>
                                  <a:pt x="1509" y="370081"/>
                                </a:lnTo>
                                <a:lnTo>
                                  <a:pt x="0" y="340296"/>
                                </a:lnTo>
                                <a:lnTo>
                                  <a:pt x="45945" y="295211"/>
                                </a:lnTo>
                                <a:lnTo>
                                  <a:pt x="61543" y="204889"/>
                                </a:lnTo>
                                <a:lnTo>
                                  <a:pt x="20960" y="136525"/>
                                </a:lnTo>
                                <a:lnTo>
                                  <a:pt x="45945" y="78174"/>
                                </a:lnTo>
                                <a:lnTo>
                                  <a:pt x="17438" y="31209"/>
                                </a:lnTo>
                                <a:lnTo>
                                  <a:pt x="224862" y="5896"/>
                                </a:lnTo>
                                <a:lnTo>
                                  <a:pt x="382321" y="38579"/>
                                </a:lnTo>
                                <a:lnTo>
                                  <a:pt x="544298" y="8844"/>
                                </a:lnTo>
                                <a:lnTo>
                                  <a:pt x="81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6680"/>
                            <a:ext cx="997560" cy="76680"/>
                          </a:xfrm>
                          <a:custGeom>
                            <a:avLst/>
                            <a:gdLst>
                              <a:gd name="textAreaLeft" fmla="*/ 0 w 565560"/>
                              <a:gd name="textAreaRight" fmla="*/ 565920 w 5655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327035" h="108671">
                                <a:moveTo>
                                  <a:pt x="2012" y="0"/>
                                </a:moveTo>
                                <a:lnTo>
                                  <a:pt x="1312987" y="2949"/>
                                </a:lnTo>
                                <a:lnTo>
                                  <a:pt x="1327035" y="43763"/>
                                </a:lnTo>
                                <a:lnTo>
                                  <a:pt x="63554" y="108671"/>
                                </a:lnTo>
                                <a:lnTo>
                                  <a:pt x="9559" y="71313"/>
                                </a:lnTo>
                                <a:lnTo>
                                  <a:pt x="0" y="35631"/>
                                </a:lnTo>
                                <a:lnTo>
                                  <a:pt x="2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7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036800" cy="478080"/>
                          </a:xfrm>
                          <a:custGeom>
                            <a:avLst/>
                            <a:gdLst>
                              <a:gd name="textAreaLeft" fmla="*/ 0 w 587880"/>
                              <a:gd name="textAreaRight" fmla="*/ 588240 w 58788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1379854" h="672162">
                                <a:moveTo>
                                  <a:pt x="1279445" y="0"/>
                                </a:moveTo>
                                <a:lnTo>
                                  <a:pt x="1280414" y="2948"/>
                                </a:lnTo>
                                <a:lnTo>
                                  <a:pt x="1282420" y="5490"/>
                                </a:lnTo>
                                <a:lnTo>
                                  <a:pt x="1285465" y="7726"/>
                                </a:lnTo>
                                <a:lnTo>
                                  <a:pt x="1288994" y="10318"/>
                                </a:lnTo>
                                <a:lnTo>
                                  <a:pt x="1294531" y="11030"/>
                                </a:lnTo>
                                <a:lnTo>
                                  <a:pt x="1299374" y="9556"/>
                                </a:lnTo>
                                <a:lnTo>
                                  <a:pt x="1306433" y="6252"/>
                                </a:lnTo>
                                <a:lnTo>
                                  <a:pt x="1338472" y="10674"/>
                                </a:lnTo>
                                <a:lnTo>
                                  <a:pt x="1364976" y="13876"/>
                                </a:lnTo>
                                <a:lnTo>
                                  <a:pt x="1379854" y="21603"/>
                                </a:lnTo>
                                <a:lnTo>
                                  <a:pt x="1372519" y="87374"/>
                                </a:lnTo>
                                <a:lnTo>
                                  <a:pt x="1331414" y="141303"/>
                                </a:lnTo>
                                <a:lnTo>
                                  <a:pt x="1351898" y="213596"/>
                                </a:lnTo>
                                <a:lnTo>
                                  <a:pt x="1325394" y="281929"/>
                                </a:lnTo>
                                <a:lnTo>
                                  <a:pt x="1306433" y="367844"/>
                                </a:lnTo>
                                <a:lnTo>
                                  <a:pt x="1282974" y="435690"/>
                                </a:lnTo>
                                <a:lnTo>
                                  <a:pt x="1331414" y="520126"/>
                                </a:lnTo>
                                <a:lnTo>
                                  <a:pt x="1313491" y="574945"/>
                                </a:lnTo>
                                <a:lnTo>
                                  <a:pt x="1328923" y="631480"/>
                                </a:lnTo>
                                <a:lnTo>
                                  <a:pt x="1086099" y="622630"/>
                                </a:lnTo>
                                <a:lnTo>
                                  <a:pt x="976624" y="591042"/>
                                </a:lnTo>
                                <a:lnTo>
                                  <a:pt x="799194" y="653849"/>
                                </a:lnTo>
                                <a:lnTo>
                                  <a:pt x="665707" y="650530"/>
                                </a:lnTo>
                                <a:lnTo>
                                  <a:pt x="555706" y="623736"/>
                                </a:lnTo>
                                <a:lnTo>
                                  <a:pt x="444363" y="628161"/>
                                </a:lnTo>
                                <a:lnTo>
                                  <a:pt x="311893" y="672162"/>
                                </a:lnTo>
                                <a:lnTo>
                                  <a:pt x="237945" y="652005"/>
                                </a:lnTo>
                                <a:lnTo>
                                  <a:pt x="80487" y="625949"/>
                                </a:lnTo>
                                <a:lnTo>
                                  <a:pt x="14420" y="631480"/>
                                </a:lnTo>
                                <a:lnTo>
                                  <a:pt x="0" y="492228"/>
                                </a:lnTo>
                                <a:lnTo>
                                  <a:pt x="0" y="492226"/>
                                </a:lnTo>
                                <a:lnTo>
                                  <a:pt x="13414" y="416268"/>
                                </a:lnTo>
                                <a:lnTo>
                                  <a:pt x="13414" y="319421"/>
                                </a:lnTo>
                                <a:lnTo>
                                  <a:pt x="6036" y="229450"/>
                                </a:lnTo>
                                <a:lnTo>
                                  <a:pt x="33033" y="201184"/>
                                </a:lnTo>
                                <a:lnTo>
                                  <a:pt x="59527" y="108621"/>
                                </a:lnTo>
                                <a:lnTo>
                                  <a:pt x="56006" y="44729"/>
                                </a:lnTo>
                                <a:lnTo>
                                  <a:pt x="183948" y="50269"/>
                                </a:lnTo>
                                <a:lnTo>
                                  <a:pt x="231904" y="47677"/>
                                </a:lnTo>
                                <a:lnTo>
                                  <a:pt x="294454" y="51743"/>
                                </a:lnTo>
                                <a:lnTo>
                                  <a:pt x="325304" y="46203"/>
                                </a:lnTo>
                                <a:lnTo>
                                  <a:pt x="347441" y="50269"/>
                                </a:lnTo>
                                <a:lnTo>
                                  <a:pt x="396407" y="46559"/>
                                </a:lnTo>
                                <a:lnTo>
                                  <a:pt x="413340" y="50625"/>
                                </a:lnTo>
                                <a:lnTo>
                                  <a:pt x="450736" y="53218"/>
                                </a:lnTo>
                                <a:lnTo>
                                  <a:pt x="484776" y="49151"/>
                                </a:lnTo>
                                <a:lnTo>
                                  <a:pt x="511266" y="53929"/>
                                </a:lnTo>
                                <a:lnTo>
                                  <a:pt x="626802" y="52455"/>
                                </a:lnTo>
                                <a:lnTo>
                                  <a:pt x="720721" y="48033"/>
                                </a:lnTo>
                                <a:lnTo>
                                  <a:pt x="753245" y="43611"/>
                                </a:lnTo>
                                <a:lnTo>
                                  <a:pt x="795665" y="42899"/>
                                </a:lnTo>
                                <a:lnTo>
                                  <a:pt x="831234" y="42493"/>
                                </a:lnTo>
                                <a:lnTo>
                                  <a:pt x="850679" y="42493"/>
                                </a:lnTo>
                                <a:lnTo>
                                  <a:pt x="898635" y="33801"/>
                                </a:lnTo>
                                <a:lnTo>
                                  <a:pt x="966521" y="29379"/>
                                </a:lnTo>
                                <a:lnTo>
                                  <a:pt x="1045478" y="26024"/>
                                </a:lnTo>
                                <a:lnTo>
                                  <a:pt x="1122983" y="17942"/>
                                </a:lnTo>
                                <a:lnTo>
                                  <a:pt x="1156545" y="10674"/>
                                </a:lnTo>
                                <a:lnTo>
                                  <a:pt x="1161043" y="12402"/>
                                </a:lnTo>
                                <a:lnTo>
                                  <a:pt x="1166095" y="13876"/>
                                </a:lnTo>
                                <a:lnTo>
                                  <a:pt x="1172461" y="14994"/>
                                </a:lnTo>
                                <a:lnTo>
                                  <a:pt x="1186509" y="13876"/>
                                </a:lnTo>
                                <a:lnTo>
                                  <a:pt x="1196058" y="4778"/>
                                </a:lnTo>
                                <a:lnTo>
                                  <a:pt x="1238478" y="5490"/>
                                </a:lnTo>
                                <a:lnTo>
                                  <a:pt x="1279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86080"/>
                            <a:ext cx="168840" cy="799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224853" h="113073">
                                <a:moveTo>
                                  <a:pt x="32358" y="0"/>
                                </a:moveTo>
                                <a:lnTo>
                                  <a:pt x="33368" y="3315"/>
                                </a:lnTo>
                                <a:lnTo>
                                  <a:pt x="34877" y="6634"/>
                                </a:lnTo>
                                <a:lnTo>
                                  <a:pt x="36891" y="9216"/>
                                </a:lnTo>
                                <a:lnTo>
                                  <a:pt x="38399" y="10689"/>
                                </a:lnTo>
                                <a:lnTo>
                                  <a:pt x="39908" y="11061"/>
                                </a:lnTo>
                                <a:lnTo>
                                  <a:pt x="42925" y="12042"/>
                                </a:lnTo>
                                <a:lnTo>
                                  <a:pt x="47451" y="13887"/>
                                </a:lnTo>
                                <a:lnTo>
                                  <a:pt x="52315" y="15732"/>
                                </a:lnTo>
                                <a:lnTo>
                                  <a:pt x="57346" y="17943"/>
                                </a:lnTo>
                                <a:lnTo>
                                  <a:pt x="62377" y="20154"/>
                                </a:lnTo>
                                <a:lnTo>
                                  <a:pt x="66398" y="22365"/>
                                </a:lnTo>
                                <a:lnTo>
                                  <a:pt x="69422" y="24581"/>
                                </a:lnTo>
                                <a:lnTo>
                                  <a:pt x="70930" y="26055"/>
                                </a:lnTo>
                                <a:lnTo>
                                  <a:pt x="72439" y="28266"/>
                                </a:lnTo>
                                <a:lnTo>
                                  <a:pt x="72937" y="31214"/>
                                </a:lnTo>
                                <a:lnTo>
                                  <a:pt x="72439" y="34904"/>
                                </a:lnTo>
                                <a:lnTo>
                                  <a:pt x="69920" y="38223"/>
                                </a:lnTo>
                                <a:lnTo>
                                  <a:pt x="66398" y="40312"/>
                                </a:lnTo>
                                <a:lnTo>
                                  <a:pt x="62377" y="41787"/>
                                </a:lnTo>
                                <a:lnTo>
                                  <a:pt x="59858" y="42523"/>
                                </a:lnTo>
                                <a:lnTo>
                                  <a:pt x="57851" y="42894"/>
                                </a:lnTo>
                                <a:lnTo>
                                  <a:pt x="56343" y="43260"/>
                                </a:lnTo>
                                <a:lnTo>
                                  <a:pt x="54329" y="43997"/>
                                </a:lnTo>
                                <a:lnTo>
                                  <a:pt x="52315" y="44369"/>
                                </a:lnTo>
                                <a:lnTo>
                                  <a:pt x="49970" y="45105"/>
                                </a:lnTo>
                                <a:lnTo>
                                  <a:pt x="46952" y="45472"/>
                                </a:lnTo>
                                <a:lnTo>
                                  <a:pt x="44434" y="46213"/>
                                </a:lnTo>
                                <a:lnTo>
                                  <a:pt x="41416" y="46951"/>
                                </a:lnTo>
                                <a:lnTo>
                                  <a:pt x="38897" y="47688"/>
                                </a:lnTo>
                                <a:lnTo>
                                  <a:pt x="36386" y="48424"/>
                                </a:lnTo>
                                <a:lnTo>
                                  <a:pt x="33874" y="49161"/>
                                </a:lnTo>
                                <a:lnTo>
                                  <a:pt x="32358" y="49899"/>
                                </a:lnTo>
                                <a:lnTo>
                                  <a:pt x="27832" y="53218"/>
                                </a:lnTo>
                                <a:lnTo>
                                  <a:pt x="24483" y="56537"/>
                                </a:lnTo>
                                <a:lnTo>
                                  <a:pt x="21964" y="59856"/>
                                </a:lnTo>
                                <a:lnTo>
                                  <a:pt x="20961" y="62067"/>
                                </a:lnTo>
                                <a:lnTo>
                                  <a:pt x="21459" y="65386"/>
                                </a:lnTo>
                                <a:lnTo>
                                  <a:pt x="23473" y="68949"/>
                                </a:lnTo>
                                <a:lnTo>
                                  <a:pt x="26490" y="71897"/>
                                </a:lnTo>
                                <a:lnTo>
                                  <a:pt x="29846" y="73742"/>
                                </a:lnTo>
                                <a:lnTo>
                                  <a:pt x="32358" y="74113"/>
                                </a:lnTo>
                                <a:lnTo>
                                  <a:pt x="35382" y="74113"/>
                                </a:lnTo>
                                <a:lnTo>
                                  <a:pt x="38399" y="73376"/>
                                </a:lnTo>
                                <a:lnTo>
                                  <a:pt x="41921" y="72268"/>
                                </a:lnTo>
                                <a:lnTo>
                                  <a:pt x="44939" y="71160"/>
                                </a:lnTo>
                                <a:lnTo>
                                  <a:pt x="47956" y="69686"/>
                                </a:lnTo>
                                <a:lnTo>
                                  <a:pt x="50468" y="67841"/>
                                </a:lnTo>
                                <a:lnTo>
                                  <a:pt x="52821" y="66489"/>
                                </a:lnTo>
                                <a:lnTo>
                                  <a:pt x="54329" y="65015"/>
                                </a:lnTo>
                                <a:lnTo>
                                  <a:pt x="55838" y="63541"/>
                                </a:lnTo>
                                <a:lnTo>
                                  <a:pt x="56841" y="62067"/>
                                </a:lnTo>
                                <a:lnTo>
                                  <a:pt x="57346" y="61330"/>
                                </a:lnTo>
                                <a:lnTo>
                                  <a:pt x="57346" y="60959"/>
                                </a:lnTo>
                                <a:lnTo>
                                  <a:pt x="57851" y="59856"/>
                                </a:lnTo>
                                <a:lnTo>
                                  <a:pt x="58350" y="59119"/>
                                </a:lnTo>
                                <a:lnTo>
                                  <a:pt x="58350" y="58748"/>
                                </a:lnTo>
                                <a:lnTo>
                                  <a:pt x="60363" y="53955"/>
                                </a:lnTo>
                                <a:lnTo>
                                  <a:pt x="62882" y="49899"/>
                                </a:lnTo>
                                <a:lnTo>
                                  <a:pt x="66398" y="45842"/>
                                </a:lnTo>
                                <a:lnTo>
                                  <a:pt x="71934" y="42523"/>
                                </a:lnTo>
                                <a:lnTo>
                                  <a:pt x="72937" y="42157"/>
                                </a:lnTo>
                                <a:lnTo>
                                  <a:pt x="73442" y="41415"/>
                                </a:lnTo>
                                <a:lnTo>
                                  <a:pt x="74453" y="41049"/>
                                </a:lnTo>
                                <a:lnTo>
                                  <a:pt x="74951" y="40678"/>
                                </a:lnTo>
                                <a:lnTo>
                                  <a:pt x="76459" y="39941"/>
                                </a:lnTo>
                                <a:lnTo>
                                  <a:pt x="78307" y="38960"/>
                                </a:lnTo>
                                <a:lnTo>
                                  <a:pt x="79816" y="38223"/>
                                </a:lnTo>
                                <a:lnTo>
                                  <a:pt x="81829" y="37486"/>
                                </a:lnTo>
                                <a:lnTo>
                                  <a:pt x="83843" y="36749"/>
                                </a:lnTo>
                                <a:lnTo>
                                  <a:pt x="88369" y="36749"/>
                                </a:lnTo>
                                <a:lnTo>
                                  <a:pt x="90881" y="37115"/>
                                </a:lnTo>
                                <a:lnTo>
                                  <a:pt x="92895" y="37852"/>
                                </a:lnTo>
                                <a:lnTo>
                                  <a:pt x="95413" y="39326"/>
                                </a:lnTo>
                                <a:lnTo>
                                  <a:pt x="97925" y="41415"/>
                                </a:lnTo>
                                <a:lnTo>
                                  <a:pt x="99434" y="44369"/>
                                </a:lnTo>
                                <a:lnTo>
                                  <a:pt x="99939" y="49899"/>
                                </a:lnTo>
                                <a:lnTo>
                                  <a:pt x="99939" y="57274"/>
                                </a:lnTo>
                                <a:lnTo>
                                  <a:pt x="98430" y="65386"/>
                                </a:lnTo>
                                <a:lnTo>
                                  <a:pt x="96417" y="72268"/>
                                </a:lnTo>
                                <a:lnTo>
                                  <a:pt x="93898" y="76324"/>
                                </a:lnTo>
                                <a:lnTo>
                                  <a:pt x="91386" y="79272"/>
                                </a:lnTo>
                                <a:lnTo>
                                  <a:pt x="88369" y="81483"/>
                                </a:lnTo>
                                <a:lnTo>
                                  <a:pt x="85352" y="82962"/>
                                </a:lnTo>
                                <a:lnTo>
                                  <a:pt x="83338" y="84065"/>
                                </a:lnTo>
                                <a:lnTo>
                                  <a:pt x="81829" y="85539"/>
                                </a:lnTo>
                                <a:lnTo>
                                  <a:pt x="80321" y="86647"/>
                                </a:lnTo>
                                <a:lnTo>
                                  <a:pt x="78812" y="88492"/>
                                </a:lnTo>
                                <a:lnTo>
                                  <a:pt x="78307" y="91074"/>
                                </a:lnTo>
                                <a:lnTo>
                                  <a:pt x="80321" y="93286"/>
                                </a:lnTo>
                                <a:lnTo>
                                  <a:pt x="83843" y="95131"/>
                                </a:lnTo>
                                <a:lnTo>
                                  <a:pt x="87358" y="96482"/>
                                </a:lnTo>
                                <a:lnTo>
                                  <a:pt x="89877" y="97220"/>
                                </a:lnTo>
                                <a:lnTo>
                                  <a:pt x="92389" y="97586"/>
                                </a:lnTo>
                                <a:lnTo>
                                  <a:pt x="94908" y="97586"/>
                                </a:lnTo>
                                <a:lnTo>
                                  <a:pt x="96922" y="97220"/>
                                </a:lnTo>
                                <a:lnTo>
                                  <a:pt x="99434" y="96848"/>
                                </a:lnTo>
                                <a:lnTo>
                                  <a:pt x="100942" y="96111"/>
                                </a:lnTo>
                                <a:lnTo>
                                  <a:pt x="102451" y="95131"/>
                                </a:lnTo>
                                <a:lnTo>
                                  <a:pt x="103461" y="94389"/>
                                </a:lnTo>
                                <a:lnTo>
                                  <a:pt x="105807" y="89967"/>
                                </a:lnTo>
                                <a:lnTo>
                                  <a:pt x="107821" y="84065"/>
                                </a:lnTo>
                                <a:lnTo>
                                  <a:pt x="109330" y="77798"/>
                                </a:lnTo>
                                <a:lnTo>
                                  <a:pt x="110838" y="71897"/>
                                </a:lnTo>
                                <a:lnTo>
                                  <a:pt x="110838" y="65752"/>
                                </a:lnTo>
                                <a:lnTo>
                                  <a:pt x="110333" y="62067"/>
                                </a:lnTo>
                                <a:lnTo>
                                  <a:pt x="109828" y="58748"/>
                                </a:lnTo>
                                <a:lnTo>
                                  <a:pt x="108824" y="53955"/>
                                </a:lnTo>
                                <a:lnTo>
                                  <a:pt x="108824" y="50270"/>
                                </a:lnTo>
                                <a:lnTo>
                                  <a:pt x="109330" y="47316"/>
                                </a:lnTo>
                                <a:lnTo>
                                  <a:pt x="110838" y="44734"/>
                                </a:lnTo>
                                <a:lnTo>
                                  <a:pt x="113855" y="42157"/>
                                </a:lnTo>
                                <a:lnTo>
                                  <a:pt x="117378" y="40678"/>
                                </a:lnTo>
                                <a:lnTo>
                                  <a:pt x="121398" y="39941"/>
                                </a:lnTo>
                                <a:lnTo>
                                  <a:pt x="125425" y="39941"/>
                                </a:lnTo>
                                <a:lnTo>
                                  <a:pt x="128948" y="40678"/>
                                </a:lnTo>
                                <a:lnTo>
                                  <a:pt x="132304" y="42157"/>
                                </a:lnTo>
                                <a:lnTo>
                                  <a:pt x="135819" y="45472"/>
                                </a:lnTo>
                                <a:lnTo>
                                  <a:pt x="138843" y="50636"/>
                                </a:lnTo>
                                <a:lnTo>
                                  <a:pt x="140850" y="55800"/>
                                </a:lnTo>
                                <a:lnTo>
                                  <a:pt x="142359" y="61330"/>
                                </a:lnTo>
                                <a:lnTo>
                                  <a:pt x="143867" y="67226"/>
                                </a:lnTo>
                                <a:lnTo>
                                  <a:pt x="145383" y="72268"/>
                                </a:lnTo>
                                <a:lnTo>
                                  <a:pt x="145881" y="73742"/>
                                </a:lnTo>
                                <a:lnTo>
                                  <a:pt x="145881" y="75587"/>
                                </a:lnTo>
                                <a:lnTo>
                                  <a:pt x="146386" y="76690"/>
                                </a:lnTo>
                                <a:lnTo>
                                  <a:pt x="146386" y="77798"/>
                                </a:lnTo>
                                <a:lnTo>
                                  <a:pt x="147895" y="81483"/>
                                </a:lnTo>
                                <a:lnTo>
                                  <a:pt x="149909" y="84436"/>
                                </a:lnTo>
                                <a:lnTo>
                                  <a:pt x="151922" y="87019"/>
                                </a:lnTo>
                                <a:lnTo>
                                  <a:pt x="154434" y="88492"/>
                                </a:lnTo>
                                <a:lnTo>
                                  <a:pt x="156282" y="88858"/>
                                </a:lnTo>
                                <a:lnTo>
                                  <a:pt x="158794" y="89229"/>
                                </a:lnTo>
                                <a:lnTo>
                                  <a:pt x="160808" y="89229"/>
                                </a:lnTo>
                                <a:lnTo>
                                  <a:pt x="163320" y="88492"/>
                                </a:lnTo>
                                <a:lnTo>
                                  <a:pt x="167852" y="85910"/>
                                </a:lnTo>
                                <a:lnTo>
                                  <a:pt x="169361" y="82591"/>
                                </a:lnTo>
                                <a:lnTo>
                                  <a:pt x="169859" y="80009"/>
                                </a:lnTo>
                                <a:lnTo>
                                  <a:pt x="169361" y="78169"/>
                                </a:lnTo>
                                <a:lnTo>
                                  <a:pt x="166842" y="74850"/>
                                </a:lnTo>
                                <a:lnTo>
                                  <a:pt x="163825" y="72268"/>
                                </a:lnTo>
                                <a:lnTo>
                                  <a:pt x="159299" y="70057"/>
                                </a:lnTo>
                                <a:lnTo>
                                  <a:pt x="155272" y="68212"/>
                                </a:lnTo>
                                <a:lnTo>
                                  <a:pt x="153929" y="67597"/>
                                </a:lnTo>
                                <a:lnTo>
                                  <a:pt x="152421" y="66859"/>
                                </a:lnTo>
                                <a:lnTo>
                                  <a:pt x="150912" y="66123"/>
                                </a:lnTo>
                                <a:lnTo>
                                  <a:pt x="149403" y="65386"/>
                                </a:lnTo>
                                <a:lnTo>
                                  <a:pt x="145881" y="62067"/>
                                </a:lnTo>
                                <a:lnTo>
                                  <a:pt x="142359" y="57274"/>
                                </a:lnTo>
                                <a:lnTo>
                                  <a:pt x="139847" y="51743"/>
                                </a:lnTo>
                                <a:lnTo>
                                  <a:pt x="140850" y="46213"/>
                                </a:lnTo>
                                <a:lnTo>
                                  <a:pt x="141861" y="44369"/>
                                </a:lnTo>
                                <a:lnTo>
                                  <a:pt x="144373" y="42157"/>
                                </a:lnTo>
                                <a:lnTo>
                                  <a:pt x="148400" y="40312"/>
                                </a:lnTo>
                                <a:lnTo>
                                  <a:pt x="154940" y="39326"/>
                                </a:lnTo>
                                <a:lnTo>
                                  <a:pt x="162821" y="39326"/>
                                </a:lnTo>
                                <a:lnTo>
                                  <a:pt x="166842" y="39575"/>
                                </a:lnTo>
                                <a:lnTo>
                                  <a:pt x="171873" y="39941"/>
                                </a:lnTo>
                                <a:lnTo>
                                  <a:pt x="175900" y="41415"/>
                                </a:lnTo>
                                <a:lnTo>
                                  <a:pt x="180426" y="43260"/>
                                </a:lnTo>
                                <a:lnTo>
                                  <a:pt x="183782" y="46213"/>
                                </a:lnTo>
                                <a:lnTo>
                                  <a:pt x="186799" y="49899"/>
                                </a:lnTo>
                                <a:lnTo>
                                  <a:pt x="189817" y="53584"/>
                                </a:lnTo>
                                <a:lnTo>
                                  <a:pt x="193844" y="56537"/>
                                </a:lnTo>
                                <a:lnTo>
                                  <a:pt x="197359" y="58748"/>
                                </a:lnTo>
                                <a:lnTo>
                                  <a:pt x="199878" y="59856"/>
                                </a:lnTo>
                                <a:lnTo>
                                  <a:pt x="202390" y="58376"/>
                                </a:lnTo>
                                <a:lnTo>
                                  <a:pt x="203899" y="56166"/>
                                </a:lnTo>
                                <a:lnTo>
                                  <a:pt x="203899" y="53955"/>
                                </a:lnTo>
                                <a:lnTo>
                                  <a:pt x="203401" y="52109"/>
                                </a:lnTo>
                                <a:lnTo>
                                  <a:pt x="201892" y="49527"/>
                                </a:lnTo>
                                <a:lnTo>
                                  <a:pt x="199878" y="46213"/>
                                </a:lnTo>
                                <a:lnTo>
                                  <a:pt x="197359" y="43260"/>
                                </a:lnTo>
                                <a:lnTo>
                                  <a:pt x="194342" y="39941"/>
                                </a:lnTo>
                                <a:lnTo>
                                  <a:pt x="191830" y="37115"/>
                                </a:lnTo>
                                <a:lnTo>
                                  <a:pt x="188813" y="34533"/>
                                </a:lnTo>
                                <a:lnTo>
                                  <a:pt x="186799" y="32693"/>
                                </a:lnTo>
                                <a:lnTo>
                                  <a:pt x="185291" y="31585"/>
                                </a:lnTo>
                                <a:lnTo>
                                  <a:pt x="183782" y="30848"/>
                                </a:lnTo>
                                <a:lnTo>
                                  <a:pt x="181769" y="30111"/>
                                </a:lnTo>
                                <a:lnTo>
                                  <a:pt x="179921" y="29003"/>
                                </a:lnTo>
                                <a:lnTo>
                                  <a:pt x="177409" y="27900"/>
                                </a:lnTo>
                                <a:lnTo>
                                  <a:pt x="175395" y="27163"/>
                                </a:lnTo>
                                <a:lnTo>
                                  <a:pt x="172883" y="26055"/>
                                </a:lnTo>
                                <a:lnTo>
                                  <a:pt x="170869" y="25318"/>
                                </a:lnTo>
                                <a:lnTo>
                                  <a:pt x="168856" y="24581"/>
                                </a:lnTo>
                                <a:lnTo>
                                  <a:pt x="165333" y="23473"/>
                                </a:lnTo>
                                <a:lnTo>
                                  <a:pt x="167347" y="21261"/>
                                </a:lnTo>
                                <a:lnTo>
                                  <a:pt x="173886" y="12042"/>
                                </a:lnTo>
                                <a:lnTo>
                                  <a:pt x="175900" y="9953"/>
                                </a:lnTo>
                                <a:lnTo>
                                  <a:pt x="178917" y="11061"/>
                                </a:lnTo>
                                <a:lnTo>
                                  <a:pt x="179423" y="11305"/>
                                </a:lnTo>
                                <a:lnTo>
                                  <a:pt x="181263" y="12042"/>
                                </a:lnTo>
                                <a:lnTo>
                                  <a:pt x="183277" y="13150"/>
                                </a:lnTo>
                                <a:lnTo>
                                  <a:pt x="186294" y="14258"/>
                                </a:lnTo>
                                <a:lnTo>
                                  <a:pt x="189311" y="15732"/>
                                </a:lnTo>
                                <a:lnTo>
                                  <a:pt x="192328" y="17206"/>
                                </a:lnTo>
                                <a:lnTo>
                                  <a:pt x="195353" y="18309"/>
                                </a:lnTo>
                                <a:lnTo>
                                  <a:pt x="197864" y="19788"/>
                                </a:lnTo>
                                <a:lnTo>
                                  <a:pt x="200882" y="21628"/>
                                </a:lnTo>
                                <a:lnTo>
                                  <a:pt x="204404" y="24581"/>
                                </a:lnTo>
                                <a:lnTo>
                                  <a:pt x="207760" y="27900"/>
                                </a:lnTo>
                                <a:lnTo>
                                  <a:pt x="211781" y="31585"/>
                                </a:lnTo>
                                <a:lnTo>
                                  <a:pt x="215303" y="36013"/>
                                </a:lnTo>
                                <a:lnTo>
                                  <a:pt x="218832" y="39941"/>
                                </a:lnTo>
                                <a:lnTo>
                                  <a:pt x="221323" y="44369"/>
                                </a:lnTo>
                                <a:lnTo>
                                  <a:pt x="223330" y="48054"/>
                                </a:lnTo>
                                <a:lnTo>
                                  <a:pt x="224368" y="52481"/>
                                </a:lnTo>
                                <a:lnTo>
                                  <a:pt x="224853" y="56903"/>
                                </a:lnTo>
                                <a:lnTo>
                                  <a:pt x="223884" y="60959"/>
                                </a:lnTo>
                                <a:lnTo>
                                  <a:pt x="221877" y="64649"/>
                                </a:lnTo>
                                <a:lnTo>
                                  <a:pt x="219317" y="67841"/>
                                </a:lnTo>
                                <a:lnTo>
                                  <a:pt x="215303" y="70794"/>
                                </a:lnTo>
                                <a:lnTo>
                                  <a:pt x="210777" y="73005"/>
                                </a:lnTo>
                                <a:lnTo>
                                  <a:pt x="205912" y="74479"/>
                                </a:lnTo>
                                <a:lnTo>
                                  <a:pt x="203899" y="74850"/>
                                </a:lnTo>
                                <a:lnTo>
                                  <a:pt x="201387" y="75216"/>
                                </a:lnTo>
                                <a:lnTo>
                                  <a:pt x="199373" y="75216"/>
                                </a:lnTo>
                                <a:lnTo>
                                  <a:pt x="196861" y="74850"/>
                                </a:lnTo>
                                <a:lnTo>
                                  <a:pt x="194847" y="74479"/>
                                </a:lnTo>
                                <a:lnTo>
                                  <a:pt x="192328" y="74113"/>
                                </a:lnTo>
                                <a:lnTo>
                                  <a:pt x="190322" y="73376"/>
                                </a:lnTo>
                                <a:lnTo>
                                  <a:pt x="188308" y="72634"/>
                                </a:lnTo>
                                <a:lnTo>
                                  <a:pt x="188813" y="73005"/>
                                </a:lnTo>
                                <a:lnTo>
                                  <a:pt x="188813" y="73376"/>
                                </a:lnTo>
                                <a:lnTo>
                                  <a:pt x="189311" y="74113"/>
                                </a:lnTo>
                                <a:lnTo>
                                  <a:pt x="189311" y="74479"/>
                                </a:lnTo>
                                <a:lnTo>
                                  <a:pt x="190322" y="78169"/>
                                </a:lnTo>
                                <a:lnTo>
                                  <a:pt x="190322" y="82225"/>
                                </a:lnTo>
                                <a:lnTo>
                                  <a:pt x="189817" y="86647"/>
                                </a:lnTo>
                                <a:lnTo>
                                  <a:pt x="187803" y="90332"/>
                                </a:lnTo>
                                <a:lnTo>
                                  <a:pt x="185291" y="94389"/>
                                </a:lnTo>
                                <a:lnTo>
                                  <a:pt x="181769" y="97586"/>
                                </a:lnTo>
                                <a:lnTo>
                                  <a:pt x="176904" y="100533"/>
                                </a:lnTo>
                                <a:lnTo>
                                  <a:pt x="170869" y="102750"/>
                                </a:lnTo>
                                <a:lnTo>
                                  <a:pt x="167347" y="103487"/>
                                </a:lnTo>
                                <a:lnTo>
                                  <a:pt x="163825" y="104224"/>
                                </a:lnTo>
                                <a:lnTo>
                                  <a:pt x="153929" y="104224"/>
                                </a:lnTo>
                                <a:lnTo>
                                  <a:pt x="150912" y="103487"/>
                                </a:lnTo>
                                <a:lnTo>
                                  <a:pt x="147390" y="102750"/>
                                </a:lnTo>
                                <a:lnTo>
                                  <a:pt x="144373" y="101642"/>
                                </a:lnTo>
                                <a:lnTo>
                                  <a:pt x="142359" y="100533"/>
                                </a:lnTo>
                                <a:lnTo>
                                  <a:pt x="140352" y="99430"/>
                                </a:lnTo>
                                <a:lnTo>
                                  <a:pt x="138338" y="97957"/>
                                </a:lnTo>
                                <a:lnTo>
                                  <a:pt x="135819" y="96482"/>
                                </a:lnTo>
                                <a:lnTo>
                                  <a:pt x="133813" y="94389"/>
                                </a:lnTo>
                                <a:lnTo>
                                  <a:pt x="131799" y="92177"/>
                                </a:lnTo>
                                <a:lnTo>
                                  <a:pt x="129785" y="89595"/>
                                </a:lnTo>
                                <a:lnTo>
                                  <a:pt x="128443" y="86647"/>
                                </a:lnTo>
                                <a:lnTo>
                                  <a:pt x="126934" y="91074"/>
                                </a:lnTo>
                                <a:lnTo>
                                  <a:pt x="125425" y="95131"/>
                                </a:lnTo>
                                <a:lnTo>
                                  <a:pt x="123412" y="99060"/>
                                </a:lnTo>
                                <a:lnTo>
                                  <a:pt x="120900" y="102379"/>
                                </a:lnTo>
                                <a:lnTo>
                                  <a:pt x="117378" y="105697"/>
                                </a:lnTo>
                                <a:lnTo>
                                  <a:pt x="113350" y="108280"/>
                                </a:lnTo>
                                <a:lnTo>
                                  <a:pt x="108319" y="110491"/>
                                </a:lnTo>
                                <a:lnTo>
                                  <a:pt x="102451" y="111965"/>
                                </a:lnTo>
                                <a:lnTo>
                                  <a:pt x="96417" y="113073"/>
                                </a:lnTo>
                                <a:lnTo>
                                  <a:pt x="89877" y="112702"/>
                                </a:lnTo>
                                <a:lnTo>
                                  <a:pt x="83338" y="111965"/>
                                </a:lnTo>
                                <a:lnTo>
                                  <a:pt x="76965" y="109754"/>
                                </a:lnTo>
                                <a:lnTo>
                                  <a:pt x="70930" y="106806"/>
                                </a:lnTo>
                                <a:lnTo>
                                  <a:pt x="66398" y="103853"/>
                                </a:lnTo>
                                <a:lnTo>
                                  <a:pt x="62377" y="100533"/>
                                </a:lnTo>
                                <a:lnTo>
                                  <a:pt x="59360" y="96848"/>
                                </a:lnTo>
                                <a:lnTo>
                                  <a:pt x="57852" y="93652"/>
                                </a:lnTo>
                                <a:lnTo>
                                  <a:pt x="57346" y="89595"/>
                                </a:lnTo>
                                <a:lnTo>
                                  <a:pt x="57852" y="85910"/>
                                </a:lnTo>
                                <a:lnTo>
                                  <a:pt x="59858" y="82225"/>
                                </a:lnTo>
                                <a:lnTo>
                                  <a:pt x="57852" y="83328"/>
                                </a:lnTo>
                                <a:lnTo>
                                  <a:pt x="55838" y="84436"/>
                                </a:lnTo>
                                <a:lnTo>
                                  <a:pt x="53319" y="85539"/>
                                </a:lnTo>
                                <a:lnTo>
                                  <a:pt x="51478" y="86276"/>
                                </a:lnTo>
                                <a:lnTo>
                                  <a:pt x="47956" y="87385"/>
                                </a:lnTo>
                                <a:lnTo>
                                  <a:pt x="44434" y="88121"/>
                                </a:lnTo>
                                <a:lnTo>
                                  <a:pt x="40413" y="88858"/>
                                </a:lnTo>
                                <a:lnTo>
                                  <a:pt x="36891" y="89229"/>
                                </a:lnTo>
                                <a:lnTo>
                                  <a:pt x="29846" y="89229"/>
                                </a:lnTo>
                                <a:lnTo>
                                  <a:pt x="26829" y="88858"/>
                                </a:lnTo>
                                <a:lnTo>
                                  <a:pt x="23473" y="88121"/>
                                </a:lnTo>
                                <a:lnTo>
                                  <a:pt x="18442" y="86276"/>
                                </a:lnTo>
                                <a:lnTo>
                                  <a:pt x="13411" y="83700"/>
                                </a:lnTo>
                                <a:lnTo>
                                  <a:pt x="9391" y="80746"/>
                                </a:lnTo>
                                <a:lnTo>
                                  <a:pt x="6373" y="77427"/>
                                </a:lnTo>
                                <a:lnTo>
                                  <a:pt x="3349" y="73742"/>
                                </a:lnTo>
                                <a:lnTo>
                                  <a:pt x="1342" y="69686"/>
                                </a:lnTo>
                                <a:lnTo>
                                  <a:pt x="498" y="65752"/>
                                </a:lnTo>
                                <a:lnTo>
                                  <a:pt x="0" y="62067"/>
                                </a:lnTo>
                                <a:lnTo>
                                  <a:pt x="498" y="58748"/>
                                </a:lnTo>
                                <a:lnTo>
                                  <a:pt x="1841" y="55063"/>
                                </a:lnTo>
                                <a:lnTo>
                                  <a:pt x="3854" y="51743"/>
                                </a:lnTo>
                                <a:lnTo>
                                  <a:pt x="6871" y="48054"/>
                                </a:lnTo>
                                <a:lnTo>
                                  <a:pt x="9889" y="45105"/>
                                </a:lnTo>
                                <a:lnTo>
                                  <a:pt x="13411" y="42157"/>
                                </a:lnTo>
                                <a:lnTo>
                                  <a:pt x="16933" y="39575"/>
                                </a:lnTo>
                                <a:lnTo>
                                  <a:pt x="19951" y="37852"/>
                                </a:lnTo>
                                <a:lnTo>
                                  <a:pt x="22469" y="36378"/>
                                </a:lnTo>
                                <a:lnTo>
                                  <a:pt x="25486" y="35270"/>
                                </a:lnTo>
                                <a:lnTo>
                                  <a:pt x="28337" y="34167"/>
                                </a:lnTo>
                                <a:lnTo>
                                  <a:pt x="31860" y="33430"/>
                                </a:lnTo>
                                <a:lnTo>
                                  <a:pt x="34877" y="32322"/>
                                </a:lnTo>
                                <a:lnTo>
                                  <a:pt x="38399" y="31585"/>
                                </a:lnTo>
                                <a:lnTo>
                                  <a:pt x="41921" y="30848"/>
                                </a:lnTo>
                                <a:lnTo>
                                  <a:pt x="44939" y="30111"/>
                                </a:lnTo>
                                <a:lnTo>
                                  <a:pt x="42925" y="29374"/>
                                </a:lnTo>
                                <a:lnTo>
                                  <a:pt x="40911" y="28637"/>
                                </a:lnTo>
                                <a:lnTo>
                                  <a:pt x="38897" y="27529"/>
                                </a:lnTo>
                                <a:lnTo>
                                  <a:pt x="36891" y="26792"/>
                                </a:lnTo>
                                <a:lnTo>
                                  <a:pt x="34877" y="26055"/>
                                </a:lnTo>
                                <a:lnTo>
                                  <a:pt x="33368" y="25684"/>
                                </a:lnTo>
                                <a:lnTo>
                                  <a:pt x="31354" y="24947"/>
                                </a:lnTo>
                                <a:lnTo>
                                  <a:pt x="29846" y="24581"/>
                                </a:lnTo>
                                <a:lnTo>
                                  <a:pt x="25486" y="22736"/>
                                </a:lnTo>
                                <a:lnTo>
                                  <a:pt x="21964" y="19788"/>
                                </a:lnTo>
                                <a:lnTo>
                                  <a:pt x="18947" y="16835"/>
                                </a:lnTo>
                                <a:lnTo>
                                  <a:pt x="16428" y="13150"/>
                                </a:lnTo>
                                <a:lnTo>
                                  <a:pt x="14421" y="9953"/>
                                </a:lnTo>
                                <a:lnTo>
                                  <a:pt x="13411" y="6268"/>
                                </a:lnTo>
                                <a:lnTo>
                                  <a:pt x="12408" y="3315"/>
                                </a:lnTo>
                                <a:lnTo>
                                  <a:pt x="11902" y="737"/>
                                </a:lnTo>
                                <a:lnTo>
                                  <a:pt x="18947" y="367"/>
                                </a:lnTo>
                                <a:lnTo>
                                  <a:pt x="19951" y="5159"/>
                                </a:lnTo>
                                <a:lnTo>
                                  <a:pt x="22469" y="11061"/>
                                </a:lnTo>
                                <a:lnTo>
                                  <a:pt x="26490" y="16097"/>
                                </a:lnTo>
                                <a:lnTo>
                                  <a:pt x="32358" y="19788"/>
                                </a:lnTo>
                                <a:lnTo>
                                  <a:pt x="35382" y="20891"/>
                                </a:lnTo>
                                <a:lnTo>
                                  <a:pt x="38399" y="21999"/>
                                </a:lnTo>
                                <a:lnTo>
                                  <a:pt x="41416" y="23107"/>
                                </a:lnTo>
                                <a:lnTo>
                                  <a:pt x="44939" y="24210"/>
                                </a:lnTo>
                                <a:lnTo>
                                  <a:pt x="47956" y="25684"/>
                                </a:lnTo>
                                <a:lnTo>
                                  <a:pt x="50973" y="26792"/>
                                </a:lnTo>
                                <a:lnTo>
                                  <a:pt x="53319" y="27900"/>
                                </a:lnTo>
                                <a:lnTo>
                                  <a:pt x="55332" y="28637"/>
                                </a:lnTo>
                                <a:lnTo>
                                  <a:pt x="61374" y="31585"/>
                                </a:lnTo>
                                <a:lnTo>
                                  <a:pt x="54329" y="33059"/>
                                </a:lnTo>
                                <a:lnTo>
                                  <a:pt x="53319" y="33430"/>
                                </a:lnTo>
                                <a:lnTo>
                                  <a:pt x="51983" y="33796"/>
                                </a:lnTo>
                                <a:lnTo>
                                  <a:pt x="50468" y="34167"/>
                                </a:lnTo>
                                <a:lnTo>
                                  <a:pt x="48461" y="34533"/>
                                </a:lnTo>
                                <a:lnTo>
                                  <a:pt x="45444" y="35270"/>
                                </a:lnTo>
                                <a:lnTo>
                                  <a:pt x="41921" y="36013"/>
                                </a:lnTo>
                                <a:lnTo>
                                  <a:pt x="38399" y="36749"/>
                                </a:lnTo>
                                <a:lnTo>
                                  <a:pt x="35382" y="37486"/>
                                </a:lnTo>
                                <a:lnTo>
                                  <a:pt x="31860" y="38589"/>
                                </a:lnTo>
                                <a:lnTo>
                                  <a:pt x="28843" y="39575"/>
                                </a:lnTo>
                                <a:lnTo>
                                  <a:pt x="26490" y="40678"/>
                                </a:lnTo>
                                <a:lnTo>
                                  <a:pt x="23978" y="41787"/>
                                </a:lnTo>
                                <a:lnTo>
                                  <a:pt x="21459" y="43631"/>
                                </a:lnTo>
                                <a:lnTo>
                                  <a:pt x="18442" y="45842"/>
                                </a:lnTo>
                                <a:lnTo>
                                  <a:pt x="15425" y="48054"/>
                                </a:lnTo>
                                <a:lnTo>
                                  <a:pt x="12913" y="51006"/>
                                </a:lnTo>
                                <a:lnTo>
                                  <a:pt x="10394" y="53955"/>
                                </a:lnTo>
                                <a:lnTo>
                                  <a:pt x="8380" y="56537"/>
                                </a:lnTo>
                                <a:lnTo>
                                  <a:pt x="7377" y="59485"/>
                                </a:lnTo>
                                <a:lnTo>
                                  <a:pt x="6871" y="62067"/>
                                </a:lnTo>
                                <a:lnTo>
                                  <a:pt x="7377" y="65015"/>
                                </a:lnTo>
                                <a:lnTo>
                                  <a:pt x="8380" y="68212"/>
                                </a:lnTo>
                                <a:lnTo>
                                  <a:pt x="9889" y="71531"/>
                                </a:lnTo>
                                <a:lnTo>
                                  <a:pt x="11903" y="74479"/>
                                </a:lnTo>
                                <a:lnTo>
                                  <a:pt x="14421" y="77427"/>
                                </a:lnTo>
                                <a:lnTo>
                                  <a:pt x="17944" y="80009"/>
                                </a:lnTo>
                                <a:lnTo>
                                  <a:pt x="21459" y="81854"/>
                                </a:lnTo>
                                <a:lnTo>
                                  <a:pt x="25486" y="83328"/>
                                </a:lnTo>
                                <a:lnTo>
                                  <a:pt x="27832" y="84065"/>
                                </a:lnTo>
                                <a:lnTo>
                                  <a:pt x="30849" y="84065"/>
                                </a:lnTo>
                                <a:lnTo>
                                  <a:pt x="33368" y="84436"/>
                                </a:lnTo>
                                <a:lnTo>
                                  <a:pt x="36386" y="84065"/>
                                </a:lnTo>
                                <a:lnTo>
                                  <a:pt x="39403" y="83700"/>
                                </a:lnTo>
                                <a:lnTo>
                                  <a:pt x="42420" y="83328"/>
                                </a:lnTo>
                                <a:lnTo>
                                  <a:pt x="45444" y="82591"/>
                                </a:lnTo>
                                <a:lnTo>
                                  <a:pt x="48461" y="81483"/>
                                </a:lnTo>
                                <a:lnTo>
                                  <a:pt x="52315" y="79643"/>
                                </a:lnTo>
                                <a:lnTo>
                                  <a:pt x="56343" y="77798"/>
                                </a:lnTo>
                                <a:lnTo>
                                  <a:pt x="59858" y="75587"/>
                                </a:lnTo>
                                <a:lnTo>
                                  <a:pt x="62882" y="73376"/>
                                </a:lnTo>
                                <a:lnTo>
                                  <a:pt x="65394" y="70794"/>
                                </a:lnTo>
                                <a:lnTo>
                                  <a:pt x="67913" y="68578"/>
                                </a:lnTo>
                                <a:lnTo>
                                  <a:pt x="69920" y="66489"/>
                                </a:lnTo>
                                <a:lnTo>
                                  <a:pt x="70930" y="64649"/>
                                </a:lnTo>
                                <a:lnTo>
                                  <a:pt x="70930" y="64277"/>
                                </a:lnTo>
                                <a:lnTo>
                                  <a:pt x="71429" y="63174"/>
                                </a:lnTo>
                                <a:lnTo>
                                  <a:pt x="71934" y="62433"/>
                                </a:lnTo>
                                <a:lnTo>
                                  <a:pt x="71934" y="62067"/>
                                </a:lnTo>
                                <a:lnTo>
                                  <a:pt x="73442" y="58376"/>
                                </a:lnTo>
                                <a:lnTo>
                                  <a:pt x="74951" y="55063"/>
                                </a:lnTo>
                                <a:lnTo>
                                  <a:pt x="76964" y="52846"/>
                                </a:lnTo>
                                <a:lnTo>
                                  <a:pt x="79816" y="50636"/>
                                </a:lnTo>
                                <a:lnTo>
                                  <a:pt x="80321" y="50636"/>
                                </a:lnTo>
                                <a:lnTo>
                                  <a:pt x="80321" y="50270"/>
                                </a:lnTo>
                                <a:lnTo>
                                  <a:pt x="86355" y="47316"/>
                                </a:lnTo>
                                <a:lnTo>
                                  <a:pt x="85850" y="52481"/>
                                </a:lnTo>
                                <a:lnTo>
                                  <a:pt x="85850" y="56537"/>
                                </a:lnTo>
                                <a:lnTo>
                                  <a:pt x="85352" y="60959"/>
                                </a:lnTo>
                                <a:lnTo>
                                  <a:pt x="84341" y="65386"/>
                                </a:lnTo>
                                <a:lnTo>
                                  <a:pt x="82833" y="69320"/>
                                </a:lnTo>
                                <a:lnTo>
                                  <a:pt x="81829" y="71160"/>
                                </a:lnTo>
                                <a:lnTo>
                                  <a:pt x="80819" y="72634"/>
                                </a:lnTo>
                                <a:lnTo>
                                  <a:pt x="78812" y="73742"/>
                                </a:lnTo>
                                <a:lnTo>
                                  <a:pt x="76965" y="75216"/>
                                </a:lnTo>
                                <a:lnTo>
                                  <a:pt x="74453" y="76690"/>
                                </a:lnTo>
                                <a:lnTo>
                                  <a:pt x="71934" y="78535"/>
                                </a:lnTo>
                                <a:lnTo>
                                  <a:pt x="68917" y="80746"/>
                                </a:lnTo>
                                <a:lnTo>
                                  <a:pt x="66398" y="84065"/>
                                </a:lnTo>
                                <a:lnTo>
                                  <a:pt x="64889" y="87019"/>
                                </a:lnTo>
                                <a:lnTo>
                                  <a:pt x="64391" y="89967"/>
                                </a:lnTo>
                                <a:lnTo>
                                  <a:pt x="64391" y="92549"/>
                                </a:lnTo>
                                <a:lnTo>
                                  <a:pt x="65899" y="95497"/>
                                </a:lnTo>
                                <a:lnTo>
                                  <a:pt x="67913" y="97957"/>
                                </a:lnTo>
                                <a:lnTo>
                                  <a:pt x="71429" y="100533"/>
                                </a:lnTo>
                                <a:lnTo>
                                  <a:pt x="75456" y="103115"/>
                                </a:lnTo>
                                <a:lnTo>
                                  <a:pt x="80321" y="105332"/>
                                </a:lnTo>
                                <a:lnTo>
                                  <a:pt x="85352" y="106806"/>
                                </a:lnTo>
                                <a:lnTo>
                                  <a:pt x="90383" y="107909"/>
                                </a:lnTo>
                                <a:lnTo>
                                  <a:pt x="95912" y="107909"/>
                                </a:lnTo>
                                <a:lnTo>
                                  <a:pt x="100437" y="107172"/>
                                </a:lnTo>
                                <a:lnTo>
                                  <a:pt x="104804" y="106069"/>
                                </a:lnTo>
                                <a:lnTo>
                                  <a:pt x="108824" y="104224"/>
                                </a:lnTo>
                                <a:lnTo>
                                  <a:pt x="112347" y="102379"/>
                                </a:lnTo>
                                <a:lnTo>
                                  <a:pt x="114859" y="99797"/>
                                </a:lnTo>
                                <a:lnTo>
                                  <a:pt x="118381" y="94389"/>
                                </a:lnTo>
                                <a:lnTo>
                                  <a:pt x="120900" y="87755"/>
                                </a:lnTo>
                                <a:lnTo>
                                  <a:pt x="122914" y="80746"/>
                                </a:lnTo>
                                <a:lnTo>
                                  <a:pt x="124422" y="74113"/>
                                </a:lnTo>
                                <a:lnTo>
                                  <a:pt x="124422" y="73742"/>
                                </a:lnTo>
                                <a:lnTo>
                                  <a:pt x="131294" y="73742"/>
                                </a:lnTo>
                                <a:lnTo>
                                  <a:pt x="131294" y="74113"/>
                                </a:lnTo>
                                <a:lnTo>
                                  <a:pt x="131799" y="75587"/>
                                </a:lnTo>
                                <a:lnTo>
                                  <a:pt x="132304" y="77427"/>
                                </a:lnTo>
                                <a:lnTo>
                                  <a:pt x="132304" y="78535"/>
                                </a:lnTo>
                                <a:lnTo>
                                  <a:pt x="132802" y="79643"/>
                                </a:lnTo>
                                <a:lnTo>
                                  <a:pt x="134311" y="83328"/>
                                </a:lnTo>
                                <a:lnTo>
                                  <a:pt x="135819" y="86647"/>
                                </a:lnTo>
                                <a:lnTo>
                                  <a:pt x="137328" y="89229"/>
                                </a:lnTo>
                                <a:lnTo>
                                  <a:pt x="139847" y="91811"/>
                                </a:lnTo>
                                <a:lnTo>
                                  <a:pt x="141861" y="93652"/>
                                </a:lnTo>
                                <a:lnTo>
                                  <a:pt x="143867" y="95131"/>
                                </a:lnTo>
                                <a:lnTo>
                                  <a:pt x="145881" y="96111"/>
                                </a:lnTo>
                                <a:lnTo>
                                  <a:pt x="147895" y="97220"/>
                                </a:lnTo>
                                <a:lnTo>
                                  <a:pt x="150414" y="97957"/>
                                </a:lnTo>
                                <a:lnTo>
                                  <a:pt x="152926" y="98694"/>
                                </a:lnTo>
                                <a:lnTo>
                                  <a:pt x="155272" y="99060"/>
                                </a:lnTo>
                                <a:lnTo>
                                  <a:pt x="162821" y="99060"/>
                                </a:lnTo>
                                <a:lnTo>
                                  <a:pt x="165839" y="98694"/>
                                </a:lnTo>
                                <a:lnTo>
                                  <a:pt x="168351" y="97957"/>
                                </a:lnTo>
                                <a:lnTo>
                                  <a:pt x="172883" y="96111"/>
                                </a:lnTo>
                                <a:lnTo>
                                  <a:pt x="176904" y="94022"/>
                                </a:lnTo>
                                <a:lnTo>
                                  <a:pt x="179921" y="91440"/>
                                </a:lnTo>
                                <a:lnTo>
                                  <a:pt x="181769" y="88492"/>
                                </a:lnTo>
                                <a:lnTo>
                                  <a:pt x="182772" y="85173"/>
                                </a:lnTo>
                                <a:lnTo>
                                  <a:pt x="183782" y="82225"/>
                                </a:lnTo>
                                <a:lnTo>
                                  <a:pt x="183277" y="78906"/>
                                </a:lnTo>
                                <a:lnTo>
                                  <a:pt x="182772" y="75953"/>
                                </a:lnTo>
                                <a:lnTo>
                                  <a:pt x="181263" y="72634"/>
                                </a:lnTo>
                                <a:lnTo>
                                  <a:pt x="178917" y="69686"/>
                                </a:lnTo>
                                <a:lnTo>
                                  <a:pt x="176399" y="67226"/>
                                </a:lnTo>
                                <a:lnTo>
                                  <a:pt x="173886" y="65015"/>
                                </a:lnTo>
                                <a:lnTo>
                                  <a:pt x="170869" y="63174"/>
                                </a:lnTo>
                                <a:lnTo>
                                  <a:pt x="167852" y="61695"/>
                                </a:lnTo>
                                <a:lnTo>
                                  <a:pt x="164828" y="60592"/>
                                </a:lnTo>
                                <a:lnTo>
                                  <a:pt x="162316" y="59485"/>
                                </a:lnTo>
                                <a:lnTo>
                                  <a:pt x="160808" y="58748"/>
                                </a:lnTo>
                                <a:lnTo>
                                  <a:pt x="159797" y="58376"/>
                                </a:lnTo>
                                <a:lnTo>
                                  <a:pt x="159299" y="58010"/>
                                </a:lnTo>
                                <a:lnTo>
                                  <a:pt x="158289" y="57640"/>
                                </a:lnTo>
                                <a:lnTo>
                                  <a:pt x="157285" y="56537"/>
                                </a:lnTo>
                                <a:lnTo>
                                  <a:pt x="156282" y="55063"/>
                                </a:lnTo>
                                <a:lnTo>
                                  <a:pt x="155272" y="53955"/>
                                </a:lnTo>
                                <a:lnTo>
                                  <a:pt x="154434" y="52846"/>
                                </a:lnTo>
                                <a:lnTo>
                                  <a:pt x="152926" y="49527"/>
                                </a:lnTo>
                                <a:lnTo>
                                  <a:pt x="157791" y="49161"/>
                                </a:lnTo>
                                <a:lnTo>
                                  <a:pt x="163825" y="49161"/>
                                </a:lnTo>
                                <a:lnTo>
                                  <a:pt x="166344" y="49527"/>
                                </a:lnTo>
                                <a:lnTo>
                                  <a:pt x="168351" y="49899"/>
                                </a:lnTo>
                                <a:lnTo>
                                  <a:pt x="170364" y="50636"/>
                                </a:lnTo>
                                <a:lnTo>
                                  <a:pt x="171873" y="51743"/>
                                </a:lnTo>
                                <a:lnTo>
                                  <a:pt x="173381" y="52846"/>
                                </a:lnTo>
                                <a:lnTo>
                                  <a:pt x="174392" y="54321"/>
                                </a:lnTo>
                                <a:lnTo>
                                  <a:pt x="176399" y="56903"/>
                                </a:lnTo>
                                <a:lnTo>
                                  <a:pt x="178917" y="59856"/>
                                </a:lnTo>
                                <a:lnTo>
                                  <a:pt x="182274" y="62804"/>
                                </a:lnTo>
                                <a:lnTo>
                                  <a:pt x="186294" y="65386"/>
                                </a:lnTo>
                                <a:lnTo>
                                  <a:pt x="190322" y="67841"/>
                                </a:lnTo>
                                <a:lnTo>
                                  <a:pt x="194847" y="69320"/>
                                </a:lnTo>
                                <a:lnTo>
                                  <a:pt x="199373" y="70057"/>
                                </a:lnTo>
                                <a:lnTo>
                                  <a:pt x="203899" y="69686"/>
                                </a:lnTo>
                                <a:lnTo>
                                  <a:pt x="207760" y="68578"/>
                                </a:lnTo>
                                <a:lnTo>
                                  <a:pt x="210777" y="66859"/>
                                </a:lnTo>
                                <a:lnTo>
                                  <a:pt x="213289" y="64649"/>
                                </a:lnTo>
                                <a:lnTo>
                                  <a:pt x="215303" y="62067"/>
                                </a:lnTo>
                                <a:lnTo>
                                  <a:pt x="216825" y="59119"/>
                                </a:lnTo>
                                <a:lnTo>
                                  <a:pt x="217310" y="56166"/>
                                </a:lnTo>
                                <a:lnTo>
                                  <a:pt x="217310" y="52846"/>
                                </a:lnTo>
                                <a:lnTo>
                                  <a:pt x="216313" y="49161"/>
                                </a:lnTo>
                                <a:lnTo>
                                  <a:pt x="214798" y="45842"/>
                                </a:lnTo>
                                <a:lnTo>
                                  <a:pt x="212286" y="42157"/>
                                </a:lnTo>
                                <a:lnTo>
                                  <a:pt x="209269" y="38589"/>
                                </a:lnTo>
                                <a:lnTo>
                                  <a:pt x="205912" y="34904"/>
                                </a:lnTo>
                                <a:lnTo>
                                  <a:pt x="202390" y="31214"/>
                                </a:lnTo>
                                <a:lnTo>
                                  <a:pt x="198868" y="27900"/>
                                </a:lnTo>
                                <a:lnTo>
                                  <a:pt x="195851" y="25684"/>
                                </a:lnTo>
                                <a:lnTo>
                                  <a:pt x="193339" y="23844"/>
                                </a:lnTo>
                                <a:lnTo>
                                  <a:pt x="191830" y="23107"/>
                                </a:lnTo>
                                <a:lnTo>
                                  <a:pt x="190322" y="22365"/>
                                </a:lnTo>
                                <a:lnTo>
                                  <a:pt x="188308" y="21261"/>
                                </a:lnTo>
                                <a:lnTo>
                                  <a:pt x="186294" y="20525"/>
                                </a:lnTo>
                                <a:lnTo>
                                  <a:pt x="184280" y="19417"/>
                                </a:lnTo>
                                <a:lnTo>
                                  <a:pt x="182274" y="18679"/>
                                </a:lnTo>
                                <a:lnTo>
                                  <a:pt x="180426" y="17572"/>
                                </a:lnTo>
                                <a:lnTo>
                                  <a:pt x="178412" y="16835"/>
                                </a:lnTo>
                                <a:lnTo>
                                  <a:pt x="174890" y="21261"/>
                                </a:lnTo>
                                <a:lnTo>
                                  <a:pt x="178412" y="22736"/>
                                </a:lnTo>
                                <a:lnTo>
                                  <a:pt x="182274" y="24581"/>
                                </a:lnTo>
                                <a:lnTo>
                                  <a:pt x="186294" y="26421"/>
                                </a:lnTo>
                                <a:lnTo>
                                  <a:pt x="189311" y="27900"/>
                                </a:lnTo>
                                <a:lnTo>
                                  <a:pt x="191325" y="29374"/>
                                </a:lnTo>
                                <a:lnTo>
                                  <a:pt x="193844" y="31214"/>
                                </a:lnTo>
                                <a:lnTo>
                                  <a:pt x="196861" y="34167"/>
                                </a:lnTo>
                                <a:lnTo>
                                  <a:pt x="200383" y="37486"/>
                                </a:lnTo>
                                <a:lnTo>
                                  <a:pt x="203401" y="40678"/>
                                </a:lnTo>
                                <a:lnTo>
                                  <a:pt x="205912" y="44369"/>
                                </a:lnTo>
                                <a:lnTo>
                                  <a:pt x="208258" y="47688"/>
                                </a:lnTo>
                                <a:lnTo>
                                  <a:pt x="209774" y="50636"/>
                                </a:lnTo>
                                <a:lnTo>
                                  <a:pt x="210777" y="55428"/>
                                </a:lnTo>
                                <a:lnTo>
                                  <a:pt x="209774" y="59856"/>
                                </a:lnTo>
                                <a:lnTo>
                                  <a:pt x="206750" y="62804"/>
                                </a:lnTo>
                                <a:lnTo>
                                  <a:pt x="201892" y="65015"/>
                                </a:lnTo>
                                <a:lnTo>
                                  <a:pt x="199373" y="65015"/>
                                </a:lnTo>
                                <a:lnTo>
                                  <a:pt x="196356" y="64277"/>
                                </a:lnTo>
                                <a:lnTo>
                                  <a:pt x="193339" y="62804"/>
                                </a:lnTo>
                                <a:lnTo>
                                  <a:pt x="190322" y="61330"/>
                                </a:lnTo>
                                <a:lnTo>
                                  <a:pt x="187298" y="59119"/>
                                </a:lnTo>
                                <a:lnTo>
                                  <a:pt x="184786" y="56903"/>
                                </a:lnTo>
                                <a:lnTo>
                                  <a:pt x="182274" y="54321"/>
                                </a:lnTo>
                                <a:lnTo>
                                  <a:pt x="180931" y="52109"/>
                                </a:lnTo>
                                <a:lnTo>
                                  <a:pt x="178412" y="49161"/>
                                </a:lnTo>
                                <a:lnTo>
                                  <a:pt x="175900" y="47316"/>
                                </a:lnTo>
                                <a:lnTo>
                                  <a:pt x="172378" y="45842"/>
                                </a:lnTo>
                                <a:lnTo>
                                  <a:pt x="168856" y="44734"/>
                                </a:lnTo>
                                <a:lnTo>
                                  <a:pt x="165333" y="44369"/>
                                </a:lnTo>
                                <a:lnTo>
                                  <a:pt x="155272" y="44369"/>
                                </a:lnTo>
                                <a:lnTo>
                                  <a:pt x="151922" y="44734"/>
                                </a:lnTo>
                                <a:lnTo>
                                  <a:pt x="149403" y="45472"/>
                                </a:lnTo>
                                <a:lnTo>
                                  <a:pt x="147895" y="46951"/>
                                </a:lnTo>
                                <a:lnTo>
                                  <a:pt x="147390" y="48054"/>
                                </a:lnTo>
                                <a:lnTo>
                                  <a:pt x="146892" y="51743"/>
                                </a:lnTo>
                                <a:lnTo>
                                  <a:pt x="148400" y="55428"/>
                                </a:lnTo>
                                <a:lnTo>
                                  <a:pt x="150912" y="59119"/>
                                </a:lnTo>
                                <a:lnTo>
                                  <a:pt x="153929" y="61330"/>
                                </a:lnTo>
                                <a:lnTo>
                                  <a:pt x="154940" y="62067"/>
                                </a:lnTo>
                                <a:lnTo>
                                  <a:pt x="156282" y="62804"/>
                                </a:lnTo>
                                <a:lnTo>
                                  <a:pt x="157285" y="63174"/>
                                </a:lnTo>
                                <a:lnTo>
                                  <a:pt x="158794" y="63912"/>
                                </a:lnTo>
                                <a:lnTo>
                                  <a:pt x="161313" y="65015"/>
                                </a:lnTo>
                                <a:lnTo>
                                  <a:pt x="163825" y="66123"/>
                                </a:lnTo>
                                <a:lnTo>
                                  <a:pt x="166344" y="67226"/>
                                </a:lnTo>
                                <a:lnTo>
                                  <a:pt x="168856" y="68578"/>
                                </a:lnTo>
                                <a:lnTo>
                                  <a:pt x="170869" y="70423"/>
                                </a:lnTo>
                                <a:lnTo>
                                  <a:pt x="172883" y="72268"/>
                                </a:lnTo>
                                <a:lnTo>
                                  <a:pt x="174890" y="74479"/>
                                </a:lnTo>
                                <a:lnTo>
                                  <a:pt x="175900" y="77061"/>
                                </a:lnTo>
                                <a:lnTo>
                                  <a:pt x="176399" y="81118"/>
                                </a:lnTo>
                                <a:lnTo>
                                  <a:pt x="175900" y="85539"/>
                                </a:lnTo>
                                <a:lnTo>
                                  <a:pt x="172378" y="89967"/>
                                </a:lnTo>
                                <a:lnTo>
                                  <a:pt x="165839" y="93286"/>
                                </a:lnTo>
                                <a:lnTo>
                                  <a:pt x="161811" y="94022"/>
                                </a:lnTo>
                                <a:lnTo>
                                  <a:pt x="158289" y="94389"/>
                                </a:lnTo>
                                <a:lnTo>
                                  <a:pt x="154940" y="94022"/>
                                </a:lnTo>
                                <a:lnTo>
                                  <a:pt x="151417" y="92914"/>
                                </a:lnTo>
                                <a:lnTo>
                                  <a:pt x="147390" y="90704"/>
                                </a:lnTo>
                                <a:lnTo>
                                  <a:pt x="144373" y="87755"/>
                                </a:lnTo>
                                <a:lnTo>
                                  <a:pt x="141861" y="83700"/>
                                </a:lnTo>
                                <a:lnTo>
                                  <a:pt x="139847" y="78906"/>
                                </a:lnTo>
                                <a:lnTo>
                                  <a:pt x="139342" y="77798"/>
                                </a:lnTo>
                                <a:lnTo>
                                  <a:pt x="139342" y="76324"/>
                                </a:lnTo>
                                <a:lnTo>
                                  <a:pt x="138844" y="74850"/>
                                </a:lnTo>
                                <a:lnTo>
                                  <a:pt x="138338" y="73376"/>
                                </a:lnTo>
                                <a:lnTo>
                                  <a:pt x="136830" y="68212"/>
                                </a:lnTo>
                                <a:lnTo>
                                  <a:pt x="135321" y="62433"/>
                                </a:lnTo>
                                <a:lnTo>
                                  <a:pt x="133813" y="56903"/>
                                </a:lnTo>
                                <a:lnTo>
                                  <a:pt x="132304" y="51743"/>
                                </a:lnTo>
                                <a:lnTo>
                                  <a:pt x="130789" y="49161"/>
                                </a:lnTo>
                                <a:lnTo>
                                  <a:pt x="129453" y="46951"/>
                                </a:lnTo>
                                <a:lnTo>
                                  <a:pt x="126934" y="45472"/>
                                </a:lnTo>
                                <a:lnTo>
                                  <a:pt x="124422" y="44734"/>
                                </a:lnTo>
                                <a:lnTo>
                                  <a:pt x="122408" y="44734"/>
                                </a:lnTo>
                                <a:lnTo>
                                  <a:pt x="119890" y="45105"/>
                                </a:lnTo>
                                <a:lnTo>
                                  <a:pt x="117883" y="46213"/>
                                </a:lnTo>
                                <a:lnTo>
                                  <a:pt x="116367" y="47688"/>
                                </a:lnTo>
                                <a:lnTo>
                                  <a:pt x="115364" y="49161"/>
                                </a:lnTo>
                                <a:lnTo>
                                  <a:pt x="115364" y="51006"/>
                                </a:lnTo>
                                <a:lnTo>
                                  <a:pt x="115869" y="53955"/>
                                </a:lnTo>
                                <a:lnTo>
                                  <a:pt x="116367" y="58010"/>
                                </a:lnTo>
                                <a:lnTo>
                                  <a:pt x="116872" y="61695"/>
                                </a:lnTo>
                                <a:lnTo>
                                  <a:pt x="117883" y="65752"/>
                                </a:lnTo>
                                <a:lnTo>
                                  <a:pt x="117883" y="72634"/>
                                </a:lnTo>
                                <a:lnTo>
                                  <a:pt x="116367" y="78906"/>
                                </a:lnTo>
                                <a:lnTo>
                                  <a:pt x="114360" y="85910"/>
                                </a:lnTo>
                                <a:lnTo>
                                  <a:pt x="111842" y="92177"/>
                                </a:lnTo>
                                <a:lnTo>
                                  <a:pt x="108824" y="97220"/>
                                </a:lnTo>
                                <a:lnTo>
                                  <a:pt x="107316" y="98694"/>
                                </a:lnTo>
                                <a:lnTo>
                                  <a:pt x="104804" y="100168"/>
                                </a:lnTo>
                                <a:lnTo>
                                  <a:pt x="101953" y="101276"/>
                                </a:lnTo>
                                <a:lnTo>
                                  <a:pt x="98929" y="102379"/>
                                </a:lnTo>
                                <a:lnTo>
                                  <a:pt x="95413" y="102750"/>
                                </a:lnTo>
                                <a:lnTo>
                                  <a:pt x="91386" y="102750"/>
                                </a:lnTo>
                                <a:lnTo>
                                  <a:pt x="87864" y="102012"/>
                                </a:lnTo>
                                <a:lnTo>
                                  <a:pt x="83843" y="100905"/>
                                </a:lnTo>
                                <a:lnTo>
                                  <a:pt x="75961" y="96482"/>
                                </a:lnTo>
                                <a:lnTo>
                                  <a:pt x="71934" y="92549"/>
                                </a:lnTo>
                                <a:lnTo>
                                  <a:pt x="71429" y="88858"/>
                                </a:lnTo>
                                <a:lnTo>
                                  <a:pt x="72439" y="86276"/>
                                </a:lnTo>
                                <a:lnTo>
                                  <a:pt x="74453" y="83700"/>
                                </a:lnTo>
                                <a:lnTo>
                                  <a:pt x="76965" y="81854"/>
                                </a:lnTo>
                                <a:lnTo>
                                  <a:pt x="78812" y="80380"/>
                                </a:lnTo>
                                <a:lnTo>
                                  <a:pt x="81324" y="78906"/>
                                </a:lnTo>
                                <a:lnTo>
                                  <a:pt x="83843" y="77427"/>
                                </a:lnTo>
                                <a:lnTo>
                                  <a:pt x="85850" y="75953"/>
                                </a:lnTo>
                                <a:lnTo>
                                  <a:pt x="88369" y="73742"/>
                                </a:lnTo>
                                <a:lnTo>
                                  <a:pt x="89877" y="70794"/>
                                </a:lnTo>
                                <a:lnTo>
                                  <a:pt x="91891" y="64649"/>
                                </a:lnTo>
                                <a:lnTo>
                                  <a:pt x="92895" y="57274"/>
                                </a:lnTo>
                                <a:lnTo>
                                  <a:pt x="92895" y="50270"/>
                                </a:lnTo>
                                <a:lnTo>
                                  <a:pt x="92389" y="45472"/>
                                </a:lnTo>
                                <a:lnTo>
                                  <a:pt x="91891" y="44369"/>
                                </a:lnTo>
                                <a:lnTo>
                                  <a:pt x="90881" y="43260"/>
                                </a:lnTo>
                                <a:lnTo>
                                  <a:pt x="89877" y="42523"/>
                                </a:lnTo>
                                <a:lnTo>
                                  <a:pt x="88874" y="41787"/>
                                </a:lnTo>
                                <a:lnTo>
                                  <a:pt x="86355" y="41787"/>
                                </a:lnTo>
                                <a:lnTo>
                                  <a:pt x="83843" y="42157"/>
                                </a:lnTo>
                                <a:lnTo>
                                  <a:pt x="81829" y="43260"/>
                                </a:lnTo>
                                <a:lnTo>
                                  <a:pt x="78812" y="44734"/>
                                </a:lnTo>
                                <a:lnTo>
                                  <a:pt x="78307" y="45105"/>
                                </a:lnTo>
                                <a:lnTo>
                                  <a:pt x="77470" y="45472"/>
                                </a:lnTo>
                                <a:lnTo>
                                  <a:pt x="76964" y="46213"/>
                                </a:lnTo>
                                <a:lnTo>
                                  <a:pt x="75961" y="46579"/>
                                </a:lnTo>
                                <a:lnTo>
                                  <a:pt x="71934" y="49161"/>
                                </a:lnTo>
                                <a:lnTo>
                                  <a:pt x="68917" y="52481"/>
                                </a:lnTo>
                                <a:lnTo>
                                  <a:pt x="66903" y="56537"/>
                                </a:lnTo>
                                <a:lnTo>
                                  <a:pt x="64889" y="60592"/>
                                </a:lnTo>
                                <a:lnTo>
                                  <a:pt x="64889" y="60959"/>
                                </a:lnTo>
                                <a:lnTo>
                                  <a:pt x="64391" y="61695"/>
                                </a:lnTo>
                                <a:lnTo>
                                  <a:pt x="63886" y="62433"/>
                                </a:lnTo>
                                <a:lnTo>
                                  <a:pt x="63886" y="62804"/>
                                </a:lnTo>
                                <a:lnTo>
                                  <a:pt x="62882" y="64277"/>
                                </a:lnTo>
                                <a:lnTo>
                                  <a:pt x="61872" y="66123"/>
                                </a:lnTo>
                                <a:lnTo>
                                  <a:pt x="59858" y="67841"/>
                                </a:lnTo>
                                <a:lnTo>
                                  <a:pt x="57346" y="69686"/>
                                </a:lnTo>
                                <a:lnTo>
                                  <a:pt x="54827" y="71897"/>
                                </a:lnTo>
                                <a:lnTo>
                                  <a:pt x="51983" y="73742"/>
                                </a:lnTo>
                                <a:lnTo>
                                  <a:pt x="48461" y="75587"/>
                                </a:lnTo>
                                <a:lnTo>
                                  <a:pt x="44939" y="77061"/>
                                </a:lnTo>
                                <a:lnTo>
                                  <a:pt x="42925" y="77798"/>
                                </a:lnTo>
                                <a:lnTo>
                                  <a:pt x="40413" y="78535"/>
                                </a:lnTo>
                                <a:lnTo>
                                  <a:pt x="38399" y="78906"/>
                                </a:lnTo>
                                <a:lnTo>
                                  <a:pt x="35880" y="79272"/>
                                </a:lnTo>
                                <a:lnTo>
                                  <a:pt x="31860" y="79272"/>
                                </a:lnTo>
                                <a:lnTo>
                                  <a:pt x="29846" y="78906"/>
                                </a:lnTo>
                                <a:lnTo>
                                  <a:pt x="27832" y="78535"/>
                                </a:lnTo>
                                <a:lnTo>
                                  <a:pt x="21964" y="75953"/>
                                </a:lnTo>
                                <a:lnTo>
                                  <a:pt x="17944" y="71897"/>
                                </a:lnTo>
                                <a:lnTo>
                                  <a:pt x="14919" y="66859"/>
                                </a:lnTo>
                                <a:lnTo>
                                  <a:pt x="13916" y="62067"/>
                                </a:lnTo>
                                <a:lnTo>
                                  <a:pt x="15425" y="58376"/>
                                </a:lnTo>
                                <a:lnTo>
                                  <a:pt x="18442" y="53955"/>
                                </a:lnTo>
                                <a:lnTo>
                                  <a:pt x="23473" y="49527"/>
                                </a:lnTo>
                                <a:lnTo>
                                  <a:pt x="28337" y="45842"/>
                                </a:lnTo>
                                <a:lnTo>
                                  <a:pt x="30351" y="44734"/>
                                </a:lnTo>
                                <a:lnTo>
                                  <a:pt x="32863" y="43997"/>
                                </a:lnTo>
                                <a:lnTo>
                                  <a:pt x="35382" y="42894"/>
                                </a:lnTo>
                                <a:lnTo>
                                  <a:pt x="38399" y="42157"/>
                                </a:lnTo>
                                <a:lnTo>
                                  <a:pt x="41416" y="41415"/>
                                </a:lnTo>
                                <a:lnTo>
                                  <a:pt x="44434" y="40678"/>
                                </a:lnTo>
                                <a:lnTo>
                                  <a:pt x="47451" y="39941"/>
                                </a:lnTo>
                                <a:lnTo>
                                  <a:pt x="50468" y="39326"/>
                                </a:lnTo>
                                <a:lnTo>
                                  <a:pt x="52315" y="38960"/>
                                </a:lnTo>
                                <a:lnTo>
                                  <a:pt x="53824" y="38589"/>
                                </a:lnTo>
                                <a:lnTo>
                                  <a:pt x="55838" y="38223"/>
                                </a:lnTo>
                                <a:lnTo>
                                  <a:pt x="57346" y="37852"/>
                                </a:lnTo>
                                <a:lnTo>
                                  <a:pt x="59858" y="37115"/>
                                </a:lnTo>
                                <a:lnTo>
                                  <a:pt x="62377" y="36013"/>
                                </a:lnTo>
                                <a:lnTo>
                                  <a:pt x="64391" y="34904"/>
                                </a:lnTo>
                                <a:lnTo>
                                  <a:pt x="65899" y="33059"/>
                                </a:lnTo>
                                <a:lnTo>
                                  <a:pt x="66398" y="31585"/>
                                </a:lnTo>
                                <a:lnTo>
                                  <a:pt x="65899" y="30111"/>
                                </a:lnTo>
                                <a:lnTo>
                                  <a:pt x="64889" y="28637"/>
                                </a:lnTo>
                                <a:lnTo>
                                  <a:pt x="63381" y="27529"/>
                                </a:lnTo>
                                <a:lnTo>
                                  <a:pt x="61374" y="26055"/>
                                </a:lnTo>
                                <a:lnTo>
                                  <a:pt x="58855" y="24581"/>
                                </a:lnTo>
                                <a:lnTo>
                                  <a:pt x="54827" y="22736"/>
                                </a:lnTo>
                                <a:lnTo>
                                  <a:pt x="50973" y="20891"/>
                                </a:lnTo>
                                <a:lnTo>
                                  <a:pt x="46447" y="19051"/>
                                </a:lnTo>
                                <a:lnTo>
                                  <a:pt x="41921" y="17572"/>
                                </a:lnTo>
                                <a:lnTo>
                                  <a:pt x="38399" y="16097"/>
                                </a:lnTo>
                                <a:lnTo>
                                  <a:pt x="35382" y="14994"/>
                                </a:lnTo>
                                <a:lnTo>
                                  <a:pt x="31860" y="12778"/>
                                </a:lnTo>
                                <a:lnTo>
                                  <a:pt x="28843" y="8850"/>
                                </a:lnTo>
                                <a:lnTo>
                                  <a:pt x="26829" y="4422"/>
                                </a:lnTo>
                                <a:lnTo>
                                  <a:pt x="25992" y="367"/>
                                </a:lnTo>
                                <a:lnTo>
                                  <a:pt x="32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4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" h="742">
                                <a:moveTo>
                                  <a:pt x="505" y="0"/>
                                </a:moveTo>
                                <a:lnTo>
                                  <a:pt x="505" y="371"/>
                                </a:lnTo>
                                <a:lnTo>
                                  <a:pt x="0" y="742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737">
                                <a:moveTo>
                                  <a:pt x="498" y="0"/>
                                </a:moveTo>
                                <a:lnTo>
                                  <a:pt x="498" y="371"/>
                                </a:lnTo>
                                <a:lnTo>
                                  <a:pt x="0" y="737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3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33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5" h="737">
                                <a:moveTo>
                                  <a:pt x="505" y="0"/>
                                </a:moveTo>
                                <a:lnTo>
                                  <a:pt x="505" y="367"/>
                                </a:lnTo>
                                <a:lnTo>
                                  <a:pt x="0" y="737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2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737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  <a:lnTo>
                                  <a:pt x="1003" y="366"/>
                                </a:lnTo>
                                <a:lnTo>
                                  <a:pt x="1003" y="737"/>
                                </a:lnTo>
                                <a:lnTo>
                                  <a:pt x="498" y="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2496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10" h="371">
                                <a:moveTo>
                                  <a:pt x="0" y="0"/>
                                </a:moveTo>
                                <a:lnTo>
                                  <a:pt x="1010" y="371"/>
                                </a:lnTo>
                                <a:lnTo>
                                  <a:pt x="505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2320"/>
                            <a:ext cx="225360" cy="11628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99970" h="163464">
                                <a:moveTo>
                                  <a:pt x="168018" y="0"/>
                                </a:moveTo>
                                <a:lnTo>
                                  <a:pt x="247516" y="17688"/>
                                </a:lnTo>
                                <a:lnTo>
                                  <a:pt x="289451" y="43356"/>
                                </a:lnTo>
                                <a:lnTo>
                                  <a:pt x="299970" y="77563"/>
                                </a:lnTo>
                                <a:lnTo>
                                  <a:pt x="287375" y="109484"/>
                                </a:lnTo>
                                <a:lnTo>
                                  <a:pt x="254367" y="138151"/>
                                </a:lnTo>
                                <a:lnTo>
                                  <a:pt x="197553" y="158279"/>
                                </a:lnTo>
                                <a:lnTo>
                                  <a:pt x="126429" y="163464"/>
                                </a:lnTo>
                                <a:lnTo>
                                  <a:pt x="56004" y="152383"/>
                                </a:lnTo>
                                <a:lnTo>
                                  <a:pt x="9052" y="123767"/>
                                </a:lnTo>
                                <a:lnTo>
                                  <a:pt x="0" y="85899"/>
                                </a:lnTo>
                                <a:lnTo>
                                  <a:pt x="18442" y="51845"/>
                                </a:lnTo>
                                <a:lnTo>
                                  <a:pt x="59021" y="17688"/>
                                </a:lnTo>
                                <a:lnTo>
                                  <a:pt x="114022" y="1474"/>
                                </a:lnTo>
                                <a:lnTo>
                                  <a:pt x="168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3840"/>
                            <a:ext cx="130320" cy="10800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73900" h="152028">
                                <a:moveTo>
                                  <a:pt x="111828" y="0"/>
                                </a:moveTo>
                                <a:lnTo>
                                  <a:pt x="115357" y="6608"/>
                                </a:lnTo>
                                <a:lnTo>
                                  <a:pt x="95912" y="32683"/>
                                </a:lnTo>
                                <a:lnTo>
                                  <a:pt x="84839" y="61299"/>
                                </a:lnTo>
                                <a:lnTo>
                                  <a:pt x="130927" y="48033"/>
                                </a:lnTo>
                                <a:lnTo>
                                  <a:pt x="159783" y="49507"/>
                                </a:lnTo>
                                <a:lnTo>
                                  <a:pt x="173900" y="59113"/>
                                </a:lnTo>
                                <a:lnTo>
                                  <a:pt x="164350" y="68568"/>
                                </a:lnTo>
                                <a:lnTo>
                                  <a:pt x="109821" y="78886"/>
                                </a:lnTo>
                                <a:lnTo>
                                  <a:pt x="103454" y="88492"/>
                                </a:lnTo>
                                <a:lnTo>
                                  <a:pt x="132795" y="105673"/>
                                </a:lnTo>
                                <a:lnTo>
                                  <a:pt x="155424" y="129155"/>
                                </a:lnTo>
                                <a:lnTo>
                                  <a:pt x="153417" y="146487"/>
                                </a:lnTo>
                                <a:lnTo>
                                  <a:pt x="144836" y="152028"/>
                                </a:lnTo>
                                <a:lnTo>
                                  <a:pt x="131480" y="140947"/>
                                </a:lnTo>
                                <a:lnTo>
                                  <a:pt x="110859" y="117871"/>
                                </a:lnTo>
                                <a:lnTo>
                                  <a:pt x="93905" y="106790"/>
                                </a:lnTo>
                                <a:lnTo>
                                  <a:pt x="58336" y="99420"/>
                                </a:lnTo>
                                <a:lnTo>
                                  <a:pt x="33839" y="134339"/>
                                </a:lnTo>
                                <a:lnTo>
                                  <a:pt x="27472" y="140236"/>
                                </a:lnTo>
                                <a:lnTo>
                                  <a:pt x="20414" y="131391"/>
                                </a:lnTo>
                                <a:lnTo>
                                  <a:pt x="17438" y="115279"/>
                                </a:lnTo>
                                <a:lnTo>
                                  <a:pt x="24497" y="96472"/>
                                </a:lnTo>
                                <a:lnTo>
                                  <a:pt x="41382" y="78174"/>
                                </a:lnTo>
                                <a:lnTo>
                                  <a:pt x="49962" y="67195"/>
                                </a:lnTo>
                                <a:lnTo>
                                  <a:pt x="4844" y="66839"/>
                                </a:lnTo>
                                <a:lnTo>
                                  <a:pt x="3875" y="61299"/>
                                </a:lnTo>
                                <a:lnTo>
                                  <a:pt x="14394" y="54335"/>
                                </a:lnTo>
                                <a:lnTo>
                                  <a:pt x="36884" y="49507"/>
                                </a:lnTo>
                                <a:lnTo>
                                  <a:pt x="14394" y="39341"/>
                                </a:lnTo>
                                <a:lnTo>
                                  <a:pt x="0" y="24195"/>
                                </a:lnTo>
                                <a:lnTo>
                                  <a:pt x="4844" y="7370"/>
                                </a:lnTo>
                                <a:lnTo>
                                  <a:pt x="17923" y="4422"/>
                                </a:lnTo>
                                <a:lnTo>
                                  <a:pt x="42420" y="23839"/>
                                </a:lnTo>
                                <a:lnTo>
                                  <a:pt x="60342" y="43966"/>
                                </a:lnTo>
                                <a:lnTo>
                                  <a:pt x="71415" y="18298"/>
                                </a:lnTo>
                                <a:lnTo>
                                  <a:pt x="89891" y="2592"/>
                                </a:lnTo>
                                <a:lnTo>
                                  <a:pt x="111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c4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2920"/>
                            <a:ext cx="119880" cy="928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60475" h="130680">
                                <a:moveTo>
                                  <a:pt x="43596" y="0"/>
                                </a:moveTo>
                                <a:lnTo>
                                  <a:pt x="52454" y="0"/>
                                </a:lnTo>
                                <a:lnTo>
                                  <a:pt x="65532" y="7777"/>
                                </a:lnTo>
                                <a:lnTo>
                                  <a:pt x="79442" y="27549"/>
                                </a:lnTo>
                                <a:lnTo>
                                  <a:pt x="87538" y="48440"/>
                                </a:lnTo>
                                <a:lnTo>
                                  <a:pt x="90514" y="37867"/>
                                </a:lnTo>
                                <a:lnTo>
                                  <a:pt x="98956" y="25364"/>
                                </a:lnTo>
                                <a:lnTo>
                                  <a:pt x="118540" y="13927"/>
                                </a:lnTo>
                                <a:lnTo>
                                  <a:pt x="132449" y="19061"/>
                                </a:lnTo>
                                <a:lnTo>
                                  <a:pt x="128920" y="28667"/>
                                </a:lnTo>
                                <a:lnTo>
                                  <a:pt x="107468" y="48440"/>
                                </a:lnTo>
                                <a:lnTo>
                                  <a:pt x="104423" y="56928"/>
                                </a:lnTo>
                                <a:lnTo>
                                  <a:pt x="107952" y="60994"/>
                                </a:lnTo>
                                <a:lnTo>
                                  <a:pt x="132449" y="56216"/>
                                </a:lnTo>
                                <a:lnTo>
                                  <a:pt x="148919" y="56928"/>
                                </a:lnTo>
                                <a:lnTo>
                                  <a:pt x="157915" y="62468"/>
                                </a:lnTo>
                                <a:lnTo>
                                  <a:pt x="160475" y="66535"/>
                                </a:lnTo>
                                <a:lnTo>
                                  <a:pt x="122899" y="71566"/>
                                </a:lnTo>
                                <a:lnTo>
                                  <a:pt x="120062" y="84833"/>
                                </a:lnTo>
                                <a:lnTo>
                                  <a:pt x="106499" y="89610"/>
                                </a:lnTo>
                                <a:lnTo>
                                  <a:pt x="93559" y="84070"/>
                                </a:lnTo>
                                <a:lnTo>
                                  <a:pt x="79996" y="84070"/>
                                </a:lnTo>
                                <a:lnTo>
                                  <a:pt x="72453" y="88136"/>
                                </a:lnTo>
                                <a:lnTo>
                                  <a:pt x="66086" y="103487"/>
                                </a:lnTo>
                                <a:lnTo>
                                  <a:pt x="65048" y="127732"/>
                                </a:lnTo>
                                <a:lnTo>
                                  <a:pt x="59996" y="130680"/>
                                </a:lnTo>
                                <a:lnTo>
                                  <a:pt x="47471" y="126257"/>
                                </a:lnTo>
                                <a:lnTo>
                                  <a:pt x="42558" y="113449"/>
                                </a:lnTo>
                                <a:lnTo>
                                  <a:pt x="42558" y="92559"/>
                                </a:lnTo>
                                <a:lnTo>
                                  <a:pt x="55983" y="77463"/>
                                </a:lnTo>
                                <a:lnTo>
                                  <a:pt x="72937" y="71210"/>
                                </a:lnTo>
                                <a:lnTo>
                                  <a:pt x="70930" y="67246"/>
                                </a:lnTo>
                                <a:lnTo>
                                  <a:pt x="52454" y="65060"/>
                                </a:lnTo>
                                <a:lnTo>
                                  <a:pt x="0" y="68008"/>
                                </a:lnTo>
                                <a:lnTo>
                                  <a:pt x="0" y="55454"/>
                                </a:lnTo>
                                <a:lnTo>
                                  <a:pt x="13563" y="50676"/>
                                </a:lnTo>
                                <a:lnTo>
                                  <a:pt x="40067" y="49913"/>
                                </a:lnTo>
                                <a:lnTo>
                                  <a:pt x="69062" y="56216"/>
                                </a:lnTo>
                                <a:lnTo>
                                  <a:pt x="34530" y="22771"/>
                                </a:lnTo>
                                <a:lnTo>
                                  <a:pt x="32524" y="6303"/>
                                </a:lnTo>
                                <a:lnTo>
                                  <a:pt x="43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c4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6200"/>
                            <a:ext cx="35640" cy="83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47956" h="118583">
                                <a:moveTo>
                                  <a:pt x="17093" y="0"/>
                                </a:moveTo>
                                <a:lnTo>
                                  <a:pt x="30518" y="34513"/>
                                </a:lnTo>
                                <a:lnTo>
                                  <a:pt x="42628" y="73142"/>
                                </a:lnTo>
                                <a:lnTo>
                                  <a:pt x="47956" y="109382"/>
                                </a:lnTo>
                                <a:lnTo>
                                  <a:pt x="24497" y="118583"/>
                                </a:lnTo>
                                <a:lnTo>
                                  <a:pt x="7543" y="111975"/>
                                </a:lnTo>
                                <a:lnTo>
                                  <a:pt x="17093" y="85900"/>
                                </a:lnTo>
                                <a:lnTo>
                                  <a:pt x="17093" y="62061"/>
                                </a:lnTo>
                                <a:lnTo>
                                  <a:pt x="0" y="10319"/>
                                </a:lnTo>
                                <a:lnTo>
                                  <a:pt x="12595" y="10319"/>
                                </a:lnTo>
                                <a:lnTo>
                                  <a:pt x="17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a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58480"/>
                            <a:ext cx="192960" cy="5004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56913" h="70905">
                                <a:moveTo>
                                  <a:pt x="250823" y="0"/>
                                </a:moveTo>
                                <a:lnTo>
                                  <a:pt x="253868" y="1474"/>
                                </a:lnTo>
                                <a:lnTo>
                                  <a:pt x="256913" y="5540"/>
                                </a:lnTo>
                                <a:lnTo>
                                  <a:pt x="252900" y="8844"/>
                                </a:lnTo>
                                <a:lnTo>
                                  <a:pt x="245841" y="9962"/>
                                </a:lnTo>
                                <a:lnTo>
                                  <a:pt x="234769" y="10318"/>
                                </a:lnTo>
                                <a:lnTo>
                                  <a:pt x="204390" y="11436"/>
                                </a:lnTo>
                                <a:lnTo>
                                  <a:pt x="178924" y="12910"/>
                                </a:lnTo>
                                <a:lnTo>
                                  <a:pt x="172350" y="13622"/>
                                </a:lnTo>
                                <a:lnTo>
                                  <a:pt x="173388" y="14384"/>
                                </a:lnTo>
                                <a:lnTo>
                                  <a:pt x="207227" y="15502"/>
                                </a:lnTo>
                                <a:lnTo>
                                  <a:pt x="230410" y="16621"/>
                                </a:lnTo>
                                <a:lnTo>
                                  <a:pt x="243834" y="17332"/>
                                </a:lnTo>
                                <a:lnTo>
                                  <a:pt x="247364" y="18450"/>
                                </a:lnTo>
                                <a:lnTo>
                                  <a:pt x="248333" y="19162"/>
                                </a:lnTo>
                                <a:lnTo>
                                  <a:pt x="246326" y="21246"/>
                                </a:lnTo>
                                <a:lnTo>
                                  <a:pt x="225842" y="25312"/>
                                </a:lnTo>
                                <a:lnTo>
                                  <a:pt x="193872" y="26074"/>
                                </a:lnTo>
                                <a:lnTo>
                                  <a:pt x="164323" y="27142"/>
                                </a:lnTo>
                                <a:lnTo>
                                  <a:pt x="153458" y="27904"/>
                                </a:lnTo>
                                <a:lnTo>
                                  <a:pt x="146400" y="29378"/>
                                </a:lnTo>
                                <a:lnTo>
                                  <a:pt x="144878" y="31208"/>
                                </a:lnTo>
                                <a:lnTo>
                                  <a:pt x="147923" y="33089"/>
                                </a:lnTo>
                                <a:lnTo>
                                  <a:pt x="172350" y="36748"/>
                                </a:lnTo>
                                <a:lnTo>
                                  <a:pt x="189304" y="38578"/>
                                </a:lnTo>
                                <a:lnTo>
                                  <a:pt x="200377" y="40053"/>
                                </a:lnTo>
                                <a:lnTo>
                                  <a:pt x="206743" y="40815"/>
                                </a:lnTo>
                                <a:lnTo>
                                  <a:pt x="208750" y="41933"/>
                                </a:lnTo>
                                <a:lnTo>
                                  <a:pt x="174426" y="45593"/>
                                </a:lnTo>
                                <a:lnTo>
                                  <a:pt x="168337" y="45948"/>
                                </a:lnTo>
                                <a:lnTo>
                                  <a:pt x="165845" y="47067"/>
                                </a:lnTo>
                                <a:lnTo>
                                  <a:pt x="167368" y="49913"/>
                                </a:lnTo>
                                <a:lnTo>
                                  <a:pt x="171381" y="51387"/>
                                </a:lnTo>
                                <a:lnTo>
                                  <a:pt x="176918" y="53217"/>
                                </a:lnTo>
                                <a:lnTo>
                                  <a:pt x="183284" y="55047"/>
                                </a:lnTo>
                                <a:lnTo>
                                  <a:pt x="190827" y="57283"/>
                                </a:lnTo>
                                <a:lnTo>
                                  <a:pt x="199408" y="58757"/>
                                </a:lnTo>
                                <a:lnTo>
                                  <a:pt x="207227" y="60587"/>
                                </a:lnTo>
                                <a:lnTo>
                                  <a:pt x="215324" y="62823"/>
                                </a:lnTo>
                                <a:lnTo>
                                  <a:pt x="222867" y="63891"/>
                                </a:lnTo>
                                <a:lnTo>
                                  <a:pt x="234285" y="65771"/>
                                </a:lnTo>
                                <a:lnTo>
                                  <a:pt x="238783" y="66890"/>
                                </a:lnTo>
                                <a:lnTo>
                                  <a:pt x="101455" y="67601"/>
                                </a:lnTo>
                                <a:lnTo>
                                  <a:pt x="42427" y="70905"/>
                                </a:lnTo>
                                <a:lnTo>
                                  <a:pt x="44441" y="57283"/>
                                </a:lnTo>
                                <a:lnTo>
                                  <a:pt x="52821" y="55047"/>
                                </a:lnTo>
                                <a:lnTo>
                                  <a:pt x="57353" y="53980"/>
                                </a:lnTo>
                                <a:lnTo>
                                  <a:pt x="56343" y="51031"/>
                                </a:lnTo>
                                <a:lnTo>
                                  <a:pt x="48966" y="48439"/>
                                </a:lnTo>
                                <a:lnTo>
                                  <a:pt x="44441" y="47423"/>
                                </a:lnTo>
                                <a:lnTo>
                                  <a:pt x="19957" y="40459"/>
                                </a:lnTo>
                                <a:lnTo>
                                  <a:pt x="27839" y="39697"/>
                                </a:lnTo>
                                <a:lnTo>
                                  <a:pt x="35382" y="38578"/>
                                </a:lnTo>
                                <a:lnTo>
                                  <a:pt x="43935" y="37511"/>
                                </a:lnTo>
                                <a:lnTo>
                                  <a:pt x="48966" y="36392"/>
                                </a:lnTo>
                                <a:lnTo>
                                  <a:pt x="52322" y="34919"/>
                                </a:lnTo>
                                <a:lnTo>
                                  <a:pt x="50475" y="34156"/>
                                </a:lnTo>
                                <a:lnTo>
                                  <a:pt x="42427" y="32683"/>
                                </a:lnTo>
                                <a:lnTo>
                                  <a:pt x="30856" y="31208"/>
                                </a:lnTo>
                                <a:lnTo>
                                  <a:pt x="21466" y="29735"/>
                                </a:lnTo>
                                <a:lnTo>
                                  <a:pt x="13923" y="27904"/>
                                </a:lnTo>
                                <a:lnTo>
                                  <a:pt x="9391" y="26074"/>
                                </a:lnTo>
                                <a:lnTo>
                                  <a:pt x="8387" y="24601"/>
                                </a:lnTo>
                                <a:lnTo>
                                  <a:pt x="9896" y="23126"/>
                                </a:lnTo>
                                <a:lnTo>
                                  <a:pt x="26836" y="22008"/>
                                </a:lnTo>
                                <a:lnTo>
                                  <a:pt x="49969" y="20890"/>
                                </a:lnTo>
                                <a:lnTo>
                                  <a:pt x="58357" y="20534"/>
                                </a:lnTo>
                                <a:lnTo>
                                  <a:pt x="62882" y="19162"/>
                                </a:lnTo>
                                <a:lnTo>
                                  <a:pt x="62882" y="17688"/>
                                </a:lnTo>
                                <a:lnTo>
                                  <a:pt x="57353" y="16621"/>
                                </a:lnTo>
                                <a:lnTo>
                                  <a:pt x="25493" y="13266"/>
                                </a:lnTo>
                                <a:lnTo>
                                  <a:pt x="8387" y="11792"/>
                                </a:lnTo>
                                <a:lnTo>
                                  <a:pt x="2851" y="10318"/>
                                </a:lnTo>
                                <a:lnTo>
                                  <a:pt x="0" y="9606"/>
                                </a:lnTo>
                                <a:lnTo>
                                  <a:pt x="5370" y="5540"/>
                                </a:lnTo>
                                <a:lnTo>
                                  <a:pt x="13923" y="3304"/>
                                </a:lnTo>
                                <a:lnTo>
                                  <a:pt x="22469" y="2236"/>
                                </a:lnTo>
                                <a:lnTo>
                                  <a:pt x="32365" y="762"/>
                                </a:lnTo>
                                <a:lnTo>
                                  <a:pt x="25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92240"/>
                            <a:ext cx="39240" cy="813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53008" h="114922">
                                <a:moveTo>
                                  <a:pt x="11626" y="0"/>
                                </a:moveTo>
                                <a:lnTo>
                                  <a:pt x="25535" y="4422"/>
                                </a:lnTo>
                                <a:lnTo>
                                  <a:pt x="29064" y="18451"/>
                                </a:lnTo>
                                <a:lnTo>
                                  <a:pt x="43596" y="48185"/>
                                </a:lnTo>
                                <a:lnTo>
                                  <a:pt x="49478" y="74260"/>
                                </a:lnTo>
                                <a:lnTo>
                                  <a:pt x="53008" y="114922"/>
                                </a:lnTo>
                                <a:lnTo>
                                  <a:pt x="23528" y="112330"/>
                                </a:lnTo>
                                <a:lnTo>
                                  <a:pt x="27542" y="92559"/>
                                </a:lnTo>
                                <a:lnTo>
                                  <a:pt x="19653" y="55810"/>
                                </a:lnTo>
                                <a:lnTo>
                                  <a:pt x="0" y="1119"/>
                                </a:lnTo>
                                <a:lnTo>
                                  <a:pt x="11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ba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2120"/>
                            <a:ext cx="95400" cy="871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26913" h="122293">
                                <a:moveTo>
                                  <a:pt x="75428" y="0"/>
                                </a:moveTo>
                                <a:lnTo>
                                  <a:pt x="77919" y="712"/>
                                </a:lnTo>
                                <a:lnTo>
                                  <a:pt x="71415" y="6252"/>
                                </a:lnTo>
                                <a:lnTo>
                                  <a:pt x="68370" y="9962"/>
                                </a:lnTo>
                                <a:lnTo>
                                  <a:pt x="65879" y="13622"/>
                                </a:lnTo>
                                <a:lnTo>
                                  <a:pt x="61865" y="23229"/>
                                </a:lnTo>
                                <a:lnTo>
                                  <a:pt x="59305" y="31920"/>
                                </a:lnTo>
                                <a:lnTo>
                                  <a:pt x="56467" y="48897"/>
                                </a:lnTo>
                                <a:lnTo>
                                  <a:pt x="54945" y="55810"/>
                                </a:lnTo>
                                <a:lnTo>
                                  <a:pt x="60342" y="54081"/>
                                </a:lnTo>
                                <a:lnTo>
                                  <a:pt x="65879" y="51845"/>
                                </a:lnTo>
                                <a:lnTo>
                                  <a:pt x="70377" y="50726"/>
                                </a:lnTo>
                                <a:lnTo>
                                  <a:pt x="75428" y="49253"/>
                                </a:lnTo>
                                <a:lnTo>
                                  <a:pt x="83801" y="47423"/>
                                </a:lnTo>
                                <a:lnTo>
                                  <a:pt x="91344" y="45949"/>
                                </a:lnTo>
                                <a:lnTo>
                                  <a:pt x="104423" y="44475"/>
                                </a:lnTo>
                                <a:lnTo>
                                  <a:pt x="113350" y="45237"/>
                                </a:lnTo>
                                <a:lnTo>
                                  <a:pt x="120339" y="46305"/>
                                </a:lnTo>
                                <a:lnTo>
                                  <a:pt x="123868" y="47778"/>
                                </a:lnTo>
                                <a:lnTo>
                                  <a:pt x="126913" y="50371"/>
                                </a:lnTo>
                                <a:lnTo>
                                  <a:pt x="117848" y="49659"/>
                                </a:lnTo>
                                <a:lnTo>
                                  <a:pt x="111828" y="50371"/>
                                </a:lnTo>
                                <a:lnTo>
                                  <a:pt x="107468" y="51133"/>
                                </a:lnTo>
                                <a:lnTo>
                                  <a:pt x="101448" y="52608"/>
                                </a:lnTo>
                                <a:lnTo>
                                  <a:pt x="96880" y="54437"/>
                                </a:lnTo>
                                <a:lnTo>
                                  <a:pt x="90860" y="56166"/>
                                </a:lnTo>
                                <a:lnTo>
                                  <a:pt x="85808" y="58351"/>
                                </a:lnTo>
                                <a:lnTo>
                                  <a:pt x="81933" y="60587"/>
                                </a:lnTo>
                                <a:lnTo>
                                  <a:pt x="77435" y="62773"/>
                                </a:lnTo>
                                <a:lnTo>
                                  <a:pt x="72937" y="65009"/>
                                </a:lnTo>
                                <a:lnTo>
                                  <a:pt x="69892" y="66839"/>
                                </a:lnTo>
                                <a:lnTo>
                                  <a:pt x="62834" y="70906"/>
                                </a:lnTo>
                                <a:lnTo>
                                  <a:pt x="74944" y="77157"/>
                                </a:lnTo>
                                <a:lnTo>
                                  <a:pt x="84839" y="83460"/>
                                </a:lnTo>
                                <a:lnTo>
                                  <a:pt x="92867" y="88848"/>
                                </a:lnTo>
                                <a:lnTo>
                                  <a:pt x="99925" y="94032"/>
                                </a:lnTo>
                                <a:lnTo>
                                  <a:pt x="104423" y="98810"/>
                                </a:lnTo>
                                <a:lnTo>
                                  <a:pt x="108437" y="102877"/>
                                </a:lnTo>
                                <a:lnTo>
                                  <a:pt x="111828" y="106536"/>
                                </a:lnTo>
                                <a:lnTo>
                                  <a:pt x="113350" y="110247"/>
                                </a:lnTo>
                                <a:lnTo>
                                  <a:pt x="115357" y="118938"/>
                                </a:lnTo>
                                <a:lnTo>
                                  <a:pt x="113350" y="122293"/>
                                </a:lnTo>
                                <a:lnTo>
                                  <a:pt x="109821" y="115634"/>
                                </a:lnTo>
                                <a:lnTo>
                                  <a:pt x="103454" y="109891"/>
                                </a:lnTo>
                                <a:lnTo>
                                  <a:pt x="96880" y="102877"/>
                                </a:lnTo>
                                <a:lnTo>
                                  <a:pt x="87815" y="96218"/>
                                </a:lnTo>
                                <a:lnTo>
                                  <a:pt x="78958" y="90677"/>
                                </a:lnTo>
                                <a:lnTo>
                                  <a:pt x="73421" y="88136"/>
                                </a:lnTo>
                                <a:lnTo>
                                  <a:pt x="68370" y="85900"/>
                                </a:lnTo>
                                <a:lnTo>
                                  <a:pt x="63872" y="83460"/>
                                </a:lnTo>
                                <a:lnTo>
                                  <a:pt x="58336" y="81580"/>
                                </a:lnTo>
                                <a:lnTo>
                                  <a:pt x="48925" y="79394"/>
                                </a:lnTo>
                                <a:lnTo>
                                  <a:pt x="39375" y="79394"/>
                                </a:lnTo>
                                <a:lnTo>
                                  <a:pt x="35361" y="80512"/>
                                </a:lnTo>
                                <a:lnTo>
                                  <a:pt x="31002" y="81580"/>
                                </a:lnTo>
                                <a:lnTo>
                                  <a:pt x="24428" y="85900"/>
                                </a:lnTo>
                                <a:lnTo>
                                  <a:pt x="18891" y="91440"/>
                                </a:lnTo>
                                <a:lnTo>
                                  <a:pt x="13355" y="96980"/>
                                </a:lnTo>
                                <a:lnTo>
                                  <a:pt x="10380" y="101758"/>
                                </a:lnTo>
                                <a:lnTo>
                                  <a:pt x="7335" y="106536"/>
                                </a:lnTo>
                                <a:lnTo>
                                  <a:pt x="11349" y="90322"/>
                                </a:lnTo>
                                <a:lnTo>
                                  <a:pt x="16885" y="81986"/>
                                </a:lnTo>
                                <a:lnTo>
                                  <a:pt x="22421" y="74616"/>
                                </a:lnTo>
                                <a:lnTo>
                                  <a:pt x="28441" y="67601"/>
                                </a:lnTo>
                                <a:lnTo>
                                  <a:pt x="33839" y="62061"/>
                                </a:lnTo>
                                <a:lnTo>
                                  <a:pt x="38337" y="57283"/>
                                </a:lnTo>
                                <a:lnTo>
                                  <a:pt x="31971" y="52963"/>
                                </a:lnTo>
                                <a:lnTo>
                                  <a:pt x="18891" y="49659"/>
                                </a:lnTo>
                                <a:lnTo>
                                  <a:pt x="5467" y="47423"/>
                                </a:lnTo>
                                <a:lnTo>
                                  <a:pt x="0" y="47067"/>
                                </a:lnTo>
                                <a:lnTo>
                                  <a:pt x="8373" y="44475"/>
                                </a:lnTo>
                                <a:lnTo>
                                  <a:pt x="18891" y="44475"/>
                                </a:lnTo>
                                <a:lnTo>
                                  <a:pt x="28441" y="45237"/>
                                </a:lnTo>
                                <a:lnTo>
                                  <a:pt x="32317" y="45949"/>
                                </a:lnTo>
                                <a:lnTo>
                                  <a:pt x="23459" y="39697"/>
                                </a:lnTo>
                                <a:lnTo>
                                  <a:pt x="15916" y="33394"/>
                                </a:lnTo>
                                <a:lnTo>
                                  <a:pt x="10380" y="27294"/>
                                </a:lnTo>
                                <a:lnTo>
                                  <a:pt x="6851" y="21754"/>
                                </a:lnTo>
                                <a:lnTo>
                                  <a:pt x="2007" y="12910"/>
                                </a:lnTo>
                                <a:lnTo>
                                  <a:pt x="484" y="8844"/>
                                </a:lnTo>
                                <a:lnTo>
                                  <a:pt x="41382" y="45237"/>
                                </a:lnTo>
                                <a:lnTo>
                                  <a:pt x="45395" y="36393"/>
                                </a:lnTo>
                                <a:lnTo>
                                  <a:pt x="48925" y="28616"/>
                                </a:lnTo>
                                <a:lnTo>
                                  <a:pt x="56467" y="16926"/>
                                </a:lnTo>
                                <a:lnTo>
                                  <a:pt x="62349" y="8844"/>
                                </a:lnTo>
                                <a:lnTo>
                                  <a:pt x="67401" y="4066"/>
                                </a:lnTo>
                                <a:lnTo>
                                  <a:pt x="75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f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2280"/>
                            <a:ext cx="87480" cy="730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117018" h="102877">
                                <a:moveTo>
                                  <a:pt x="23943" y="0"/>
                                </a:moveTo>
                                <a:lnTo>
                                  <a:pt x="66017" y="42290"/>
                                </a:lnTo>
                                <a:lnTo>
                                  <a:pt x="68024" y="37512"/>
                                </a:lnTo>
                                <a:lnTo>
                                  <a:pt x="70584" y="32683"/>
                                </a:lnTo>
                                <a:lnTo>
                                  <a:pt x="74390" y="27194"/>
                                </a:lnTo>
                                <a:lnTo>
                                  <a:pt x="78473" y="21043"/>
                                </a:lnTo>
                                <a:lnTo>
                                  <a:pt x="84009" y="15859"/>
                                </a:lnTo>
                                <a:lnTo>
                                  <a:pt x="90029" y="11792"/>
                                </a:lnTo>
                                <a:lnTo>
                                  <a:pt x="93559" y="10319"/>
                                </a:lnTo>
                                <a:lnTo>
                                  <a:pt x="97572" y="9962"/>
                                </a:lnTo>
                                <a:lnTo>
                                  <a:pt x="93559" y="15147"/>
                                </a:lnTo>
                                <a:lnTo>
                                  <a:pt x="86985" y="27194"/>
                                </a:lnTo>
                                <a:lnTo>
                                  <a:pt x="78473" y="50422"/>
                                </a:lnTo>
                                <a:lnTo>
                                  <a:pt x="84009" y="48541"/>
                                </a:lnTo>
                                <a:lnTo>
                                  <a:pt x="94528" y="47067"/>
                                </a:lnTo>
                                <a:lnTo>
                                  <a:pt x="106430" y="46000"/>
                                </a:lnTo>
                                <a:lnTo>
                                  <a:pt x="117018" y="46355"/>
                                </a:lnTo>
                                <a:lnTo>
                                  <a:pt x="110997" y="47830"/>
                                </a:lnTo>
                                <a:lnTo>
                                  <a:pt x="104908" y="50422"/>
                                </a:lnTo>
                                <a:lnTo>
                                  <a:pt x="98887" y="52608"/>
                                </a:lnTo>
                                <a:lnTo>
                                  <a:pt x="95012" y="54082"/>
                                </a:lnTo>
                                <a:lnTo>
                                  <a:pt x="91552" y="55047"/>
                                </a:lnTo>
                                <a:lnTo>
                                  <a:pt x="85462" y="58758"/>
                                </a:lnTo>
                                <a:lnTo>
                                  <a:pt x="79926" y="66128"/>
                                </a:lnTo>
                                <a:lnTo>
                                  <a:pt x="72106" y="65010"/>
                                </a:lnTo>
                                <a:lnTo>
                                  <a:pt x="54945" y="66128"/>
                                </a:lnTo>
                                <a:lnTo>
                                  <a:pt x="39029" y="76090"/>
                                </a:lnTo>
                                <a:lnTo>
                                  <a:pt x="35015" y="87018"/>
                                </a:lnTo>
                                <a:lnTo>
                                  <a:pt x="35015" y="102877"/>
                                </a:lnTo>
                                <a:lnTo>
                                  <a:pt x="31486" y="97337"/>
                                </a:lnTo>
                                <a:lnTo>
                                  <a:pt x="29964" y="83358"/>
                                </a:lnTo>
                                <a:lnTo>
                                  <a:pt x="32524" y="75734"/>
                                </a:lnTo>
                                <a:lnTo>
                                  <a:pt x="35015" y="71668"/>
                                </a:lnTo>
                                <a:lnTo>
                                  <a:pt x="38060" y="67602"/>
                                </a:lnTo>
                                <a:lnTo>
                                  <a:pt x="43042" y="64298"/>
                                </a:lnTo>
                                <a:lnTo>
                                  <a:pt x="45603" y="62824"/>
                                </a:lnTo>
                                <a:lnTo>
                                  <a:pt x="48440" y="61350"/>
                                </a:lnTo>
                                <a:lnTo>
                                  <a:pt x="52454" y="59876"/>
                                </a:lnTo>
                                <a:lnTo>
                                  <a:pt x="55983" y="58758"/>
                                </a:lnTo>
                                <a:lnTo>
                                  <a:pt x="65532" y="56521"/>
                                </a:lnTo>
                                <a:lnTo>
                                  <a:pt x="0" y="45593"/>
                                </a:lnTo>
                                <a:lnTo>
                                  <a:pt x="4982" y="45238"/>
                                </a:lnTo>
                                <a:lnTo>
                                  <a:pt x="18061" y="43763"/>
                                </a:lnTo>
                                <a:lnTo>
                                  <a:pt x="35499" y="43052"/>
                                </a:lnTo>
                                <a:lnTo>
                                  <a:pt x="53976" y="45238"/>
                                </a:lnTo>
                                <a:lnTo>
                                  <a:pt x="48440" y="40460"/>
                                </a:lnTo>
                                <a:lnTo>
                                  <a:pt x="43596" y="35275"/>
                                </a:lnTo>
                                <a:lnTo>
                                  <a:pt x="38060" y="29379"/>
                                </a:lnTo>
                                <a:lnTo>
                                  <a:pt x="32524" y="22517"/>
                                </a:lnTo>
                                <a:lnTo>
                                  <a:pt x="27957" y="14384"/>
                                </a:lnTo>
                                <a:lnTo>
                                  <a:pt x="23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f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68800"/>
                            <a:ext cx="151920" cy="871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040 w 8604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01891" h="122537">
                                <a:moveTo>
                                  <a:pt x="17438" y="0"/>
                                </a:moveTo>
                                <a:lnTo>
                                  <a:pt x="20960" y="0"/>
                                </a:lnTo>
                                <a:lnTo>
                                  <a:pt x="26496" y="1846"/>
                                </a:lnTo>
                                <a:lnTo>
                                  <a:pt x="29845" y="7254"/>
                                </a:lnTo>
                                <a:lnTo>
                                  <a:pt x="38399" y="0"/>
                                </a:lnTo>
                                <a:lnTo>
                                  <a:pt x="161312" y="27163"/>
                                </a:lnTo>
                                <a:lnTo>
                                  <a:pt x="154434" y="33431"/>
                                </a:lnTo>
                                <a:lnTo>
                                  <a:pt x="146891" y="39575"/>
                                </a:lnTo>
                                <a:lnTo>
                                  <a:pt x="141860" y="43631"/>
                                </a:lnTo>
                                <a:lnTo>
                                  <a:pt x="137334" y="46951"/>
                                </a:lnTo>
                                <a:lnTo>
                                  <a:pt x="130795" y="50640"/>
                                </a:lnTo>
                                <a:lnTo>
                                  <a:pt x="124927" y="53589"/>
                                </a:lnTo>
                                <a:lnTo>
                                  <a:pt x="121404" y="55434"/>
                                </a:lnTo>
                                <a:lnTo>
                                  <a:pt x="117882" y="57645"/>
                                </a:lnTo>
                                <a:lnTo>
                                  <a:pt x="114865" y="58748"/>
                                </a:lnTo>
                                <a:lnTo>
                                  <a:pt x="110838" y="60227"/>
                                </a:lnTo>
                                <a:lnTo>
                                  <a:pt x="107315" y="61701"/>
                                </a:lnTo>
                                <a:lnTo>
                                  <a:pt x="103461" y="63053"/>
                                </a:lnTo>
                                <a:lnTo>
                                  <a:pt x="95918" y="64527"/>
                                </a:lnTo>
                                <a:lnTo>
                                  <a:pt x="88368" y="66001"/>
                                </a:lnTo>
                                <a:lnTo>
                                  <a:pt x="80320" y="66372"/>
                                </a:lnTo>
                                <a:lnTo>
                                  <a:pt x="83337" y="73005"/>
                                </a:lnTo>
                                <a:lnTo>
                                  <a:pt x="85351" y="76324"/>
                                </a:lnTo>
                                <a:lnTo>
                                  <a:pt x="88368" y="80014"/>
                                </a:lnTo>
                                <a:lnTo>
                                  <a:pt x="91385" y="83700"/>
                                </a:lnTo>
                                <a:lnTo>
                                  <a:pt x="95918" y="87755"/>
                                </a:lnTo>
                                <a:lnTo>
                                  <a:pt x="100949" y="91690"/>
                                </a:lnTo>
                                <a:lnTo>
                                  <a:pt x="107315" y="95745"/>
                                </a:lnTo>
                                <a:lnTo>
                                  <a:pt x="110838" y="97220"/>
                                </a:lnTo>
                                <a:lnTo>
                                  <a:pt x="115363" y="99802"/>
                                </a:lnTo>
                                <a:lnTo>
                                  <a:pt x="119391" y="101647"/>
                                </a:lnTo>
                                <a:lnTo>
                                  <a:pt x="123418" y="103487"/>
                                </a:lnTo>
                                <a:lnTo>
                                  <a:pt x="128449" y="104961"/>
                                </a:lnTo>
                                <a:lnTo>
                                  <a:pt x="133307" y="106806"/>
                                </a:lnTo>
                                <a:lnTo>
                                  <a:pt x="138843" y="108280"/>
                                </a:lnTo>
                                <a:lnTo>
                                  <a:pt x="144877" y="109388"/>
                                </a:lnTo>
                                <a:lnTo>
                                  <a:pt x="150918" y="110862"/>
                                </a:lnTo>
                                <a:lnTo>
                                  <a:pt x="157790" y="112336"/>
                                </a:lnTo>
                                <a:lnTo>
                                  <a:pt x="171879" y="113810"/>
                                </a:lnTo>
                                <a:lnTo>
                                  <a:pt x="193843" y="116026"/>
                                </a:lnTo>
                                <a:lnTo>
                                  <a:pt x="201891" y="118237"/>
                                </a:lnTo>
                                <a:lnTo>
                                  <a:pt x="199379" y="119589"/>
                                </a:lnTo>
                                <a:lnTo>
                                  <a:pt x="189816" y="120326"/>
                                </a:lnTo>
                                <a:lnTo>
                                  <a:pt x="162821" y="121800"/>
                                </a:lnTo>
                                <a:lnTo>
                                  <a:pt x="147894" y="122537"/>
                                </a:lnTo>
                                <a:lnTo>
                                  <a:pt x="107315" y="114918"/>
                                </a:lnTo>
                                <a:lnTo>
                                  <a:pt x="72438" y="94638"/>
                                </a:lnTo>
                                <a:lnTo>
                                  <a:pt x="55339" y="66372"/>
                                </a:lnTo>
                                <a:lnTo>
                                  <a:pt x="50474" y="65635"/>
                                </a:lnTo>
                                <a:lnTo>
                                  <a:pt x="45443" y="64156"/>
                                </a:lnTo>
                                <a:lnTo>
                                  <a:pt x="39907" y="62067"/>
                                </a:lnTo>
                                <a:lnTo>
                                  <a:pt x="29845" y="54691"/>
                                </a:lnTo>
                                <a:lnTo>
                                  <a:pt x="26496" y="49161"/>
                                </a:lnTo>
                                <a:lnTo>
                                  <a:pt x="26496" y="42157"/>
                                </a:lnTo>
                                <a:lnTo>
                                  <a:pt x="27499" y="38838"/>
                                </a:lnTo>
                                <a:lnTo>
                                  <a:pt x="26496" y="35890"/>
                                </a:lnTo>
                                <a:lnTo>
                                  <a:pt x="24482" y="32327"/>
                                </a:lnTo>
                                <a:lnTo>
                                  <a:pt x="22469" y="31585"/>
                                </a:lnTo>
                                <a:lnTo>
                                  <a:pt x="20455" y="30482"/>
                                </a:lnTo>
                                <a:lnTo>
                                  <a:pt x="15424" y="30111"/>
                                </a:lnTo>
                                <a:lnTo>
                                  <a:pt x="5366" y="29374"/>
                                </a:lnTo>
                                <a:lnTo>
                                  <a:pt x="0" y="26426"/>
                                </a:lnTo>
                                <a:lnTo>
                                  <a:pt x="503" y="20525"/>
                                </a:lnTo>
                                <a:lnTo>
                                  <a:pt x="3857" y="17206"/>
                                </a:lnTo>
                                <a:lnTo>
                                  <a:pt x="6878" y="16103"/>
                                </a:lnTo>
                                <a:lnTo>
                                  <a:pt x="9895" y="14994"/>
                                </a:lnTo>
                                <a:lnTo>
                                  <a:pt x="15929" y="16469"/>
                                </a:lnTo>
                                <a:lnTo>
                                  <a:pt x="13417" y="1846"/>
                                </a:lnTo>
                                <a:lnTo>
                                  <a:pt x="17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84120"/>
                            <a:ext cx="746640" cy="226800"/>
                          </a:xfrm>
                          <a:custGeom>
                            <a:avLst/>
                            <a:gdLst>
                              <a:gd name="textAreaLeft" fmla="*/ 0 w 423360"/>
                              <a:gd name="textAreaRight" fmla="*/ 423720 w 423360"/>
                              <a:gd name="textAreaTop" fmla="*/ 0 h 128520"/>
                              <a:gd name="textAreaBottom" fmla="*/ 12852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993557" h="318693">
                                <a:moveTo>
                                  <a:pt x="188308" y="0"/>
                                </a:moveTo>
                                <a:lnTo>
                                  <a:pt x="993557" y="109016"/>
                                </a:lnTo>
                                <a:lnTo>
                                  <a:pt x="990513" y="253308"/>
                                </a:lnTo>
                                <a:lnTo>
                                  <a:pt x="990028" y="269039"/>
                                </a:lnTo>
                                <a:lnTo>
                                  <a:pt x="982486" y="286738"/>
                                </a:lnTo>
                                <a:lnTo>
                                  <a:pt x="984492" y="318693"/>
                                </a:lnTo>
                                <a:lnTo>
                                  <a:pt x="872111" y="316482"/>
                                </a:lnTo>
                                <a:lnTo>
                                  <a:pt x="707138" y="309107"/>
                                </a:lnTo>
                                <a:lnTo>
                                  <a:pt x="517812" y="308370"/>
                                </a:lnTo>
                                <a:lnTo>
                                  <a:pt x="342749" y="290427"/>
                                </a:lnTo>
                                <a:lnTo>
                                  <a:pt x="209435" y="294112"/>
                                </a:lnTo>
                                <a:lnTo>
                                  <a:pt x="126436" y="286372"/>
                                </a:lnTo>
                                <a:lnTo>
                                  <a:pt x="36386" y="286738"/>
                                </a:lnTo>
                                <a:lnTo>
                                  <a:pt x="0" y="215456"/>
                                </a:lnTo>
                                <a:lnTo>
                                  <a:pt x="11909" y="170717"/>
                                </a:lnTo>
                                <a:lnTo>
                                  <a:pt x="38904" y="119711"/>
                                </a:lnTo>
                                <a:lnTo>
                                  <a:pt x="49464" y="76323"/>
                                </a:lnTo>
                                <a:lnTo>
                                  <a:pt x="75961" y="1474"/>
                                </a:lnTo>
                                <a:lnTo>
                                  <a:pt x="188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0920"/>
                            <a:ext cx="77400" cy="45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03455" h="64303">
                                <a:moveTo>
                                  <a:pt x="35548" y="0"/>
                                </a:moveTo>
                                <a:lnTo>
                                  <a:pt x="103455" y="3711"/>
                                </a:lnTo>
                                <a:lnTo>
                                  <a:pt x="82501" y="64303"/>
                                </a:lnTo>
                                <a:lnTo>
                                  <a:pt x="50973" y="63200"/>
                                </a:lnTo>
                                <a:lnTo>
                                  <a:pt x="43091" y="57299"/>
                                </a:lnTo>
                                <a:lnTo>
                                  <a:pt x="40579" y="50676"/>
                                </a:lnTo>
                                <a:lnTo>
                                  <a:pt x="42088" y="47321"/>
                                </a:lnTo>
                                <a:lnTo>
                                  <a:pt x="46946" y="43407"/>
                                </a:lnTo>
                                <a:lnTo>
                                  <a:pt x="58516" y="37155"/>
                                </a:lnTo>
                                <a:lnTo>
                                  <a:pt x="65560" y="31971"/>
                                </a:lnTo>
                                <a:lnTo>
                                  <a:pt x="66066" y="30142"/>
                                </a:lnTo>
                                <a:lnTo>
                                  <a:pt x="64052" y="28667"/>
                                </a:lnTo>
                                <a:lnTo>
                                  <a:pt x="59021" y="27193"/>
                                </a:lnTo>
                                <a:lnTo>
                                  <a:pt x="50973" y="26431"/>
                                </a:lnTo>
                                <a:lnTo>
                                  <a:pt x="42088" y="26431"/>
                                </a:lnTo>
                                <a:lnTo>
                                  <a:pt x="36552" y="27549"/>
                                </a:lnTo>
                                <a:lnTo>
                                  <a:pt x="31016" y="33089"/>
                                </a:lnTo>
                                <a:lnTo>
                                  <a:pt x="25985" y="37512"/>
                                </a:lnTo>
                                <a:lnTo>
                                  <a:pt x="20954" y="38629"/>
                                </a:lnTo>
                                <a:lnTo>
                                  <a:pt x="13577" y="37867"/>
                                </a:lnTo>
                                <a:lnTo>
                                  <a:pt x="5529" y="35275"/>
                                </a:lnTo>
                                <a:lnTo>
                                  <a:pt x="1003" y="31615"/>
                                </a:lnTo>
                                <a:lnTo>
                                  <a:pt x="0" y="26837"/>
                                </a:lnTo>
                                <a:lnTo>
                                  <a:pt x="1003" y="21653"/>
                                </a:lnTo>
                                <a:lnTo>
                                  <a:pt x="4526" y="16621"/>
                                </a:lnTo>
                                <a:lnTo>
                                  <a:pt x="10055" y="12554"/>
                                </a:lnTo>
                                <a:lnTo>
                                  <a:pt x="13577" y="10725"/>
                                </a:lnTo>
                                <a:lnTo>
                                  <a:pt x="16594" y="9251"/>
                                </a:lnTo>
                                <a:lnTo>
                                  <a:pt x="20954" y="8489"/>
                                </a:lnTo>
                                <a:lnTo>
                                  <a:pt x="24476" y="7777"/>
                                </a:lnTo>
                                <a:lnTo>
                                  <a:pt x="35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3280"/>
                            <a:ext cx="91440" cy="489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27720"/>
                              <a:gd name="textAreaBottom" fmla="*/ 2772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122076" h="69330">
                                <a:moveTo>
                                  <a:pt x="93068" y="0"/>
                                </a:moveTo>
                                <a:lnTo>
                                  <a:pt x="122076" y="69330"/>
                                </a:lnTo>
                                <a:lnTo>
                                  <a:pt x="61540" y="57996"/>
                                </a:lnTo>
                                <a:lnTo>
                                  <a:pt x="61042" y="49914"/>
                                </a:lnTo>
                                <a:lnTo>
                                  <a:pt x="59533" y="46610"/>
                                </a:lnTo>
                                <a:lnTo>
                                  <a:pt x="57014" y="44729"/>
                                </a:lnTo>
                                <a:lnTo>
                                  <a:pt x="53997" y="43662"/>
                                </a:lnTo>
                                <a:lnTo>
                                  <a:pt x="50475" y="43662"/>
                                </a:lnTo>
                                <a:lnTo>
                                  <a:pt x="44102" y="45136"/>
                                </a:lnTo>
                                <a:lnTo>
                                  <a:pt x="36559" y="47678"/>
                                </a:lnTo>
                                <a:lnTo>
                                  <a:pt x="28005" y="49914"/>
                                </a:lnTo>
                                <a:lnTo>
                                  <a:pt x="19120" y="51388"/>
                                </a:lnTo>
                                <a:lnTo>
                                  <a:pt x="11072" y="52099"/>
                                </a:lnTo>
                                <a:lnTo>
                                  <a:pt x="4533" y="51388"/>
                                </a:lnTo>
                                <a:lnTo>
                                  <a:pt x="1010" y="48440"/>
                                </a:lnTo>
                                <a:lnTo>
                                  <a:pt x="0" y="42900"/>
                                </a:lnTo>
                                <a:lnTo>
                                  <a:pt x="2519" y="37105"/>
                                </a:lnTo>
                                <a:lnTo>
                                  <a:pt x="7045" y="33445"/>
                                </a:lnTo>
                                <a:lnTo>
                                  <a:pt x="9564" y="31972"/>
                                </a:lnTo>
                                <a:lnTo>
                                  <a:pt x="13079" y="31616"/>
                                </a:lnTo>
                                <a:lnTo>
                                  <a:pt x="19120" y="30497"/>
                                </a:lnTo>
                                <a:lnTo>
                                  <a:pt x="31023" y="30497"/>
                                </a:lnTo>
                                <a:lnTo>
                                  <a:pt x="37562" y="29379"/>
                                </a:lnTo>
                                <a:lnTo>
                                  <a:pt x="36559" y="26787"/>
                                </a:lnTo>
                                <a:lnTo>
                                  <a:pt x="29514" y="25313"/>
                                </a:lnTo>
                                <a:lnTo>
                                  <a:pt x="19618" y="24602"/>
                                </a:lnTo>
                                <a:lnTo>
                                  <a:pt x="29514" y="763"/>
                                </a:lnTo>
                                <a:lnTo>
                                  <a:pt x="93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5160"/>
                            <a:ext cx="80640" cy="6480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07987" h="91822">
                                <a:moveTo>
                                  <a:pt x="103461" y="0"/>
                                </a:moveTo>
                                <a:lnTo>
                                  <a:pt x="106984" y="356"/>
                                </a:lnTo>
                                <a:lnTo>
                                  <a:pt x="107987" y="1119"/>
                                </a:lnTo>
                                <a:lnTo>
                                  <a:pt x="104970" y="4066"/>
                                </a:lnTo>
                                <a:lnTo>
                                  <a:pt x="95912" y="6659"/>
                                </a:lnTo>
                                <a:lnTo>
                                  <a:pt x="88037" y="8133"/>
                                </a:lnTo>
                                <a:lnTo>
                                  <a:pt x="80487" y="10725"/>
                                </a:lnTo>
                                <a:lnTo>
                                  <a:pt x="73442" y="12910"/>
                                </a:lnTo>
                                <a:lnTo>
                                  <a:pt x="67408" y="15147"/>
                                </a:lnTo>
                                <a:lnTo>
                                  <a:pt x="61035" y="17688"/>
                                </a:lnTo>
                                <a:lnTo>
                                  <a:pt x="58523" y="18807"/>
                                </a:lnTo>
                                <a:lnTo>
                                  <a:pt x="56004" y="19924"/>
                                </a:lnTo>
                                <a:lnTo>
                                  <a:pt x="53492" y="21043"/>
                                </a:lnTo>
                                <a:lnTo>
                                  <a:pt x="50973" y="22517"/>
                                </a:lnTo>
                                <a:lnTo>
                                  <a:pt x="41921" y="27549"/>
                                </a:lnTo>
                                <a:lnTo>
                                  <a:pt x="35043" y="33089"/>
                                </a:lnTo>
                                <a:lnTo>
                                  <a:pt x="29009" y="38579"/>
                                </a:lnTo>
                                <a:lnTo>
                                  <a:pt x="24483" y="44119"/>
                                </a:lnTo>
                                <a:lnTo>
                                  <a:pt x="20456" y="49303"/>
                                </a:lnTo>
                                <a:lnTo>
                                  <a:pt x="17438" y="55047"/>
                                </a:lnTo>
                                <a:lnTo>
                                  <a:pt x="14082" y="65396"/>
                                </a:lnTo>
                                <a:lnTo>
                                  <a:pt x="11065" y="83709"/>
                                </a:lnTo>
                                <a:lnTo>
                                  <a:pt x="8048" y="91822"/>
                                </a:lnTo>
                                <a:lnTo>
                                  <a:pt x="6539" y="91822"/>
                                </a:lnTo>
                                <a:lnTo>
                                  <a:pt x="5031" y="90343"/>
                                </a:lnTo>
                                <a:lnTo>
                                  <a:pt x="3017" y="85183"/>
                                </a:lnTo>
                                <a:lnTo>
                                  <a:pt x="2014" y="82601"/>
                                </a:lnTo>
                                <a:lnTo>
                                  <a:pt x="0" y="53980"/>
                                </a:lnTo>
                                <a:lnTo>
                                  <a:pt x="14926" y="28667"/>
                                </a:lnTo>
                                <a:lnTo>
                                  <a:pt x="48461" y="8844"/>
                                </a:lnTo>
                                <a:lnTo>
                                  <a:pt x="86023" y="763"/>
                                </a:lnTo>
                                <a:lnTo>
                                  <a:pt x="103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56400"/>
                            <a:ext cx="70560" cy="507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94410" h="71658">
                                <a:moveTo>
                                  <a:pt x="81995" y="0"/>
                                </a:moveTo>
                                <a:lnTo>
                                  <a:pt x="87365" y="1119"/>
                                </a:lnTo>
                                <a:lnTo>
                                  <a:pt x="91386" y="1830"/>
                                </a:lnTo>
                                <a:lnTo>
                                  <a:pt x="94410" y="4066"/>
                                </a:lnTo>
                                <a:lnTo>
                                  <a:pt x="85518" y="5540"/>
                                </a:lnTo>
                                <a:lnTo>
                                  <a:pt x="76466" y="7014"/>
                                </a:lnTo>
                                <a:lnTo>
                                  <a:pt x="71934" y="8489"/>
                                </a:lnTo>
                                <a:lnTo>
                                  <a:pt x="65899" y="10318"/>
                                </a:lnTo>
                                <a:lnTo>
                                  <a:pt x="60536" y="12554"/>
                                </a:lnTo>
                                <a:lnTo>
                                  <a:pt x="57519" y="14029"/>
                                </a:lnTo>
                                <a:lnTo>
                                  <a:pt x="55000" y="15502"/>
                                </a:lnTo>
                                <a:lnTo>
                                  <a:pt x="42925" y="21754"/>
                                </a:lnTo>
                                <a:lnTo>
                                  <a:pt x="37396" y="25668"/>
                                </a:lnTo>
                                <a:lnTo>
                                  <a:pt x="31528" y="30090"/>
                                </a:lnTo>
                                <a:lnTo>
                                  <a:pt x="26995" y="34563"/>
                                </a:lnTo>
                                <a:lnTo>
                                  <a:pt x="21964" y="39336"/>
                                </a:lnTo>
                                <a:lnTo>
                                  <a:pt x="17438" y="44495"/>
                                </a:lnTo>
                                <a:lnTo>
                                  <a:pt x="13418" y="49659"/>
                                </a:lnTo>
                                <a:lnTo>
                                  <a:pt x="9896" y="54330"/>
                                </a:lnTo>
                                <a:lnTo>
                                  <a:pt x="7550" y="59861"/>
                                </a:lnTo>
                                <a:lnTo>
                                  <a:pt x="2014" y="71658"/>
                                </a:lnTo>
                                <a:lnTo>
                                  <a:pt x="505" y="70920"/>
                                </a:lnTo>
                                <a:lnTo>
                                  <a:pt x="0" y="67235"/>
                                </a:lnTo>
                                <a:lnTo>
                                  <a:pt x="1509" y="51748"/>
                                </a:lnTo>
                                <a:lnTo>
                                  <a:pt x="16435" y="23229"/>
                                </a:lnTo>
                                <a:lnTo>
                                  <a:pt x="42925" y="4778"/>
                                </a:lnTo>
                                <a:lnTo>
                                  <a:pt x="68917" y="356"/>
                                </a:lnTo>
                                <a:lnTo>
                                  <a:pt x="81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30280"/>
                            <a:ext cx="366480" cy="7308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41400"/>
                              <a:gd name="textAreaBottom" fmla="*/ 4140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487807" h="103120">
                                <a:moveTo>
                                  <a:pt x="65892" y="0"/>
                                </a:moveTo>
                                <a:lnTo>
                                  <a:pt x="487807" y="43631"/>
                                </a:lnTo>
                                <a:lnTo>
                                  <a:pt x="480264" y="46213"/>
                                </a:lnTo>
                                <a:lnTo>
                                  <a:pt x="470369" y="48424"/>
                                </a:lnTo>
                                <a:lnTo>
                                  <a:pt x="445872" y="51377"/>
                                </a:lnTo>
                                <a:lnTo>
                                  <a:pt x="418399" y="51377"/>
                                </a:lnTo>
                                <a:lnTo>
                                  <a:pt x="389335" y="49532"/>
                                </a:lnTo>
                                <a:lnTo>
                                  <a:pt x="375772" y="48058"/>
                                </a:lnTo>
                                <a:lnTo>
                                  <a:pt x="363385" y="46950"/>
                                </a:lnTo>
                                <a:lnTo>
                                  <a:pt x="350790" y="45476"/>
                                </a:lnTo>
                                <a:lnTo>
                                  <a:pt x="340410" y="44368"/>
                                </a:lnTo>
                                <a:lnTo>
                                  <a:pt x="325324" y="42157"/>
                                </a:lnTo>
                                <a:lnTo>
                                  <a:pt x="319927" y="41420"/>
                                </a:lnTo>
                                <a:lnTo>
                                  <a:pt x="291970" y="46950"/>
                                </a:lnTo>
                                <a:lnTo>
                                  <a:pt x="277369" y="48058"/>
                                </a:lnTo>
                                <a:lnTo>
                                  <a:pt x="273840" y="46950"/>
                                </a:lnTo>
                                <a:lnTo>
                                  <a:pt x="272802" y="45476"/>
                                </a:lnTo>
                                <a:lnTo>
                                  <a:pt x="273840" y="40311"/>
                                </a:lnTo>
                                <a:lnTo>
                                  <a:pt x="256885" y="42157"/>
                                </a:lnTo>
                                <a:lnTo>
                                  <a:pt x="237925" y="43631"/>
                                </a:lnTo>
                                <a:lnTo>
                                  <a:pt x="214466" y="44739"/>
                                </a:lnTo>
                                <a:lnTo>
                                  <a:pt x="164503" y="46213"/>
                                </a:lnTo>
                                <a:lnTo>
                                  <a:pt x="140490" y="46213"/>
                                </a:lnTo>
                                <a:lnTo>
                                  <a:pt x="121391" y="44739"/>
                                </a:lnTo>
                                <a:lnTo>
                                  <a:pt x="113502" y="44368"/>
                                </a:lnTo>
                                <a:lnTo>
                                  <a:pt x="104990" y="44739"/>
                                </a:lnTo>
                                <a:lnTo>
                                  <a:pt x="96894" y="46950"/>
                                </a:lnTo>
                                <a:lnTo>
                                  <a:pt x="92396" y="48058"/>
                                </a:lnTo>
                                <a:lnTo>
                                  <a:pt x="89074" y="49532"/>
                                </a:lnTo>
                                <a:lnTo>
                                  <a:pt x="84992" y="51006"/>
                                </a:lnTo>
                                <a:lnTo>
                                  <a:pt x="81462" y="52851"/>
                                </a:lnTo>
                                <a:lnTo>
                                  <a:pt x="77449" y="54691"/>
                                </a:lnTo>
                                <a:lnTo>
                                  <a:pt x="73435" y="56536"/>
                                </a:lnTo>
                                <a:lnTo>
                                  <a:pt x="66930" y="60592"/>
                                </a:lnTo>
                                <a:lnTo>
                                  <a:pt x="60010" y="65263"/>
                                </a:lnTo>
                                <a:lnTo>
                                  <a:pt x="54474" y="69320"/>
                                </a:lnTo>
                                <a:lnTo>
                                  <a:pt x="48938" y="74113"/>
                                </a:lnTo>
                                <a:lnTo>
                                  <a:pt x="43935" y="78169"/>
                                </a:lnTo>
                                <a:lnTo>
                                  <a:pt x="39403" y="81854"/>
                                </a:lnTo>
                                <a:lnTo>
                                  <a:pt x="34040" y="87389"/>
                                </a:lnTo>
                                <a:lnTo>
                                  <a:pt x="32026" y="89844"/>
                                </a:lnTo>
                                <a:lnTo>
                                  <a:pt x="48938" y="102750"/>
                                </a:lnTo>
                                <a:lnTo>
                                  <a:pt x="0" y="103120"/>
                                </a:lnTo>
                                <a:lnTo>
                                  <a:pt x="65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84120"/>
                            <a:ext cx="65880" cy="4068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88037" h="57273">
                                <a:moveTo>
                                  <a:pt x="28005" y="0"/>
                                </a:moveTo>
                                <a:lnTo>
                                  <a:pt x="88037" y="32321"/>
                                </a:lnTo>
                                <a:lnTo>
                                  <a:pt x="87531" y="57273"/>
                                </a:lnTo>
                                <a:lnTo>
                                  <a:pt x="83511" y="53217"/>
                                </a:lnTo>
                                <a:lnTo>
                                  <a:pt x="77975" y="48053"/>
                                </a:lnTo>
                                <a:lnTo>
                                  <a:pt x="72107" y="42522"/>
                                </a:lnTo>
                                <a:lnTo>
                                  <a:pt x="64564" y="36378"/>
                                </a:lnTo>
                                <a:lnTo>
                                  <a:pt x="56509" y="30476"/>
                                </a:lnTo>
                                <a:lnTo>
                                  <a:pt x="47118" y="25317"/>
                                </a:lnTo>
                                <a:lnTo>
                                  <a:pt x="43098" y="23106"/>
                                </a:lnTo>
                                <a:lnTo>
                                  <a:pt x="38572" y="21261"/>
                                </a:lnTo>
                                <a:lnTo>
                                  <a:pt x="34040" y="19416"/>
                                </a:lnTo>
                                <a:lnTo>
                                  <a:pt x="29514" y="17942"/>
                                </a:lnTo>
                                <a:lnTo>
                                  <a:pt x="25992" y="16097"/>
                                </a:lnTo>
                                <a:lnTo>
                                  <a:pt x="22137" y="14252"/>
                                </a:lnTo>
                                <a:lnTo>
                                  <a:pt x="19120" y="12778"/>
                                </a:lnTo>
                                <a:lnTo>
                                  <a:pt x="16103" y="11060"/>
                                </a:lnTo>
                                <a:lnTo>
                                  <a:pt x="10062" y="7741"/>
                                </a:lnTo>
                                <a:lnTo>
                                  <a:pt x="2519" y="3314"/>
                                </a:lnTo>
                                <a:lnTo>
                                  <a:pt x="0" y="1474"/>
                                </a:lnTo>
                                <a:lnTo>
                                  <a:pt x="28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50080"/>
                            <a:ext cx="315720" cy="4176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420378" h="59118">
                                <a:moveTo>
                                  <a:pt x="368402" y="0"/>
                                </a:moveTo>
                                <a:lnTo>
                                  <a:pt x="417866" y="18313"/>
                                </a:lnTo>
                                <a:lnTo>
                                  <a:pt x="420378" y="44738"/>
                                </a:lnTo>
                                <a:lnTo>
                                  <a:pt x="401936" y="56536"/>
                                </a:lnTo>
                                <a:lnTo>
                                  <a:pt x="304848" y="59118"/>
                                </a:lnTo>
                                <a:lnTo>
                                  <a:pt x="307360" y="44368"/>
                                </a:lnTo>
                                <a:lnTo>
                                  <a:pt x="316418" y="34782"/>
                                </a:lnTo>
                                <a:lnTo>
                                  <a:pt x="322453" y="32693"/>
                                </a:lnTo>
                                <a:lnTo>
                                  <a:pt x="327816" y="30847"/>
                                </a:lnTo>
                                <a:lnTo>
                                  <a:pt x="332847" y="29373"/>
                                </a:lnTo>
                                <a:lnTo>
                                  <a:pt x="371917" y="46584"/>
                                </a:lnTo>
                                <a:lnTo>
                                  <a:pt x="378457" y="46213"/>
                                </a:lnTo>
                                <a:lnTo>
                                  <a:pt x="383827" y="45105"/>
                                </a:lnTo>
                                <a:lnTo>
                                  <a:pt x="387847" y="43631"/>
                                </a:lnTo>
                                <a:lnTo>
                                  <a:pt x="390366" y="42156"/>
                                </a:lnTo>
                                <a:lnTo>
                                  <a:pt x="393383" y="38101"/>
                                </a:lnTo>
                                <a:lnTo>
                                  <a:pt x="393383" y="34044"/>
                                </a:lnTo>
                                <a:lnTo>
                                  <a:pt x="385840" y="26426"/>
                                </a:lnTo>
                                <a:lnTo>
                                  <a:pt x="380810" y="23106"/>
                                </a:lnTo>
                                <a:lnTo>
                                  <a:pt x="375440" y="21261"/>
                                </a:lnTo>
                                <a:lnTo>
                                  <a:pt x="367391" y="20524"/>
                                </a:lnTo>
                                <a:lnTo>
                                  <a:pt x="355316" y="21632"/>
                                </a:lnTo>
                                <a:lnTo>
                                  <a:pt x="339891" y="23477"/>
                                </a:lnTo>
                                <a:lnTo>
                                  <a:pt x="322958" y="25688"/>
                                </a:lnTo>
                                <a:lnTo>
                                  <a:pt x="313401" y="26791"/>
                                </a:lnTo>
                                <a:lnTo>
                                  <a:pt x="304848" y="27899"/>
                                </a:lnTo>
                                <a:lnTo>
                                  <a:pt x="286399" y="30481"/>
                                </a:lnTo>
                                <a:lnTo>
                                  <a:pt x="254879" y="33430"/>
                                </a:lnTo>
                                <a:lnTo>
                                  <a:pt x="239447" y="32693"/>
                                </a:lnTo>
                                <a:lnTo>
                                  <a:pt x="220002" y="31218"/>
                                </a:lnTo>
                                <a:lnTo>
                                  <a:pt x="198031" y="29008"/>
                                </a:lnTo>
                                <a:lnTo>
                                  <a:pt x="187471" y="27899"/>
                                </a:lnTo>
                                <a:lnTo>
                                  <a:pt x="176399" y="26426"/>
                                </a:lnTo>
                                <a:lnTo>
                                  <a:pt x="165499" y="24951"/>
                                </a:lnTo>
                                <a:lnTo>
                                  <a:pt x="155943" y="23477"/>
                                </a:lnTo>
                                <a:lnTo>
                                  <a:pt x="139508" y="21261"/>
                                </a:lnTo>
                                <a:lnTo>
                                  <a:pt x="127439" y="19787"/>
                                </a:lnTo>
                                <a:lnTo>
                                  <a:pt x="122907" y="19050"/>
                                </a:lnTo>
                                <a:lnTo>
                                  <a:pt x="114527" y="20524"/>
                                </a:lnTo>
                                <a:lnTo>
                                  <a:pt x="106479" y="23106"/>
                                </a:lnTo>
                                <a:lnTo>
                                  <a:pt x="102451" y="24580"/>
                                </a:lnTo>
                                <a:lnTo>
                                  <a:pt x="98929" y="25317"/>
                                </a:lnTo>
                                <a:lnTo>
                                  <a:pt x="95074" y="26791"/>
                                </a:lnTo>
                                <a:lnTo>
                                  <a:pt x="91552" y="27899"/>
                                </a:lnTo>
                                <a:lnTo>
                                  <a:pt x="88535" y="29373"/>
                                </a:lnTo>
                                <a:lnTo>
                                  <a:pt x="85518" y="31218"/>
                                </a:lnTo>
                                <a:lnTo>
                                  <a:pt x="81996" y="32693"/>
                                </a:lnTo>
                                <a:lnTo>
                                  <a:pt x="78978" y="34044"/>
                                </a:lnTo>
                                <a:lnTo>
                                  <a:pt x="68577" y="39946"/>
                                </a:lnTo>
                                <a:lnTo>
                                  <a:pt x="60031" y="45476"/>
                                </a:lnTo>
                                <a:lnTo>
                                  <a:pt x="53990" y="50269"/>
                                </a:lnTo>
                                <a:lnTo>
                                  <a:pt x="49464" y="54325"/>
                                </a:lnTo>
                                <a:lnTo>
                                  <a:pt x="0" y="50269"/>
                                </a:lnTo>
                                <a:lnTo>
                                  <a:pt x="108990" y="371"/>
                                </a:lnTo>
                                <a:lnTo>
                                  <a:pt x="368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15960"/>
                            <a:ext cx="79200" cy="234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06292" h="33430">
                                <a:moveTo>
                                  <a:pt x="103939" y="0"/>
                                </a:moveTo>
                                <a:lnTo>
                                  <a:pt x="105946" y="0"/>
                                </a:lnTo>
                                <a:lnTo>
                                  <a:pt x="106292" y="1840"/>
                                </a:lnTo>
                                <a:lnTo>
                                  <a:pt x="105946" y="4794"/>
                                </a:lnTo>
                                <a:lnTo>
                                  <a:pt x="103455" y="11798"/>
                                </a:lnTo>
                                <a:lnTo>
                                  <a:pt x="101448" y="15853"/>
                                </a:lnTo>
                                <a:lnTo>
                                  <a:pt x="73422" y="29003"/>
                                </a:lnTo>
                                <a:lnTo>
                                  <a:pt x="41935" y="33430"/>
                                </a:lnTo>
                                <a:lnTo>
                                  <a:pt x="8858" y="27900"/>
                                </a:lnTo>
                                <a:lnTo>
                                  <a:pt x="5328" y="26792"/>
                                </a:lnTo>
                                <a:lnTo>
                                  <a:pt x="0" y="23229"/>
                                </a:lnTo>
                                <a:lnTo>
                                  <a:pt x="0" y="20276"/>
                                </a:lnTo>
                                <a:lnTo>
                                  <a:pt x="5328" y="19172"/>
                                </a:lnTo>
                                <a:lnTo>
                                  <a:pt x="15432" y="19910"/>
                                </a:lnTo>
                                <a:lnTo>
                                  <a:pt x="40413" y="19172"/>
                                </a:lnTo>
                                <a:lnTo>
                                  <a:pt x="64357" y="16219"/>
                                </a:lnTo>
                                <a:lnTo>
                                  <a:pt x="74944" y="13271"/>
                                </a:lnTo>
                                <a:lnTo>
                                  <a:pt x="80480" y="11798"/>
                                </a:lnTo>
                                <a:lnTo>
                                  <a:pt x="85324" y="10323"/>
                                </a:lnTo>
                                <a:lnTo>
                                  <a:pt x="88853" y="8113"/>
                                </a:lnTo>
                                <a:lnTo>
                                  <a:pt x="93421" y="6267"/>
                                </a:lnTo>
                                <a:lnTo>
                                  <a:pt x="99441" y="2577"/>
                                </a:lnTo>
                                <a:lnTo>
                                  <a:pt x="103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17760"/>
                            <a:ext cx="153720" cy="5328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204438" h="74977">
                                <a:moveTo>
                                  <a:pt x="202432" y="0"/>
                                </a:moveTo>
                                <a:lnTo>
                                  <a:pt x="204438" y="2216"/>
                                </a:lnTo>
                                <a:lnTo>
                                  <a:pt x="202432" y="7746"/>
                                </a:lnTo>
                                <a:lnTo>
                                  <a:pt x="198349" y="15858"/>
                                </a:lnTo>
                                <a:lnTo>
                                  <a:pt x="195027" y="19914"/>
                                </a:lnTo>
                                <a:lnTo>
                                  <a:pt x="193020" y="23478"/>
                                </a:lnTo>
                                <a:lnTo>
                                  <a:pt x="188453" y="30115"/>
                                </a:lnTo>
                                <a:lnTo>
                                  <a:pt x="186446" y="33064"/>
                                </a:lnTo>
                                <a:lnTo>
                                  <a:pt x="143058" y="59489"/>
                                </a:lnTo>
                                <a:lnTo>
                                  <a:pt x="88528" y="74977"/>
                                </a:lnTo>
                                <a:lnTo>
                                  <a:pt x="10539" y="62809"/>
                                </a:lnTo>
                                <a:lnTo>
                                  <a:pt x="6526" y="60963"/>
                                </a:lnTo>
                                <a:lnTo>
                                  <a:pt x="0" y="57278"/>
                                </a:lnTo>
                                <a:lnTo>
                                  <a:pt x="1010" y="54696"/>
                                </a:lnTo>
                                <a:lnTo>
                                  <a:pt x="16075" y="55063"/>
                                </a:lnTo>
                                <a:lnTo>
                                  <a:pt x="31023" y="56170"/>
                                </a:lnTo>
                                <a:lnTo>
                                  <a:pt x="48461" y="56907"/>
                                </a:lnTo>
                                <a:lnTo>
                                  <a:pt x="69083" y="56907"/>
                                </a:lnTo>
                                <a:lnTo>
                                  <a:pt x="91573" y="55063"/>
                                </a:lnTo>
                                <a:lnTo>
                                  <a:pt x="102991" y="53588"/>
                                </a:lnTo>
                                <a:lnTo>
                                  <a:pt x="115032" y="50762"/>
                                </a:lnTo>
                                <a:lnTo>
                                  <a:pt x="120568" y="49654"/>
                                </a:lnTo>
                                <a:lnTo>
                                  <a:pt x="125965" y="48180"/>
                                </a:lnTo>
                                <a:lnTo>
                                  <a:pt x="131501" y="46340"/>
                                </a:lnTo>
                                <a:lnTo>
                                  <a:pt x="137522" y="44124"/>
                                </a:lnTo>
                                <a:lnTo>
                                  <a:pt x="143542" y="41913"/>
                                </a:lnTo>
                                <a:lnTo>
                                  <a:pt x="148940" y="38965"/>
                                </a:lnTo>
                                <a:lnTo>
                                  <a:pt x="151431" y="37491"/>
                                </a:lnTo>
                                <a:lnTo>
                                  <a:pt x="154407" y="36383"/>
                                </a:lnTo>
                                <a:lnTo>
                                  <a:pt x="159458" y="33064"/>
                                </a:lnTo>
                                <a:lnTo>
                                  <a:pt x="170530" y="26060"/>
                                </a:lnTo>
                                <a:lnTo>
                                  <a:pt x="179942" y="17698"/>
                                </a:lnTo>
                                <a:lnTo>
                                  <a:pt x="184440" y="14013"/>
                                </a:lnTo>
                                <a:lnTo>
                                  <a:pt x="188453" y="10328"/>
                                </a:lnTo>
                                <a:lnTo>
                                  <a:pt x="195027" y="4793"/>
                                </a:lnTo>
                                <a:lnTo>
                                  <a:pt x="202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14520"/>
                            <a:ext cx="87480" cy="255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117039" h="36383">
                                <a:moveTo>
                                  <a:pt x="1509" y="0"/>
                                </a:moveTo>
                                <a:lnTo>
                                  <a:pt x="10560" y="3319"/>
                                </a:lnTo>
                                <a:lnTo>
                                  <a:pt x="24476" y="11065"/>
                                </a:lnTo>
                                <a:lnTo>
                                  <a:pt x="32026" y="15487"/>
                                </a:lnTo>
                                <a:lnTo>
                                  <a:pt x="36552" y="17698"/>
                                </a:lnTo>
                                <a:lnTo>
                                  <a:pt x="40579" y="19544"/>
                                </a:lnTo>
                                <a:lnTo>
                                  <a:pt x="46108" y="21389"/>
                                </a:lnTo>
                                <a:lnTo>
                                  <a:pt x="51478" y="23233"/>
                                </a:lnTo>
                                <a:lnTo>
                                  <a:pt x="57512" y="24337"/>
                                </a:lnTo>
                                <a:lnTo>
                                  <a:pt x="64052" y="25074"/>
                                </a:lnTo>
                                <a:lnTo>
                                  <a:pt x="79477" y="26181"/>
                                </a:lnTo>
                                <a:lnTo>
                                  <a:pt x="98597" y="24708"/>
                                </a:lnTo>
                                <a:lnTo>
                                  <a:pt x="112513" y="23233"/>
                                </a:lnTo>
                                <a:lnTo>
                                  <a:pt x="117039" y="23599"/>
                                </a:lnTo>
                                <a:lnTo>
                                  <a:pt x="114021" y="25445"/>
                                </a:lnTo>
                                <a:lnTo>
                                  <a:pt x="110001" y="26919"/>
                                </a:lnTo>
                                <a:lnTo>
                                  <a:pt x="105468" y="28271"/>
                                </a:lnTo>
                                <a:lnTo>
                                  <a:pt x="100437" y="29745"/>
                                </a:lnTo>
                                <a:lnTo>
                                  <a:pt x="94569" y="31590"/>
                                </a:lnTo>
                                <a:lnTo>
                                  <a:pt x="89040" y="33064"/>
                                </a:lnTo>
                                <a:lnTo>
                                  <a:pt x="84009" y="33801"/>
                                </a:lnTo>
                                <a:lnTo>
                                  <a:pt x="75961" y="36383"/>
                                </a:lnTo>
                                <a:lnTo>
                                  <a:pt x="47118" y="36383"/>
                                </a:lnTo>
                                <a:lnTo>
                                  <a:pt x="23473" y="28271"/>
                                </a:lnTo>
                                <a:lnTo>
                                  <a:pt x="3017" y="7010"/>
                                </a:lnTo>
                                <a:lnTo>
                                  <a:pt x="1509" y="5164"/>
                                </a:lnTo>
                                <a:lnTo>
                                  <a:pt x="0" y="1845"/>
                                </a:lnTo>
                                <a:lnTo>
                                  <a:pt x="1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35760"/>
                            <a:ext cx="257040" cy="716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342230" h="101028">
                                <a:moveTo>
                                  <a:pt x="336694" y="0"/>
                                </a:moveTo>
                                <a:lnTo>
                                  <a:pt x="339255" y="0"/>
                                </a:lnTo>
                                <a:lnTo>
                                  <a:pt x="342230" y="4056"/>
                                </a:lnTo>
                                <a:lnTo>
                                  <a:pt x="341262" y="17698"/>
                                </a:lnTo>
                                <a:lnTo>
                                  <a:pt x="328805" y="45598"/>
                                </a:lnTo>
                                <a:lnTo>
                                  <a:pt x="298842" y="68334"/>
                                </a:lnTo>
                                <a:lnTo>
                                  <a:pt x="250332" y="88858"/>
                                </a:lnTo>
                                <a:lnTo>
                                  <a:pt x="189298" y="101028"/>
                                </a:lnTo>
                                <a:lnTo>
                                  <a:pt x="127917" y="99186"/>
                                </a:lnTo>
                                <a:lnTo>
                                  <a:pt x="87365" y="90703"/>
                                </a:lnTo>
                                <a:lnTo>
                                  <a:pt x="20961" y="62803"/>
                                </a:lnTo>
                                <a:lnTo>
                                  <a:pt x="1848" y="45598"/>
                                </a:lnTo>
                                <a:lnTo>
                                  <a:pt x="0" y="38960"/>
                                </a:lnTo>
                                <a:lnTo>
                                  <a:pt x="1848" y="37486"/>
                                </a:lnTo>
                                <a:lnTo>
                                  <a:pt x="4865" y="37115"/>
                                </a:lnTo>
                                <a:lnTo>
                                  <a:pt x="18954" y="40434"/>
                                </a:lnTo>
                                <a:lnTo>
                                  <a:pt x="24483" y="43016"/>
                                </a:lnTo>
                                <a:lnTo>
                                  <a:pt x="27334" y="44124"/>
                                </a:lnTo>
                                <a:lnTo>
                                  <a:pt x="30351" y="45598"/>
                                </a:lnTo>
                                <a:lnTo>
                                  <a:pt x="33874" y="47438"/>
                                </a:lnTo>
                                <a:lnTo>
                                  <a:pt x="37396" y="49283"/>
                                </a:lnTo>
                                <a:lnTo>
                                  <a:pt x="41423" y="51128"/>
                                </a:lnTo>
                                <a:lnTo>
                                  <a:pt x="44946" y="53339"/>
                                </a:lnTo>
                                <a:lnTo>
                                  <a:pt x="48966" y="55063"/>
                                </a:lnTo>
                                <a:lnTo>
                                  <a:pt x="53326" y="57273"/>
                                </a:lnTo>
                                <a:lnTo>
                                  <a:pt x="57852" y="59855"/>
                                </a:lnTo>
                                <a:lnTo>
                                  <a:pt x="62384" y="61695"/>
                                </a:lnTo>
                                <a:lnTo>
                                  <a:pt x="67913" y="63912"/>
                                </a:lnTo>
                                <a:lnTo>
                                  <a:pt x="72944" y="66122"/>
                                </a:lnTo>
                                <a:lnTo>
                                  <a:pt x="78480" y="68334"/>
                                </a:lnTo>
                                <a:lnTo>
                                  <a:pt x="83843" y="70545"/>
                                </a:lnTo>
                                <a:lnTo>
                                  <a:pt x="89372" y="72389"/>
                                </a:lnTo>
                                <a:lnTo>
                                  <a:pt x="95946" y="74235"/>
                                </a:lnTo>
                                <a:lnTo>
                                  <a:pt x="102451" y="76080"/>
                                </a:lnTo>
                                <a:lnTo>
                                  <a:pt x="108818" y="77920"/>
                                </a:lnTo>
                                <a:lnTo>
                                  <a:pt x="115876" y="79765"/>
                                </a:lnTo>
                                <a:lnTo>
                                  <a:pt x="122381" y="80502"/>
                                </a:lnTo>
                                <a:lnTo>
                                  <a:pt x="129993" y="81976"/>
                                </a:lnTo>
                                <a:lnTo>
                                  <a:pt x="137812" y="82591"/>
                                </a:lnTo>
                                <a:lnTo>
                                  <a:pt x="153936" y="84065"/>
                                </a:lnTo>
                                <a:lnTo>
                                  <a:pt x="171375" y="84802"/>
                                </a:lnTo>
                                <a:lnTo>
                                  <a:pt x="209781" y="81976"/>
                                </a:lnTo>
                                <a:lnTo>
                                  <a:pt x="219331" y="80136"/>
                                </a:lnTo>
                                <a:lnTo>
                                  <a:pt x="228880" y="78291"/>
                                </a:lnTo>
                                <a:lnTo>
                                  <a:pt x="237807" y="76446"/>
                                </a:lnTo>
                                <a:lnTo>
                                  <a:pt x="245834" y="74235"/>
                                </a:lnTo>
                                <a:lnTo>
                                  <a:pt x="253861" y="71286"/>
                                </a:lnTo>
                                <a:lnTo>
                                  <a:pt x="261266" y="69071"/>
                                </a:lnTo>
                                <a:lnTo>
                                  <a:pt x="264241" y="67231"/>
                                </a:lnTo>
                                <a:lnTo>
                                  <a:pt x="268325" y="65752"/>
                                </a:lnTo>
                                <a:lnTo>
                                  <a:pt x="271300" y="64277"/>
                                </a:lnTo>
                                <a:lnTo>
                                  <a:pt x="274829" y="62803"/>
                                </a:lnTo>
                                <a:lnTo>
                                  <a:pt x="277874" y="61330"/>
                                </a:lnTo>
                                <a:lnTo>
                                  <a:pt x="280849" y="59855"/>
                                </a:lnTo>
                                <a:lnTo>
                                  <a:pt x="286247" y="56536"/>
                                </a:lnTo>
                                <a:lnTo>
                                  <a:pt x="296281" y="50020"/>
                                </a:lnTo>
                                <a:lnTo>
                                  <a:pt x="304862" y="43016"/>
                                </a:lnTo>
                                <a:lnTo>
                                  <a:pt x="312197" y="36378"/>
                                </a:lnTo>
                                <a:lnTo>
                                  <a:pt x="317734" y="29740"/>
                                </a:lnTo>
                                <a:lnTo>
                                  <a:pt x="322785" y="23229"/>
                                </a:lnTo>
                                <a:lnTo>
                                  <a:pt x="328805" y="12168"/>
                                </a:lnTo>
                                <a:lnTo>
                                  <a:pt x="332888" y="2211"/>
                                </a:lnTo>
                                <a:lnTo>
                                  <a:pt x="334895" y="737"/>
                                </a:lnTo>
                                <a:lnTo>
                                  <a:pt x="336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20040"/>
                            <a:ext cx="122040" cy="8316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120 w 6912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162316" h="117504">
                                <a:moveTo>
                                  <a:pt x="115869" y="0"/>
                                </a:moveTo>
                                <a:lnTo>
                                  <a:pt x="130955" y="356"/>
                                </a:lnTo>
                                <a:lnTo>
                                  <a:pt x="155438" y="1829"/>
                                </a:lnTo>
                                <a:lnTo>
                                  <a:pt x="162316" y="3304"/>
                                </a:lnTo>
                                <a:lnTo>
                                  <a:pt x="160974" y="5184"/>
                                </a:lnTo>
                                <a:lnTo>
                                  <a:pt x="147390" y="7370"/>
                                </a:lnTo>
                                <a:lnTo>
                                  <a:pt x="134982" y="9199"/>
                                </a:lnTo>
                                <a:lnTo>
                                  <a:pt x="117876" y="11080"/>
                                </a:lnTo>
                                <a:lnTo>
                                  <a:pt x="109496" y="12148"/>
                                </a:lnTo>
                                <a:lnTo>
                                  <a:pt x="100437" y="13266"/>
                                </a:lnTo>
                                <a:lnTo>
                                  <a:pt x="92389" y="15502"/>
                                </a:lnTo>
                                <a:lnTo>
                                  <a:pt x="84846" y="17231"/>
                                </a:lnTo>
                                <a:lnTo>
                                  <a:pt x="77968" y="19416"/>
                                </a:lnTo>
                                <a:lnTo>
                                  <a:pt x="74446" y="20890"/>
                                </a:lnTo>
                                <a:lnTo>
                                  <a:pt x="71934" y="22009"/>
                                </a:lnTo>
                                <a:lnTo>
                                  <a:pt x="68917" y="23126"/>
                                </a:lnTo>
                                <a:lnTo>
                                  <a:pt x="65899" y="24194"/>
                                </a:lnTo>
                                <a:lnTo>
                                  <a:pt x="62377" y="25668"/>
                                </a:lnTo>
                                <a:lnTo>
                                  <a:pt x="59858" y="27549"/>
                                </a:lnTo>
                                <a:lnTo>
                                  <a:pt x="50973" y="34156"/>
                                </a:lnTo>
                                <a:lnTo>
                                  <a:pt x="46447" y="37511"/>
                                </a:lnTo>
                                <a:lnTo>
                                  <a:pt x="42420" y="41170"/>
                                </a:lnTo>
                                <a:lnTo>
                                  <a:pt x="39403" y="44881"/>
                                </a:lnTo>
                                <a:lnTo>
                                  <a:pt x="35880" y="48439"/>
                                </a:lnTo>
                                <a:lnTo>
                                  <a:pt x="32863" y="52099"/>
                                </a:lnTo>
                                <a:lnTo>
                                  <a:pt x="30517" y="56165"/>
                                </a:lnTo>
                                <a:lnTo>
                                  <a:pt x="26490" y="64298"/>
                                </a:lnTo>
                                <a:lnTo>
                                  <a:pt x="22968" y="72024"/>
                                </a:lnTo>
                                <a:lnTo>
                                  <a:pt x="17937" y="87023"/>
                                </a:lnTo>
                                <a:lnTo>
                                  <a:pt x="11397" y="109021"/>
                                </a:lnTo>
                                <a:lnTo>
                                  <a:pt x="5031" y="117504"/>
                                </a:lnTo>
                                <a:lnTo>
                                  <a:pt x="3017" y="116763"/>
                                </a:lnTo>
                                <a:lnTo>
                                  <a:pt x="2007" y="114922"/>
                                </a:lnTo>
                                <a:lnTo>
                                  <a:pt x="0" y="106073"/>
                                </a:lnTo>
                                <a:lnTo>
                                  <a:pt x="7377" y="55047"/>
                                </a:lnTo>
                                <a:lnTo>
                                  <a:pt x="30517" y="23126"/>
                                </a:lnTo>
                                <a:lnTo>
                                  <a:pt x="76459" y="5184"/>
                                </a:lnTo>
                                <a:lnTo>
                                  <a:pt x="115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69520"/>
                            <a:ext cx="162720" cy="11484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813" h="161502">
                                <a:moveTo>
                                  <a:pt x="18948" y="0"/>
                                </a:moveTo>
                                <a:lnTo>
                                  <a:pt x="20458" y="737"/>
                                </a:lnTo>
                                <a:lnTo>
                                  <a:pt x="21464" y="12047"/>
                                </a:lnTo>
                                <a:lnTo>
                                  <a:pt x="23476" y="48424"/>
                                </a:lnTo>
                                <a:lnTo>
                                  <a:pt x="26494" y="60227"/>
                                </a:lnTo>
                                <a:lnTo>
                                  <a:pt x="28003" y="66372"/>
                                </a:lnTo>
                                <a:lnTo>
                                  <a:pt x="30854" y="72639"/>
                                </a:lnTo>
                                <a:lnTo>
                                  <a:pt x="34373" y="78906"/>
                                </a:lnTo>
                                <a:lnTo>
                                  <a:pt x="37390" y="84807"/>
                                </a:lnTo>
                                <a:lnTo>
                                  <a:pt x="41923" y="90953"/>
                                </a:lnTo>
                                <a:lnTo>
                                  <a:pt x="46954" y="96482"/>
                                </a:lnTo>
                                <a:lnTo>
                                  <a:pt x="52483" y="102012"/>
                                </a:lnTo>
                                <a:lnTo>
                                  <a:pt x="58856" y="106806"/>
                                </a:lnTo>
                                <a:lnTo>
                                  <a:pt x="64891" y="111970"/>
                                </a:lnTo>
                                <a:lnTo>
                                  <a:pt x="72440" y="116763"/>
                                </a:lnTo>
                                <a:lnTo>
                                  <a:pt x="79983" y="121063"/>
                                </a:lnTo>
                                <a:lnTo>
                                  <a:pt x="83339" y="122908"/>
                                </a:lnTo>
                                <a:lnTo>
                                  <a:pt x="87865" y="125119"/>
                                </a:lnTo>
                                <a:lnTo>
                                  <a:pt x="91893" y="127330"/>
                                </a:lnTo>
                                <a:lnTo>
                                  <a:pt x="95913" y="129175"/>
                                </a:lnTo>
                                <a:lnTo>
                                  <a:pt x="100446" y="131021"/>
                                </a:lnTo>
                                <a:lnTo>
                                  <a:pt x="104972" y="132866"/>
                                </a:lnTo>
                                <a:lnTo>
                                  <a:pt x="108826" y="134706"/>
                                </a:lnTo>
                                <a:lnTo>
                                  <a:pt x="113352" y="136179"/>
                                </a:lnTo>
                                <a:lnTo>
                                  <a:pt x="118383" y="138024"/>
                                </a:lnTo>
                                <a:lnTo>
                                  <a:pt x="122915" y="139498"/>
                                </a:lnTo>
                                <a:lnTo>
                                  <a:pt x="127441" y="140607"/>
                                </a:lnTo>
                                <a:lnTo>
                                  <a:pt x="132306" y="142080"/>
                                </a:lnTo>
                                <a:lnTo>
                                  <a:pt x="136831" y="143555"/>
                                </a:lnTo>
                                <a:lnTo>
                                  <a:pt x="141862" y="145028"/>
                                </a:lnTo>
                                <a:lnTo>
                                  <a:pt x="150914" y="147123"/>
                                </a:lnTo>
                                <a:lnTo>
                                  <a:pt x="160304" y="148963"/>
                                </a:lnTo>
                                <a:lnTo>
                                  <a:pt x="169861" y="150808"/>
                                </a:lnTo>
                                <a:lnTo>
                                  <a:pt x="178414" y="152282"/>
                                </a:lnTo>
                                <a:lnTo>
                                  <a:pt x="194344" y="154493"/>
                                </a:lnTo>
                                <a:lnTo>
                                  <a:pt x="205914" y="156709"/>
                                </a:lnTo>
                                <a:lnTo>
                                  <a:pt x="216813" y="159286"/>
                                </a:lnTo>
                                <a:lnTo>
                                  <a:pt x="214806" y="161131"/>
                                </a:lnTo>
                                <a:lnTo>
                                  <a:pt x="203900" y="161502"/>
                                </a:lnTo>
                                <a:lnTo>
                                  <a:pt x="171874" y="161131"/>
                                </a:lnTo>
                                <a:lnTo>
                                  <a:pt x="154941" y="160028"/>
                                </a:lnTo>
                                <a:lnTo>
                                  <a:pt x="92391" y="145771"/>
                                </a:lnTo>
                                <a:lnTo>
                                  <a:pt x="28003" y="107543"/>
                                </a:lnTo>
                                <a:lnTo>
                                  <a:pt x="0" y="61701"/>
                                </a:lnTo>
                                <a:lnTo>
                                  <a:pt x="8384" y="10202"/>
                                </a:lnTo>
                                <a:lnTo>
                                  <a:pt x="11403" y="6517"/>
                                </a:lnTo>
                                <a:lnTo>
                                  <a:pt x="12911" y="4056"/>
                                </a:lnTo>
                                <a:lnTo>
                                  <a:pt x="15930" y="1108"/>
                                </a:lnTo>
                                <a:lnTo>
                                  <a:pt x="18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9360"/>
                            <a:ext cx="816120" cy="372600"/>
                          </a:xfrm>
                          <a:custGeom>
                            <a:avLst/>
                            <a:gdLst>
                              <a:gd name="textAreaLeft" fmla="*/ 0 w 462600"/>
                              <a:gd name="textAreaRight" fmla="*/ 462960 w 46260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1086055" h="523963">
                                <a:moveTo>
                                  <a:pt x="623783" y="0"/>
                                </a:moveTo>
                                <a:lnTo>
                                  <a:pt x="638204" y="16976"/>
                                </a:lnTo>
                                <a:lnTo>
                                  <a:pt x="637699" y="38222"/>
                                </a:lnTo>
                                <a:lnTo>
                                  <a:pt x="612212" y="62061"/>
                                </a:lnTo>
                                <a:lnTo>
                                  <a:pt x="608192" y="77462"/>
                                </a:lnTo>
                                <a:lnTo>
                                  <a:pt x="629824" y="78936"/>
                                </a:lnTo>
                                <a:lnTo>
                                  <a:pt x="650300" y="69838"/>
                                </a:lnTo>
                                <a:lnTo>
                                  <a:pt x="666701" y="74514"/>
                                </a:lnTo>
                                <a:lnTo>
                                  <a:pt x="669746" y="90372"/>
                                </a:lnTo>
                                <a:lnTo>
                                  <a:pt x="651753" y="102164"/>
                                </a:lnTo>
                                <a:lnTo>
                                  <a:pt x="601819" y="99216"/>
                                </a:lnTo>
                                <a:lnTo>
                                  <a:pt x="613223" y="131035"/>
                                </a:lnTo>
                                <a:lnTo>
                                  <a:pt x="625291" y="147625"/>
                                </a:lnTo>
                                <a:lnTo>
                                  <a:pt x="683171" y="137287"/>
                                </a:lnTo>
                                <a:lnTo>
                                  <a:pt x="975057" y="128951"/>
                                </a:lnTo>
                                <a:lnTo>
                                  <a:pt x="1076505" y="149099"/>
                                </a:lnTo>
                                <a:lnTo>
                                  <a:pt x="1078512" y="157577"/>
                                </a:lnTo>
                                <a:lnTo>
                                  <a:pt x="1081557" y="180318"/>
                                </a:lnTo>
                                <a:lnTo>
                                  <a:pt x="1086055" y="251849"/>
                                </a:lnTo>
                                <a:lnTo>
                                  <a:pt x="1084601" y="272007"/>
                                </a:lnTo>
                                <a:lnTo>
                                  <a:pt x="1082041" y="293025"/>
                                </a:lnTo>
                                <a:lnTo>
                                  <a:pt x="1078512" y="313179"/>
                                </a:lnTo>
                                <a:lnTo>
                                  <a:pt x="1075536" y="322765"/>
                                </a:lnTo>
                                <a:lnTo>
                                  <a:pt x="1072492" y="332600"/>
                                </a:lnTo>
                                <a:lnTo>
                                  <a:pt x="1068962" y="341815"/>
                                </a:lnTo>
                                <a:lnTo>
                                  <a:pt x="1064603" y="350298"/>
                                </a:lnTo>
                                <a:lnTo>
                                  <a:pt x="1060589" y="359025"/>
                                </a:lnTo>
                                <a:lnTo>
                                  <a:pt x="1057614" y="363082"/>
                                </a:lnTo>
                                <a:lnTo>
                                  <a:pt x="1054569" y="366767"/>
                                </a:lnTo>
                                <a:lnTo>
                                  <a:pt x="1052078" y="370086"/>
                                </a:lnTo>
                                <a:lnTo>
                                  <a:pt x="1049033" y="374142"/>
                                </a:lnTo>
                                <a:lnTo>
                                  <a:pt x="1042666" y="380409"/>
                                </a:lnTo>
                                <a:lnTo>
                                  <a:pt x="1035123" y="386554"/>
                                </a:lnTo>
                                <a:lnTo>
                                  <a:pt x="1026543" y="391718"/>
                                </a:lnTo>
                                <a:lnTo>
                                  <a:pt x="933676" y="377827"/>
                                </a:lnTo>
                                <a:lnTo>
                                  <a:pt x="856725" y="378935"/>
                                </a:lnTo>
                                <a:lnTo>
                                  <a:pt x="753755" y="375986"/>
                                </a:lnTo>
                                <a:lnTo>
                                  <a:pt x="682617" y="383728"/>
                                </a:lnTo>
                                <a:lnTo>
                                  <a:pt x="644211" y="398722"/>
                                </a:lnTo>
                                <a:lnTo>
                                  <a:pt x="597791" y="447146"/>
                                </a:lnTo>
                                <a:lnTo>
                                  <a:pt x="623278" y="455995"/>
                                </a:lnTo>
                                <a:lnTo>
                                  <a:pt x="633679" y="469272"/>
                                </a:lnTo>
                                <a:lnTo>
                                  <a:pt x="628309" y="487214"/>
                                </a:lnTo>
                                <a:lnTo>
                                  <a:pt x="615735" y="494223"/>
                                </a:lnTo>
                                <a:lnTo>
                                  <a:pt x="605341" y="486477"/>
                                </a:lnTo>
                                <a:lnTo>
                                  <a:pt x="580187" y="469272"/>
                                </a:lnTo>
                                <a:lnTo>
                                  <a:pt x="567779" y="473206"/>
                                </a:lnTo>
                                <a:lnTo>
                                  <a:pt x="578339" y="483895"/>
                                </a:lnTo>
                                <a:lnTo>
                                  <a:pt x="590754" y="492378"/>
                                </a:lnTo>
                                <a:lnTo>
                                  <a:pt x="601314" y="506636"/>
                                </a:lnTo>
                                <a:lnTo>
                                  <a:pt x="593266" y="518067"/>
                                </a:lnTo>
                                <a:lnTo>
                                  <a:pt x="581695" y="523963"/>
                                </a:lnTo>
                                <a:lnTo>
                                  <a:pt x="562243" y="511795"/>
                                </a:lnTo>
                                <a:lnTo>
                                  <a:pt x="554195" y="489059"/>
                                </a:lnTo>
                                <a:lnTo>
                                  <a:pt x="544299" y="482792"/>
                                </a:lnTo>
                                <a:lnTo>
                                  <a:pt x="544299" y="472098"/>
                                </a:lnTo>
                                <a:lnTo>
                                  <a:pt x="507243" y="469272"/>
                                </a:lnTo>
                                <a:lnTo>
                                  <a:pt x="494330" y="478000"/>
                                </a:lnTo>
                                <a:lnTo>
                                  <a:pt x="482261" y="498153"/>
                                </a:lnTo>
                                <a:lnTo>
                                  <a:pt x="454761" y="506636"/>
                                </a:lnTo>
                                <a:lnTo>
                                  <a:pt x="432292" y="496435"/>
                                </a:lnTo>
                                <a:lnTo>
                                  <a:pt x="431281" y="480947"/>
                                </a:lnTo>
                                <a:lnTo>
                                  <a:pt x="467335" y="463741"/>
                                </a:lnTo>
                                <a:lnTo>
                                  <a:pt x="489299" y="457474"/>
                                </a:lnTo>
                                <a:lnTo>
                                  <a:pt x="484268" y="448255"/>
                                </a:lnTo>
                                <a:lnTo>
                                  <a:pt x="448893" y="432889"/>
                                </a:lnTo>
                                <a:lnTo>
                                  <a:pt x="445869" y="417036"/>
                                </a:lnTo>
                                <a:lnTo>
                                  <a:pt x="459792" y="407571"/>
                                </a:lnTo>
                                <a:lnTo>
                                  <a:pt x="489299" y="410519"/>
                                </a:lnTo>
                                <a:lnTo>
                                  <a:pt x="498862" y="431786"/>
                                </a:lnTo>
                                <a:lnTo>
                                  <a:pt x="531221" y="433997"/>
                                </a:lnTo>
                                <a:lnTo>
                                  <a:pt x="544805" y="419247"/>
                                </a:lnTo>
                                <a:lnTo>
                                  <a:pt x="539268" y="396140"/>
                                </a:lnTo>
                                <a:lnTo>
                                  <a:pt x="492821" y="382991"/>
                                </a:lnTo>
                                <a:lnTo>
                                  <a:pt x="395401" y="394300"/>
                                </a:lnTo>
                                <a:lnTo>
                                  <a:pt x="322789" y="392084"/>
                                </a:lnTo>
                                <a:lnTo>
                                  <a:pt x="237437" y="381146"/>
                                </a:lnTo>
                                <a:lnTo>
                                  <a:pt x="183952" y="398722"/>
                                </a:lnTo>
                                <a:lnTo>
                                  <a:pt x="112517" y="451573"/>
                                </a:lnTo>
                                <a:lnTo>
                                  <a:pt x="67910" y="459686"/>
                                </a:lnTo>
                                <a:lnTo>
                                  <a:pt x="54998" y="444198"/>
                                </a:lnTo>
                                <a:lnTo>
                                  <a:pt x="54499" y="409783"/>
                                </a:lnTo>
                                <a:lnTo>
                                  <a:pt x="41919" y="397985"/>
                                </a:lnTo>
                                <a:lnTo>
                                  <a:pt x="21463" y="398722"/>
                                </a:lnTo>
                                <a:lnTo>
                                  <a:pt x="10061" y="388399"/>
                                </a:lnTo>
                                <a:lnTo>
                                  <a:pt x="13079" y="376724"/>
                                </a:lnTo>
                                <a:lnTo>
                                  <a:pt x="0" y="367874"/>
                                </a:lnTo>
                                <a:lnTo>
                                  <a:pt x="6540" y="351035"/>
                                </a:lnTo>
                                <a:lnTo>
                                  <a:pt x="15930" y="352510"/>
                                </a:lnTo>
                                <a:lnTo>
                                  <a:pt x="11570" y="335919"/>
                                </a:lnTo>
                                <a:lnTo>
                                  <a:pt x="26494" y="327929"/>
                                </a:lnTo>
                                <a:lnTo>
                                  <a:pt x="40410" y="341078"/>
                                </a:lnTo>
                                <a:lnTo>
                                  <a:pt x="34542" y="317971"/>
                                </a:lnTo>
                                <a:lnTo>
                                  <a:pt x="46950" y="314286"/>
                                </a:lnTo>
                                <a:lnTo>
                                  <a:pt x="60029" y="324610"/>
                                </a:lnTo>
                                <a:lnTo>
                                  <a:pt x="67412" y="321662"/>
                                </a:lnTo>
                                <a:lnTo>
                                  <a:pt x="85017" y="324980"/>
                                </a:lnTo>
                                <a:lnTo>
                                  <a:pt x="86525" y="340340"/>
                                </a:lnTo>
                                <a:lnTo>
                                  <a:pt x="69924" y="355092"/>
                                </a:lnTo>
                                <a:lnTo>
                                  <a:pt x="95411" y="381146"/>
                                </a:lnTo>
                                <a:lnTo>
                                  <a:pt x="131464" y="360128"/>
                                </a:lnTo>
                                <a:lnTo>
                                  <a:pt x="209439" y="328909"/>
                                </a:lnTo>
                                <a:lnTo>
                                  <a:pt x="305856" y="327929"/>
                                </a:lnTo>
                                <a:lnTo>
                                  <a:pt x="347438" y="337022"/>
                                </a:lnTo>
                                <a:lnTo>
                                  <a:pt x="364378" y="189411"/>
                                </a:lnTo>
                                <a:lnTo>
                                  <a:pt x="346435" y="162985"/>
                                </a:lnTo>
                                <a:lnTo>
                                  <a:pt x="303337" y="147625"/>
                                </a:lnTo>
                                <a:lnTo>
                                  <a:pt x="296797" y="129307"/>
                                </a:lnTo>
                                <a:lnTo>
                                  <a:pt x="315917" y="103893"/>
                                </a:lnTo>
                                <a:lnTo>
                                  <a:pt x="311890" y="95150"/>
                                </a:lnTo>
                                <a:lnTo>
                                  <a:pt x="272321" y="90372"/>
                                </a:lnTo>
                                <a:lnTo>
                                  <a:pt x="259907" y="106078"/>
                                </a:lnTo>
                                <a:lnTo>
                                  <a:pt x="240461" y="108671"/>
                                </a:lnTo>
                                <a:lnTo>
                                  <a:pt x="233922" y="95862"/>
                                </a:lnTo>
                                <a:lnTo>
                                  <a:pt x="237942" y="91084"/>
                                </a:lnTo>
                                <a:lnTo>
                                  <a:pt x="257900" y="80410"/>
                                </a:lnTo>
                                <a:lnTo>
                                  <a:pt x="225369" y="81884"/>
                                </a:lnTo>
                                <a:lnTo>
                                  <a:pt x="223860" y="70549"/>
                                </a:lnTo>
                                <a:lnTo>
                                  <a:pt x="243478" y="66483"/>
                                </a:lnTo>
                                <a:lnTo>
                                  <a:pt x="239451" y="55097"/>
                                </a:lnTo>
                                <a:lnTo>
                                  <a:pt x="249347" y="48083"/>
                                </a:lnTo>
                                <a:lnTo>
                                  <a:pt x="269968" y="58045"/>
                                </a:lnTo>
                                <a:lnTo>
                                  <a:pt x="261422" y="37867"/>
                                </a:lnTo>
                                <a:lnTo>
                                  <a:pt x="275836" y="36748"/>
                                </a:lnTo>
                                <a:lnTo>
                                  <a:pt x="284895" y="53623"/>
                                </a:lnTo>
                                <a:lnTo>
                                  <a:pt x="295960" y="42645"/>
                                </a:lnTo>
                                <a:lnTo>
                                  <a:pt x="305856" y="49557"/>
                                </a:lnTo>
                                <a:lnTo>
                                  <a:pt x="300320" y="60231"/>
                                </a:lnTo>
                                <a:lnTo>
                                  <a:pt x="359853" y="60231"/>
                                </a:lnTo>
                                <a:lnTo>
                                  <a:pt x="380308" y="78936"/>
                                </a:lnTo>
                                <a:lnTo>
                                  <a:pt x="378800" y="94794"/>
                                </a:lnTo>
                                <a:lnTo>
                                  <a:pt x="359853" y="113092"/>
                                </a:lnTo>
                                <a:lnTo>
                                  <a:pt x="363368" y="128951"/>
                                </a:lnTo>
                                <a:lnTo>
                                  <a:pt x="431786" y="140998"/>
                                </a:lnTo>
                                <a:lnTo>
                                  <a:pt x="566270" y="130425"/>
                                </a:lnTo>
                                <a:lnTo>
                                  <a:pt x="546313" y="93321"/>
                                </a:lnTo>
                                <a:lnTo>
                                  <a:pt x="531726" y="83713"/>
                                </a:lnTo>
                                <a:lnTo>
                                  <a:pt x="516799" y="87374"/>
                                </a:lnTo>
                                <a:lnTo>
                                  <a:pt x="504225" y="98454"/>
                                </a:lnTo>
                                <a:lnTo>
                                  <a:pt x="489299" y="96980"/>
                                </a:lnTo>
                                <a:lnTo>
                                  <a:pt x="477728" y="87018"/>
                                </a:lnTo>
                                <a:lnTo>
                                  <a:pt x="479237" y="73141"/>
                                </a:lnTo>
                                <a:lnTo>
                                  <a:pt x="510765" y="59113"/>
                                </a:lnTo>
                                <a:lnTo>
                                  <a:pt x="494835" y="51743"/>
                                </a:lnTo>
                                <a:lnTo>
                                  <a:pt x="478739" y="38222"/>
                                </a:lnTo>
                                <a:lnTo>
                                  <a:pt x="469854" y="18704"/>
                                </a:lnTo>
                                <a:lnTo>
                                  <a:pt x="483265" y="9606"/>
                                </a:lnTo>
                                <a:lnTo>
                                  <a:pt x="502378" y="11436"/>
                                </a:lnTo>
                                <a:lnTo>
                                  <a:pt x="520827" y="45237"/>
                                </a:lnTo>
                                <a:lnTo>
                                  <a:pt x="550340" y="55097"/>
                                </a:lnTo>
                                <a:lnTo>
                                  <a:pt x="577336" y="53980"/>
                                </a:lnTo>
                                <a:lnTo>
                                  <a:pt x="585217" y="50625"/>
                                </a:lnTo>
                                <a:lnTo>
                                  <a:pt x="584712" y="26786"/>
                                </a:lnTo>
                                <a:lnTo>
                                  <a:pt x="595279" y="4421"/>
                                </a:lnTo>
                                <a:lnTo>
                                  <a:pt x="623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0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6640"/>
                            <a:ext cx="61560" cy="1479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83880"/>
                              <a:gd name="textAreaBottom" fmla="*/ 8388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81995" h="208452">
                                <a:moveTo>
                                  <a:pt x="81995" y="0"/>
                                </a:moveTo>
                                <a:lnTo>
                                  <a:pt x="73442" y="57644"/>
                                </a:lnTo>
                                <a:lnTo>
                                  <a:pt x="53990" y="107542"/>
                                </a:lnTo>
                                <a:lnTo>
                                  <a:pt x="53990" y="149084"/>
                                </a:lnTo>
                                <a:lnTo>
                                  <a:pt x="41921" y="208452"/>
                                </a:lnTo>
                                <a:lnTo>
                                  <a:pt x="0" y="180552"/>
                                </a:lnTo>
                                <a:lnTo>
                                  <a:pt x="8553" y="109753"/>
                                </a:lnTo>
                                <a:lnTo>
                                  <a:pt x="23978" y="74850"/>
                                </a:lnTo>
                                <a:lnTo>
                                  <a:pt x="28503" y="46950"/>
                                </a:lnTo>
                                <a:lnTo>
                                  <a:pt x="81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85560"/>
                            <a:ext cx="181080" cy="12060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240955" h="170346">
                                <a:moveTo>
                                  <a:pt x="195837" y="0"/>
                                </a:moveTo>
                                <a:lnTo>
                                  <a:pt x="240955" y="170346"/>
                                </a:lnTo>
                                <a:lnTo>
                                  <a:pt x="232375" y="165553"/>
                                </a:lnTo>
                                <a:lnTo>
                                  <a:pt x="191962" y="67474"/>
                                </a:lnTo>
                                <a:lnTo>
                                  <a:pt x="186979" y="67845"/>
                                </a:lnTo>
                                <a:lnTo>
                                  <a:pt x="173900" y="69686"/>
                                </a:lnTo>
                                <a:lnTo>
                                  <a:pt x="155424" y="70793"/>
                                </a:lnTo>
                                <a:lnTo>
                                  <a:pt x="133972" y="69320"/>
                                </a:lnTo>
                                <a:lnTo>
                                  <a:pt x="113488" y="64649"/>
                                </a:lnTo>
                                <a:lnTo>
                                  <a:pt x="95912" y="55063"/>
                                </a:lnTo>
                                <a:lnTo>
                                  <a:pt x="89545" y="48053"/>
                                </a:lnTo>
                                <a:lnTo>
                                  <a:pt x="85532" y="38838"/>
                                </a:lnTo>
                                <a:lnTo>
                                  <a:pt x="83525" y="15360"/>
                                </a:lnTo>
                                <a:lnTo>
                                  <a:pt x="72937" y="15732"/>
                                </a:lnTo>
                                <a:lnTo>
                                  <a:pt x="47956" y="16839"/>
                                </a:lnTo>
                                <a:lnTo>
                                  <a:pt x="19930" y="16097"/>
                                </a:lnTo>
                                <a:lnTo>
                                  <a:pt x="484" y="13886"/>
                                </a:lnTo>
                                <a:lnTo>
                                  <a:pt x="0" y="5159"/>
                                </a:lnTo>
                                <a:lnTo>
                                  <a:pt x="195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86640"/>
                            <a:ext cx="200160" cy="11808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66483" h="166666">
                                <a:moveTo>
                                  <a:pt x="128982" y="0"/>
                                </a:moveTo>
                                <a:lnTo>
                                  <a:pt x="130989" y="10201"/>
                                </a:lnTo>
                                <a:lnTo>
                                  <a:pt x="136525" y="17211"/>
                                </a:lnTo>
                                <a:lnTo>
                                  <a:pt x="143861" y="21266"/>
                                </a:lnTo>
                                <a:lnTo>
                                  <a:pt x="151957" y="22740"/>
                                </a:lnTo>
                                <a:lnTo>
                                  <a:pt x="168358" y="23844"/>
                                </a:lnTo>
                                <a:lnTo>
                                  <a:pt x="173894" y="24585"/>
                                </a:lnTo>
                                <a:lnTo>
                                  <a:pt x="175900" y="24951"/>
                                </a:lnTo>
                                <a:lnTo>
                                  <a:pt x="176385" y="26060"/>
                                </a:lnTo>
                                <a:lnTo>
                                  <a:pt x="181436" y="37119"/>
                                </a:lnTo>
                                <a:lnTo>
                                  <a:pt x="185450" y="46584"/>
                                </a:lnTo>
                                <a:lnTo>
                                  <a:pt x="190986" y="54696"/>
                                </a:lnTo>
                                <a:lnTo>
                                  <a:pt x="194861" y="62437"/>
                                </a:lnTo>
                                <a:lnTo>
                                  <a:pt x="198390" y="67845"/>
                                </a:lnTo>
                                <a:lnTo>
                                  <a:pt x="201366" y="71902"/>
                                </a:lnTo>
                                <a:lnTo>
                                  <a:pt x="203926" y="75221"/>
                                </a:lnTo>
                                <a:lnTo>
                                  <a:pt x="215483" y="90337"/>
                                </a:lnTo>
                                <a:lnTo>
                                  <a:pt x="254373" y="121805"/>
                                </a:lnTo>
                                <a:lnTo>
                                  <a:pt x="266483" y="132865"/>
                                </a:lnTo>
                                <a:lnTo>
                                  <a:pt x="264408" y="147245"/>
                                </a:lnTo>
                                <a:lnTo>
                                  <a:pt x="242955" y="161502"/>
                                </a:lnTo>
                                <a:lnTo>
                                  <a:pt x="205933" y="165929"/>
                                </a:lnTo>
                                <a:lnTo>
                                  <a:pt x="148912" y="166666"/>
                                </a:lnTo>
                                <a:lnTo>
                                  <a:pt x="98949" y="155972"/>
                                </a:lnTo>
                                <a:lnTo>
                                  <a:pt x="52516" y="132494"/>
                                </a:lnTo>
                                <a:lnTo>
                                  <a:pt x="19452" y="100172"/>
                                </a:lnTo>
                                <a:lnTo>
                                  <a:pt x="0" y="58015"/>
                                </a:lnTo>
                                <a:lnTo>
                                  <a:pt x="4526" y="15736"/>
                                </a:lnTo>
                                <a:lnTo>
                                  <a:pt x="109468" y="371"/>
                                </a:lnTo>
                                <a:lnTo>
                                  <a:pt x="128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27040"/>
                            <a:ext cx="72360" cy="1728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96881" h="24767">
                                <a:moveTo>
                                  <a:pt x="832" y="0"/>
                                </a:moveTo>
                                <a:lnTo>
                                  <a:pt x="13909" y="8665"/>
                                </a:lnTo>
                                <a:lnTo>
                                  <a:pt x="79442" y="11495"/>
                                </a:lnTo>
                                <a:lnTo>
                                  <a:pt x="96396" y="4242"/>
                                </a:lnTo>
                                <a:lnTo>
                                  <a:pt x="96881" y="14073"/>
                                </a:lnTo>
                                <a:lnTo>
                                  <a:pt x="89338" y="20344"/>
                                </a:lnTo>
                                <a:lnTo>
                                  <a:pt x="76951" y="23664"/>
                                </a:lnTo>
                                <a:lnTo>
                                  <a:pt x="59997" y="24767"/>
                                </a:lnTo>
                                <a:lnTo>
                                  <a:pt x="41866" y="23664"/>
                                </a:lnTo>
                                <a:lnTo>
                                  <a:pt x="33493" y="22556"/>
                                </a:lnTo>
                                <a:lnTo>
                                  <a:pt x="24428" y="21819"/>
                                </a:lnTo>
                                <a:lnTo>
                                  <a:pt x="16401" y="20344"/>
                                </a:lnTo>
                                <a:lnTo>
                                  <a:pt x="9342" y="18500"/>
                                </a:lnTo>
                                <a:lnTo>
                                  <a:pt x="4014" y="17025"/>
                                </a:lnTo>
                                <a:lnTo>
                                  <a:pt x="0" y="15552"/>
                                </a:lnTo>
                                <a:lnTo>
                                  <a:pt x="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8760"/>
                            <a:ext cx="720" cy="8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53" h="11611">
                                <a:moveTo>
                                  <a:pt x="1453" y="0"/>
                                </a:moveTo>
                                <a:lnTo>
                                  <a:pt x="832" y="11611"/>
                                </a:lnTo>
                                <a:lnTo>
                                  <a:pt x="0" y="11060"/>
                                </a:lnTo>
                                <a:lnTo>
                                  <a:pt x="1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33880"/>
                            <a:ext cx="57960" cy="19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77020" h="26919">
                                <a:moveTo>
                                  <a:pt x="36884" y="0"/>
                                </a:moveTo>
                                <a:lnTo>
                                  <a:pt x="77020" y="4056"/>
                                </a:lnTo>
                                <a:lnTo>
                                  <a:pt x="32870" y="22862"/>
                                </a:lnTo>
                                <a:lnTo>
                                  <a:pt x="5882" y="26919"/>
                                </a:lnTo>
                                <a:lnTo>
                                  <a:pt x="0" y="22126"/>
                                </a:lnTo>
                                <a:lnTo>
                                  <a:pt x="8373" y="13276"/>
                                </a:lnTo>
                                <a:lnTo>
                                  <a:pt x="36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73480"/>
                            <a:ext cx="38160" cy="31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0973" h="45476">
                                <a:moveTo>
                                  <a:pt x="16933" y="0"/>
                                </a:moveTo>
                                <a:lnTo>
                                  <a:pt x="14421" y="9464"/>
                                </a:lnTo>
                                <a:lnTo>
                                  <a:pt x="16435" y="16468"/>
                                </a:lnTo>
                                <a:lnTo>
                                  <a:pt x="19452" y="18684"/>
                                </a:lnTo>
                                <a:lnTo>
                                  <a:pt x="21964" y="20158"/>
                                </a:lnTo>
                                <a:lnTo>
                                  <a:pt x="24483" y="20524"/>
                                </a:lnTo>
                                <a:lnTo>
                                  <a:pt x="-29649" y="23844"/>
                                </a:lnTo>
                                <a:lnTo>
                                  <a:pt x="-20092" y="29252"/>
                                </a:lnTo>
                                <a:lnTo>
                                  <a:pt x="-14563" y="-28910"/>
                                </a:lnTo>
                                <a:lnTo>
                                  <a:pt x="-18078" y="-20060"/>
                                </a:lnTo>
                                <a:lnTo>
                                  <a:pt x="6034" y="23106"/>
                                </a:lnTo>
                                <a:lnTo>
                                  <a:pt x="0" y="6145"/>
                                </a:lnTo>
                                <a:lnTo>
                                  <a:pt x="16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33520"/>
                            <a:ext cx="412200" cy="72360"/>
                          </a:xfrm>
                          <a:custGeom>
                            <a:avLst/>
                            <a:gdLst>
                              <a:gd name="textAreaLeft" fmla="*/ 0 w 233640"/>
                              <a:gd name="textAreaRight" fmla="*/ 234000 w 2336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548831" h="101768">
                                <a:moveTo>
                                  <a:pt x="8553" y="0"/>
                                </a:moveTo>
                                <a:lnTo>
                                  <a:pt x="12073" y="9958"/>
                                </a:lnTo>
                                <a:lnTo>
                                  <a:pt x="19955" y="15487"/>
                                </a:lnTo>
                                <a:lnTo>
                                  <a:pt x="32029" y="19177"/>
                                </a:lnTo>
                                <a:lnTo>
                                  <a:pt x="16433" y="21017"/>
                                </a:lnTo>
                                <a:lnTo>
                                  <a:pt x="16433" y="25445"/>
                                </a:lnTo>
                                <a:lnTo>
                                  <a:pt x="25489" y="33064"/>
                                </a:lnTo>
                                <a:lnTo>
                                  <a:pt x="37060" y="34909"/>
                                </a:lnTo>
                                <a:lnTo>
                                  <a:pt x="46450" y="33801"/>
                                </a:lnTo>
                                <a:lnTo>
                                  <a:pt x="49972" y="33064"/>
                                </a:lnTo>
                                <a:lnTo>
                                  <a:pt x="52484" y="33435"/>
                                </a:lnTo>
                                <a:lnTo>
                                  <a:pt x="55003" y="34909"/>
                                </a:lnTo>
                                <a:lnTo>
                                  <a:pt x="59529" y="38594"/>
                                </a:lnTo>
                                <a:lnTo>
                                  <a:pt x="64055" y="44124"/>
                                </a:lnTo>
                                <a:lnTo>
                                  <a:pt x="67072" y="50762"/>
                                </a:lnTo>
                                <a:lnTo>
                                  <a:pt x="69425" y="57279"/>
                                </a:lnTo>
                                <a:lnTo>
                                  <a:pt x="70428" y="65019"/>
                                </a:lnTo>
                                <a:lnTo>
                                  <a:pt x="69923" y="77925"/>
                                </a:lnTo>
                                <a:lnTo>
                                  <a:pt x="69923" y="85544"/>
                                </a:lnTo>
                                <a:lnTo>
                                  <a:pt x="74449" y="87761"/>
                                </a:lnTo>
                                <a:lnTo>
                                  <a:pt x="79479" y="87761"/>
                                </a:lnTo>
                                <a:lnTo>
                                  <a:pt x="81998" y="87018"/>
                                </a:lnTo>
                                <a:lnTo>
                                  <a:pt x="93901" y="87018"/>
                                </a:lnTo>
                                <a:lnTo>
                                  <a:pt x="99437" y="85915"/>
                                </a:lnTo>
                                <a:lnTo>
                                  <a:pt x="104468" y="84192"/>
                                </a:lnTo>
                                <a:lnTo>
                                  <a:pt x="109499" y="82352"/>
                                </a:lnTo>
                                <a:lnTo>
                                  <a:pt x="112010" y="80873"/>
                                </a:lnTo>
                                <a:lnTo>
                                  <a:pt x="114024" y="80136"/>
                                </a:lnTo>
                                <a:lnTo>
                                  <a:pt x="122411" y="73869"/>
                                </a:lnTo>
                                <a:lnTo>
                                  <a:pt x="129954" y="67231"/>
                                </a:lnTo>
                                <a:lnTo>
                                  <a:pt x="136999" y="60227"/>
                                </a:lnTo>
                                <a:lnTo>
                                  <a:pt x="143033" y="53344"/>
                                </a:lnTo>
                                <a:lnTo>
                                  <a:pt x="149912" y="47443"/>
                                </a:lnTo>
                                <a:lnTo>
                                  <a:pt x="157454" y="41913"/>
                                </a:lnTo>
                                <a:lnTo>
                                  <a:pt x="162485" y="39331"/>
                                </a:lnTo>
                                <a:lnTo>
                                  <a:pt x="167516" y="36383"/>
                                </a:lnTo>
                                <a:lnTo>
                                  <a:pt x="172381" y="34172"/>
                                </a:lnTo>
                                <a:lnTo>
                                  <a:pt x="177412" y="31590"/>
                                </a:lnTo>
                                <a:lnTo>
                                  <a:pt x="182941" y="29379"/>
                                </a:lnTo>
                                <a:lnTo>
                                  <a:pt x="187972" y="27656"/>
                                </a:lnTo>
                                <a:lnTo>
                                  <a:pt x="193003" y="25074"/>
                                </a:lnTo>
                                <a:lnTo>
                                  <a:pt x="197867" y="23599"/>
                                </a:lnTo>
                                <a:lnTo>
                                  <a:pt x="202393" y="22126"/>
                                </a:lnTo>
                                <a:lnTo>
                                  <a:pt x="205915" y="20651"/>
                                </a:lnTo>
                                <a:lnTo>
                                  <a:pt x="211451" y="18807"/>
                                </a:lnTo>
                                <a:lnTo>
                                  <a:pt x="213465" y="18069"/>
                                </a:lnTo>
                                <a:lnTo>
                                  <a:pt x="224862" y="11065"/>
                                </a:lnTo>
                                <a:lnTo>
                                  <a:pt x="230904" y="9958"/>
                                </a:lnTo>
                                <a:lnTo>
                                  <a:pt x="239955" y="8849"/>
                                </a:lnTo>
                                <a:lnTo>
                                  <a:pt x="249851" y="9958"/>
                                </a:lnTo>
                                <a:lnTo>
                                  <a:pt x="255885" y="10694"/>
                                </a:lnTo>
                                <a:lnTo>
                                  <a:pt x="262424" y="12168"/>
                                </a:lnTo>
                                <a:lnTo>
                                  <a:pt x="268465" y="14013"/>
                                </a:lnTo>
                                <a:lnTo>
                                  <a:pt x="274334" y="15859"/>
                                </a:lnTo>
                                <a:lnTo>
                                  <a:pt x="280368" y="17698"/>
                                </a:lnTo>
                                <a:lnTo>
                                  <a:pt x="285904" y="19177"/>
                                </a:lnTo>
                                <a:lnTo>
                                  <a:pt x="298478" y="21389"/>
                                </a:lnTo>
                                <a:lnTo>
                                  <a:pt x="313404" y="23233"/>
                                </a:lnTo>
                                <a:lnTo>
                                  <a:pt x="358343" y="23233"/>
                                </a:lnTo>
                                <a:lnTo>
                                  <a:pt x="391877" y="22126"/>
                                </a:lnTo>
                                <a:lnTo>
                                  <a:pt x="412333" y="20651"/>
                                </a:lnTo>
                                <a:lnTo>
                                  <a:pt x="434802" y="18807"/>
                                </a:lnTo>
                                <a:lnTo>
                                  <a:pt x="477395" y="17332"/>
                                </a:lnTo>
                                <a:lnTo>
                                  <a:pt x="494335" y="17698"/>
                                </a:lnTo>
                                <a:lnTo>
                                  <a:pt x="508252" y="18807"/>
                                </a:lnTo>
                                <a:lnTo>
                                  <a:pt x="519317" y="20651"/>
                                </a:lnTo>
                                <a:lnTo>
                                  <a:pt x="524347" y="22126"/>
                                </a:lnTo>
                                <a:lnTo>
                                  <a:pt x="527870" y="22863"/>
                                </a:lnTo>
                                <a:lnTo>
                                  <a:pt x="531724" y="24337"/>
                                </a:lnTo>
                                <a:lnTo>
                                  <a:pt x="535247" y="25445"/>
                                </a:lnTo>
                                <a:lnTo>
                                  <a:pt x="540783" y="28270"/>
                                </a:lnTo>
                                <a:lnTo>
                                  <a:pt x="544305" y="31590"/>
                                </a:lnTo>
                                <a:lnTo>
                                  <a:pt x="546817" y="34909"/>
                                </a:lnTo>
                                <a:lnTo>
                                  <a:pt x="548831" y="40439"/>
                                </a:lnTo>
                                <a:lnTo>
                                  <a:pt x="548325" y="45969"/>
                                </a:lnTo>
                                <a:lnTo>
                                  <a:pt x="539274" y="39331"/>
                                </a:lnTo>
                                <a:lnTo>
                                  <a:pt x="495844" y="26181"/>
                                </a:lnTo>
                                <a:lnTo>
                                  <a:pt x="431280" y="34909"/>
                                </a:lnTo>
                                <a:lnTo>
                                  <a:pt x="335874" y="37120"/>
                                </a:lnTo>
                                <a:lnTo>
                                  <a:pt x="247000" y="21389"/>
                                </a:lnTo>
                                <a:lnTo>
                                  <a:pt x="173889" y="48180"/>
                                </a:lnTo>
                                <a:lnTo>
                                  <a:pt x="129449" y="88126"/>
                                </a:lnTo>
                                <a:lnTo>
                                  <a:pt x="85015" y="101768"/>
                                </a:lnTo>
                                <a:lnTo>
                                  <a:pt x="62041" y="96238"/>
                                </a:lnTo>
                                <a:lnTo>
                                  <a:pt x="60532" y="71286"/>
                                </a:lnTo>
                                <a:lnTo>
                                  <a:pt x="50976" y="41913"/>
                                </a:lnTo>
                                <a:lnTo>
                                  <a:pt x="21462" y="41176"/>
                                </a:lnTo>
                                <a:lnTo>
                                  <a:pt x="12577" y="23233"/>
                                </a:lnTo>
                                <a:lnTo>
                                  <a:pt x="12577" y="18807"/>
                                </a:lnTo>
                                <a:lnTo>
                                  <a:pt x="0" y="7746"/>
                                </a:lnTo>
                                <a:lnTo>
                                  <a:pt x="8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56760"/>
                            <a:ext cx="64800" cy="622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6720 w 3672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86355" h="88116">
                                <a:moveTo>
                                  <a:pt x="23473" y="0"/>
                                </a:moveTo>
                                <a:lnTo>
                                  <a:pt x="19951" y="4421"/>
                                </a:lnTo>
                                <a:lnTo>
                                  <a:pt x="16933" y="9555"/>
                                </a:lnTo>
                                <a:lnTo>
                                  <a:pt x="13916" y="15858"/>
                                </a:lnTo>
                                <a:lnTo>
                                  <a:pt x="12408" y="21754"/>
                                </a:lnTo>
                                <a:lnTo>
                                  <a:pt x="14414" y="26786"/>
                                </a:lnTo>
                                <a:lnTo>
                                  <a:pt x="18947" y="30852"/>
                                </a:lnTo>
                                <a:lnTo>
                                  <a:pt x="27998" y="33444"/>
                                </a:lnTo>
                                <a:lnTo>
                                  <a:pt x="34372" y="34527"/>
                                </a:lnTo>
                                <a:lnTo>
                                  <a:pt x="39908" y="36001"/>
                                </a:lnTo>
                                <a:lnTo>
                                  <a:pt x="45942" y="38218"/>
                                </a:lnTo>
                                <a:lnTo>
                                  <a:pt x="48959" y="39691"/>
                                </a:lnTo>
                                <a:lnTo>
                                  <a:pt x="51478" y="41166"/>
                                </a:lnTo>
                                <a:lnTo>
                                  <a:pt x="60869" y="47433"/>
                                </a:lnTo>
                                <a:lnTo>
                                  <a:pt x="65394" y="50629"/>
                                </a:lnTo>
                                <a:lnTo>
                                  <a:pt x="69415" y="54315"/>
                                </a:lnTo>
                                <a:lnTo>
                                  <a:pt x="76965" y="61324"/>
                                </a:lnTo>
                                <a:lnTo>
                                  <a:pt x="81830" y="67591"/>
                                </a:lnTo>
                                <a:lnTo>
                                  <a:pt x="86355" y="73121"/>
                                </a:lnTo>
                                <a:lnTo>
                                  <a:pt x="74951" y="88116"/>
                                </a:lnTo>
                                <a:lnTo>
                                  <a:pt x="65394" y="66854"/>
                                </a:lnTo>
                                <a:lnTo>
                                  <a:pt x="10394" y="38954"/>
                                </a:lnTo>
                                <a:lnTo>
                                  <a:pt x="0" y="16976"/>
                                </a:lnTo>
                                <a:lnTo>
                                  <a:pt x="23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84120"/>
                            <a:ext cx="122040" cy="1753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120 w 69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62552" h="247041">
                                <a:moveTo>
                                  <a:pt x="66086" y="0"/>
                                </a:moveTo>
                                <a:lnTo>
                                  <a:pt x="107537" y="21998"/>
                                </a:lnTo>
                                <a:lnTo>
                                  <a:pt x="137501" y="46213"/>
                                </a:lnTo>
                                <a:lnTo>
                                  <a:pt x="119924" y="59113"/>
                                </a:lnTo>
                                <a:lnTo>
                                  <a:pt x="137501" y="76689"/>
                                </a:lnTo>
                                <a:lnTo>
                                  <a:pt x="119440" y="96233"/>
                                </a:lnTo>
                                <a:lnTo>
                                  <a:pt x="151480" y="120814"/>
                                </a:lnTo>
                                <a:lnTo>
                                  <a:pt x="127951" y="142080"/>
                                </a:lnTo>
                                <a:lnTo>
                                  <a:pt x="162552" y="165923"/>
                                </a:lnTo>
                                <a:lnTo>
                                  <a:pt x="106984" y="197142"/>
                                </a:lnTo>
                                <a:lnTo>
                                  <a:pt x="104977" y="233520"/>
                                </a:lnTo>
                                <a:lnTo>
                                  <a:pt x="81034" y="247041"/>
                                </a:lnTo>
                                <a:lnTo>
                                  <a:pt x="0" y="239299"/>
                                </a:lnTo>
                                <a:lnTo>
                                  <a:pt x="37576" y="227253"/>
                                </a:lnTo>
                                <a:lnTo>
                                  <a:pt x="31071" y="199353"/>
                                </a:lnTo>
                                <a:lnTo>
                                  <a:pt x="57575" y="181040"/>
                                </a:lnTo>
                                <a:lnTo>
                                  <a:pt x="51000" y="141709"/>
                                </a:lnTo>
                                <a:lnTo>
                                  <a:pt x="74459" y="118602"/>
                                </a:lnTo>
                                <a:lnTo>
                                  <a:pt x="77989" y="103486"/>
                                </a:lnTo>
                                <a:lnTo>
                                  <a:pt x="53007" y="32693"/>
                                </a:lnTo>
                                <a:lnTo>
                                  <a:pt x="73490" y="27157"/>
                                </a:lnTo>
                                <a:lnTo>
                                  <a:pt x="66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87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1640"/>
                            <a:ext cx="48240" cy="273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64896" h="38472">
                                <a:moveTo>
                                  <a:pt x="-8522" y="0"/>
                                </a:moveTo>
                                <a:lnTo>
                                  <a:pt x="-640" y="371"/>
                                </a:lnTo>
                                <a:lnTo>
                                  <a:pt x="-15566" y="9464"/>
                                </a:lnTo>
                                <a:lnTo>
                                  <a:pt x="-22604" y="27163"/>
                                </a:lnTo>
                                <a:lnTo>
                                  <a:pt x="-32500" y="-27064"/>
                                </a:lnTo>
                                <a:lnTo>
                                  <a:pt x="5031" y="-30754"/>
                                </a:lnTo>
                                <a:lnTo>
                                  <a:pt x="0" y="20524"/>
                                </a:lnTo>
                                <a:lnTo>
                                  <a:pt x="1010" y="21633"/>
                                </a:lnTo>
                                <a:lnTo>
                                  <a:pt x="4533" y="23478"/>
                                </a:lnTo>
                                <a:lnTo>
                                  <a:pt x="9564" y="25318"/>
                                </a:lnTo>
                                <a:lnTo>
                                  <a:pt x="14927" y="27533"/>
                                </a:lnTo>
                                <a:lnTo>
                                  <a:pt x="21466" y="28270"/>
                                </a:lnTo>
                                <a:lnTo>
                                  <a:pt x="27002" y="28270"/>
                                </a:lnTo>
                                <a:lnTo>
                                  <a:pt x="31023" y="25318"/>
                                </a:lnTo>
                                <a:lnTo>
                                  <a:pt x="-30991" y="19787"/>
                                </a:lnTo>
                                <a:lnTo>
                                  <a:pt x="-22106" y="11675"/>
                                </a:lnTo>
                                <a:lnTo>
                                  <a:pt x="-18583" y="4300"/>
                                </a:lnTo>
                                <a:lnTo>
                                  <a:pt x="-13553" y="371"/>
                                </a:lnTo>
                                <a:lnTo>
                                  <a:pt x="-8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15000"/>
                            <a:ext cx="97200" cy="1951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29958" h="274315">
                                <a:moveTo>
                                  <a:pt x="27473" y="0"/>
                                </a:moveTo>
                                <a:lnTo>
                                  <a:pt x="87054" y="75683"/>
                                </a:lnTo>
                                <a:lnTo>
                                  <a:pt x="120893" y="142436"/>
                                </a:lnTo>
                                <a:lnTo>
                                  <a:pt x="129958" y="274315"/>
                                </a:lnTo>
                                <a:lnTo>
                                  <a:pt x="111482" y="269151"/>
                                </a:lnTo>
                                <a:lnTo>
                                  <a:pt x="70931" y="140225"/>
                                </a:lnTo>
                                <a:lnTo>
                                  <a:pt x="46434" y="77157"/>
                                </a:lnTo>
                                <a:lnTo>
                                  <a:pt x="0" y="712"/>
                                </a:lnTo>
                                <a:lnTo>
                                  <a:pt x="27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06600"/>
                            <a:ext cx="43920" cy="2088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9028" h="30111">
                                <a:moveTo>
                                  <a:pt x="11909" y="0"/>
                                </a:moveTo>
                                <a:lnTo>
                                  <a:pt x="17438" y="737"/>
                                </a:lnTo>
                                <a:lnTo>
                                  <a:pt x="23480" y="2211"/>
                                </a:lnTo>
                                <a:lnTo>
                                  <a:pt x="26497" y="3319"/>
                                </a:lnTo>
                                <a:lnTo>
                                  <a:pt x="29009" y="4793"/>
                                </a:lnTo>
                                <a:lnTo>
                                  <a:pt x="-31995" y="8478"/>
                                </a:lnTo>
                                <a:lnTo>
                                  <a:pt x="-28645" y="12412"/>
                                </a:lnTo>
                                <a:lnTo>
                                  <a:pt x="-25628" y="17205"/>
                                </a:lnTo>
                                <a:lnTo>
                                  <a:pt x="-20092" y="22736"/>
                                </a:lnTo>
                                <a:lnTo>
                                  <a:pt x="-14058" y="23106"/>
                                </a:lnTo>
                                <a:lnTo>
                                  <a:pt x="-10536" y="22369"/>
                                </a:lnTo>
                                <a:lnTo>
                                  <a:pt x="-9027" y="20890"/>
                                </a:lnTo>
                                <a:lnTo>
                                  <a:pt x="-6508" y="19787"/>
                                </a:lnTo>
                                <a:lnTo>
                                  <a:pt x="-9027" y="27529"/>
                                </a:lnTo>
                                <a:lnTo>
                                  <a:pt x="-22106" y="30111"/>
                                </a:lnTo>
                                <a:lnTo>
                                  <a:pt x="23978" y="13520"/>
                                </a:lnTo>
                                <a:lnTo>
                                  <a:pt x="0" y="9952"/>
                                </a:lnTo>
                                <a:lnTo>
                                  <a:pt x="6041" y="1474"/>
                                </a:lnTo>
                                <a:lnTo>
                                  <a:pt x="11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34600"/>
                            <a:ext cx="240840" cy="63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36000"/>
                              <a:gd name="textAreaBottom" fmla="*/ 3600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320965" h="89595">
                                <a:moveTo>
                                  <a:pt x="313906" y="0"/>
                                </a:moveTo>
                                <a:lnTo>
                                  <a:pt x="320965" y="5159"/>
                                </a:lnTo>
                                <a:lnTo>
                                  <a:pt x="297990" y="19910"/>
                                </a:lnTo>
                                <a:lnTo>
                                  <a:pt x="185471" y="17328"/>
                                </a:lnTo>
                                <a:lnTo>
                                  <a:pt x="122429" y="19910"/>
                                </a:lnTo>
                                <a:lnTo>
                                  <a:pt x="75996" y="32322"/>
                                </a:lnTo>
                                <a:lnTo>
                                  <a:pt x="35050" y="59119"/>
                                </a:lnTo>
                                <a:lnTo>
                                  <a:pt x="15598" y="89595"/>
                                </a:lnTo>
                                <a:lnTo>
                                  <a:pt x="6539" y="86647"/>
                                </a:lnTo>
                                <a:lnTo>
                                  <a:pt x="0" y="84802"/>
                                </a:lnTo>
                                <a:lnTo>
                                  <a:pt x="4027" y="78657"/>
                                </a:lnTo>
                                <a:lnTo>
                                  <a:pt x="6539" y="74601"/>
                                </a:lnTo>
                                <a:lnTo>
                                  <a:pt x="9563" y="70179"/>
                                </a:lnTo>
                                <a:lnTo>
                                  <a:pt x="12581" y="65015"/>
                                </a:lnTo>
                                <a:lnTo>
                                  <a:pt x="16103" y="60221"/>
                                </a:lnTo>
                                <a:lnTo>
                                  <a:pt x="20463" y="54814"/>
                                </a:lnTo>
                                <a:lnTo>
                                  <a:pt x="24988" y="49283"/>
                                </a:lnTo>
                                <a:lnTo>
                                  <a:pt x="30019" y="43753"/>
                                </a:lnTo>
                                <a:lnTo>
                                  <a:pt x="35050" y="38223"/>
                                </a:lnTo>
                                <a:lnTo>
                                  <a:pt x="40579" y="32693"/>
                                </a:lnTo>
                                <a:lnTo>
                                  <a:pt x="45949" y="27163"/>
                                </a:lnTo>
                                <a:lnTo>
                                  <a:pt x="59526" y="17698"/>
                                </a:lnTo>
                                <a:lnTo>
                                  <a:pt x="62571" y="15853"/>
                                </a:lnTo>
                                <a:lnTo>
                                  <a:pt x="66100" y="14008"/>
                                </a:lnTo>
                                <a:lnTo>
                                  <a:pt x="69422" y="12534"/>
                                </a:lnTo>
                                <a:lnTo>
                                  <a:pt x="72951" y="11061"/>
                                </a:lnTo>
                                <a:lnTo>
                                  <a:pt x="80494" y="8479"/>
                                </a:lnTo>
                                <a:lnTo>
                                  <a:pt x="87552" y="6267"/>
                                </a:lnTo>
                                <a:lnTo>
                                  <a:pt x="102430" y="4056"/>
                                </a:lnTo>
                                <a:lnTo>
                                  <a:pt x="133986" y="3315"/>
                                </a:lnTo>
                                <a:lnTo>
                                  <a:pt x="149902" y="4056"/>
                                </a:lnTo>
                                <a:lnTo>
                                  <a:pt x="164988" y="6267"/>
                                </a:lnTo>
                                <a:lnTo>
                                  <a:pt x="202909" y="7741"/>
                                </a:lnTo>
                                <a:lnTo>
                                  <a:pt x="246506" y="8479"/>
                                </a:lnTo>
                                <a:lnTo>
                                  <a:pt x="297990" y="7741"/>
                                </a:lnTo>
                                <a:lnTo>
                                  <a:pt x="313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14280"/>
                            <a:ext cx="117360" cy="1090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56462" h="153893">
                                <a:moveTo>
                                  <a:pt x="87400" y="0"/>
                                </a:moveTo>
                                <a:lnTo>
                                  <a:pt x="133349" y="72786"/>
                                </a:lnTo>
                                <a:lnTo>
                                  <a:pt x="156462" y="132997"/>
                                </a:lnTo>
                                <a:lnTo>
                                  <a:pt x="110859" y="153893"/>
                                </a:lnTo>
                                <a:lnTo>
                                  <a:pt x="64426" y="143935"/>
                                </a:lnTo>
                                <a:lnTo>
                                  <a:pt x="49478" y="121938"/>
                                </a:lnTo>
                                <a:lnTo>
                                  <a:pt x="54046" y="100305"/>
                                </a:lnTo>
                                <a:lnTo>
                                  <a:pt x="14947" y="45593"/>
                                </a:lnTo>
                                <a:lnTo>
                                  <a:pt x="0" y="25719"/>
                                </a:lnTo>
                                <a:lnTo>
                                  <a:pt x="11902" y="2948"/>
                                </a:lnTo>
                                <a:lnTo>
                                  <a:pt x="87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6680"/>
                            <a:ext cx="159480" cy="42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12307" h="59871">
                                <a:moveTo>
                                  <a:pt x="145874" y="0"/>
                                </a:moveTo>
                                <a:lnTo>
                                  <a:pt x="184419" y="11334"/>
                                </a:lnTo>
                                <a:lnTo>
                                  <a:pt x="212307" y="24601"/>
                                </a:lnTo>
                                <a:lnTo>
                                  <a:pt x="171894" y="50655"/>
                                </a:lnTo>
                                <a:lnTo>
                                  <a:pt x="108299" y="59871"/>
                                </a:lnTo>
                                <a:lnTo>
                                  <a:pt x="53008" y="57659"/>
                                </a:lnTo>
                                <a:lnTo>
                                  <a:pt x="0" y="46965"/>
                                </a:lnTo>
                                <a:lnTo>
                                  <a:pt x="31002" y="21653"/>
                                </a:lnTo>
                                <a:lnTo>
                                  <a:pt x="74460" y="4828"/>
                                </a:lnTo>
                                <a:lnTo>
                                  <a:pt x="145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e0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4880"/>
                            <a:ext cx="170640" cy="47520"/>
                          </a:xfrm>
                          <a:custGeom>
                            <a:avLst/>
                            <a:gdLst>
                              <a:gd name="textAreaLeft" fmla="*/ 0 w 96840"/>
                              <a:gd name="textAreaRight" fmla="*/ 97200 w 968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27323" h="67246">
                                <a:moveTo>
                                  <a:pt x="123384" y="0"/>
                                </a:moveTo>
                                <a:lnTo>
                                  <a:pt x="136463" y="0"/>
                                </a:lnTo>
                                <a:lnTo>
                                  <a:pt x="149403" y="1119"/>
                                </a:lnTo>
                                <a:lnTo>
                                  <a:pt x="161444" y="2237"/>
                                </a:lnTo>
                                <a:lnTo>
                                  <a:pt x="171824" y="4422"/>
                                </a:lnTo>
                                <a:lnTo>
                                  <a:pt x="177360" y="5897"/>
                                </a:lnTo>
                                <a:lnTo>
                                  <a:pt x="181928" y="7014"/>
                                </a:lnTo>
                                <a:lnTo>
                                  <a:pt x="186910" y="8489"/>
                                </a:lnTo>
                                <a:lnTo>
                                  <a:pt x="191269" y="9963"/>
                                </a:lnTo>
                                <a:lnTo>
                                  <a:pt x="195837" y="11691"/>
                                </a:lnTo>
                                <a:lnTo>
                                  <a:pt x="199366" y="13165"/>
                                </a:lnTo>
                                <a:lnTo>
                                  <a:pt x="203379" y="14283"/>
                                </a:lnTo>
                                <a:lnTo>
                                  <a:pt x="206909" y="15757"/>
                                </a:lnTo>
                                <a:lnTo>
                                  <a:pt x="209884" y="17232"/>
                                </a:lnTo>
                                <a:lnTo>
                                  <a:pt x="212929" y="18705"/>
                                </a:lnTo>
                                <a:lnTo>
                                  <a:pt x="215421" y="19824"/>
                                </a:lnTo>
                                <a:lnTo>
                                  <a:pt x="218327" y="21297"/>
                                </a:lnTo>
                                <a:lnTo>
                                  <a:pt x="227323" y="27549"/>
                                </a:lnTo>
                                <a:lnTo>
                                  <a:pt x="213967" y="29023"/>
                                </a:lnTo>
                                <a:lnTo>
                                  <a:pt x="209884" y="26787"/>
                                </a:lnTo>
                                <a:lnTo>
                                  <a:pt x="203379" y="24245"/>
                                </a:lnTo>
                                <a:lnTo>
                                  <a:pt x="199850" y="22771"/>
                                </a:lnTo>
                                <a:lnTo>
                                  <a:pt x="195837" y="21297"/>
                                </a:lnTo>
                                <a:lnTo>
                                  <a:pt x="191823" y="19824"/>
                                </a:lnTo>
                                <a:lnTo>
                                  <a:pt x="187464" y="18705"/>
                                </a:lnTo>
                                <a:lnTo>
                                  <a:pt x="179921" y="16113"/>
                                </a:lnTo>
                                <a:lnTo>
                                  <a:pt x="173347" y="13927"/>
                                </a:lnTo>
                                <a:lnTo>
                                  <a:pt x="166842" y="12047"/>
                                </a:lnTo>
                                <a:lnTo>
                                  <a:pt x="127398" y="9251"/>
                                </a:lnTo>
                                <a:lnTo>
                                  <a:pt x="110444" y="10319"/>
                                </a:lnTo>
                                <a:lnTo>
                                  <a:pt x="95358" y="11691"/>
                                </a:lnTo>
                                <a:lnTo>
                                  <a:pt x="88023" y="13165"/>
                                </a:lnTo>
                                <a:lnTo>
                                  <a:pt x="81933" y="14283"/>
                                </a:lnTo>
                                <a:lnTo>
                                  <a:pt x="75913" y="15757"/>
                                </a:lnTo>
                                <a:lnTo>
                                  <a:pt x="69892" y="17232"/>
                                </a:lnTo>
                                <a:lnTo>
                                  <a:pt x="63872" y="18705"/>
                                </a:lnTo>
                                <a:lnTo>
                                  <a:pt x="59028" y="20891"/>
                                </a:lnTo>
                                <a:lnTo>
                                  <a:pt x="53976" y="23127"/>
                                </a:lnTo>
                                <a:lnTo>
                                  <a:pt x="49409" y="24957"/>
                                </a:lnTo>
                                <a:lnTo>
                                  <a:pt x="45395" y="27549"/>
                                </a:lnTo>
                                <a:lnTo>
                                  <a:pt x="41382" y="29023"/>
                                </a:lnTo>
                                <a:lnTo>
                                  <a:pt x="34531" y="33801"/>
                                </a:lnTo>
                                <a:lnTo>
                                  <a:pt x="28995" y="37512"/>
                                </a:lnTo>
                                <a:lnTo>
                                  <a:pt x="24981" y="41070"/>
                                </a:lnTo>
                                <a:lnTo>
                                  <a:pt x="19445" y="47321"/>
                                </a:lnTo>
                                <a:lnTo>
                                  <a:pt x="17438" y="48795"/>
                                </a:lnTo>
                                <a:lnTo>
                                  <a:pt x="80480" y="57660"/>
                                </a:lnTo>
                                <a:lnTo>
                                  <a:pt x="103939" y="59134"/>
                                </a:lnTo>
                                <a:lnTo>
                                  <a:pt x="114803" y="58763"/>
                                </a:lnTo>
                                <a:lnTo>
                                  <a:pt x="125391" y="57289"/>
                                </a:lnTo>
                                <a:lnTo>
                                  <a:pt x="136463" y="56186"/>
                                </a:lnTo>
                                <a:lnTo>
                                  <a:pt x="146359" y="53604"/>
                                </a:lnTo>
                                <a:lnTo>
                                  <a:pt x="151410" y="52130"/>
                                </a:lnTo>
                                <a:lnTo>
                                  <a:pt x="156392" y="51393"/>
                                </a:lnTo>
                                <a:lnTo>
                                  <a:pt x="160960" y="49914"/>
                                </a:lnTo>
                                <a:lnTo>
                                  <a:pt x="164973" y="48440"/>
                                </a:lnTo>
                                <a:lnTo>
                                  <a:pt x="169333" y="47321"/>
                                </a:lnTo>
                                <a:lnTo>
                                  <a:pt x="173831" y="45848"/>
                                </a:lnTo>
                                <a:lnTo>
                                  <a:pt x="177360" y="44373"/>
                                </a:lnTo>
                                <a:lnTo>
                                  <a:pt x="180889" y="42900"/>
                                </a:lnTo>
                                <a:lnTo>
                                  <a:pt x="184419" y="41781"/>
                                </a:lnTo>
                                <a:lnTo>
                                  <a:pt x="187464" y="40307"/>
                                </a:lnTo>
                                <a:lnTo>
                                  <a:pt x="192792" y="37867"/>
                                </a:lnTo>
                                <a:lnTo>
                                  <a:pt x="197844" y="35682"/>
                                </a:lnTo>
                                <a:lnTo>
                                  <a:pt x="201373" y="34208"/>
                                </a:lnTo>
                                <a:lnTo>
                                  <a:pt x="204348" y="33089"/>
                                </a:lnTo>
                                <a:lnTo>
                                  <a:pt x="222340" y="37867"/>
                                </a:lnTo>
                                <a:lnTo>
                                  <a:pt x="214452" y="44729"/>
                                </a:lnTo>
                                <a:lnTo>
                                  <a:pt x="204902" y="50270"/>
                                </a:lnTo>
                                <a:lnTo>
                                  <a:pt x="199366" y="52867"/>
                                </a:lnTo>
                                <a:lnTo>
                                  <a:pt x="193830" y="55078"/>
                                </a:lnTo>
                                <a:lnTo>
                                  <a:pt x="188432" y="57289"/>
                                </a:lnTo>
                                <a:lnTo>
                                  <a:pt x="181928" y="59134"/>
                                </a:lnTo>
                                <a:lnTo>
                                  <a:pt x="175354" y="60608"/>
                                </a:lnTo>
                                <a:lnTo>
                                  <a:pt x="168849" y="61716"/>
                                </a:lnTo>
                                <a:lnTo>
                                  <a:pt x="155424" y="64298"/>
                                </a:lnTo>
                                <a:lnTo>
                                  <a:pt x="127398" y="67246"/>
                                </a:lnTo>
                                <a:lnTo>
                                  <a:pt x="78473" y="67246"/>
                                </a:lnTo>
                                <a:lnTo>
                                  <a:pt x="61035" y="65772"/>
                                </a:lnTo>
                                <a:lnTo>
                                  <a:pt x="51969" y="64298"/>
                                </a:lnTo>
                                <a:lnTo>
                                  <a:pt x="47402" y="62819"/>
                                </a:lnTo>
                                <a:lnTo>
                                  <a:pt x="39859" y="60979"/>
                                </a:lnTo>
                                <a:lnTo>
                                  <a:pt x="31002" y="59134"/>
                                </a:lnTo>
                                <a:lnTo>
                                  <a:pt x="21936" y="57289"/>
                                </a:lnTo>
                                <a:lnTo>
                                  <a:pt x="13355" y="56186"/>
                                </a:lnTo>
                                <a:lnTo>
                                  <a:pt x="6020" y="54707"/>
                                </a:lnTo>
                                <a:lnTo>
                                  <a:pt x="0" y="53604"/>
                                </a:lnTo>
                                <a:lnTo>
                                  <a:pt x="2491" y="47321"/>
                                </a:lnTo>
                                <a:lnTo>
                                  <a:pt x="6989" y="41070"/>
                                </a:lnTo>
                                <a:lnTo>
                                  <a:pt x="15432" y="33089"/>
                                </a:lnTo>
                                <a:lnTo>
                                  <a:pt x="26988" y="24957"/>
                                </a:lnTo>
                                <a:lnTo>
                                  <a:pt x="31002" y="22771"/>
                                </a:lnTo>
                                <a:lnTo>
                                  <a:pt x="35500" y="20891"/>
                                </a:lnTo>
                                <a:lnTo>
                                  <a:pt x="39859" y="18705"/>
                                </a:lnTo>
                                <a:lnTo>
                                  <a:pt x="43873" y="16469"/>
                                </a:lnTo>
                                <a:lnTo>
                                  <a:pt x="48925" y="14283"/>
                                </a:lnTo>
                                <a:lnTo>
                                  <a:pt x="53976" y="12454"/>
                                </a:lnTo>
                                <a:lnTo>
                                  <a:pt x="59512" y="10725"/>
                                </a:lnTo>
                                <a:lnTo>
                                  <a:pt x="65879" y="8844"/>
                                </a:lnTo>
                                <a:lnTo>
                                  <a:pt x="71899" y="7777"/>
                                </a:lnTo>
                                <a:lnTo>
                                  <a:pt x="78958" y="5541"/>
                                </a:lnTo>
                                <a:lnTo>
                                  <a:pt x="93351" y="2949"/>
                                </a:lnTo>
                                <a:lnTo>
                                  <a:pt x="123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64320"/>
                            <a:ext cx="219240" cy="147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91887" h="21246">
                                <a:moveTo>
                                  <a:pt x="174385" y="0"/>
                                </a:moveTo>
                                <a:lnTo>
                                  <a:pt x="216251" y="712"/>
                                </a:lnTo>
                                <a:lnTo>
                                  <a:pt x="235420" y="1474"/>
                                </a:lnTo>
                                <a:lnTo>
                                  <a:pt x="251820" y="2948"/>
                                </a:lnTo>
                                <a:lnTo>
                                  <a:pt x="266421" y="4422"/>
                                </a:lnTo>
                                <a:lnTo>
                                  <a:pt x="278324" y="5540"/>
                                </a:lnTo>
                                <a:lnTo>
                                  <a:pt x="286905" y="7726"/>
                                </a:lnTo>
                                <a:lnTo>
                                  <a:pt x="289396" y="8488"/>
                                </a:lnTo>
                                <a:lnTo>
                                  <a:pt x="291887" y="9606"/>
                                </a:lnTo>
                                <a:lnTo>
                                  <a:pt x="288911" y="21246"/>
                                </a:lnTo>
                                <a:lnTo>
                                  <a:pt x="281369" y="19772"/>
                                </a:lnTo>
                                <a:lnTo>
                                  <a:pt x="273826" y="17587"/>
                                </a:lnTo>
                                <a:lnTo>
                                  <a:pt x="265383" y="16468"/>
                                </a:lnTo>
                                <a:lnTo>
                                  <a:pt x="247322" y="13520"/>
                                </a:lnTo>
                                <a:lnTo>
                                  <a:pt x="205871" y="10318"/>
                                </a:lnTo>
                                <a:lnTo>
                                  <a:pt x="112312" y="9606"/>
                                </a:lnTo>
                                <a:lnTo>
                                  <a:pt x="68854" y="10318"/>
                                </a:lnTo>
                                <a:lnTo>
                                  <a:pt x="33008" y="12046"/>
                                </a:lnTo>
                                <a:lnTo>
                                  <a:pt x="0" y="13520"/>
                                </a:lnTo>
                                <a:lnTo>
                                  <a:pt x="8996" y="11792"/>
                                </a:lnTo>
                                <a:lnTo>
                                  <a:pt x="18407" y="10318"/>
                                </a:lnTo>
                                <a:lnTo>
                                  <a:pt x="27957" y="8488"/>
                                </a:lnTo>
                                <a:lnTo>
                                  <a:pt x="38337" y="7014"/>
                                </a:lnTo>
                                <a:lnTo>
                                  <a:pt x="60481" y="4777"/>
                                </a:lnTo>
                                <a:lnTo>
                                  <a:pt x="82487" y="2948"/>
                                </a:lnTo>
                                <a:lnTo>
                                  <a:pt x="128436" y="712"/>
                                </a:lnTo>
                                <a:lnTo>
                                  <a:pt x="174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60000"/>
                            <a:ext cx="23400" cy="93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2040" h="14029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  <a:lnTo>
                                  <a:pt x="7058" y="1474"/>
                                </a:lnTo>
                                <a:lnTo>
                                  <a:pt x="12871" y="4422"/>
                                </a:lnTo>
                                <a:lnTo>
                                  <a:pt x="16954" y="5897"/>
                                </a:lnTo>
                                <a:lnTo>
                                  <a:pt x="21452" y="7370"/>
                                </a:lnTo>
                                <a:lnTo>
                                  <a:pt x="25950" y="9962"/>
                                </a:lnTo>
                                <a:lnTo>
                                  <a:pt x="28995" y="11437"/>
                                </a:lnTo>
                                <a:lnTo>
                                  <a:pt x="32040" y="12555"/>
                                </a:lnTo>
                                <a:lnTo>
                                  <a:pt x="19445" y="14029"/>
                                </a:lnTo>
                                <a:lnTo>
                                  <a:pt x="12387" y="9962"/>
                                </a:lnTo>
                                <a:lnTo>
                                  <a:pt x="6505" y="5897"/>
                                </a:lnTo>
                                <a:lnTo>
                                  <a:pt x="1522" y="1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55680"/>
                            <a:ext cx="38160" cy="12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000" h="18044">
                                <a:moveTo>
                                  <a:pt x="0" y="0"/>
                                </a:moveTo>
                                <a:lnTo>
                                  <a:pt x="5536" y="356"/>
                                </a:lnTo>
                                <a:lnTo>
                                  <a:pt x="12594" y="2186"/>
                                </a:lnTo>
                                <a:lnTo>
                                  <a:pt x="17092" y="2948"/>
                                </a:lnTo>
                                <a:lnTo>
                                  <a:pt x="21660" y="5134"/>
                                </a:lnTo>
                                <a:lnTo>
                                  <a:pt x="28026" y="7014"/>
                                </a:lnTo>
                                <a:lnTo>
                                  <a:pt x="-31490" y="9556"/>
                                </a:lnTo>
                                <a:lnTo>
                                  <a:pt x="-27476" y="11030"/>
                                </a:lnTo>
                                <a:lnTo>
                                  <a:pt x="-22978" y="12504"/>
                                </a:lnTo>
                                <a:lnTo>
                                  <a:pt x="-19449" y="13977"/>
                                </a:lnTo>
                                <a:lnTo>
                                  <a:pt x="-14536" y="15858"/>
                                </a:lnTo>
                                <a:lnTo>
                                  <a:pt x="24497" y="18044"/>
                                </a:lnTo>
                                <a:lnTo>
                                  <a:pt x="15570" y="11792"/>
                                </a:lnTo>
                                <a:lnTo>
                                  <a:pt x="7543" y="7370"/>
                                </a:lnTo>
                                <a:lnTo>
                                  <a:pt x="1038" y="2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70800"/>
                            <a:ext cx="24840" cy="100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3008" h="14283">
                                <a:moveTo>
                                  <a:pt x="19930" y="0"/>
                                </a:moveTo>
                                <a:lnTo>
                                  <a:pt x="-32528" y="0"/>
                                </a:lnTo>
                                <a:lnTo>
                                  <a:pt x="29549" y="1474"/>
                                </a:lnTo>
                                <a:lnTo>
                                  <a:pt x="26503" y="2949"/>
                                </a:lnTo>
                                <a:lnTo>
                                  <a:pt x="21452" y="5388"/>
                                </a:lnTo>
                                <a:lnTo>
                                  <a:pt x="16954" y="7624"/>
                                </a:lnTo>
                                <a:lnTo>
                                  <a:pt x="13425" y="9454"/>
                                </a:lnTo>
                                <a:lnTo>
                                  <a:pt x="10587" y="10928"/>
                                </a:lnTo>
                                <a:lnTo>
                                  <a:pt x="7058" y="12047"/>
                                </a:lnTo>
                                <a:lnTo>
                                  <a:pt x="3045" y="13877"/>
                                </a:lnTo>
                                <a:lnTo>
                                  <a:pt x="0" y="14283"/>
                                </a:lnTo>
                                <a:lnTo>
                                  <a:pt x="2007" y="12047"/>
                                </a:lnTo>
                                <a:lnTo>
                                  <a:pt x="7058" y="8336"/>
                                </a:lnTo>
                                <a:lnTo>
                                  <a:pt x="12387" y="4676"/>
                                </a:lnTo>
                                <a:lnTo>
                                  <a:pt x="19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69000"/>
                            <a:ext cx="35640" cy="126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7956" h="17922">
                                <a:moveTo>
                                  <a:pt x="25466" y="0"/>
                                </a:moveTo>
                                <a:lnTo>
                                  <a:pt x="-17580" y="0"/>
                                </a:lnTo>
                                <a:lnTo>
                                  <a:pt x="-21456" y="1829"/>
                                </a:lnTo>
                                <a:lnTo>
                                  <a:pt x="-26023" y="3659"/>
                                </a:lnTo>
                                <a:lnTo>
                                  <a:pt x="-30036" y="5134"/>
                                </a:lnTo>
                                <a:lnTo>
                                  <a:pt x="31971" y="6506"/>
                                </a:lnTo>
                                <a:lnTo>
                                  <a:pt x="28995" y="8336"/>
                                </a:lnTo>
                                <a:lnTo>
                                  <a:pt x="25466" y="9048"/>
                                </a:lnTo>
                                <a:lnTo>
                                  <a:pt x="20068" y="11640"/>
                                </a:lnTo>
                                <a:lnTo>
                                  <a:pt x="15086" y="13113"/>
                                </a:lnTo>
                                <a:lnTo>
                                  <a:pt x="11072" y="15350"/>
                                </a:lnTo>
                                <a:lnTo>
                                  <a:pt x="4982" y="17185"/>
                                </a:lnTo>
                                <a:lnTo>
                                  <a:pt x="0" y="17922"/>
                                </a:lnTo>
                                <a:lnTo>
                                  <a:pt x="2007" y="15350"/>
                                </a:lnTo>
                                <a:lnTo>
                                  <a:pt x="8027" y="10521"/>
                                </a:lnTo>
                                <a:lnTo>
                                  <a:pt x="16054" y="5387"/>
                                </a:lnTo>
                                <a:lnTo>
                                  <a:pt x="25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9000"/>
                            <a:ext cx="97920" cy="5832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30443" h="82240">
                                <a:moveTo>
                                  <a:pt x="86570" y="0"/>
                                </a:moveTo>
                                <a:lnTo>
                                  <a:pt x="102486" y="407"/>
                                </a:lnTo>
                                <a:lnTo>
                                  <a:pt x="130443" y="77813"/>
                                </a:lnTo>
                                <a:lnTo>
                                  <a:pt x="121446" y="79658"/>
                                </a:lnTo>
                                <a:lnTo>
                                  <a:pt x="97434" y="82240"/>
                                </a:lnTo>
                                <a:lnTo>
                                  <a:pt x="64910" y="81869"/>
                                </a:lnTo>
                                <a:lnTo>
                                  <a:pt x="55499" y="80761"/>
                                </a:lnTo>
                                <a:lnTo>
                                  <a:pt x="46987" y="79658"/>
                                </a:lnTo>
                                <a:lnTo>
                                  <a:pt x="37576" y="77447"/>
                                </a:lnTo>
                                <a:lnTo>
                                  <a:pt x="33077" y="76340"/>
                                </a:lnTo>
                                <a:lnTo>
                                  <a:pt x="28510" y="75231"/>
                                </a:lnTo>
                                <a:lnTo>
                                  <a:pt x="24497" y="73757"/>
                                </a:lnTo>
                                <a:lnTo>
                                  <a:pt x="20968" y="72283"/>
                                </a:lnTo>
                                <a:lnTo>
                                  <a:pt x="16954" y="70809"/>
                                </a:lnTo>
                                <a:lnTo>
                                  <a:pt x="13909" y="68598"/>
                                </a:lnTo>
                                <a:lnTo>
                                  <a:pt x="9065" y="65279"/>
                                </a:lnTo>
                                <a:lnTo>
                                  <a:pt x="5052" y="60974"/>
                                </a:lnTo>
                                <a:lnTo>
                                  <a:pt x="1038" y="52495"/>
                                </a:lnTo>
                                <a:lnTo>
                                  <a:pt x="0" y="44383"/>
                                </a:lnTo>
                                <a:lnTo>
                                  <a:pt x="4013" y="30126"/>
                                </a:lnTo>
                                <a:lnTo>
                                  <a:pt x="7543" y="23859"/>
                                </a:lnTo>
                                <a:lnTo>
                                  <a:pt x="22006" y="21648"/>
                                </a:lnTo>
                                <a:lnTo>
                                  <a:pt x="19445" y="30863"/>
                                </a:lnTo>
                                <a:lnTo>
                                  <a:pt x="18961" y="38853"/>
                                </a:lnTo>
                                <a:lnTo>
                                  <a:pt x="21452" y="51022"/>
                                </a:lnTo>
                                <a:lnTo>
                                  <a:pt x="27542" y="59134"/>
                                </a:lnTo>
                                <a:lnTo>
                                  <a:pt x="32040" y="62081"/>
                                </a:lnTo>
                                <a:lnTo>
                                  <a:pt x="36053" y="64171"/>
                                </a:lnTo>
                                <a:lnTo>
                                  <a:pt x="55014" y="66753"/>
                                </a:lnTo>
                                <a:lnTo>
                                  <a:pt x="64564" y="66382"/>
                                </a:lnTo>
                                <a:lnTo>
                                  <a:pt x="56536" y="65279"/>
                                </a:lnTo>
                                <a:lnTo>
                                  <a:pt x="52523" y="63434"/>
                                </a:lnTo>
                                <a:lnTo>
                                  <a:pt x="51000" y="62081"/>
                                </a:lnTo>
                                <a:lnTo>
                                  <a:pt x="47956" y="61345"/>
                                </a:lnTo>
                                <a:lnTo>
                                  <a:pt x="43458" y="58026"/>
                                </a:lnTo>
                                <a:lnTo>
                                  <a:pt x="38890" y="53970"/>
                                </a:lnTo>
                                <a:lnTo>
                                  <a:pt x="36053" y="48806"/>
                                </a:lnTo>
                                <a:lnTo>
                                  <a:pt x="37576" y="43646"/>
                                </a:lnTo>
                                <a:lnTo>
                                  <a:pt x="45465" y="34426"/>
                                </a:lnTo>
                                <a:lnTo>
                                  <a:pt x="57021" y="27915"/>
                                </a:lnTo>
                                <a:lnTo>
                                  <a:pt x="60550" y="25699"/>
                                </a:lnTo>
                                <a:lnTo>
                                  <a:pt x="62557" y="25333"/>
                                </a:lnTo>
                                <a:lnTo>
                                  <a:pt x="61588" y="39591"/>
                                </a:lnTo>
                                <a:lnTo>
                                  <a:pt x="74459" y="30863"/>
                                </a:lnTo>
                                <a:lnTo>
                                  <a:pt x="84563" y="27915"/>
                                </a:lnTo>
                                <a:lnTo>
                                  <a:pt x="79996" y="32337"/>
                                </a:lnTo>
                                <a:lnTo>
                                  <a:pt x="77989" y="37379"/>
                                </a:lnTo>
                                <a:lnTo>
                                  <a:pt x="76951" y="43276"/>
                                </a:lnTo>
                                <a:lnTo>
                                  <a:pt x="85532" y="37745"/>
                                </a:lnTo>
                                <a:lnTo>
                                  <a:pt x="90375" y="35900"/>
                                </a:lnTo>
                                <a:lnTo>
                                  <a:pt x="92936" y="35534"/>
                                </a:lnTo>
                                <a:lnTo>
                                  <a:pt x="92936" y="46594"/>
                                </a:lnTo>
                                <a:lnTo>
                                  <a:pt x="106499" y="52495"/>
                                </a:lnTo>
                                <a:lnTo>
                                  <a:pt x="86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09960"/>
                            <a:ext cx="106560" cy="4572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42345" h="64857">
                                <a:moveTo>
                                  <a:pt x="79996" y="0"/>
                                </a:moveTo>
                                <a:lnTo>
                                  <a:pt x="112519" y="1067"/>
                                </a:lnTo>
                                <a:lnTo>
                                  <a:pt x="125391" y="2186"/>
                                </a:lnTo>
                                <a:lnTo>
                                  <a:pt x="133487" y="4270"/>
                                </a:lnTo>
                                <a:lnTo>
                                  <a:pt x="142345" y="12047"/>
                                </a:lnTo>
                                <a:lnTo>
                                  <a:pt x="115357" y="10572"/>
                                </a:lnTo>
                                <a:lnTo>
                                  <a:pt x="89337" y="10572"/>
                                </a:lnTo>
                                <a:lnTo>
                                  <a:pt x="62003" y="11640"/>
                                </a:lnTo>
                                <a:lnTo>
                                  <a:pt x="37022" y="14588"/>
                                </a:lnTo>
                                <a:lnTo>
                                  <a:pt x="26988" y="17536"/>
                                </a:lnTo>
                                <a:lnTo>
                                  <a:pt x="19445" y="21247"/>
                                </a:lnTo>
                                <a:lnTo>
                                  <a:pt x="15916" y="26025"/>
                                </a:lnTo>
                                <a:lnTo>
                                  <a:pt x="15916" y="31819"/>
                                </a:lnTo>
                                <a:lnTo>
                                  <a:pt x="16954" y="35123"/>
                                </a:lnTo>
                                <a:lnTo>
                                  <a:pt x="19929" y="38426"/>
                                </a:lnTo>
                                <a:lnTo>
                                  <a:pt x="23459" y="42493"/>
                                </a:lnTo>
                                <a:lnTo>
                                  <a:pt x="29479" y="47321"/>
                                </a:lnTo>
                                <a:lnTo>
                                  <a:pt x="28995" y="37359"/>
                                </a:lnTo>
                                <a:lnTo>
                                  <a:pt x="31002" y="32937"/>
                                </a:lnTo>
                                <a:lnTo>
                                  <a:pt x="33008" y="29735"/>
                                </a:lnTo>
                                <a:lnTo>
                                  <a:pt x="37576" y="25312"/>
                                </a:lnTo>
                                <a:lnTo>
                                  <a:pt x="40413" y="23432"/>
                                </a:lnTo>
                                <a:lnTo>
                                  <a:pt x="44426" y="21958"/>
                                </a:lnTo>
                                <a:lnTo>
                                  <a:pt x="43942" y="35123"/>
                                </a:lnTo>
                                <a:lnTo>
                                  <a:pt x="46918" y="32937"/>
                                </a:lnTo>
                                <a:lnTo>
                                  <a:pt x="55499" y="28261"/>
                                </a:lnTo>
                                <a:lnTo>
                                  <a:pt x="57989" y="26787"/>
                                </a:lnTo>
                                <a:lnTo>
                                  <a:pt x="59996" y="26025"/>
                                </a:lnTo>
                                <a:lnTo>
                                  <a:pt x="63041" y="24195"/>
                                </a:lnTo>
                                <a:lnTo>
                                  <a:pt x="65394" y="23076"/>
                                </a:lnTo>
                                <a:lnTo>
                                  <a:pt x="69892" y="21247"/>
                                </a:lnTo>
                                <a:lnTo>
                                  <a:pt x="74459" y="19772"/>
                                </a:lnTo>
                                <a:lnTo>
                                  <a:pt x="68439" y="32937"/>
                                </a:lnTo>
                                <a:lnTo>
                                  <a:pt x="71899" y="31463"/>
                                </a:lnTo>
                                <a:lnTo>
                                  <a:pt x="75428" y="30090"/>
                                </a:lnTo>
                                <a:lnTo>
                                  <a:pt x="79996" y="28617"/>
                                </a:lnTo>
                                <a:lnTo>
                                  <a:pt x="84978" y="27498"/>
                                </a:lnTo>
                                <a:lnTo>
                                  <a:pt x="90375" y="26381"/>
                                </a:lnTo>
                                <a:lnTo>
                                  <a:pt x="102416" y="26025"/>
                                </a:lnTo>
                                <a:lnTo>
                                  <a:pt x="110997" y="32175"/>
                                </a:lnTo>
                                <a:lnTo>
                                  <a:pt x="114526" y="45848"/>
                                </a:lnTo>
                                <a:lnTo>
                                  <a:pt x="112519" y="52811"/>
                                </a:lnTo>
                                <a:lnTo>
                                  <a:pt x="110997" y="56166"/>
                                </a:lnTo>
                                <a:lnTo>
                                  <a:pt x="108990" y="59113"/>
                                </a:lnTo>
                                <a:lnTo>
                                  <a:pt x="101447" y="63027"/>
                                </a:lnTo>
                                <a:lnTo>
                                  <a:pt x="96880" y="64146"/>
                                </a:lnTo>
                                <a:lnTo>
                                  <a:pt x="91898" y="64857"/>
                                </a:lnTo>
                                <a:lnTo>
                                  <a:pt x="45949" y="52811"/>
                                </a:lnTo>
                                <a:lnTo>
                                  <a:pt x="19445" y="53573"/>
                                </a:lnTo>
                                <a:lnTo>
                                  <a:pt x="12041" y="48033"/>
                                </a:lnTo>
                                <a:lnTo>
                                  <a:pt x="6505" y="42493"/>
                                </a:lnTo>
                                <a:lnTo>
                                  <a:pt x="969" y="34411"/>
                                </a:lnTo>
                                <a:lnTo>
                                  <a:pt x="0" y="26381"/>
                                </a:lnTo>
                                <a:lnTo>
                                  <a:pt x="969" y="21958"/>
                                </a:lnTo>
                                <a:lnTo>
                                  <a:pt x="4498" y="17536"/>
                                </a:lnTo>
                                <a:lnTo>
                                  <a:pt x="9549" y="13114"/>
                                </a:lnTo>
                                <a:lnTo>
                                  <a:pt x="15916" y="8692"/>
                                </a:lnTo>
                                <a:lnTo>
                                  <a:pt x="20414" y="6862"/>
                                </a:lnTo>
                                <a:lnTo>
                                  <a:pt x="25466" y="4270"/>
                                </a:lnTo>
                                <a:lnTo>
                                  <a:pt x="31002" y="2949"/>
                                </a:lnTo>
                                <a:lnTo>
                                  <a:pt x="37576" y="1067"/>
                                </a:lnTo>
                                <a:lnTo>
                                  <a:pt x="50447" y="356"/>
                                </a:lnTo>
                                <a:lnTo>
                                  <a:pt x="79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5000"/>
                            <a:ext cx="48240" cy="532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64426" h="74971">
                                <a:moveTo>
                                  <a:pt x="0" y="0"/>
                                </a:moveTo>
                                <a:lnTo>
                                  <a:pt x="14463" y="0"/>
                                </a:lnTo>
                                <a:lnTo>
                                  <a:pt x="64426" y="74971"/>
                                </a:lnTo>
                                <a:lnTo>
                                  <a:pt x="46503" y="738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15720"/>
                            <a:ext cx="84600" cy="1969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12520" h="276923">
                                <a:moveTo>
                                  <a:pt x="0" y="0"/>
                                </a:moveTo>
                                <a:lnTo>
                                  <a:pt x="15570" y="356"/>
                                </a:lnTo>
                                <a:lnTo>
                                  <a:pt x="71899" y="74260"/>
                                </a:lnTo>
                                <a:lnTo>
                                  <a:pt x="104977" y="140250"/>
                                </a:lnTo>
                                <a:lnTo>
                                  <a:pt x="112520" y="276923"/>
                                </a:lnTo>
                                <a:lnTo>
                                  <a:pt x="101932" y="267336"/>
                                </a:lnTo>
                                <a:lnTo>
                                  <a:pt x="95081" y="146517"/>
                                </a:lnTo>
                                <a:lnTo>
                                  <a:pt x="57021" y="749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00400"/>
                            <a:ext cx="83160" cy="3888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21960"/>
                              <a:gd name="textAreaBottom" fmla="*/ 2196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11482" h="54696">
                                <a:moveTo>
                                  <a:pt x="81449" y="0"/>
                                </a:moveTo>
                                <a:lnTo>
                                  <a:pt x="96396" y="7746"/>
                                </a:lnTo>
                                <a:lnTo>
                                  <a:pt x="104977" y="18069"/>
                                </a:lnTo>
                                <a:lnTo>
                                  <a:pt x="109959" y="23106"/>
                                </a:lnTo>
                                <a:lnTo>
                                  <a:pt x="111482" y="29008"/>
                                </a:lnTo>
                                <a:lnTo>
                                  <a:pt x="111482" y="34909"/>
                                </a:lnTo>
                                <a:lnTo>
                                  <a:pt x="108506" y="40439"/>
                                </a:lnTo>
                                <a:lnTo>
                                  <a:pt x="92383" y="49903"/>
                                </a:lnTo>
                                <a:lnTo>
                                  <a:pt x="77989" y="53222"/>
                                </a:lnTo>
                                <a:lnTo>
                                  <a:pt x="59997" y="54696"/>
                                </a:lnTo>
                                <a:lnTo>
                                  <a:pt x="40898" y="53588"/>
                                </a:lnTo>
                                <a:lnTo>
                                  <a:pt x="33493" y="53222"/>
                                </a:lnTo>
                                <a:lnTo>
                                  <a:pt x="25950" y="51743"/>
                                </a:lnTo>
                                <a:lnTo>
                                  <a:pt x="19445" y="50269"/>
                                </a:lnTo>
                                <a:lnTo>
                                  <a:pt x="14394" y="48429"/>
                                </a:lnTo>
                                <a:lnTo>
                                  <a:pt x="9550" y="46335"/>
                                </a:lnTo>
                                <a:lnTo>
                                  <a:pt x="6505" y="43758"/>
                                </a:lnTo>
                                <a:lnTo>
                                  <a:pt x="3529" y="41176"/>
                                </a:lnTo>
                                <a:lnTo>
                                  <a:pt x="1522" y="38228"/>
                                </a:lnTo>
                                <a:lnTo>
                                  <a:pt x="0" y="32327"/>
                                </a:lnTo>
                                <a:lnTo>
                                  <a:pt x="8027" y="18069"/>
                                </a:lnTo>
                                <a:lnTo>
                                  <a:pt x="22975" y="9220"/>
                                </a:lnTo>
                                <a:lnTo>
                                  <a:pt x="30518" y="9220"/>
                                </a:lnTo>
                                <a:lnTo>
                                  <a:pt x="34531" y="9586"/>
                                </a:lnTo>
                                <a:lnTo>
                                  <a:pt x="38060" y="11065"/>
                                </a:lnTo>
                                <a:lnTo>
                                  <a:pt x="40898" y="12539"/>
                                </a:lnTo>
                                <a:lnTo>
                                  <a:pt x="44427" y="14379"/>
                                </a:lnTo>
                                <a:lnTo>
                                  <a:pt x="49478" y="19050"/>
                                </a:lnTo>
                                <a:lnTo>
                                  <a:pt x="52454" y="24581"/>
                                </a:lnTo>
                                <a:lnTo>
                                  <a:pt x="53492" y="30115"/>
                                </a:lnTo>
                                <a:lnTo>
                                  <a:pt x="52454" y="37119"/>
                                </a:lnTo>
                                <a:lnTo>
                                  <a:pt x="49478" y="37485"/>
                                </a:lnTo>
                                <a:lnTo>
                                  <a:pt x="45396" y="34909"/>
                                </a:lnTo>
                                <a:lnTo>
                                  <a:pt x="44427" y="33800"/>
                                </a:lnTo>
                                <a:lnTo>
                                  <a:pt x="42420" y="29379"/>
                                </a:lnTo>
                                <a:lnTo>
                                  <a:pt x="37023" y="22740"/>
                                </a:lnTo>
                                <a:lnTo>
                                  <a:pt x="33493" y="19787"/>
                                </a:lnTo>
                                <a:lnTo>
                                  <a:pt x="27473" y="18435"/>
                                </a:lnTo>
                                <a:lnTo>
                                  <a:pt x="21937" y="19421"/>
                                </a:lnTo>
                                <a:lnTo>
                                  <a:pt x="14394" y="23478"/>
                                </a:lnTo>
                                <a:lnTo>
                                  <a:pt x="9550" y="29008"/>
                                </a:lnTo>
                                <a:lnTo>
                                  <a:pt x="8027" y="33800"/>
                                </a:lnTo>
                                <a:lnTo>
                                  <a:pt x="16885" y="40439"/>
                                </a:lnTo>
                                <a:lnTo>
                                  <a:pt x="36538" y="43758"/>
                                </a:lnTo>
                                <a:lnTo>
                                  <a:pt x="63526" y="45969"/>
                                </a:lnTo>
                                <a:lnTo>
                                  <a:pt x="76951" y="45232"/>
                                </a:lnTo>
                                <a:lnTo>
                                  <a:pt x="81449" y="44495"/>
                                </a:lnTo>
                                <a:lnTo>
                                  <a:pt x="86985" y="43021"/>
                                </a:lnTo>
                                <a:lnTo>
                                  <a:pt x="92867" y="38965"/>
                                </a:lnTo>
                                <a:lnTo>
                                  <a:pt x="95428" y="36382"/>
                                </a:lnTo>
                                <a:lnTo>
                                  <a:pt x="96396" y="33800"/>
                                </a:lnTo>
                                <a:lnTo>
                                  <a:pt x="96396" y="28270"/>
                                </a:lnTo>
                                <a:lnTo>
                                  <a:pt x="94389" y="23106"/>
                                </a:lnTo>
                                <a:lnTo>
                                  <a:pt x="79996" y="14379"/>
                                </a:lnTo>
                                <a:lnTo>
                                  <a:pt x="81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1560"/>
                            <a:ext cx="34920" cy="82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46641" h="115655">
                                <a:moveTo>
                                  <a:pt x="0" y="0"/>
                                </a:moveTo>
                                <a:lnTo>
                                  <a:pt x="12595" y="1103"/>
                                </a:lnTo>
                                <a:lnTo>
                                  <a:pt x="46641" y="115284"/>
                                </a:lnTo>
                                <a:lnTo>
                                  <a:pt x="38060" y="1156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2800"/>
                            <a:ext cx="76680" cy="2304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02417" h="32937">
                                <a:moveTo>
                                  <a:pt x="39375" y="0"/>
                                </a:moveTo>
                                <a:lnTo>
                                  <a:pt x="49963" y="2460"/>
                                </a:lnTo>
                                <a:lnTo>
                                  <a:pt x="47956" y="3197"/>
                                </a:lnTo>
                                <a:lnTo>
                                  <a:pt x="42420" y="5775"/>
                                </a:lnTo>
                                <a:lnTo>
                                  <a:pt x="38406" y="7254"/>
                                </a:lnTo>
                                <a:lnTo>
                                  <a:pt x="34877" y="8727"/>
                                </a:lnTo>
                                <a:lnTo>
                                  <a:pt x="31002" y="10939"/>
                                </a:lnTo>
                                <a:lnTo>
                                  <a:pt x="26504" y="12784"/>
                                </a:lnTo>
                                <a:lnTo>
                                  <a:pt x="13910" y="20158"/>
                                </a:lnTo>
                                <a:lnTo>
                                  <a:pt x="12387" y="23107"/>
                                </a:lnTo>
                                <a:lnTo>
                                  <a:pt x="15432" y="24581"/>
                                </a:lnTo>
                                <a:lnTo>
                                  <a:pt x="22490" y="24581"/>
                                </a:lnTo>
                                <a:lnTo>
                                  <a:pt x="31002" y="23107"/>
                                </a:lnTo>
                                <a:lnTo>
                                  <a:pt x="35846" y="21633"/>
                                </a:lnTo>
                                <a:lnTo>
                                  <a:pt x="40413" y="19788"/>
                                </a:lnTo>
                                <a:lnTo>
                                  <a:pt x="45465" y="17576"/>
                                </a:lnTo>
                                <a:lnTo>
                                  <a:pt x="50447" y="16103"/>
                                </a:lnTo>
                                <a:lnTo>
                                  <a:pt x="55499" y="13521"/>
                                </a:lnTo>
                                <a:lnTo>
                                  <a:pt x="59858" y="11675"/>
                                </a:lnTo>
                                <a:lnTo>
                                  <a:pt x="63388" y="9830"/>
                                </a:lnTo>
                                <a:lnTo>
                                  <a:pt x="66917" y="7990"/>
                                </a:lnTo>
                                <a:lnTo>
                                  <a:pt x="69408" y="6517"/>
                                </a:lnTo>
                                <a:lnTo>
                                  <a:pt x="72453" y="5775"/>
                                </a:lnTo>
                                <a:lnTo>
                                  <a:pt x="73906" y="4672"/>
                                </a:lnTo>
                                <a:lnTo>
                                  <a:pt x="102417" y="3935"/>
                                </a:lnTo>
                                <a:lnTo>
                                  <a:pt x="98957" y="5775"/>
                                </a:lnTo>
                                <a:lnTo>
                                  <a:pt x="95912" y="7254"/>
                                </a:lnTo>
                                <a:lnTo>
                                  <a:pt x="91345" y="9465"/>
                                </a:lnTo>
                                <a:lnTo>
                                  <a:pt x="88853" y="10202"/>
                                </a:lnTo>
                                <a:lnTo>
                                  <a:pt x="86362" y="11675"/>
                                </a:lnTo>
                                <a:lnTo>
                                  <a:pt x="83525" y="13150"/>
                                </a:lnTo>
                                <a:lnTo>
                                  <a:pt x="80964" y="14258"/>
                                </a:lnTo>
                                <a:lnTo>
                                  <a:pt x="77989" y="16103"/>
                                </a:lnTo>
                                <a:lnTo>
                                  <a:pt x="73906" y="17576"/>
                                </a:lnTo>
                                <a:lnTo>
                                  <a:pt x="70931" y="19051"/>
                                </a:lnTo>
                                <a:lnTo>
                                  <a:pt x="66917" y="20525"/>
                                </a:lnTo>
                                <a:lnTo>
                                  <a:pt x="63388" y="21999"/>
                                </a:lnTo>
                                <a:lnTo>
                                  <a:pt x="59858" y="23107"/>
                                </a:lnTo>
                                <a:lnTo>
                                  <a:pt x="55983" y="24581"/>
                                </a:lnTo>
                                <a:lnTo>
                                  <a:pt x="52454" y="26055"/>
                                </a:lnTo>
                                <a:lnTo>
                                  <a:pt x="47956" y="27529"/>
                                </a:lnTo>
                                <a:lnTo>
                                  <a:pt x="43942" y="28637"/>
                                </a:lnTo>
                                <a:lnTo>
                                  <a:pt x="36400" y="30726"/>
                                </a:lnTo>
                                <a:lnTo>
                                  <a:pt x="28995" y="31834"/>
                                </a:lnTo>
                                <a:lnTo>
                                  <a:pt x="21452" y="32937"/>
                                </a:lnTo>
                                <a:lnTo>
                                  <a:pt x="8374" y="32571"/>
                                </a:lnTo>
                                <a:lnTo>
                                  <a:pt x="969" y="29252"/>
                                </a:lnTo>
                                <a:lnTo>
                                  <a:pt x="0" y="25318"/>
                                </a:lnTo>
                                <a:lnTo>
                                  <a:pt x="2007" y="22370"/>
                                </a:lnTo>
                                <a:lnTo>
                                  <a:pt x="4014" y="19788"/>
                                </a:lnTo>
                                <a:lnTo>
                                  <a:pt x="12387" y="14258"/>
                                </a:lnTo>
                                <a:lnTo>
                                  <a:pt x="20968" y="8727"/>
                                </a:lnTo>
                                <a:lnTo>
                                  <a:pt x="25950" y="6145"/>
                                </a:lnTo>
                                <a:lnTo>
                                  <a:pt x="30518" y="3935"/>
                                </a:lnTo>
                                <a:lnTo>
                                  <a:pt x="33839" y="2460"/>
                                </a:lnTo>
                                <a:lnTo>
                                  <a:pt x="36400" y="981"/>
                                </a:lnTo>
                                <a:lnTo>
                                  <a:pt x="39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24080"/>
                            <a:ext cx="9360" cy="1908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760 w 54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3425" h="27163">
                                <a:moveTo>
                                  <a:pt x="5536" y="0"/>
                                </a:moveTo>
                                <a:lnTo>
                                  <a:pt x="13425" y="1108"/>
                                </a:lnTo>
                                <a:lnTo>
                                  <a:pt x="7058" y="20524"/>
                                </a:lnTo>
                                <a:lnTo>
                                  <a:pt x="0" y="27163"/>
                                </a:lnTo>
                                <a:lnTo>
                                  <a:pt x="3045" y="22740"/>
                                </a:lnTo>
                                <a:lnTo>
                                  <a:pt x="4567" y="18314"/>
                                </a:lnTo>
                                <a:lnTo>
                                  <a:pt x="6021" y="9586"/>
                                </a:lnTo>
                                <a:lnTo>
                                  <a:pt x="5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9120"/>
                            <a:ext cx="60480" cy="1656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80487" h="23483">
                                <a:moveTo>
                                  <a:pt x="41416" y="0"/>
                                </a:moveTo>
                                <a:lnTo>
                                  <a:pt x="52488" y="0"/>
                                </a:lnTo>
                                <a:lnTo>
                                  <a:pt x="61879" y="1830"/>
                                </a:lnTo>
                                <a:lnTo>
                                  <a:pt x="65394" y="3304"/>
                                </a:lnTo>
                                <a:lnTo>
                                  <a:pt x="69422" y="4422"/>
                                </a:lnTo>
                                <a:lnTo>
                                  <a:pt x="72944" y="5897"/>
                                </a:lnTo>
                                <a:lnTo>
                                  <a:pt x="75456" y="7370"/>
                                </a:lnTo>
                                <a:lnTo>
                                  <a:pt x="80487" y="9963"/>
                                </a:lnTo>
                                <a:lnTo>
                                  <a:pt x="78978" y="12555"/>
                                </a:lnTo>
                                <a:lnTo>
                                  <a:pt x="69422" y="11081"/>
                                </a:lnTo>
                                <a:lnTo>
                                  <a:pt x="35887" y="7370"/>
                                </a:lnTo>
                                <a:lnTo>
                                  <a:pt x="15425" y="23127"/>
                                </a:lnTo>
                                <a:lnTo>
                                  <a:pt x="1010" y="23483"/>
                                </a:lnTo>
                                <a:lnTo>
                                  <a:pt x="0" y="15503"/>
                                </a:lnTo>
                                <a:lnTo>
                                  <a:pt x="3017" y="6659"/>
                                </a:lnTo>
                                <a:lnTo>
                                  <a:pt x="7882" y="14384"/>
                                </a:lnTo>
                                <a:lnTo>
                                  <a:pt x="13916" y="16215"/>
                                </a:lnTo>
                                <a:lnTo>
                                  <a:pt x="20456" y="14384"/>
                                </a:lnTo>
                                <a:lnTo>
                                  <a:pt x="21466" y="11437"/>
                                </a:lnTo>
                                <a:lnTo>
                                  <a:pt x="22975" y="9963"/>
                                </a:lnTo>
                                <a:lnTo>
                                  <a:pt x="25992" y="7370"/>
                                </a:lnTo>
                                <a:lnTo>
                                  <a:pt x="28005" y="4422"/>
                                </a:lnTo>
                                <a:lnTo>
                                  <a:pt x="33368" y="1119"/>
                                </a:lnTo>
                                <a:lnTo>
                                  <a:pt x="4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24800"/>
                            <a:ext cx="6840" cy="208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9550" h="29745">
                                <a:moveTo>
                                  <a:pt x="2007" y="0"/>
                                </a:moveTo>
                                <a:lnTo>
                                  <a:pt x="9550" y="371"/>
                                </a:lnTo>
                                <a:lnTo>
                                  <a:pt x="0" y="29745"/>
                                </a:lnTo>
                                <a:lnTo>
                                  <a:pt x="2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423720"/>
                            <a:ext cx="12600" cy="201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7093" h="29374">
                                <a:moveTo>
                                  <a:pt x="8027" y="0"/>
                                </a:moveTo>
                                <a:lnTo>
                                  <a:pt x="13079" y="19788"/>
                                </a:lnTo>
                                <a:lnTo>
                                  <a:pt x="17093" y="29374"/>
                                </a:lnTo>
                                <a:lnTo>
                                  <a:pt x="11557" y="25318"/>
                                </a:lnTo>
                                <a:lnTo>
                                  <a:pt x="8027" y="20896"/>
                                </a:lnTo>
                                <a:lnTo>
                                  <a:pt x="3045" y="11432"/>
                                </a:lnTo>
                                <a:lnTo>
                                  <a:pt x="0" y="737"/>
                                </a:lnTo>
                                <a:lnTo>
                                  <a:pt x="8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89160"/>
                            <a:ext cx="207720" cy="11880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76372" h="167403">
                                <a:moveTo>
                                  <a:pt x="11570" y="0"/>
                                </a:moveTo>
                                <a:lnTo>
                                  <a:pt x="14082" y="0"/>
                                </a:lnTo>
                                <a:lnTo>
                                  <a:pt x="16601" y="1108"/>
                                </a:lnTo>
                                <a:lnTo>
                                  <a:pt x="19445" y="3318"/>
                                </a:lnTo>
                                <a:lnTo>
                                  <a:pt x="20456" y="4427"/>
                                </a:lnTo>
                                <a:lnTo>
                                  <a:pt x="76937" y="371"/>
                                </a:lnTo>
                                <a:lnTo>
                                  <a:pt x="81988" y="1108"/>
                                </a:lnTo>
                                <a:lnTo>
                                  <a:pt x="81988" y="3318"/>
                                </a:lnTo>
                                <a:lnTo>
                                  <a:pt x="78944" y="6516"/>
                                </a:lnTo>
                                <a:lnTo>
                                  <a:pt x="18442" y="15736"/>
                                </a:lnTo>
                                <a:lnTo>
                                  <a:pt x="14587" y="36998"/>
                                </a:lnTo>
                                <a:lnTo>
                                  <a:pt x="14587" y="55062"/>
                                </a:lnTo>
                                <a:lnTo>
                                  <a:pt x="20456" y="71901"/>
                                </a:lnTo>
                                <a:lnTo>
                                  <a:pt x="24981" y="82224"/>
                                </a:lnTo>
                                <a:lnTo>
                                  <a:pt x="28012" y="87018"/>
                                </a:lnTo>
                                <a:lnTo>
                                  <a:pt x="31541" y="91323"/>
                                </a:lnTo>
                                <a:lnTo>
                                  <a:pt x="34517" y="96116"/>
                                </a:lnTo>
                                <a:lnTo>
                                  <a:pt x="37562" y="100172"/>
                                </a:lnTo>
                                <a:lnTo>
                                  <a:pt x="43928" y="107914"/>
                                </a:lnTo>
                                <a:lnTo>
                                  <a:pt x="50502" y="115660"/>
                                </a:lnTo>
                                <a:lnTo>
                                  <a:pt x="57491" y="121805"/>
                                </a:lnTo>
                                <a:lnTo>
                                  <a:pt x="64550" y="127701"/>
                                </a:lnTo>
                                <a:lnTo>
                                  <a:pt x="71955" y="133231"/>
                                </a:lnTo>
                                <a:lnTo>
                                  <a:pt x="79982" y="137658"/>
                                </a:lnTo>
                                <a:lnTo>
                                  <a:pt x="83995" y="139869"/>
                                </a:lnTo>
                                <a:lnTo>
                                  <a:pt x="88562" y="142080"/>
                                </a:lnTo>
                                <a:lnTo>
                                  <a:pt x="92023" y="143559"/>
                                </a:lnTo>
                                <a:lnTo>
                                  <a:pt x="95898" y="145399"/>
                                </a:lnTo>
                                <a:lnTo>
                                  <a:pt x="99911" y="146751"/>
                                </a:lnTo>
                                <a:lnTo>
                                  <a:pt x="103994" y="148225"/>
                                </a:lnTo>
                                <a:lnTo>
                                  <a:pt x="112021" y="150807"/>
                                </a:lnTo>
                                <a:lnTo>
                                  <a:pt x="120533" y="153023"/>
                                </a:lnTo>
                                <a:lnTo>
                                  <a:pt x="137003" y="156337"/>
                                </a:lnTo>
                                <a:lnTo>
                                  <a:pt x="168489" y="158920"/>
                                </a:lnTo>
                                <a:lnTo>
                                  <a:pt x="195546" y="157817"/>
                                </a:lnTo>
                                <a:lnTo>
                                  <a:pt x="216998" y="156337"/>
                                </a:lnTo>
                                <a:lnTo>
                                  <a:pt x="240942" y="156337"/>
                                </a:lnTo>
                                <a:lnTo>
                                  <a:pt x="246478" y="155235"/>
                                </a:lnTo>
                                <a:lnTo>
                                  <a:pt x="250353" y="153760"/>
                                </a:lnTo>
                                <a:lnTo>
                                  <a:pt x="258380" y="148967"/>
                                </a:lnTo>
                                <a:lnTo>
                                  <a:pt x="264401" y="143559"/>
                                </a:lnTo>
                                <a:lnTo>
                                  <a:pt x="267930" y="137287"/>
                                </a:lnTo>
                                <a:lnTo>
                                  <a:pt x="268968" y="131020"/>
                                </a:lnTo>
                                <a:lnTo>
                                  <a:pt x="265438" y="125490"/>
                                </a:lnTo>
                                <a:lnTo>
                                  <a:pt x="257896" y="121434"/>
                                </a:lnTo>
                                <a:lnTo>
                                  <a:pt x="252844" y="119588"/>
                                </a:lnTo>
                                <a:lnTo>
                                  <a:pt x="250353" y="118852"/>
                                </a:lnTo>
                                <a:lnTo>
                                  <a:pt x="248000" y="117500"/>
                                </a:lnTo>
                                <a:lnTo>
                                  <a:pt x="238935" y="111232"/>
                                </a:lnTo>
                                <a:lnTo>
                                  <a:pt x="234437" y="107547"/>
                                </a:lnTo>
                                <a:lnTo>
                                  <a:pt x="230423" y="103857"/>
                                </a:lnTo>
                                <a:lnTo>
                                  <a:pt x="226340" y="100172"/>
                                </a:lnTo>
                                <a:lnTo>
                                  <a:pt x="222534" y="96482"/>
                                </a:lnTo>
                                <a:lnTo>
                                  <a:pt x="219489" y="92426"/>
                                </a:lnTo>
                                <a:lnTo>
                                  <a:pt x="216445" y="88863"/>
                                </a:lnTo>
                                <a:lnTo>
                                  <a:pt x="213469" y="84806"/>
                                </a:lnTo>
                                <a:lnTo>
                                  <a:pt x="211462" y="81487"/>
                                </a:lnTo>
                                <a:lnTo>
                                  <a:pt x="207933" y="75220"/>
                                </a:lnTo>
                                <a:lnTo>
                                  <a:pt x="206895" y="71165"/>
                                </a:lnTo>
                                <a:lnTo>
                                  <a:pt x="207933" y="67108"/>
                                </a:lnTo>
                                <a:lnTo>
                                  <a:pt x="211462" y="66000"/>
                                </a:lnTo>
                                <a:lnTo>
                                  <a:pt x="214438" y="67108"/>
                                </a:lnTo>
                                <a:lnTo>
                                  <a:pt x="215476" y="67480"/>
                                </a:lnTo>
                                <a:lnTo>
                                  <a:pt x="217483" y="69319"/>
                                </a:lnTo>
                                <a:lnTo>
                                  <a:pt x="221981" y="74483"/>
                                </a:lnTo>
                                <a:lnTo>
                                  <a:pt x="228416" y="81859"/>
                                </a:lnTo>
                                <a:lnTo>
                                  <a:pt x="232430" y="85915"/>
                                </a:lnTo>
                                <a:lnTo>
                                  <a:pt x="236928" y="90215"/>
                                </a:lnTo>
                                <a:lnTo>
                                  <a:pt x="240457" y="95008"/>
                                </a:lnTo>
                                <a:lnTo>
                                  <a:pt x="244955" y="99064"/>
                                </a:lnTo>
                                <a:lnTo>
                                  <a:pt x="249315" y="103857"/>
                                </a:lnTo>
                                <a:lnTo>
                                  <a:pt x="252844" y="107547"/>
                                </a:lnTo>
                                <a:lnTo>
                                  <a:pt x="260387" y="114551"/>
                                </a:lnTo>
                                <a:lnTo>
                                  <a:pt x="265438" y="118852"/>
                                </a:lnTo>
                                <a:lnTo>
                                  <a:pt x="268968" y="121805"/>
                                </a:lnTo>
                                <a:lnTo>
                                  <a:pt x="272981" y="126598"/>
                                </a:lnTo>
                                <a:lnTo>
                                  <a:pt x="275334" y="131757"/>
                                </a:lnTo>
                                <a:lnTo>
                                  <a:pt x="276372" y="137287"/>
                                </a:lnTo>
                                <a:lnTo>
                                  <a:pt x="275334" y="142817"/>
                                </a:lnTo>
                                <a:lnTo>
                                  <a:pt x="272012" y="148225"/>
                                </a:lnTo>
                                <a:lnTo>
                                  <a:pt x="264954" y="153023"/>
                                </a:lnTo>
                                <a:lnTo>
                                  <a:pt x="260387" y="155235"/>
                                </a:lnTo>
                                <a:lnTo>
                                  <a:pt x="254851" y="157074"/>
                                </a:lnTo>
                                <a:lnTo>
                                  <a:pt x="248000" y="159290"/>
                                </a:lnTo>
                                <a:lnTo>
                                  <a:pt x="240457" y="161130"/>
                                </a:lnTo>
                                <a:lnTo>
                                  <a:pt x="231392" y="162975"/>
                                </a:lnTo>
                                <a:lnTo>
                                  <a:pt x="221981" y="164450"/>
                                </a:lnTo>
                                <a:lnTo>
                                  <a:pt x="199352" y="166666"/>
                                </a:lnTo>
                                <a:lnTo>
                                  <a:pt x="173887" y="167403"/>
                                </a:lnTo>
                                <a:lnTo>
                                  <a:pt x="160946" y="166295"/>
                                </a:lnTo>
                                <a:lnTo>
                                  <a:pt x="146898" y="164450"/>
                                </a:lnTo>
                                <a:lnTo>
                                  <a:pt x="139494" y="162975"/>
                                </a:lnTo>
                                <a:lnTo>
                                  <a:pt x="132436" y="161872"/>
                                </a:lnTo>
                                <a:lnTo>
                                  <a:pt x="124893" y="159656"/>
                                </a:lnTo>
                                <a:lnTo>
                                  <a:pt x="117558" y="157817"/>
                                </a:lnTo>
                                <a:lnTo>
                                  <a:pt x="110015" y="155601"/>
                                </a:lnTo>
                                <a:lnTo>
                                  <a:pt x="106485" y="154498"/>
                                </a:lnTo>
                                <a:lnTo>
                                  <a:pt x="102472" y="153023"/>
                                </a:lnTo>
                                <a:lnTo>
                                  <a:pt x="98942" y="151916"/>
                                </a:lnTo>
                                <a:lnTo>
                                  <a:pt x="95067" y="150441"/>
                                </a:lnTo>
                                <a:lnTo>
                                  <a:pt x="91538" y="148596"/>
                                </a:lnTo>
                                <a:lnTo>
                                  <a:pt x="87525" y="147488"/>
                                </a:lnTo>
                                <a:lnTo>
                                  <a:pt x="83995" y="145399"/>
                                </a:lnTo>
                                <a:lnTo>
                                  <a:pt x="79982" y="143559"/>
                                </a:lnTo>
                                <a:lnTo>
                                  <a:pt x="76452" y="142080"/>
                                </a:lnTo>
                                <a:lnTo>
                                  <a:pt x="72439" y="139869"/>
                                </a:lnTo>
                                <a:lnTo>
                                  <a:pt x="65034" y="135447"/>
                                </a:lnTo>
                                <a:lnTo>
                                  <a:pt x="58045" y="130654"/>
                                </a:lnTo>
                                <a:lnTo>
                                  <a:pt x="51471" y="126226"/>
                                </a:lnTo>
                                <a:lnTo>
                                  <a:pt x="44413" y="121062"/>
                                </a:lnTo>
                                <a:lnTo>
                                  <a:pt x="38531" y="116397"/>
                                </a:lnTo>
                                <a:lnTo>
                                  <a:pt x="33548" y="111232"/>
                                </a:lnTo>
                                <a:lnTo>
                                  <a:pt x="28012" y="106068"/>
                                </a:lnTo>
                                <a:lnTo>
                                  <a:pt x="23473" y="101275"/>
                                </a:lnTo>
                                <a:lnTo>
                                  <a:pt x="19445" y="96116"/>
                                </a:lnTo>
                                <a:lnTo>
                                  <a:pt x="16096" y="90952"/>
                                </a:lnTo>
                                <a:lnTo>
                                  <a:pt x="13079" y="85915"/>
                                </a:lnTo>
                                <a:lnTo>
                                  <a:pt x="9557" y="80751"/>
                                </a:lnTo>
                                <a:lnTo>
                                  <a:pt x="5529" y="70427"/>
                                </a:lnTo>
                                <a:lnTo>
                                  <a:pt x="2007" y="61578"/>
                                </a:lnTo>
                                <a:lnTo>
                                  <a:pt x="0" y="52114"/>
                                </a:lnTo>
                                <a:lnTo>
                                  <a:pt x="1003" y="20895"/>
                                </a:lnTo>
                                <a:lnTo>
                                  <a:pt x="6539" y="4427"/>
                                </a:lnTo>
                                <a:lnTo>
                                  <a:pt x="11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95640"/>
                            <a:ext cx="113760" cy="979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151410" h="137658">
                                <a:moveTo>
                                  <a:pt x="31555" y="0"/>
                                </a:moveTo>
                                <a:lnTo>
                                  <a:pt x="34531" y="371"/>
                                </a:lnTo>
                                <a:lnTo>
                                  <a:pt x="43112" y="16596"/>
                                </a:lnTo>
                                <a:lnTo>
                                  <a:pt x="87054" y="18807"/>
                                </a:lnTo>
                                <a:lnTo>
                                  <a:pt x="90029" y="23600"/>
                                </a:lnTo>
                                <a:lnTo>
                                  <a:pt x="88507" y="24337"/>
                                </a:lnTo>
                                <a:lnTo>
                                  <a:pt x="86016" y="25318"/>
                                </a:lnTo>
                                <a:lnTo>
                                  <a:pt x="78473" y="26797"/>
                                </a:lnTo>
                                <a:lnTo>
                                  <a:pt x="66086" y="28637"/>
                                </a:lnTo>
                                <a:lnTo>
                                  <a:pt x="46433" y="29745"/>
                                </a:lnTo>
                                <a:lnTo>
                                  <a:pt x="50447" y="50391"/>
                                </a:lnTo>
                                <a:lnTo>
                                  <a:pt x="58543" y="50026"/>
                                </a:lnTo>
                                <a:lnTo>
                                  <a:pt x="77989" y="48917"/>
                                </a:lnTo>
                                <a:lnTo>
                                  <a:pt x="103455" y="49654"/>
                                </a:lnTo>
                                <a:lnTo>
                                  <a:pt x="127467" y="52852"/>
                                </a:lnTo>
                                <a:lnTo>
                                  <a:pt x="133003" y="55434"/>
                                </a:lnTo>
                                <a:lnTo>
                                  <a:pt x="131965" y="56170"/>
                                </a:lnTo>
                                <a:lnTo>
                                  <a:pt x="129958" y="56907"/>
                                </a:lnTo>
                                <a:lnTo>
                                  <a:pt x="120547" y="58382"/>
                                </a:lnTo>
                                <a:lnTo>
                                  <a:pt x="106015" y="58753"/>
                                </a:lnTo>
                                <a:lnTo>
                                  <a:pt x="53976" y="60227"/>
                                </a:lnTo>
                                <a:lnTo>
                                  <a:pt x="55983" y="64649"/>
                                </a:lnTo>
                                <a:lnTo>
                                  <a:pt x="60066" y="75343"/>
                                </a:lnTo>
                                <a:lnTo>
                                  <a:pt x="62557" y="81488"/>
                                </a:lnTo>
                                <a:lnTo>
                                  <a:pt x="65048" y="87018"/>
                                </a:lnTo>
                                <a:lnTo>
                                  <a:pt x="67609" y="91446"/>
                                </a:lnTo>
                                <a:lnTo>
                                  <a:pt x="69961" y="94393"/>
                                </a:lnTo>
                                <a:lnTo>
                                  <a:pt x="99925" y="93286"/>
                                </a:lnTo>
                                <a:lnTo>
                                  <a:pt x="139508" y="89229"/>
                                </a:lnTo>
                                <a:lnTo>
                                  <a:pt x="146912" y="88864"/>
                                </a:lnTo>
                                <a:lnTo>
                                  <a:pt x="151410" y="90337"/>
                                </a:lnTo>
                                <a:lnTo>
                                  <a:pt x="150926" y="91811"/>
                                </a:lnTo>
                                <a:lnTo>
                                  <a:pt x="148919" y="93286"/>
                                </a:lnTo>
                                <a:lnTo>
                                  <a:pt x="145528" y="95131"/>
                                </a:lnTo>
                                <a:lnTo>
                                  <a:pt x="139508" y="96604"/>
                                </a:lnTo>
                                <a:lnTo>
                                  <a:pt x="130442" y="98084"/>
                                </a:lnTo>
                                <a:lnTo>
                                  <a:pt x="120547" y="99187"/>
                                </a:lnTo>
                                <a:lnTo>
                                  <a:pt x="109475" y="100295"/>
                                </a:lnTo>
                                <a:lnTo>
                                  <a:pt x="99925" y="101398"/>
                                </a:lnTo>
                                <a:lnTo>
                                  <a:pt x="82487" y="103243"/>
                                </a:lnTo>
                                <a:lnTo>
                                  <a:pt x="75428" y="103614"/>
                                </a:lnTo>
                                <a:lnTo>
                                  <a:pt x="91068" y="121927"/>
                                </a:lnTo>
                                <a:lnTo>
                                  <a:pt x="130996" y="114918"/>
                                </a:lnTo>
                                <a:lnTo>
                                  <a:pt x="135979" y="121556"/>
                                </a:lnTo>
                                <a:lnTo>
                                  <a:pt x="97918" y="129298"/>
                                </a:lnTo>
                                <a:lnTo>
                                  <a:pt x="98956" y="130039"/>
                                </a:lnTo>
                                <a:lnTo>
                                  <a:pt x="102970" y="131514"/>
                                </a:lnTo>
                                <a:lnTo>
                                  <a:pt x="109475" y="133353"/>
                                </a:lnTo>
                                <a:lnTo>
                                  <a:pt x="119094" y="134462"/>
                                </a:lnTo>
                                <a:lnTo>
                                  <a:pt x="122415" y="134833"/>
                                </a:lnTo>
                                <a:lnTo>
                                  <a:pt x="123453" y="135569"/>
                                </a:lnTo>
                                <a:lnTo>
                                  <a:pt x="121377" y="136672"/>
                                </a:lnTo>
                                <a:lnTo>
                                  <a:pt x="118056" y="137658"/>
                                </a:lnTo>
                                <a:lnTo>
                                  <a:pt x="105461" y="137288"/>
                                </a:lnTo>
                                <a:lnTo>
                                  <a:pt x="97918" y="135569"/>
                                </a:lnTo>
                                <a:lnTo>
                                  <a:pt x="90029" y="132250"/>
                                </a:lnTo>
                                <a:lnTo>
                                  <a:pt x="86016" y="133353"/>
                                </a:lnTo>
                                <a:lnTo>
                                  <a:pt x="76466" y="133353"/>
                                </a:lnTo>
                                <a:lnTo>
                                  <a:pt x="74944" y="131514"/>
                                </a:lnTo>
                                <a:lnTo>
                                  <a:pt x="76466" y="128932"/>
                                </a:lnTo>
                                <a:lnTo>
                                  <a:pt x="80964" y="125241"/>
                                </a:lnTo>
                                <a:lnTo>
                                  <a:pt x="61519" y="103614"/>
                                </a:lnTo>
                                <a:lnTo>
                                  <a:pt x="20483" y="103243"/>
                                </a:lnTo>
                                <a:lnTo>
                                  <a:pt x="16608" y="98084"/>
                                </a:lnTo>
                                <a:lnTo>
                                  <a:pt x="55499" y="94393"/>
                                </a:lnTo>
                                <a:lnTo>
                                  <a:pt x="40067" y="61701"/>
                                </a:lnTo>
                                <a:lnTo>
                                  <a:pt x="8027" y="65020"/>
                                </a:lnTo>
                                <a:lnTo>
                                  <a:pt x="5052" y="58753"/>
                                </a:lnTo>
                                <a:lnTo>
                                  <a:pt x="38060" y="52236"/>
                                </a:lnTo>
                                <a:lnTo>
                                  <a:pt x="33008" y="31956"/>
                                </a:lnTo>
                                <a:lnTo>
                                  <a:pt x="2006" y="33801"/>
                                </a:lnTo>
                                <a:lnTo>
                                  <a:pt x="0" y="25689"/>
                                </a:lnTo>
                                <a:lnTo>
                                  <a:pt x="28510" y="18069"/>
                                </a:lnTo>
                                <a:lnTo>
                                  <a:pt x="30517" y="2953"/>
                                </a:lnTo>
                                <a:lnTo>
                                  <a:pt x="3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34880"/>
                            <a:ext cx="3960" cy="64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72" h="8931">
                                <a:moveTo>
                                  <a:pt x="0" y="0"/>
                                </a:moveTo>
                                <a:lnTo>
                                  <a:pt x="2655" y="1556"/>
                                </a:lnTo>
                                <a:lnTo>
                                  <a:pt x="5672" y="4509"/>
                                </a:lnTo>
                                <a:lnTo>
                                  <a:pt x="5167" y="8931"/>
                                </a:lnTo>
                                <a:lnTo>
                                  <a:pt x="641" y="8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04640"/>
                            <a:ext cx="12240" cy="306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7280"/>
                              <a:gd name="textAreaBottom" fmla="*/ 1728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6292" h="43178">
                                <a:moveTo>
                                  <a:pt x="12913" y="0"/>
                                </a:moveTo>
                                <a:lnTo>
                                  <a:pt x="16292" y="-22358"/>
                                </a:lnTo>
                                <a:lnTo>
                                  <a:pt x="13916" y="-23750"/>
                                </a:lnTo>
                                <a:lnTo>
                                  <a:pt x="4021" y="-32106"/>
                                </a:lnTo>
                                <a:lnTo>
                                  <a:pt x="0" y="20524"/>
                                </a:lnTo>
                                <a:lnTo>
                                  <a:pt x="2014" y="16097"/>
                                </a:lnTo>
                                <a:lnTo>
                                  <a:pt x="4526" y="11061"/>
                                </a:lnTo>
                                <a:lnTo>
                                  <a:pt x="7543" y="6267"/>
                                </a:lnTo>
                                <a:lnTo>
                                  <a:pt x="12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69800"/>
                            <a:ext cx="36360" cy="43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48461" h="61578">
                                <a:moveTo>
                                  <a:pt x="28504" y="0"/>
                                </a:moveTo>
                                <a:lnTo>
                                  <a:pt x="31016" y="5408"/>
                                </a:lnTo>
                                <a:lnTo>
                                  <a:pt x="25486" y="9835"/>
                                </a:lnTo>
                                <a:lnTo>
                                  <a:pt x="20456" y="14994"/>
                                </a:lnTo>
                                <a:lnTo>
                                  <a:pt x="15930" y="21266"/>
                                </a:lnTo>
                                <a:lnTo>
                                  <a:pt x="13916" y="28636"/>
                                </a:lnTo>
                                <a:lnTo>
                                  <a:pt x="15930" y="-29275"/>
                                </a:lnTo>
                                <a:lnTo>
                                  <a:pt x="18947" y="-25219"/>
                                </a:lnTo>
                                <a:lnTo>
                                  <a:pt x="22968" y="-21534"/>
                                </a:lnTo>
                                <a:lnTo>
                                  <a:pt x="29009" y="-17849"/>
                                </a:lnTo>
                                <a:lnTo>
                                  <a:pt x="-32673" y="-16004"/>
                                </a:lnTo>
                                <a:lnTo>
                                  <a:pt x="-29150" y="-14159"/>
                                </a:lnTo>
                                <a:lnTo>
                                  <a:pt x="-24120" y="-13051"/>
                                </a:lnTo>
                                <a:lnTo>
                                  <a:pt x="-21608" y="-11577"/>
                                </a:lnTo>
                                <a:lnTo>
                                  <a:pt x="-17075" y="-8258"/>
                                </a:lnTo>
                                <a:lnTo>
                                  <a:pt x="-17580" y="-4944"/>
                                </a:lnTo>
                                <a:lnTo>
                                  <a:pt x="-21608" y="-3958"/>
                                </a:lnTo>
                                <a:lnTo>
                                  <a:pt x="-29150" y="-3958"/>
                                </a:lnTo>
                                <a:lnTo>
                                  <a:pt x="27500" y="-5681"/>
                                </a:lnTo>
                                <a:lnTo>
                                  <a:pt x="22469" y="-7521"/>
                                </a:lnTo>
                                <a:lnTo>
                                  <a:pt x="16933" y="-10473"/>
                                </a:lnTo>
                                <a:lnTo>
                                  <a:pt x="8380" y="-17107"/>
                                </a:lnTo>
                                <a:lnTo>
                                  <a:pt x="2007" y="-25219"/>
                                </a:lnTo>
                                <a:lnTo>
                                  <a:pt x="0" y="30852"/>
                                </a:lnTo>
                                <a:lnTo>
                                  <a:pt x="2007" y="20524"/>
                                </a:lnTo>
                                <a:lnTo>
                                  <a:pt x="5868" y="15365"/>
                                </a:lnTo>
                                <a:lnTo>
                                  <a:pt x="11397" y="9835"/>
                                </a:lnTo>
                                <a:lnTo>
                                  <a:pt x="18442" y="4671"/>
                                </a:lnTo>
                                <a:lnTo>
                                  <a:pt x="23473" y="2582"/>
                                </a:lnTo>
                                <a:lnTo>
                                  <a:pt x="25486" y="1108"/>
                                </a:lnTo>
                                <a:lnTo>
                                  <a:pt x="28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0880"/>
                            <a:ext cx="278280" cy="17532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158040 w 157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70755" h="246304">
                                <a:moveTo>
                                  <a:pt x="370755" y="0"/>
                                </a:moveTo>
                                <a:lnTo>
                                  <a:pt x="368907" y="7370"/>
                                </a:lnTo>
                                <a:lnTo>
                                  <a:pt x="365385" y="24581"/>
                                </a:lnTo>
                                <a:lnTo>
                                  <a:pt x="359856" y="62803"/>
                                </a:lnTo>
                                <a:lnTo>
                                  <a:pt x="358347" y="70179"/>
                                </a:lnTo>
                                <a:lnTo>
                                  <a:pt x="356832" y="77798"/>
                                </a:lnTo>
                                <a:lnTo>
                                  <a:pt x="353814" y="87384"/>
                                </a:lnTo>
                                <a:lnTo>
                                  <a:pt x="350292" y="96233"/>
                                </a:lnTo>
                                <a:lnTo>
                                  <a:pt x="346272" y="104960"/>
                                </a:lnTo>
                                <a:lnTo>
                                  <a:pt x="343255" y="113439"/>
                                </a:lnTo>
                                <a:lnTo>
                                  <a:pt x="340403" y="127452"/>
                                </a:lnTo>
                                <a:lnTo>
                                  <a:pt x="340902" y="176247"/>
                                </a:lnTo>
                                <a:lnTo>
                                  <a:pt x="339898" y="206728"/>
                                </a:lnTo>
                                <a:lnTo>
                                  <a:pt x="337885" y="219141"/>
                                </a:lnTo>
                                <a:lnTo>
                                  <a:pt x="334868" y="228361"/>
                                </a:lnTo>
                                <a:lnTo>
                                  <a:pt x="331345" y="234628"/>
                                </a:lnTo>
                                <a:lnTo>
                                  <a:pt x="327823" y="239051"/>
                                </a:lnTo>
                                <a:lnTo>
                                  <a:pt x="324806" y="240895"/>
                                </a:lnTo>
                                <a:lnTo>
                                  <a:pt x="321789" y="240895"/>
                                </a:lnTo>
                                <a:lnTo>
                                  <a:pt x="315415" y="234628"/>
                                </a:lnTo>
                                <a:lnTo>
                                  <a:pt x="310890" y="227254"/>
                                </a:lnTo>
                                <a:lnTo>
                                  <a:pt x="306862" y="218404"/>
                                </a:lnTo>
                                <a:lnTo>
                                  <a:pt x="303347" y="213733"/>
                                </a:lnTo>
                                <a:lnTo>
                                  <a:pt x="299824" y="208940"/>
                                </a:lnTo>
                                <a:lnTo>
                                  <a:pt x="295292" y="205255"/>
                                </a:lnTo>
                                <a:lnTo>
                                  <a:pt x="290932" y="201936"/>
                                </a:lnTo>
                                <a:lnTo>
                                  <a:pt x="287915" y="200461"/>
                                </a:lnTo>
                                <a:lnTo>
                                  <a:pt x="284898" y="198617"/>
                                </a:lnTo>
                                <a:lnTo>
                                  <a:pt x="281881" y="197142"/>
                                </a:lnTo>
                                <a:lnTo>
                                  <a:pt x="278864" y="196035"/>
                                </a:lnTo>
                                <a:lnTo>
                                  <a:pt x="271314" y="193823"/>
                                </a:lnTo>
                                <a:lnTo>
                                  <a:pt x="263937" y="191978"/>
                                </a:lnTo>
                                <a:lnTo>
                                  <a:pt x="256394" y="190505"/>
                                </a:lnTo>
                                <a:lnTo>
                                  <a:pt x="247336" y="189767"/>
                                </a:lnTo>
                                <a:lnTo>
                                  <a:pt x="229392" y="188659"/>
                                </a:lnTo>
                                <a:lnTo>
                                  <a:pt x="189318" y="190505"/>
                                </a:lnTo>
                                <a:lnTo>
                                  <a:pt x="174392" y="190871"/>
                                </a:lnTo>
                                <a:lnTo>
                                  <a:pt x="159472" y="191978"/>
                                </a:lnTo>
                                <a:lnTo>
                                  <a:pt x="152933" y="194190"/>
                                </a:lnTo>
                                <a:lnTo>
                                  <a:pt x="147397" y="196406"/>
                                </a:lnTo>
                                <a:lnTo>
                                  <a:pt x="143376" y="199354"/>
                                </a:lnTo>
                                <a:lnTo>
                                  <a:pt x="139854" y="200827"/>
                                </a:lnTo>
                                <a:lnTo>
                                  <a:pt x="136498" y="201936"/>
                                </a:lnTo>
                                <a:lnTo>
                                  <a:pt x="130464" y="204146"/>
                                </a:lnTo>
                                <a:lnTo>
                                  <a:pt x="124422" y="205992"/>
                                </a:lnTo>
                                <a:lnTo>
                                  <a:pt x="118388" y="208203"/>
                                </a:lnTo>
                                <a:lnTo>
                                  <a:pt x="111849" y="210048"/>
                                </a:lnTo>
                                <a:lnTo>
                                  <a:pt x="105980" y="211888"/>
                                </a:lnTo>
                                <a:lnTo>
                                  <a:pt x="99441" y="213733"/>
                                </a:lnTo>
                                <a:lnTo>
                                  <a:pt x="93905" y="216193"/>
                                </a:lnTo>
                                <a:lnTo>
                                  <a:pt x="87871" y="217667"/>
                                </a:lnTo>
                                <a:lnTo>
                                  <a:pt x="82501" y="219512"/>
                                </a:lnTo>
                                <a:lnTo>
                                  <a:pt x="76972" y="221723"/>
                                </a:lnTo>
                                <a:lnTo>
                                  <a:pt x="72944" y="223934"/>
                                </a:lnTo>
                                <a:lnTo>
                                  <a:pt x="68419" y="226145"/>
                                </a:lnTo>
                                <a:lnTo>
                                  <a:pt x="56011" y="234994"/>
                                </a:lnTo>
                                <a:lnTo>
                                  <a:pt x="50475" y="240895"/>
                                </a:lnTo>
                                <a:lnTo>
                                  <a:pt x="44946" y="244829"/>
                                </a:lnTo>
                                <a:lnTo>
                                  <a:pt x="40918" y="246304"/>
                                </a:lnTo>
                                <a:lnTo>
                                  <a:pt x="37396" y="246304"/>
                                </a:lnTo>
                                <a:lnTo>
                                  <a:pt x="32033" y="243356"/>
                                </a:lnTo>
                                <a:lnTo>
                                  <a:pt x="28005" y="238685"/>
                                </a:lnTo>
                                <a:lnTo>
                                  <a:pt x="25493" y="236103"/>
                                </a:lnTo>
                                <a:lnTo>
                                  <a:pt x="21466" y="231675"/>
                                </a:lnTo>
                                <a:lnTo>
                                  <a:pt x="16940" y="227254"/>
                                </a:lnTo>
                                <a:lnTo>
                                  <a:pt x="12913" y="221723"/>
                                </a:lnTo>
                                <a:lnTo>
                                  <a:pt x="7550" y="212996"/>
                                </a:lnTo>
                                <a:lnTo>
                                  <a:pt x="6546" y="208940"/>
                                </a:lnTo>
                                <a:lnTo>
                                  <a:pt x="8892" y="206358"/>
                                </a:lnTo>
                                <a:lnTo>
                                  <a:pt x="11910" y="204512"/>
                                </a:lnTo>
                                <a:lnTo>
                                  <a:pt x="15930" y="203039"/>
                                </a:lnTo>
                                <a:lnTo>
                                  <a:pt x="22476" y="199354"/>
                                </a:lnTo>
                                <a:lnTo>
                                  <a:pt x="26497" y="194190"/>
                                </a:lnTo>
                                <a:lnTo>
                                  <a:pt x="25493" y="187556"/>
                                </a:lnTo>
                                <a:lnTo>
                                  <a:pt x="22476" y="184359"/>
                                </a:lnTo>
                                <a:lnTo>
                                  <a:pt x="17944" y="183251"/>
                                </a:lnTo>
                                <a:lnTo>
                                  <a:pt x="12913" y="184359"/>
                                </a:lnTo>
                                <a:lnTo>
                                  <a:pt x="4027" y="187923"/>
                                </a:lnTo>
                                <a:lnTo>
                                  <a:pt x="0" y="180303"/>
                                </a:lnTo>
                                <a:lnTo>
                                  <a:pt x="3522" y="178829"/>
                                </a:lnTo>
                                <a:lnTo>
                                  <a:pt x="6546" y="177355"/>
                                </a:lnTo>
                                <a:lnTo>
                                  <a:pt x="11910" y="175876"/>
                                </a:lnTo>
                                <a:lnTo>
                                  <a:pt x="17944" y="175510"/>
                                </a:lnTo>
                                <a:lnTo>
                                  <a:pt x="28005" y="177355"/>
                                </a:lnTo>
                                <a:lnTo>
                                  <a:pt x="34047" y="181406"/>
                                </a:lnTo>
                                <a:lnTo>
                                  <a:pt x="36393" y="188293"/>
                                </a:lnTo>
                                <a:lnTo>
                                  <a:pt x="35887" y="196035"/>
                                </a:lnTo>
                                <a:lnTo>
                                  <a:pt x="31528" y="204146"/>
                                </a:lnTo>
                                <a:lnTo>
                                  <a:pt x="28005" y="207466"/>
                                </a:lnTo>
                                <a:lnTo>
                                  <a:pt x="25493" y="208569"/>
                                </a:lnTo>
                                <a:lnTo>
                                  <a:pt x="22476" y="210048"/>
                                </a:lnTo>
                                <a:lnTo>
                                  <a:pt x="31528" y="223197"/>
                                </a:lnTo>
                                <a:lnTo>
                                  <a:pt x="33036" y="225779"/>
                                </a:lnTo>
                                <a:lnTo>
                                  <a:pt x="35887" y="229098"/>
                                </a:lnTo>
                                <a:lnTo>
                                  <a:pt x="38406" y="229836"/>
                                </a:lnTo>
                                <a:lnTo>
                                  <a:pt x="40918" y="229836"/>
                                </a:lnTo>
                                <a:lnTo>
                                  <a:pt x="48966" y="224305"/>
                                </a:lnTo>
                                <a:lnTo>
                                  <a:pt x="53492" y="220615"/>
                                </a:lnTo>
                                <a:lnTo>
                                  <a:pt x="56516" y="219141"/>
                                </a:lnTo>
                                <a:lnTo>
                                  <a:pt x="60031" y="217296"/>
                                </a:lnTo>
                                <a:lnTo>
                                  <a:pt x="64391" y="215456"/>
                                </a:lnTo>
                                <a:lnTo>
                                  <a:pt x="68924" y="213733"/>
                                </a:lnTo>
                                <a:lnTo>
                                  <a:pt x="73954" y="211888"/>
                                </a:lnTo>
                                <a:lnTo>
                                  <a:pt x="79484" y="210048"/>
                                </a:lnTo>
                                <a:lnTo>
                                  <a:pt x="85525" y="208203"/>
                                </a:lnTo>
                                <a:lnTo>
                                  <a:pt x="91393" y="206358"/>
                                </a:lnTo>
                                <a:lnTo>
                                  <a:pt x="97427" y="204512"/>
                                </a:lnTo>
                                <a:lnTo>
                                  <a:pt x="103967" y="202673"/>
                                </a:lnTo>
                                <a:lnTo>
                                  <a:pt x="111011" y="200461"/>
                                </a:lnTo>
                                <a:lnTo>
                                  <a:pt x="116879" y="198617"/>
                                </a:lnTo>
                                <a:lnTo>
                                  <a:pt x="123924" y="196035"/>
                                </a:lnTo>
                                <a:lnTo>
                                  <a:pt x="130464" y="194190"/>
                                </a:lnTo>
                                <a:lnTo>
                                  <a:pt x="137003" y="191608"/>
                                </a:lnTo>
                                <a:lnTo>
                                  <a:pt x="143376" y="187556"/>
                                </a:lnTo>
                                <a:lnTo>
                                  <a:pt x="148905" y="184725"/>
                                </a:lnTo>
                                <a:lnTo>
                                  <a:pt x="151923" y="183251"/>
                                </a:lnTo>
                                <a:lnTo>
                                  <a:pt x="154947" y="182148"/>
                                </a:lnTo>
                                <a:lnTo>
                                  <a:pt x="164835" y="181040"/>
                                </a:lnTo>
                                <a:lnTo>
                                  <a:pt x="175402" y="181040"/>
                                </a:lnTo>
                                <a:lnTo>
                                  <a:pt x="193346" y="179566"/>
                                </a:lnTo>
                                <a:lnTo>
                                  <a:pt x="212459" y="178092"/>
                                </a:lnTo>
                                <a:lnTo>
                                  <a:pt x="232914" y="177721"/>
                                </a:lnTo>
                                <a:lnTo>
                                  <a:pt x="253377" y="178829"/>
                                </a:lnTo>
                                <a:lnTo>
                                  <a:pt x="272823" y="181406"/>
                                </a:lnTo>
                                <a:lnTo>
                                  <a:pt x="282386" y="183622"/>
                                </a:lnTo>
                                <a:lnTo>
                                  <a:pt x="286912" y="185096"/>
                                </a:lnTo>
                                <a:lnTo>
                                  <a:pt x="290932" y="186814"/>
                                </a:lnTo>
                                <a:lnTo>
                                  <a:pt x="295292" y="188293"/>
                                </a:lnTo>
                                <a:lnTo>
                                  <a:pt x="299319" y="190505"/>
                                </a:lnTo>
                                <a:lnTo>
                                  <a:pt x="307367" y="195297"/>
                                </a:lnTo>
                                <a:lnTo>
                                  <a:pt x="314412" y="201199"/>
                                </a:lnTo>
                                <a:lnTo>
                                  <a:pt x="320280" y="207466"/>
                                </a:lnTo>
                                <a:lnTo>
                                  <a:pt x="324806" y="186077"/>
                                </a:lnTo>
                                <a:lnTo>
                                  <a:pt x="328328" y="136545"/>
                                </a:lnTo>
                                <a:lnTo>
                                  <a:pt x="330342" y="113439"/>
                                </a:lnTo>
                                <a:lnTo>
                                  <a:pt x="332356" y="104223"/>
                                </a:lnTo>
                                <a:lnTo>
                                  <a:pt x="334868" y="96233"/>
                                </a:lnTo>
                                <a:lnTo>
                                  <a:pt x="337885" y="88858"/>
                                </a:lnTo>
                                <a:lnTo>
                                  <a:pt x="340902" y="81854"/>
                                </a:lnTo>
                                <a:lnTo>
                                  <a:pt x="347275" y="68333"/>
                                </a:lnTo>
                                <a:lnTo>
                                  <a:pt x="351801" y="52480"/>
                                </a:lnTo>
                                <a:lnTo>
                                  <a:pt x="354825" y="36378"/>
                                </a:lnTo>
                                <a:lnTo>
                                  <a:pt x="357337" y="19050"/>
                                </a:lnTo>
                                <a:lnTo>
                                  <a:pt x="352306" y="22365"/>
                                </a:lnTo>
                                <a:lnTo>
                                  <a:pt x="346272" y="26054"/>
                                </a:lnTo>
                                <a:lnTo>
                                  <a:pt x="339898" y="32321"/>
                                </a:lnTo>
                                <a:lnTo>
                                  <a:pt x="331345" y="40063"/>
                                </a:lnTo>
                                <a:lnTo>
                                  <a:pt x="327823" y="44490"/>
                                </a:lnTo>
                                <a:lnTo>
                                  <a:pt x="323802" y="49898"/>
                                </a:lnTo>
                                <a:lnTo>
                                  <a:pt x="319277" y="55428"/>
                                </a:lnTo>
                                <a:lnTo>
                                  <a:pt x="315415" y="61330"/>
                                </a:lnTo>
                                <a:lnTo>
                                  <a:pt x="307367" y="75587"/>
                                </a:lnTo>
                                <a:lnTo>
                                  <a:pt x="308876" y="55428"/>
                                </a:lnTo>
                                <a:lnTo>
                                  <a:pt x="311893" y="48790"/>
                                </a:lnTo>
                                <a:lnTo>
                                  <a:pt x="315415" y="41542"/>
                                </a:lnTo>
                                <a:lnTo>
                                  <a:pt x="318266" y="37485"/>
                                </a:lnTo>
                                <a:lnTo>
                                  <a:pt x="321789" y="32693"/>
                                </a:lnTo>
                                <a:lnTo>
                                  <a:pt x="325311" y="27900"/>
                                </a:lnTo>
                                <a:lnTo>
                                  <a:pt x="330342" y="23472"/>
                                </a:lnTo>
                                <a:lnTo>
                                  <a:pt x="335373" y="19050"/>
                                </a:lnTo>
                                <a:lnTo>
                                  <a:pt x="340902" y="14379"/>
                                </a:lnTo>
                                <a:lnTo>
                                  <a:pt x="347275" y="10323"/>
                                </a:lnTo>
                                <a:lnTo>
                                  <a:pt x="350797" y="8107"/>
                                </a:lnTo>
                                <a:lnTo>
                                  <a:pt x="354825" y="6267"/>
                                </a:lnTo>
                                <a:lnTo>
                                  <a:pt x="358347" y="4793"/>
                                </a:lnTo>
                                <a:lnTo>
                                  <a:pt x="362368" y="2577"/>
                                </a:lnTo>
                                <a:lnTo>
                                  <a:pt x="366893" y="1474"/>
                                </a:lnTo>
                                <a:lnTo>
                                  <a:pt x="370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511920"/>
                            <a:ext cx="45720" cy="558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61543" h="78906">
                                <a:moveTo>
                                  <a:pt x="30520" y="0"/>
                                </a:moveTo>
                                <a:lnTo>
                                  <a:pt x="40582" y="0"/>
                                </a:lnTo>
                                <a:lnTo>
                                  <a:pt x="56512" y="9836"/>
                                </a:lnTo>
                                <a:lnTo>
                                  <a:pt x="54498" y="16469"/>
                                </a:lnTo>
                                <a:lnTo>
                                  <a:pt x="52484" y="13891"/>
                                </a:lnTo>
                                <a:lnTo>
                                  <a:pt x="46111" y="8727"/>
                                </a:lnTo>
                                <a:lnTo>
                                  <a:pt x="43599" y="7620"/>
                                </a:lnTo>
                                <a:lnTo>
                                  <a:pt x="41585" y="6883"/>
                                </a:lnTo>
                                <a:lnTo>
                                  <a:pt x="37558" y="5779"/>
                                </a:lnTo>
                                <a:lnTo>
                                  <a:pt x="32029" y="6883"/>
                                </a:lnTo>
                                <a:lnTo>
                                  <a:pt x="28001" y="9836"/>
                                </a:lnTo>
                                <a:lnTo>
                                  <a:pt x="24482" y="14629"/>
                                </a:lnTo>
                                <a:lnTo>
                                  <a:pt x="25488" y="18685"/>
                                </a:lnTo>
                                <a:lnTo>
                                  <a:pt x="28001" y="22741"/>
                                </a:lnTo>
                                <a:lnTo>
                                  <a:pt x="32029" y="25318"/>
                                </a:lnTo>
                                <a:lnTo>
                                  <a:pt x="34042" y="26797"/>
                                </a:lnTo>
                                <a:lnTo>
                                  <a:pt x="36049" y="27534"/>
                                </a:lnTo>
                                <a:lnTo>
                                  <a:pt x="40582" y="29745"/>
                                </a:lnTo>
                                <a:lnTo>
                                  <a:pt x="45108" y="30726"/>
                                </a:lnTo>
                                <a:lnTo>
                                  <a:pt x="47121" y="34045"/>
                                </a:lnTo>
                                <a:lnTo>
                                  <a:pt x="46111" y="36261"/>
                                </a:lnTo>
                                <a:lnTo>
                                  <a:pt x="42589" y="37364"/>
                                </a:lnTo>
                                <a:lnTo>
                                  <a:pt x="36049" y="35520"/>
                                </a:lnTo>
                                <a:lnTo>
                                  <a:pt x="32029" y="33679"/>
                                </a:lnTo>
                                <a:lnTo>
                                  <a:pt x="29011" y="31834"/>
                                </a:lnTo>
                                <a:lnTo>
                                  <a:pt x="25488" y="30482"/>
                                </a:lnTo>
                                <a:lnTo>
                                  <a:pt x="22469" y="29745"/>
                                </a:lnTo>
                                <a:lnTo>
                                  <a:pt x="20122" y="30111"/>
                                </a:lnTo>
                                <a:lnTo>
                                  <a:pt x="17103" y="31834"/>
                                </a:lnTo>
                                <a:lnTo>
                                  <a:pt x="14086" y="37735"/>
                                </a:lnTo>
                                <a:lnTo>
                                  <a:pt x="15092" y="44003"/>
                                </a:lnTo>
                                <a:lnTo>
                                  <a:pt x="18110" y="46585"/>
                                </a:lnTo>
                                <a:lnTo>
                                  <a:pt x="22972" y="48424"/>
                                </a:lnTo>
                                <a:lnTo>
                                  <a:pt x="30015" y="48795"/>
                                </a:lnTo>
                                <a:lnTo>
                                  <a:pt x="39571" y="48058"/>
                                </a:lnTo>
                                <a:lnTo>
                                  <a:pt x="41080" y="52852"/>
                                </a:lnTo>
                                <a:lnTo>
                                  <a:pt x="29011" y="53959"/>
                                </a:lnTo>
                                <a:lnTo>
                                  <a:pt x="24482" y="55434"/>
                                </a:lnTo>
                                <a:lnTo>
                                  <a:pt x="24482" y="60105"/>
                                </a:lnTo>
                                <a:lnTo>
                                  <a:pt x="26494" y="63053"/>
                                </a:lnTo>
                                <a:lnTo>
                                  <a:pt x="28506" y="65635"/>
                                </a:lnTo>
                                <a:lnTo>
                                  <a:pt x="31018" y="67109"/>
                                </a:lnTo>
                                <a:lnTo>
                                  <a:pt x="34042" y="68583"/>
                                </a:lnTo>
                                <a:lnTo>
                                  <a:pt x="41585" y="69320"/>
                                </a:lnTo>
                                <a:lnTo>
                                  <a:pt x="51481" y="67109"/>
                                </a:lnTo>
                                <a:lnTo>
                                  <a:pt x="57515" y="67109"/>
                                </a:lnTo>
                                <a:lnTo>
                                  <a:pt x="61543" y="70057"/>
                                </a:lnTo>
                                <a:lnTo>
                                  <a:pt x="50471" y="78906"/>
                                </a:lnTo>
                                <a:lnTo>
                                  <a:pt x="48125" y="76695"/>
                                </a:lnTo>
                                <a:lnTo>
                                  <a:pt x="43599" y="77432"/>
                                </a:lnTo>
                                <a:lnTo>
                                  <a:pt x="33032" y="78169"/>
                                </a:lnTo>
                                <a:lnTo>
                                  <a:pt x="21631" y="75221"/>
                                </a:lnTo>
                                <a:lnTo>
                                  <a:pt x="14086" y="66001"/>
                                </a:lnTo>
                                <a:lnTo>
                                  <a:pt x="13079" y="55800"/>
                                </a:lnTo>
                                <a:lnTo>
                                  <a:pt x="15092" y="52115"/>
                                </a:lnTo>
                                <a:lnTo>
                                  <a:pt x="17103" y="51743"/>
                                </a:lnTo>
                                <a:lnTo>
                                  <a:pt x="19116" y="52115"/>
                                </a:lnTo>
                                <a:lnTo>
                                  <a:pt x="15092" y="50270"/>
                                </a:lnTo>
                                <a:lnTo>
                                  <a:pt x="6539" y="44739"/>
                                </a:lnTo>
                                <a:lnTo>
                                  <a:pt x="503" y="36999"/>
                                </a:lnTo>
                                <a:lnTo>
                                  <a:pt x="0" y="32942"/>
                                </a:lnTo>
                                <a:lnTo>
                                  <a:pt x="2012" y="29008"/>
                                </a:lnTo>
                                <a:lnTo>
                                  <a:pt x="10564" y="23478"/>
                                </a:lnTo>
                                <a:lnTo>
                                  <a:pt x="16097" y="22004"/>
                                </a:lnTo>
                                <a:lnTo>
                                  <a:pt x="21128" y="23107"/>
                                </a:lnTo>
                                <a:lnTo>
                                  <a:pt x="20122" y="4305"/>
                                </a:lnTo>
                                <a:lnTo>
                                  <a:pt x="22972" y="2826"/>
                                </a:lnTo>
                                <a:lnTo>
                                  <a:pt x="25488" y="1474"/>
                                </a:lnTo>
                                <a:lnTo>
                                  <a:pt x="30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43600"/>
                            <a:ext cx="383400" cy="6588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10934" h="93285">
                                <a:moveTo>
                                  <a:pt x="187976" y="0"/>
                                </a:moveTo>
                                <a:lnTo>
                                  <a:pt x="197532" y="0"/>
                                </a:lnTo>
                                <a:lnTo>
                                  <a:pt x="204909" y="1474"/>
                                </a:lnTo>
                                <a:lnTo>
                                  <a:pt x="208936" y="2948"/>
                                </a:lnTo>
                                <a:lnTo>
                                  <a:pt x="213967" y="4422"/>
                                </a:lnTo>
                                <a:lnTo>
                                  <a:pt x="219503" y="6267"/>
                                </a:lnTo>
                                <a:lnTo>
                                  <a:pt x="226043" y="7741"/>
                                </a:lnTo>
                                <a:lnTo>
                                  <a:pt x="232409" y="9215"/>
                                </a:lnTo>
                                <a:lnTo>
                                  <a:pt x="240962" y="11061"/>
                                </a:lnTo>
                                <a:lnTo>
                                  <a:pt x="249010" y="13271"/>
                                </a:lnTo>
                                <a:lnTo>
                                  <a:pt x="258401" y="14257"/>
                                </a:lnTo>
                                <a:lnTo>
                                  <a:pt x="267964" y="15732"/>
                                </a:lnTo>
                                <a:lnTo>
                                  <a:pt x="279029" y="16468"/>
                                </a:lnTo>
                                <a:lnTo>
                                  <a:pt x="304011" y="17942"/>
                                </a:lnTo>
                                <a:lnTo>
                                  <a:pt x="332348" y="17942"/>
                                </a:lnTo>
                                <a:lnTo>
                                  <a:pt x="359849" y="16468"/>
                                </a:lnTo>
                                <a:lnTo>
                                  <a:pt x="381481" y="13886"/>
                                </a:lnTo>
                                <a:lnTo>
                                  <a:pt x="396912" y="11061"/>
                                </a:lnTo>
                                <a:lnTo>
                                  <a:pt x="409818" y="8849"/>
                                </a:lnTo>
                                <a:lnTo>
                                  <a:pt x="420385" y="7004"/>
                                </a:lnTo>
                                <a:lnTo>
                                  <a:pt x="431450" y="5530"/>
                                </a:lnTo>
                                <a:lnTo>
                                  <a:pt x="458452" y="7004"/>
                                </a:lnTo>
                                <a:lnTo>
                                  <a:pt x="473372" y="9952"/>
                                </a:lnTo>
                                <a:lnTo>
                                  <a:pt x="485447" y="13271"/>
                                </a:lnTo>
                                <a:lnTo>
                                  <a:pt x="489807" y="14257"/>
                                </a:lnTo>
                                <a:lnTo>
                                  <a:pt x="494332" y="16468"/>
                                </a:lnTo>
                                <a:lnTo>
                                  <a:pt x="499869" y="19787"/>
                                </a:lnTo>
                                <a:lnTo>
                                  <a:pt x="506408" y="26791"/>
                                </a:lnTo>
                                <a:lnTo>
                                  <a:pt x="509425" y="33058"/>
                                </a:lnTo>
                                <a:lnTo>
                                  <a:pt x="510934" y="40805"/>
                                </a:lnTo>
                                <a:lnTo>
                                  <a:pt x="509425" y="51743"/>
                                </a:lnTo>
                                <a:lnTo>
                                  <a:pt x="506408" y="56902"/>
                                </a:lnTo>
                                <a:lnTo>
                                  <a:pt x="491315" y="51372"/>
                                </a:lnTo>
                                <a:lnTo>
                                  <a:pt x="494838" y="42523"/>
                                </a:lnTo>
                                <a:lnTo>
                                  <a:pt x="494332" y="33796"/>
                                </a:lnTo>
                                <a:lnTo>
                                  <a:pt x="492319" y="30848"/>
                                </a:lnTo>
                                <a:lnTo>
                                  <a:pt x="489302" y="27529"/>
                                </a:lnTo>
                                <a:lnTo>
                                  <a:pt x="485447" y="25318"/>
                                </a:lnTo>
                                <a:lnTo>
                                  <a:pt x="483939" y="24581"/>
                                </a:lnTo>
                                <a:lnTo>
                                  <a:pt x="480921" y="23106"/>
                                </a:lnTo>
                                <a:lnTo>
                                  <a:pt x="474880" y="21261"/>
                                </a:lnTo>
                                <a:lnTo>
                                  <a:pt x="467338" y="19051"/>
                                </a:lnTo>
                                <a:lnTo>
                                  <a:pt x="459455" y="17571"/>
                                </a:lnTo>
                                <a:lnTo>
                                  <a:pt x="449899" y="17205"/>
                                </a:lnTo>
                                <a:lnTo>
                                  <a:pt x="426925" y="18679"/>
                                </a:lnTo>
                                <a:lnTo>
                                  <a:pt x="412337" y="20524"/>
                                </a:lnTo>
                                <a:lnTo>
                                  <a:pt x="394899" y="22736"/>
                                </a:lnTo>
                                <a:lnTo>
                                  <a:pt x="375951" y="24581"/>
                                </a:lnTo>
                                <a:lnTo>
                                  <a:pt x="354991" y="26421"/>
                                </a:lnTo>
                                <a:lnTo>
                                  <a:pt x="332854" y="27529"/>
                                </a:lnTo>
                                <a:lnTo>
                                  <a:pt x="311395" y="27529"/>
                                </a:lnTo>
                                <a:lnTo>
                                  <a:pt x="291437" y="26421"/>
                                </a:lnTo>
                                <a:lnTo>
                                  <a:pt x="271985" y="24581"/>
                                </a:lnTo>
                                <a:lnTo>
                                  <a:pt x="263937" y="22736"/>
                                </a:lnTo>
                                <a:lnTo>
                                  <a:pt x="254879" y="21999"/>
                                </a:lnTo>
                                <a:lnTo>
                                  <a:pt x="239959" y="19417"/>
                                </a:lnTo>
                                <a:lnTo>
                                  <a:pt x="227046" y="17571"/>
                                </a:lnTo>
                                <a:lnTo>
                                  <a:pt x="215476" y="16468"/>
                                </a:lnTo>
                                <a:lnTo>
                                  <a:pt x="195518" y="14257"/>
                                </a:lnTo>
                                <a:lnTo>
                                  <a:pt x="186972" y="16468"/>
                                </a:lnTo>
                                <a:lnTo>
                                  <a:pt x="182440" y="17942"/>
                                </a:lnTo>
                                <a:lnTo>
                                  <a:pt x="177914" y="19787"/>
                                </a:lnTo>
                                <a:lnTo>
                                  <a:pt x="172046" y="21999"/>
                                </a:lnTo>
                                <a:lnTo>
                                  <a:pt x="166012" y="24209"/>
                                </a:lnTo>
                                <a:lnTo>
                                  <a:pt x="159970" y="26791"/>
                                </a:lnTo>
                                <a:lnTo>
                                  <a:pt x="156448" y="28266"/>
                                </a:lnTo>
                                <a:lnTo>
                                  <a:pt x="153431" y="29740"/>
                                </a:lnTo>
                                <a:lnTo>
                                  <a:pt x="150580" y="30848"/>
                                </a:lnTo>
                                <a:lnTo>
                                  <a:pt x="147058" y="33058"/>
                                </a:lnTo>
                                <a:lnTo>
                                  <a:pt x="144040" y="34904"/>
                                </a:lnTo>
                                <a:lnTo>
                                  <a:pt x="140518" y="36378"/>
                                </a:lnTo>
                                <a:lnTo>
                                  <a:pt x="128450" y="43997"/>
                                </a:lnTo>
                                <a:lnTo>
                                  <a:pt x="117045" y="52846"/>
                                </a:lnTo>
                                <a:lnTo>
                                  <a:pt x="113018" y="57273"/>
                                </a:lnTo>
                                <a:lnTo>
                                  <a:pt x="107489" y="61695"/>
                                </a:lnTo>
                                <a:lnTo>
                                  <a:pt x="102963" y="65752"/>
                                </a:lnTo>
                                <a:lnTo>
                                  <a:pt x="98098" y="69807"/>
                                </a:lnTo>
                                <a:lnTo>
                                  <a:pt x="88542" y="76690"/>
                                </a:lnTo>
                                <a:lnTo>
                                  <a:pt x="78480" y="82225"/>
                                </a:lnTo>
                                <a:lnTo>
                                  <a:pt x="75961" y="83699"/>
                                </a:lnTo>
                                <a:lnTo>
                                  <a:pt x="73615" y="84802"/>
                                </a:lnTo>
                                <a:lnTo>
                                  <a:pt x="68584" y="87018"/>
                                </a:lnTo>
                                <a:lnTo>
                                  <a:pt x="63553" y="88492"/>
                                </a:lnTo>
                                <a:lnTo>
                                  <a:pt x="58523" y="90332"/>
                                </a:lnTo>
                                <a:lnTo>
                                  <a:pt x="52994" y="91811"/>
                                </a:lnTo>
                                <a:lnTo>
                                  <a:pt x="48129" y="92177"/>
                                </a:lnTo>
                                <a:lnTo>
                                  <a:pt x="37064" y="93285"/>
                                </a:lnTo>
                                <a:lnTo>
                                  <a:pt x="26497" y="92177"/>
                                </a:lnTo>
                                <a:lnTo>
                                  <a:pt x="20123" y="89966"/>
                                </a:lnTo>
                                <a:lnTo>
                                  <a:pt x="11072" y="81854"/>
                                </a:lnTo>
                                <a:lnTo>
                                  <a:pt x="8553" y="70423"/>
                                </a:lnTo>
                                <a:lnTo>
                                  <a:pt x="10062" y="59485"/>
                                </a:lnTo>
                                <a:lnTo>
                                  <a:pt x="9058" y="49899"/>
                                </a:lnTo>
                                <a:lnTo>
                                  <a:pt x="7045" y="44734"/>
                                </a:lnTo>
                                <a:lnTo>
                                  <a:pt x="5031" y="40805"/>
                                </a:lnTo>
                                <a:lnTo>
                                  <a:pt x="2014" y="37115"/>
                                </a:lnTo>
                                <a:lnTo>
                                  <a:pt x="0" y="33796"/>
                                </a:lnTo>
                                <a:lnTo>
                                  <a:pt x="11072" y="24947"/>
                                </a:lnTo>
                                <a:lnTo>
                                  <a:pt x="17612" y="34904"/>
                                </a:lnTo>
                                <a:lnTo>
                                  <a:pt x="22137" y="55063"/>
                                </a:lnTo>
                                <a:lnTo>
                                  <a:pt x="21134" y="71896"/>
                                </a:lnTo>
                                <a:lnTo>
                                  <a:pt x="22137" y="76690"/>
                                </a:lnTo>
                                <a:lnTo>
                                  <a:pt x="24988" y="80009"/>
                                </a:lnTo>
                                <a:lnTo>
                                  <a:pt x="26497" y="81483"/>
                                </a:lnTo>
                                <a:lnTo>
                                  <a:pt x="29514" y="82225"/>
                                </a:lnTo>
                                <a:lnTo>
                                  <a:pt x="37064" y="82591"/>
                                </a:lnTo>
                                <a:lnTo>
                                  <a:pt x="55000" y="79272"/>
                                </a:lnTo>
                                <a:lnTo>
                                  <a:pt x="59533" y="77061"/>
                                </a:lnTo>
                                <a:lnTo>
                                  <a:pt x="64059" y="75216"/>
                                </a:lnTo>
                                <a:lnTo>
                                  <a:pt x="69090" y="73376"/>
                                </a:lnTo>
                                <a:lnTo>
                                  <a:pt x="73615" y="71160"/>
                                </a:lnTo>
                                <a:lnTo>
                                  <a:pt x="83006" y="65752"/>
                                </a:lnTo>
                                <a:lnTo>
                                  <a:pt x="91054" y="59485"/>
                                </a:lnTo>
                                <a:lnTo>
                                  <a:pt x="98603" y="53217"/>
                                </a:lnTo>
                                <a:lnTo>
                                  <a:pt x="104472" y="45842"/>
                                </a:lnTo>
                                <a:lnTo>
                                  <a:pt x="108492" y="41908"/>
                                </a:lnTo>
                                <a:lnTo>
                                  <a:pt x="113018" y="37852"/>
                                </a:lnTo>
                                <a:lnTo>
                                  <a:pt x="118049" y="34167"/>
                                </a:lnTo>
                                <a:lnTo>
                                  <a:pt x="123585" y="30848"/>
                                </a:lnTo>
                                <a:lnTo>
                                  <a:pt x="126436" y="29003"/>
                                </a:lnTo>
                                <a:lnTo>
                                  <a:pt x="129958" y="27529"/>
                                </a:lnTo>
                                <a:lnTo>
                                  <a:pt x="133480" y="26055"/>
                                </a:lnTo>
                                <a:lnTo>
                                  <a:pt x="136498" y="24581"/>
                                </a:lnTo>
                                <a:lnTo>
                                  <a:pt x="140518" y="22736"/>
                                </a:lnTo>
                                <a:lnTo>
                                  <a:pt x="143542" y="21261"/>
                                </a:lnTo>
                                <a:lnTo>
                                  <a:pt x="146559" y="19787"/>
                                </a:lnTo>
                                <a:lnTo>
                                  <a:pt x="150580" y="18679"/>
                                </a:lnTo>
                                <a:lnTo>
                                  <a:pt x="153431" y="17205"/>
                                </a:lnTo>
                                <a:lnTo>
                                  <a:pt x="156448" y="16468"/>
                                </a:lnTo>
                                <a:lnTo>
                                  <a:pt x="162988" y="13886"/>
                                </a:lnTo>
                                <a:lnTo>
                                  <a:pt x="168524" y="12164"/>
                                </a:lnTo>
                                <a:lnTo>
                                  <a:pt x="174060" y="10323"/>
                                </a:lnTo>
                                <a:lnTo>
                                  <a:pt x="180931" y="7741"/>
                                </a:lnTo>
                                <a:lnTo>
                                  <a:pt x="183948" y="7004"/>
                                </a:lnTo>
                                <a:lnTo>
                                  <a:pt x="183948" y="2948"/>
                                </a:lnTo>
                                <a:lnTo>
                                  <a:pt x="187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44320"/>
                            <a:ext cx="219600" cy="5148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92932" h="73005">
                                <a:moveTo>
                                  <a:pt x="147404" y="0"/>
                                </a:moveTo>
                                <a:lnTo>
                                  <a:pt x="181935" y="366"/>
                                </a:lnTo>
                                <a:lnTo>
                                  <a:pt x="218334" y="1474"/>
                                </a:lnTo>
                                <a:lnTo>
                                  <a:pt x="254872" y="2577"/>
                                </a:lnTo>
                                <a:lnTo>
                                  <a:pt x="292932" y="3685"/>
                                </a:lnTo>
                                <a:lnTo>
                                  <a:pt x="286911" y="9952"/>
                                </a:lnTo>
                                <a:lnTo>
                                  <a:pt x="176883" y="9586"/>
                                </a:lnTo>
                                <a:lnTo>
                                  <a:pt x="122422" y="11426"/>
                                </a:lnTo>
                                <a:lnTo>
                                  <a:pt x="106991" y="13149"/>
                                </a:lnTo>
                                <a:lnTo>
                                  <a:pt x="91905" y="15731"/>
                                </a:lnTo>
                                <a:lnTo>
                                  <a:pt x="84985" y="17942"/>
                                </a:lnTo>
                                <a:lnTo>
                                  <a:pt x="78480" y="20153"/>
                                </a:lnTo>
                                <a:lnTo>
                                  <a:pt x="72944" y="22369"/>
                                </a:lnTo>
                                <a:lnTo>
                                  <a:pt x="67408" y="25318"/>
                                </a:lnTo>
                                <a:lnTo>
                                  <a:pt x="57512" y="31218"/>
                                </a:lnTo>
                                <a:lnTo>
                                  <a:pt x="47478" y="38960"/>
                                </a:lnTo>
                                <a:lnTo>
                                  <a:pt x="42420" y="42523"/>
                                </a:lnTo>
                                <a:lnTo>
                                  <a:pt x="38399" y="46950"/>
                                </a:lnTo>
                                <a:lnTo>
                                  <a:pt x="34040" y="51006"/>
                                </a:lnTo>
                                <a:lnTo>
                                  <a:pt x="29514" y="54691"/>
                                </a:lnTo>
                                <a:lnTo>
                                  <a:pt x="21964" y="62066"/>
                                </a:lnTo>
                                <a:lnTo>
                                  <a:pt x="15930" y="68334"/>
                                </a:lnTo>
                                <a:lnTo>
                                  <a:pt x="11404" y="73005"/>
                                </a:lnTo>
                                <a:lnTo>
                                  <a:pt x="0" y="70423"/>
                                </a:lnTo>
                                <a:lnTo>
                                  <a:pt x="2512" y="67231"/>
                                </a:lnTo>
                                <a:lnTo>
                                  <a:pt x="5529" y="63174"/>
                                </a:lnTo>
                                <a:lnTo>
                                  <a:pt x="9557" y="58381"/>
                                </a:lnTo>
                                <a:lnTo>
                                  <a:pt x="12913" y="53954"/>
                                </a:lnTo>
                                <a:lnTo>
                                  <a:pt x="17438" y="48790"/>
                                </a:lnTo>
                                <a:lnTo>
                                  <a:pt x="22469" y="43631"/>
                                </a:lnTo>
                                <a:lnTo>
                                  <a:pt x="27500" y="38588"/>
                                </a:lnTo>
                                <a:lnTo>
                                  <a:pt x="33029" y="34167"/>
                                </a:lnTo>
                                <a:lnTo>
                                  <a:pt x="39403" y="29003"/>
                                </a:lnTo>
                                <a:lnTo>
                                  <a:pt x="45956" y="24581"/>
                                </a:lnTo>
                                <a:lnTo>
                                  <a:pt x="52461" y="20524"/>
                                </a:lnTo>
                                <a:lnTo>
                                  <a:pt x="55506" y="18679"/>
                                </a:lnTo>
                                <a:lnTo>
                                  <a:pt x="59519" y="17205"/>
                                </a:lnTo>
                                <a:lnTo>
                                  <a:pt x="62356" y="15731"/>
                                </a:lnTo>
                                <a:lnTo>
                                  <a:pt x="65886" y="14257"/>
                                </a:lnTo>
                                <a:lnTo>
                                  <a:pt x="69415" y="12534"/>
                                </a:lnTo>
                                <a:lnTo>
                                  <a:pt x="72944" y="11426"/>
                                </a:lnTo>
                                <a:lnTo>
                                  <a:pt x="80002" y="9215"/>
                                </a:lnTo>
                                <a:lnTo>
                                  <a:pt x="87061" y="7004"/>
                                </a:lnTo>
                                <a:lnTo>
                                  <a:pt x="94396" y="5530"/>
                                </a:lnTo>
                                <a:lnTo>
                                  <a:pt x="100970" y="4056"/>
                                </a:lnTo>
                                <a:lnTo>
                                  <a:pt x="108513" y="2577"/>
                                </a:lnTo>
                                <a:lnTo>
                                  <a:pt x="115848" y="1474"/>
                                </a:lnTo>
                                <a:lnTo>
                                  <a:pt x="131972" y="366"/>
                                </a:lnTo>
                                <a:lnTo>
                                  <a:pt x="147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6520"/>
                            <a:ext cx="16560" cy="115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1964" h="16590">
                                <a:moveTo>
                                  <a:pt x="10899" y="0"/>
                                </a:moveTo>
                                <a:lnTo>
                                  <a:pt x="14927" y="371"/>
                                </a:lnTo>
                                <a:lnTo>
                                  <a:pt x="18442" y="2211"/>
                                </a:lnTo>
                                <a:lnTo>
                                  <a:pt x="21466" y="4794"/>
                                </a:lnTo>
                                <a:lnTo>
                                  <a:pt x="21964" y="8113"/>
                                </a:lnTo>
                                <a:lnTo>
                                  <a:pt x="18442" y="13643"/>
                                </a:lnTo>
                                <a:lnTo>
                                  <a:pt x="14927" y="15487"/>
                                </a:lnTo>
                                <a:lnTo>
                                  <a:pt x="10899" y="16590"/>
                                </a:lnTo>
                                <a:lnTo>
                                  <a:pt x="6879" y="15487"/>
                                </a:lnTo>
                                <a:lnTo>
                                  <a:pt x="3522" y="13643"/>
                                </a:lnTo>
                                <a:lnTo>
                                  <a:pt x="505" y="11432"/>
                                </a:lnTo>
                                <a:lnTo>
                                  <a:pt x="0" y="8113"/>
                                </a:lnTo>
                                <a:lnTo>
                                  <a:pt x="3522" y="2211"/>
                                </a:lnTo>
                                <a:lnTo>
                                  <a:pt x="6879" y="371"/>
                                </a:lnTo>
                                <a:lnTo>
                                  <a:pt x="10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1320"/>
                            <a:ext cx="17640" cy="122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978" h="17210">
                                <a:moveTo>
                                  <a:pt x="11909" y="0"/>
                                </a:moveTo>
                                <a:lnTo>
                                  <a:pt x="16435" y="1108"/>
                                </a:lnTo>
                                <a:lnTo>
                                  <a:pt x="18449" y="1479"/>
                                </a:lnTo>
                                <a:lnTo>
                                  <a:pt x="20456" y="2953"/>
                                </a:lnTo>
                                <a:lnTo>
                                  <a:pt x="22469" y="5535"/>
                                </a:lnTo>
                                <a:lnTo>
                                  <a:pt x="23978" y="8849"/>
                                </a:lnTo>
                                <a:lnTo>
                                  <a:pt x="20456" y="15121"/>
                                </a:lnTo>
                                <a:lnTo>
                                  <a:pt x="16435" y="16839"/>
                                </a:lnTo>
                                <a:lnTo>
                                  <a:pt x="11909" y="17210"/>
                                </a:lnTo>
                                <a:lnTo>
                                  <a:pt x="7550" y="16839"/>
                                </a:lnTo>
                                <a:lnTo>
                                  <a:pt x="5536" y="15858"/>
                                </a:lnTo>
                                <a:lnTo>
                                  <a:pt x="4027" y="15121"/>
                                </a:lnTo>
                                <a:lnTo>
                                  <a:pt x="1509" y="12168"/>
                                </a:lnTo>
                                <a:lnTo>
                                  <a:pt x="0" y="8849"/>
                                </a:lnTo>
                                <a:lnTo>
                                  <a:pt x="4027" y="2953"/>
                                </a:lnTo>
                                <a:lnTo>
                                  <a:pt x="7550" y="1108"/>
                                </a:lnTo>
                                <a:lnTo>
                                  <a:pt x="11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83560"/>
                            <a:ext cx="248760" cy="12600"/>
                          </a:xfrm>
                          <a:custGeom>
                            <a:avLst/>
                            <a:gdLst>
                              <a:gd name="textAreaLeft" fmla="*/ 0 w 141120"/>
                              <a:gd name="textAreaRight" fmla="*/ 141480 w 1411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31850" h="18313">
                                <a:moveTo>
                                  <a:pt x="105980" y="0"/>
                                </a:moveTo>
                                <a:lnTo>
                                  <a:pt x="119391" y="736"/>
                                </a:lnTo>
                                <a:lnTo>
                                  <a:pt x="136498" y="2953"/>
                                </a:lnTo>
                                <a:lnTo>
                                  <a:pt x="145383" y="4427"/>
                                </a:lnTo>
                                <a:lnTo>
                                  <a:pt x="153431" y="5530"/>
                                </a:lnTo>
                                <a:lnTo>
                                  <a:pt x="166344" y="6638"/>
                                </a:lnTo>
                                <a:lnTo>
                                  <a:pt x="317429" y="7375"/>
                                </a:lnTo>
                                <a:lnTo>
                                  <a:pt x="331850" y="14257"/>
                                </a:lnTo>
                                <a:lnTo>
                                  <a:pt x="315415" y="15365"/>
                                </a:lnTo>
                                <a:lnTo>
                                  <a:pt x="296302" y="16468"/>
                                </a:lnTo>
                                <a:lnTo>
                                  <a:pt x="272324" y="17211"/>
                                </a:lnTo>
                                <a:lnTo>
                                  <a:pt x="215815" y="18313"/>
                                </a:lnTo>
                                <a:lnTo>
                                  <a:pt x="157964" y="16468"/>
                                </a:lnTo>
                                <a:lnTo>
                                  <a:pt x="132470" y="14994"/>
                                </a:lnTo>
                                <a:lnTo>
                                  <a:pt x="111509" y="13276"/>
                                </a:lnTo>
                                <a:lnTo>
                                  <a:pt x="77975" y="11431"/>
                                </a:lnTo>
                                <a:lnTo>
                                  <a:pt x="43935" y="11060"/>
                                </a:lnTo>
                                <a:lnTo>
                                  <a:pt x="0" y="12168"/>
                                </a:lnTo>
                                <a:lnTo>
                                  <a:pt x="15432" y="1474"/>
                                </a:lnTo>
                                <a:lnTo>
                                  <a:pt x="105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1600"/>
                            <a:ext cx="163080" cy="16704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7483" h="234628">
                                <a:moveTo>
                                  <a:pt x="79982" y="0"/>
                                </a:moveTo>
                                <a:lnTo>
                                  <a:pt x="197864" y="0"/>
                                </a:lnTo>
                                <a:lnTo>
                                  <a:pt x="217483" y="9586"/>
                                </a:lnTo>
                                <a:lnTo>
                                  <a:pt x="92895" y="9586"/>
                                </a:lnTo>
                                <a:lnTo>
                                  <a:pt x="79982" y="42645"/>
                                </a:lnTo>
                                <a:lnTo>
                                  <a:pt x="77968" y="48424"/>
                                </a:lnTo>
                                <a:lnTo>
                                  <a:pt x="73442" y="62432"/>
                                </a:lnTo>
                                <a:lnTo>
                                  <a:pt x="68917" y="77798"/>
                                </a:lnTo>
                                <a:lnTo>
                                  <a:pt x="66571" y="88121"/>
                                </a:lnTo>
                                <a:lnTo>
                                  <a:pt x="64557" y="98815"/>
                                </a:lnTo>
                                <a:lnTo>
                                  <a:pt x="62038" y="107171"/>
                                </a:lnTo>
                                <a:lnTo>
                                  <a:pt x="59021" y="116757"/>
                                </a:lnTo>
                                <a:lnTo>
                                  <a:pt x="54495" y="127086"/>
                                </a:lnTo>
                                <a:lnTo>
                                  <a:pt x="49464" y="137653"/>
                                </a:lnTo>
                                <a:lnTo>
                                  <a:pt x="43430" y="147976"/>
                                </a:lnTo>
                                <a:lnTo>
                                  <a:pt x="40579" y="152769"/>
                                </a:lnTo>
                                <a:lnTo>
                                  <a:pt x="37555" y="157074"/>
                                </a:lnTo>
                                <a:lnTo>
                                  <a:pt x="26490" y="176984"/>
                                </a:lnTo>
                                <a:lnTo>
                                  <a:pt x="22469" y="197879"/>
                                </a:lnTo>
                                <a:lnTo>
                                  <a:pt x="23473" y="220986"/>
                                </a:lnTo>
                                <a:lnTo>
                                  <a:pt x="0" y="234628"/>
                                </a:lnTo>
                                <a:lnTo>
                                  <a:pt x="4020" y="210048"/>
                                </a:lnTo>
                                <a:lnTo>
                                  <a:pt x="7543" y="198245"/>
                                </a:lnTo>
                                <a:lnTo>
                                  <a:pt x="11570" y="184725"/>
                                </a:lnTo>
                                <a:lnTo>
                                  <a:pt x="14082" y="177355"/>
                                </a:lnTo>
                                <a:lnTo>
                                  <a:pt x="16933" y="169980"/>
                                </a:lnTo>
                                <a:lnTo>
                                  <a:pt x="20456" y="162234"/>
                                </a:lnTo>
                                <a:lnTo>
                                  <a:pt x="24476" y="154249"/>
                                </a:lnTo>
                                <a:lnTo>
                                  <a:pt x="28504" y="146873"/>
                                </a:lnTo>
                                <a:lnTo>
                                  <a:pt x="31521" y="140606"/>
                                </a:lnTo>
                                <a:lnTo>
                                  <a:pt x="37555" y="129541"/>
                                </a:lnTo>
                                <a:lnTo>
                                  <a:pt x="41915" y="120814"/>
                                </a:lnTo>
                                <a:lnTo>
                                  <a:pt x="44939" y="113072"/>
                                </a:lnTo>
                                <a:lnTo>
                                  <a:pt x="51478" y="88121"/>
                                </a:lnTo>
                                <a:lnTo>
                                  <a:pt x="53990" y="75586"/>
                                </a:lnTo>
                                <a:lnTo>
                                  <a:pt x="57512" y="66859"/>
                                </a:lnTo>
                                <a:lnTo>
                                  <a:pt x="66571" y="41170"/>
                                </a:lnTo>
                                <a:lnTo>
                                  <a:pt x="71429" y="23844"/>
                                </a:lnTo>
                                <a:lnTo>
                                  <a:pt x="75961" y="10689"/>
                                </a:lnTo>
                                <a:lnTo>
                                  <a:pt x="78978" y="2948"/>
                                </a:lnTo>
                                <a:lnTo>
                                  <a:pt x="79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75560"/>
                            <a:ext cx="150480" cy="12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0889" h="17704">
                                <a:moveTo>
                                  <a:pt x="10401" y="0"/>
                                </a:moveTo>
                                <a:lnTo>
                                  <a:pt x="23480" y="1108"/>
                                </a:lnTo>
                                <a:lnTo>
                                  <a:pt x="38406" y="2582"/>
                                </a:lnTo>
                                <a:lnTo>
                                  <a:pt x="55339" y="4056"/>
                                </a:lnTo>
                                <a:lnTo>
                                  <a:pt x="74958" y="5535"/>
                                </a:lnTo>
                                <a:lnTo>
                                  <a:pt x="93905" y="5901"/>
                                </a:lnTo>
                                <a:lnTo>
                                  <a:pt x="124422" y="5164"/>
                                </a:lnTo>
                                <a:lnTo>
                                  <a:pt x="136332" y="3319"/>
                                </a:lnTo>
                                <a:lnTo>
                                  <a:pt x="173893" y="3319"/>
                                </a:lnTo>
                                <a:lnTo>
                                  <a:pt x="192335" y="5535"/>
                                </a:lnTo>
                                <a:lnTo>
                                  <a:pt x="199885" y="6638"/>
                                </a:lnTo>
                                <a:lnTo>
                                  <a:pt x="200889" y="16962"/>
                                </a:lnTo>
                                <a:lnTo>
                                  <a:pt x="193346" y="16596"/>
                                </a:lnTo>
                                <a:lnTo>
                                  <a:pt x="173893" y="15487"/>
                                </a:lnTo>
                                <a:lnTo>
                                  <a:pt x="148400" y="15487"/>
                                </a:lnTo>
                                <a:lnTo>
                                  <a:pt x="125931" y="16962"/>
                                </a:lnTo>
                                <a:lnTo>
                                  <a:pt x="112852" y="17704"/>
                                </a:lnTo>
                                <a:lnTo>
                                  <a:pt x="95919" y="17704"/>
                                </a:lnTo>
                                <a:lnTo>
                                  <a:pt x="53492" y="16225"/>
                                </a:lnTo>
                                <a:lnTo>
                                  <a:pt x="14926" y="13647"/>
                                </a:lnTo>
                                <a:lnTo>
                                  <a:pt x="0" y="12905"/>
                                </a:lnTo>
                                <a:lnTo>
                                  <a:pt x="10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37400"/>
                            <a:ext cx="148680" cy="1260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97872" h="18064">
                                <a:moveTo>
                                  <a:pt x="105475" y="0"/>
                                </a:moveTo>
                                <a:lnTo>
                                  <a:pt x="121910" y="0"/>
                                </a:lnTo>
                                <a:lnTo>
                                  <a:pt x="156953" y="1839"/>
                                </a:lnTo>
                                <a:lnTo>
                                  <a:pt x="172385" y="2948"/>
                                </a:lnTo>
                                <a:lnTo>
                                  <a:pt x="185962" y="4421"/>
                                </a:lnTo>
                                <a:lnTo>
                                  <a:pt x="197872" y="5896"/>
                                </a:lnTo>
                                <a:lnTo>
                                  <a:pt x="194349" y="18064"/>
                                </a:lnTo>
                                <a:lnTo>
                                  <a:pt x="181436" y="16590"/>
                                </a:lnTo>
                                <a:lnTo>
                                  <a:pt x="167354" y="15116"/>
                                </a:lnTo>
                                <a:lnTo>
                                  <a:pt x="150414" y="13271"/>
                                </a:lnTo>
                                <a:lnTo>
                                  <a:pt x="132477" y="12534"/>
                                </a:lnTo>
                                <a:lnTo>
                                  <a:pt x="114866" y="11060"/>
                                </a:lnTo>
                                <a:lnTo>
                                  <a:pt x="87366" y="11426"/>
                                </a:lnTo>
                                <a:lnTo>
                                  <a:pt x="76466" y="12534"/>
                                </a:lnTo>
                                <a:lnTo>
                                  <a:pt x="62882" y="14008"/>
                                </a:lnTo>
                                <a:lnTo>
                                  <a:pt x="33874" y="15853"/>
                                </a:lnTo>
                                <a:lnTo>
                                  <a:pt x="10401" y="17327"/>
                                </a:lnTo>
                                <a:lnTo>
                                  <a:pt x="0" y="18064"/>
                                </a:lnTo>
                                <a:lnTo>
                                  <a:pt x="0" y="6267"/>
                                </a:lnTo>
                                <a:lnTo>
                                  <a:pt x="34379" y="5159"/>
                                </a:lnTo>
                                <a:lnTo>
                                  <a:pt x="91891" y="736"/>
                                </a:lnTo>
                                <a:lnTo>
                                  <a:pt x="105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9960"/>
                            <a:ext cx="135720" cy="1260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7200"/>
                              <a:gd name="textAreaBottom" fmla="*/ 720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81436" h="18435">
                                <a:moveTo>
                                  <a:pt x="4020" y="0"/>
                                </a:moveTo>
                                <a:lnTo>
                                  <a:pt x="12574" y="1108"/>
                                </a:lnTo>
                                <a:lnTo>
                                  <a:pt x="35043" y="2582"/>
                                </a:lnTo>
                                <a:lnTo>
                                  <a:pt x="63048" y="3319"/>
                                </a:lnTo>
                                <a:lnTo>
                                  <a:pt x="92057" y="2948"/>
                                </a:lnTo>
                                <a:lnTo>
                                  <a:pt x="119391" y="2582"/>
                                </a:lnTo>
                                <a:lnTo>
                                  <a:pt x="146386" y="3319"/>
                                </a:lnTo>
                                <a:lnTo>
                                  <a:pt x="175395" y="5159"/>
                                </a:lnTo>
                                <a:lnTo>
                                  <a:pt x="181436" y="18435"/>
                                </a:lnTo>
                                <a:lnTo>
                                  <a:pt x="172883" y="17328"/>
                                </a:lnTo>
                                <a:lnTo>
                                  <a:pt x="150414" y="15487"/>
                                </a:lnTo>
                                <a:lnTo>
                                  <a:pt x="120395" y="14008"/>
                                </a:lnTo>
                                <a:lnTo>
                                  <a:pt x="90549" y="13643"/>
                                </a:lnTo>
                                <a:lnTo>
                                  <a:pt x="61035" y="13643"/>
                                </a:lnTo>
                                <a:lnTo>
                                  <a:pt x="31023" y="11798"/>
                                </a:lnTo>
                                <a:lnTo>
                                  <a:pt x="8553" y="10323"/>
                                </a:lnTo>
                                <a:lnTo>
                                  <a:pt x="0" y="9586"/>
                                </a:lnTo>
                                <a:lnTo>
                                  <a:pt x="4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10480"/>
                            <a:ext cx="62280" cy="11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504" h="16473">
                                <a:moveTo>
                                  <a:pt x="0" y="0"/>
                                </a:moveTo>
                                <a:lnTo>
                                  <a:pt x="83504" y="7624"/>
                                </a:lnTo>
                                <a:lnTo>
                                  <a:pt x="71096" y="16473"/>
                                </a:lnTo>
                                <a:lnTo>
                                  <a:pt x="1003" y="10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65200"/>
                            <a:ext cx="178920" cy="1224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8444" h="17576">
                                <a:moveTo>
                                  <a:pt x="12075" y="0"/>
                                </a:moveTo>
                                <a:lnTo>
                                  <a:pt x="19113" y="737"/>
                                </a:lnTo>
                                <a:lnTo>
                                  <a:pt x="36552" y="1474"/>
                                </a:lnTo>
                                <a:lnTo>
                                  <a:pt x="61035" y="1845"/>
                                </a:lnTo>
                                <a:lnTo>
                                  <a:pt x="90044" y="737"/>
                                </a:lnTo>
                                <a:lnTo>
                                  <a:pt x="105973" y="0"/>
                                </a:lnTo>
                                <a:lnTo>
                                  <a:pt x="123080" y="737"/>
                                </a:lnTo>
                                <a:lnTo>
                                  <a:pt x="139515" y="1845"/>
                                </a:lnTo>
                                <a:lnTo>
                                  <a:pt x="156953" y="3685"/>
                                </a:lnTo>
                                <a:lnTo>
                                  <a:pt x="175561" y="5530"/>
                                </a:lnTo>
                                <a:lnTo>
                                  <a:pt x="192501" y="7004"/>
                                </a:lnTo>
                                <a:lnTo>
                                  <a:pt x="209940" y="7741"/>
                                </a:lnTo>
                                <a:lnTo>
                                  <a:pt x="227046" y="7741"/>
                                </a:lnTo>
                                <a:lnTo>
                                  <a:pt x="229392" y="8849"/>
                                </a:lnTo>
                                <a:lnTo>
                                  <a:pt x="234921" y="11061"/>
                                </a:lnTo>
                                <a:lnTo>
                                  <a:pt x="238444" y="13887"/>
                                </a:lnTo>
                                <a:lnTo>
                                  <a:pt x="234423" y="16103"/>
                                </a:lnTo>
                                <a:lnTo>
                                  <a:pt x="224527" y="16469"/>
                                </a:lnTo>
                                <a:lnTo>
                                  <a:pt x="201055" y="17576"/>
                                </a:lnTo>
                                <a:lnTo>
                                  <a:pt x="173555" y="17205"/>
                                </a:lnTo>
                                <a:lnTo>
                                  <a:pt x="151923" y="14623"/>
                                </a:lnTo>
                                <a:lnTo>
                                  <a:pt x="143535" y="13150"/>
                                </a:lnTo>
                                <a:lnTo>
                                  <a:pt x="131965" y="11798"/>
                                </a:lnTo>
                                <a:lnTo>
                                  <a:pt x="107987" y="11798"/>
                                </a:lnTo>
                                <a:lnTo>
                                  <a:pt x="64557" y="12784"/>
                                </a:lnTo>
                                <a:lnTo>
                                  <a:pt x="46613" y="12412"/>
                                </a:lnTo>
                                <a:lnTo>
                                  <a:pt x="25486" y="11061"/>
                                </a:lnTo>
                                <a:lnTo>
                                  <a:pt x="7543" y="9215"/>
                                </a:lnTo>
                                <a:lnTo>
                                  <a:pt x="0" y="8479"/>
                                </a:lnTo>
                                <a:lnTo>
                                  <a:pt x="120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60880"/>
                            <a:ext cx="372240" cy="5508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495329" h="77803">
                                <a:moveTo>
                                  <a:pt x="490277" y="0"/>
                                </a:moveTo>
                                <a:lnTo>
                                  <a:pt x="492284" y="1108"/>
                                </a:lnTo>
                                <a:lnTo>
                                  <a:pt x="495329" y="6638"/>
                                </a:lnTo>
                                <a:lnTo>
                                  <a:pt x="495329" y="15853"/>
                                </a:lnTo>
                                <a:lnTo>
                                  <a:pt x="493322" y="26055"/>
                                </a:lnTo>
                                <a:lnTo>
                                  <a:pt x="490277" y="35646"/>
                                </a:lnTo>
                                <a:lnTo>
                                  <a:pt x="488824" y="46951"/>
                                </a:lnTo>
                                <a:lnTo>
                                  <a:pt x="490277" y="61330"/>
                                </a:lnTo>
                                <a:lnTo>
                                  <a:pt x="493322" y="77803"/>
                                </a:lnTo>
                                <a:lnTo>
                                  <a:pt x="477406" y="77432"/>
                                </a:lnTo>
                                <a:lnTo>
                                  <a:pt x="438308" y="75221"/>
                                </a:lnTo>
                                <a:lnTo>
                                  <a:pt x="393881" y="74235"/>
                                </a:lnTo>
                                <a:lnTo>
                                  <a:pt x="357828" y="73869"/>
                                </a:lnTo>
                                <a:lnTo>
                                  <a:pt x="301015" y="73132"/>
                                </a:lnTo>
                                <a:lnTo>
                                  <a:pt x="242956" y="69813"/>
                                </a:lnTo>
                                <a:lnTo>
                                  <a:pt x="210916" y="68339"/>
                                </a:lnTo>
                                <a:lnTo>
                                  <a:pt x="170503" y="67231"/>
                                </a:lnTo>
                                <a:lnTo>
                                  <a:pt x="109468" y="67231"/>
                                </a:lnTo>
                                <a:lnTo>
                                  <a:pt x="55492" y="66494"/>
                                </a:lnTo>
                                <a:lnTo>
                                  <a:pt x="16601" y="64283"/>
                                </a:lnTo>
                                <a:lnTo>
                                  <a:pt x="0" y="55063"/>
                                </a:lnTo>
                                <a:lnTo>
                                  <a:pt x="46980" y="55800"/>
                                </a:lnTo>
                                <a:lnTo>
                                  <a:pt x="114035" y="55063"/>
                                </a:lnTo>
                                <a:lnTo>
                                  <a:pt x="140539" y="54325"/>
                                </a:lnTo>
                                <a:lnTo>
                                  <a:pt x="175901" y="53218"/>
                                </a:lnTo>
                                <a:lnTo>
                                  <a:pt x="213961" y="54325"/>
                                </a:lnTo>
                                <a:lnTo>
                                  <a:pt x="248491" y="56537"/>
                                </a:lnTo>
                                <a:lnTo>
                                  <a:pt x="263439" y="58010"/>
                                </a:lnTo>
                                <a:lnTo>
                                  <a:pt x="277348" y="59119"/>
                                </a:lnTo>
                                <a:lnTo>
                                  <a:pt x="304821" y="61330"/>
                                </a:lnTo>
                                <a:lnTo>
                                  <a:pt x="395404" y="61330"/>
                                </a:lnTo>
                                <a:lnTo>
                                  <a:pt x="434294" y="63546"/>
                                </a:lnTo>
                                <a:lnTo>
                                  <a:pt x="466334" y="66494"/>
                                </a:lnTo>
                                <a:lnTo>
                                  <a:pt x="479413" y="67231"/>
                                </a:lnTo>
                                <a:lnTo>
                                  <a:pt x="478375" y="52852"/>
                                </a:lnTo>
                                <a:lnTo>
                                  <a:pt x="479413" y="40439"/>
                                </a:lnTo>
                                <a:lnTo>
                                  <a:pt x="480935" y="34904"/>
                                </a:lnTo>
                                <a:lnTo>
                                  <a:pt x="483288" y="30111"/>
                                </a:lnTo>
                                <a:lnTo>
                                  <a:pt x="487786" y="19788"/>
                                </a:lnTo>
                                <a:lnTo>
                                  <a:pt x="488824" y="9586"/>
                                </a:lnTo>
                                <a:lnTo>
                                  <a:pt x="489793" y="1846"/>
                                </a:lnTo>
                                <a:lnTo>
                                  <a:pt x="490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77080"/>
                            <a:ext cx="114480" cy="10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2441" h="14751">
                                <a:moveTo>
                                  <a:pt x="128429" y="0"/>
                                </a:moveTo>
                                <a:lnTo>
                                  <a:pt x="137494" y="0"/>
                                </a:lnTo>
                                <a:lnTo>
                                  <a:pt x="145037" y="737"/>
                                </a:lnTo>
                                <a:lnTo>
                                  <a:pt x="152441" y="5531"/>
                                </a:lnTo>
                                <a:lnTo>
                                  <a:pt x="151888" y="7747"/>
                                </a:lnTo>
                                <a:lnTo>
                                  <a:pt x="149881" y="8850"/>
                                </a:lnTo>
                                <a:lnTo>
                                  <a:pt x="147044" y="9958"/>
                                </a:lnTo>
                                <a:lnTo>
                                  <a:pt x="138532" y="11432"/>
                                </a:lnTo>
                                <a:lnTo>
                                  <a:pt x="123931" y="11432"/>
                                </a:lnTo>
                                <a:lnTo>
                                  <a:pt x="86009" y="11061"/>
                                </a:lnTo>
                                <a:lnTo>
                                  <a:pt x="45942" y="12169"/>
                                </a:lnTo>
                                <a:lnTo>
                                  <a:pt x="13584" y="13643"/>
                                </a:lnTo>
                                <a:lnTo>
                                  <a:pt x="0" y="14751"/>
                                </a:lnTo>
                                <a:lnTo>
                                  <a:pt x="11570" y="4056"/>
                                </a:lnTo>
                                <a:lnTo>
                                  <a:pt x="60059" y="2583"/>
                                </a:lnTo>
                                <a:lnTo>
                                  <a:pt x="128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77800"/>
                            <a:ext cx="191880" cy="126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7200"/>
                              <a:gd name="textAreaBottom" fmla="*/ 7200 h 7200"/>
                            </a:gdLst>
                            <a:ahLst/>
                            <a:rect l="textAreaLeft" t="textAreaTop" r="textAreaRight" b="textAreaBottom"/>
                            <a:pathLst>
                              <a:path w="255419" h="18435">
                                <a:moveTo>
                                  <a:pt x="2007" y="0"/>
                                </a:moveTo>
                                <a:lnTo>
                                  <a:pt x="72937" y="0"/>
                                </a:lnTo>
                                <a:lnTo>
                                  <a:pt x="123938" y="366"/>
                                </a:lnTo>
                                <a:lnTo>
                                  <a:pt x="142899" y="737"/>
                                </a:lnTo>
                                <a:lnTo>
                                  <a:pt x="151964" y="2211"/>
                                </a:lnTo>
                                <a:lnTo>
                                  <a:pt x="244831" y="7741"/>
                                </a:lnTo>
                                <a:lnTo>
                                  <a:pt x="251889" y="8479"/>
                                </a:lnTo>
                                <a:lnTo>
                                  <a:pt x="255419" y="9952"/>
                                </a:lnTo>
                                <a:lnTo>
                                  <a:pt x="253896" y="13271"/>
                                </a:lnTo>
                                <a:lnTo>
                                  <a:pt x="244831" y="18435"/>
                                </a:lnTo>
                                <a:lnTo>
                                  <a:pt x="210438" y="17328"/>
                                </a:lnTo>
                                <a:lnTo>
                                  <a:pt x="178468" y="15853"/>
                                </a:lnTo>
                                <a:lnTo>
                                  <a:pt x="162482" y="14380"/>
                                </a:lnTo>
                                <a:lnTo>
                                  <a:pt x="147397" y="12905"/>
                                </a:lnTo>
                                <a:lnTo>
                                  <a:pt x="115910" y="11431"/>
                                </a:lnTo>
                                <a:lnTo>
                                  <a:pt x="77020" y="11431"/>
                                </a:lnTo>
                                <a:lnTo>
                                  <a:pt x="36399" y="12534"/>
                                </a:lnTo>
                                <a:lnTo>
                                  <a:pt x="0" y="11431"/>
                                </a:lnTo>
                                <a:lnTo>
                                  <a:pt x="2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46120"/>
                            <a:ext cx="127080" cy="1584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69056" h="23106">
                                <a:moveTo>
                                  <a:pt x="21521" y="0"/>
                                </a:moveTo>
                                <a:lnTo>
                                  <a:pt x="25535" y="737"/>
                                </a:lnTo>
                                <a:lnTo>
                                  <a:pt x="37092" y="2582"/>
                                </a:lnTo>
                                <a:lnTo>
                                  <a:pt x="53492" y="4794"/>
                                </a:lnTo>
                                <a:lnTo>
                                  <a:pt x="63042" y="6267"/>
                                </a:lnTo>
                                <a:lnTo>
                                  <a:pt x="73975" y="7004"/>
                                </a:lnTo>
                                <a:lnTo>
                                  <a:pt x="85047" y="8479"/>
                                </a:lnTo>
                                <a:lnTo>
                                  <a:pt x="96950" y="9586"/>
                                </a:lnTo>
                                <a:lnTo>
                                  <a:pt x="120062" y="11309"/>
                                </a:lnTo>
                                <a:lnTo>
                                  <a:pt x="142553" y="11675"/>
                                </a:lnTo>
                                <a:lnTo>
                                  <a:pt x="161514" y="10572"/>
                                </a:lnTo>
                                <a:lnTo>
                                  <a:pt x="169056" y="14257"/>
                                </a:lnTo>
                                <a:lnTo>
                                  <a:pt x="168018" y="18314"/>
                                </a:lnTo>
                                <a:lnTo>
                                  <a:pt x="167050" y="19051"/>
                                </a:lnTo>
                                <a:lnTo>
                                  <a:pt x="165043" y="19787"/>
                                </a:lnTo>
                                <a:lnTo>
                                  <a:pt x="157984" y="22370"/>
                                </a:lnTo>
                                <a:lnTo>
                                  <a:pt x="145044" y="23106"/>
                                </a:lnTo>
                                <a:lnTo>
                                  <a:pt x="125460" y="22370"/>
                                </a:lnTo>
                                <a:lnTo>
                                  <a:pt x="101448" y="20524"/>
                                </a:lnTo>
                                <a:lnTo>
                                  <a:pt x="89061" y="19051"/>
                                </a:lnTo>
                                <a:lnTo>
                                  <a:pt x="75982" y="17205"/>
                                </a:lnTo>
                                <a:lnTo>
                                  <a:pt x="62557" y="15732"/>
                                </a:lnTo>
                                <a:lnTo>
                                  <a:pt x="49963" y="14257"/>
                                </a:lnTo>
                                <a:lnTo>
                                  <a:pt x="38614" y="12783"/>
                                </a:lnTo>
                                <a:lnTo>
                                  <a:pt x="27542" y="11309"/>
                                </a:lnTo>
                                <a:lnTo>
                                  <a:pt x="17646" y="9586"/>
                                </a:lnTo>
                                <a:lnTo>
                                  <a:pt x="10103" y="8479"/>
                                </a:lnTo>
                                <a:lnTo>
                                  <a:pt x="0" y="6638"/>
                                </a:lnTo>
                                <a:lnTo>
                                  <a:pt x="2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22000"/>
                            <a:ext cx="59760" cy="2988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3840 w 338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79927" h="42645">
                                <a:moveTo>
                                  <a:pt x="10034" y="0"/>
                                </a:moveTo>
                                <a:lnTo>
                                  <a:pt x="17923" y="1103"/>
                                </a:lnTo>
                                <a:lnTo>
                                  <a:pt x="22975" y="2582"/>
                                </a:lnTo>
                                <a:lnTo>
                                  <a:pt x="28511" y="4056"/>
                                </a:lnTo>
                                <a:lnTo>
                                  <a:pt x="34531" y="6633"/>
                                </a:lnTo>
                                <a:lnTo>
                                  <a:pt x="37022" y="8113"/>
                                </a:lnTo>
                                <a:lnTo>
                                  <a:pt x="39859" y="9586"/>
                                </a:lnTo>
                                <a:lnTo>
                                  <a:pt x="42904" y="10689"/>
                                </a:lnTo>
                                <a:lnTo>
                                  <a:pt x="45395" y="12168"/>
                                </a:lnTo>
                                <a:lnTo>
                                  <a:pt x="48440" y="13643"/>
                                </a:lnTo>
                                <a:lnTo>
                                  <a:pt x="51969" y="15483"/>
                                </a:lnTo>
                                <a:lnTo>
                                  <a:pt x="53977" y="16835"/>
                                </a:lnTo>
                                <a:lnTo>
                                  <a:pt x="56952" y="18314"/>
                                </a:lnTo>
                                <a:lnTo>
                                  <a:pt x="62488" y="20891"/>
                                </a:lnTo>
                                <a:lnTo>
                                  <a:pt x="70931" y="26426"/>
                                </a:lnTo>
                                <a:lnTo>
                                  <a:pt x="79442" y="31585"/>
                                </a:lnTo>
                                <a:lnTo>
                                  <a:pt x="79927" y="38960"/>
                                </a:lnTo>
                                <a:lnTo>
                                  <a:pt x="78473" y="41171"/>
                                </a:lnTo>
                                <a:lnTo>
                                  <a:pt x="75428" y="42645"/>
                                </a:lnTo>
                                <a:lnTo>
                                  <a:pt x="70931" y="42645"/>
                                </a:lnTo>
                                <a:lnTo>
                                  <a:pt x="63526" y="40805"/>
                                </a:lnTo>
                                <a:lnTo>
                                  <a:pt x="4498" y="11061"/>
                                </a:lnTo>
                                <a:lnTo>
                                  <a:pt x="0" y="6267"/>
                                </a:lnTo>
                                <a:lnTo>
                                  <a:pt x="1453" y="2582"/>
                                </a:lnTo>
                                <a:lnTo>
                                  <a:pt x="4498" y="1103"/>
                                </a:lnTo>
                                <a:lnTo>
                                  <a:pt x="10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81320"/>
                            <a:ext cx="74160" cy="259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98957" h="36754">
                                <a:moveTo>
                                  <a:pt x="2491" y="0"/>
                                </a:moveTo>
                                <a:lnTo>
                                  <a:pt x="6021" y="1108"/>
                                </a:lnTo>
                                <a:lnTo>
                                  <a:pt x="13564" y="2582"/>
                                </a:lnTo>
                                <a:lnTo>
                                  <a:pt x="19446" y="4056"/>
                                </a:lnTo>
                                <a:lnTo>
                                  <a:pt x="25466" y="5164"/>
                                </a:lnTo>
                                <a:lnTo>
                                  <a:pt x="33009" y="6638"/>
                                </a:lnTo>
                                <a:lnTo>
                                  <a:pt x="40413" y="8483"/>
                                </a:lnTo>
                                <a:lnTo>
                                  <a:pt x="47956" y="10328"/>
                                </a:lnTo>
                                <a:lnTo>
                                  <a:pt x="56537" y="12168"/>
                                </a:lnTo>
                                <a:lnTo>
                                  <a:pt x="64564" y="14013"/>
                                </a:lnTo>
                                <a:lnTo>
                                  <a:pt x="72453" y="15858"/>
                                </a:lnTo>
                                <a:lnTo>
                                  <a:pt x="79996" y="17576"/>
                                </a:lnTo>
                                <a:lnTo>
                                  <a:pt x="87054" y="19421"/>
                                </a:lnTo>
                                <a:lnTo>
                                  <a:pt x="92867" y="21266"/>
                                </a:lnTo>
                                <a:lnTo>
                                  <a:pt x="98957" y="23106"/>
                                </a:lnTo>
                                <a:lnTo>
                                  <a:pt x="95912" y="36754"/>
                                </a:lnTo>
                                <a:lnTo>
                                  <a:pt x="92867" y="35646"/>
                                </a:lnTo>
                                <a:lnTo>
                                  <a:pt x="84494" y="33800"/>
                                </a:lnTo>
                                <a:lnTo>
                                  <a:pt x="77989" y="32697"/>
                                </a:lnTo>
                                <a:lnTo>
                                  <a:pt x="71415" y="31218"/>
                                </a:lnTo>
                                <a:lnTo>
                                  <a:pt x="64564" y="29378"/>
                                </a:lnTo>
                                <a:lnTo>
                                  <a:pt x="56537" y="27162"/>
                                </a:lnTo>
                                <a:lnTo>
                                  <a:pt x="47956" y="25322"/>
                                </a:lnTo>
                                <a:lnTo>
                                  <a:pt x="39929" y="23848"/>
                                </a:lnTo>
                                <a:lnTo>
                                  <a:pt x="32040" y="21266"/>
                                </a:lnTo>
                                <a:lnTo>
                                  <a:pt x="24497" y="19050"/>
                                </a:lnTo>
                                <a:lnTo>
                                  <a:pt x="16954" y="17210"/>
                                </a:lnTo>
                                <a:lnTo>
                                  <a:pt x="10588" y="15121"/>
                                </a:lnTo>
                                <a:lnTo>
                                  <a:pt x="4498" y="12905"/>
                                </a:lnTo>
                                <a:lnTo>
                                  <a:pt x="0" y="10694"/>
                                </a:lnTo>
                                <a:lnTo>
                                  <a:pt x="2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4680"/>
                            <a:ext cx="64080" cy="1980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85532" h="27899">
                                <a:moveTo>
                                  <a:pt x="7543" y="0"/>
                                </a:moveTo>
                                <a:lnTo>
                                  <a:pt x="85532" y="17698"/>
                                </a:lnTo>
                                <a:lnTo>
                                  <a:pt x="81518" y="27899"/>
                                </a:lnTo>
                                <a:lnTo>
                                  <a:pt x="71968" y="26060"/>
                                </a:lnTo>
                                <a:lnTo>
                                  <a:pt x="63042" y="23971"/>
                                </a:lnTo>
                                <a:lnTo>
                                  <a:pt x="57505" y="22492"/>
                                </a:lnTo>
                                <a:lnTo>
                                  <a:pt x="51000" y="21754"/>
                                </a:lnTo>
                                <a:lnTo>
                                  <a:pt x="45119" y="19543"/>
                                </a:lnTo>
                                <a:lnTo>
                                  <a:pt x="39098" y="18435"/>
                                </a:lnTo>
                                <a:lnTo>
                                  <a:pt x="32524" y="16961"/>
                                </a:lnTo>
                                <a:lnTo>
                                  <a:pt x="26988" y="15122"/>
                                </a:lnTo>
                                <a:lnTo>
                                  <a:pt x="20968" y="13642"/>
                                </a:lnTo>
                                <a:lnTo>
                                  <a:pt x="15570" y="12168"/>
                                </a:lnTo>
                                <a:lnTo>
                                  <a:pt x="11072" y="10694"/>
                                </a:lnTo>
                                <a:lnTo>
                                  <a:pt x="7543" y="9586"/>
                                </a:lnTo>
                                <a:lnTo>
                                  <a:pt x="0" y="4793"/>
                                </a:lnTo>
                                <a:lnTo>
                                  <a:pt x="484" y="1845"/>
                                </a:lnTo>
                                <a:lnTo>
                                  <a:pt x="7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5720"/>
                            <a:ext cx="71640" cy="342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95566" h="48795">
                                <a:moveTo>
                                  <a:pt x="3529" y="0"/>
                                </a:moveTo>
                                <a:lnTo>
                                  <a:pt x="12041" y="0"/>
                                </a:lnTo>
                                <a:lnTo>
                                  <a:pt x="16608" y="371"/>
                                </a:lnTo>
                                <a:lnTo>
                                  <a:pt x="19584" y="1108"/>
                                </a:lnTo>
                                <a:lnTo>
                                  <a:pt x="26988" y="3319"/>
                                </a:lnTo>
                                <a:lnTo>
                                  <a:pt x="32524" y="4427"/>
                                </a:lnTo>
                                <a:lnTo>
                                  <a:pt x="38060" y="6638"/>
                                </a:lnTo>
                                <a:lnTo>
                                  <a:pt x="44081" y="8483"/>
                                </a:lnTo>
                                <a:lnTo>
                                  <a:pt x="50447" y="10572"/>
                                </a:lnTo>
                                <a:lnTo>
                                  <a:pt x="57021" y="13154"/>
                                </a:lnTo>
                                <a:lnTo>
                                  <a:pt x="60481" y="14257"/>
                                </a:lnTo>
                                <a:lnTo>
                                  <a:pt x="63526" y="15736"/>
                                </a:lnTo>
                                <a:lnTo>
                                  <a:pt x="66571" y="17211"/>
                                </a:lnTo>
                                <a:lnTo>
                                  <a:pt x="70100" y="18684"/>
                                </a:lnTo>
                                <a:lnTo>
                                  <a:pt x="72937" y="19421"/>
                                </a:lnTo>
                                <a:lnTo>
                                  <a:pt x="75913" y="20896"/>
                                </a:lnTo>
                                <a:lnTo>
                                  <a:pt x="85532" y="26797"/>
                                </a:lnTo>
                                <a:lnTo>
                                  <a:pt x="88992" y="29745"/>
                                </a:lnTo>
                                <a:lnTo>
                                  <a:pt x="91552" y="32327"/>
                                </a:lnTo>
                                <a:lnTo>
                                  <a:pt x="94528" y="37491"/>
                                </a:lnTo>
                                <a:lnTo>
                                  <a:pt x="95566" y="41790"/>
                                </a:lnTo>
                                <a:lnTo>
                                  <a:pt x="94528" y="47321"/>
                                </a:lnTo>
                                <a:lnTo>
                                  <a:pt x="92521" y="48795"/>
                                </a:lnTo>
                                <a:lnTo>
                                  <a:pt x="88992" y="48795"/>
                                </a:lnTo>
                                <a:lnTo>
                                  <a:pt x="86016" y="47321"/>
                                </a:lnTo>
                                <a:lnTo>
                                  <a:pt x="81449" y="45110"/>
                                </a:lnTo>
                                <a:lnTo>
                                  <a:pt x="70100" y="37857"/>
                                </a:lnTo>
                                <a:lnTo>
                                  <a:pt x="66017" y="35646"/>
                                </a:lnTo>
                                <a:lnTo>
                                  <a:pt x="61035" y="33800"/>
                                </a:lnTo>
                                <a:lnTo>
                                  <a:pt x="57021" y="31590"/>
                                </a:lnTo>
                                <a:lnTo>
                                  <a:pt x="51485" y="29008"/>
                                </a:lnTo>
                                <a:lnTo>
                                  <a:pt x="46434" y="26797"/>
                                </a:lnTo>
                                <a:lnTo>
                                  <a:pt x="41036" y="24215"/>
                                </a:lnTo>
                                <a:lnTo>
                                  <a:pt x="36053" y="21632"/>
                                </a:lnTo>
                                <a:lnTo>
                                  <a:pt x="30518" y="19421"/>
                                </a:lnTo>
                                <a:lnTo>
                                  <a:pt x="25466" y="16473"/>
                                </a:lnTo>
                                <a:lnTo>
                                  <a:pt x="19584" y="14257"/>
                                </a:lnTo>
                                <a:lnTo>
                                  <a:pt x="15086" y="12046"/>
                                </a:lnTo>
                                <a:lnTo>
                                  <a:pt x="10034" y="9957"/>
                                </a:lnTo>
                                <a:lnTo>
                                  <a:pt x="2976" y="5530"/>
                                </a:lnTo>
                                <a:lnTo>
                                  <a:pt x="0" y="2953"/>
                                </a:lnTo>
                                <a:lnTo>
                                  <a:pt x="3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83040"/>
                            <a:ext cx="61560" cy="3672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0880"/>
                              <a:gd name="textAreaBottom" fmla="*/ 2088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2487" h="52481">
                                <a:moveTo>
                                  <a:pt x="2007" y="0"/>
                                </a:moveTo>
                                <a:lnTo>
                                  <a:pt x="17923" y="1474"/>
                                </a:lnTo>
                                <a:lnTo>
                                  <a:pt x="31002" y="4794"/>
                                </a:lnTo>
                                <a:lnTo>
                                  <a:pt x="37368" y="7004"/>
                                </a:lnTo>
                                <a:lnTo>
                                  <a:pt x="43942" y="9586"/>
                                </a:lnTo>
                                <a:lnTo>
                                  <a:pt x="45949" y="11061"/>
                                </a:lnTo>
                                <a:lnTo>
                                  <a:pt x="49478" y="12905"/>
                                </a:lnTo>
                                <a:lnTo>
                                  <a:pt x="54461" y="15732"/>
                                </a:lnTo>
                                <a:lnTo>
                                  <a:pt x="63388" y="22370"/>
                                </a:lnTo>
                                <a:lnTo>
                                  <a:pt x="71899" y="27900"/>
                                </a:lnTo>
                                <a:lnTo>
                                  <a:pt x="77436" y="33430"/>
                                </a:lnTo>
                                <a:lnTo>
                                  <a:pt x="82487" y="38223"/>
                                </a:lnTo>
                                <a:lnTo>
                                  <a:pt x="82487" y="48795"/>
                                </a:lnTo>
                                <a:lnTo>
                                  <a:pt x="81449" y="51006"/>
                                </a:lnTo>
                                <a:lnTo>
                                  <a:pt x="77920" y="52481"/>
                                </a:lnTo>
                                <a:lnTo>
                                  <a:pt x="73906" y="51743"/>
                                </a:lnTo>
                                <a:lnTo>
                                  <a:pt x="66363" y="47687"/>
                                </a:lnTo>
                                <a:lnTo>
                                  <a:pt x="58820" y="41542"/>
                                </a:lnTo>
                                <a:lnTo>
                                  <a:pt x="49478" y="35275"/>
                                </a:lnTo>
                                <a:lnTo>
                                  <a:pt x="40413" y="29003"/>
                                </a:lnTo>
                                <a:lnTo>
                                  <a:pt x="32040" y="23106"/>
                                </a:lnTo>
                                <a:lnTo>
                                  <a:pt x="23459" y="17942"/>
                                </a:lnTo>
                                <a:lnTo>
                                  <a:pt x="17923" y="14257"/>
                                </a:lnTo>
                                <a:lnTo>
                                  <a:pt x="12387" y="10695"/>
                                </a:lnTo>
                                <a:lnTo>
                                  <a:pt x="10865" y="9586"/>
                                </a:lnTo>
                                <a:lnTo>
                                  <a:pt x="7889" y="8113"/>
                                </a:lnTo>
                                <a:lnTo>
                                  <a:pt x="969" y="3685"/>
                                </a:lnTo>
                                <a:lnTo>
                                  <a:pt x="0" y="1474"/>
                                </a:lnTo>
                                <a:lnTo>
                                  <a:pt x="2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70960"/>
                            <a:ext cx="142200" cy="11376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189818" h="160027">
                                <a:moveTo>
                                  <a:pt x="17942" y="0"/>
                                </a:moveTo>
                                <a:lnTo>
                                  <a:pt x="21463" y="737"/>
                                </a:lnTo>
                                <a:lnTo>
                                  <a:pt x="20457" y="7990"/>
                                </a:lnTo>
                                <a:lnTo>
                                  <a:pt x="14924" y="32571"/>
                                </a:lnTo>
                                <a:lnTo>
                                  <a:pt x="16433" y="51377"/>
                                </a:lnTo>
                                <a:lnTo>
                                  <a:pt x="18445" y="61944"/>
                                </a:lnTo>
                                <a:lnTo>
                                  <a:pt x="22469" y="73010"/>
                                </a:lnTo>
                                <a:lnTo>
                                  <a:pt x="23979" y="78540"/>
                                </a:lnTo>
                                <a:lnTo>
                                  <a:pt x="26997" y="84070"/>
                                </a:lnTo>
                                <a:lnTo>
                                  <a:pt x="30015" y="89478"/>
                                </a:lnTo>
                                <a:lnTo>
                                  <a:pt x="34040" y="95008"/>
                                </a:lnTo>
                                <a:lnTo>
                                  <a:pt x="38399" y="100538"/>
                                </a:lnTo>
                                <a:lnTo>
                                  <a:pt x="43431" y="105332"/>
                                </a:lnTo>
                                <a:lnTo>
                                  <a:pt x="49466" y="110496"/>
                                </a:lnTo>
                                <a:lnTo>
                                  <a:pt x="56005" y="115655"/>
                                </a:lnTo>
                                <a:lnTo>
                                  <a:pt x="62884" y="120326"/>
                                </a:lnTo>
                                <a:lnTo>
                                  <a:pt x="70427" y="124753"/>
                                </a:lnTo>
                                <a:lnTo>
                                  <a:pt x="74454" y="126964"/>
                                </a:lnTo>
                                <a:lnTo>
                                  <a:pt x="77969" y="129175"/>
                                </a:lnTo>
                                <a:lnTo>
                                  <a:pt x="83505" y="131391"/>
                                </a:lnTo>
                                <a:lnTo>
                                  <a:pt x="87360" y="133231"/>
                                </a:lnTo>
                                <a:lnTo>
                                  <a:pt x="92896" y="135076"/>
                                </a:lnTo>
                                <a:lnTo>
                                  <a:pt x="97422" y="136921"/>
                                </a:lnTo>
                                <a:lnTo>
                                  <a:pt x="103463" y="138024"/>
                                </a:lnTo>
                                <a:lnTo>
                                  <a:pt x="108992" y="140240"/>
                                </a:lnTo>
                                <a:lnTo>
                                  <a:pt x="114362" y="141343"/>
                                </a:lnTo>
                                <a:lnTo>
                                  <a:pt x="119891" y="142818"/>
                                </a:lnTo>
                                <a:lnTo>
                                  <a:pt x="126430" y="144297"/>
                                </a:lnTo>
                                <a:lnTo>
                                  <a:pt x="132472" y="145648"/>
                                </a:lnTo>
                                <a:lnTo>
                                  <a:pt x="145384" y="147859"/>
                                </a:lnTo>
                                <a:lnTo>
                                  <a:pt x="155944" y="149705"/>
                                </a:lnTo>
                                <a:lnTo>
                                  <a:pt x="164331" y="151544"/>
                                </a:lnTo>
                                <a:lnTo>
                                  <a:pt x="171874" y="153390"/>
                                </a:lnTo>
                                <a:lnTo>
                                  <a:pt x="182939" y="155601"/>
                                </a:lnTo>
                                <a:lnTo>
                                  <a:pt x="188981" y="157811"/>
                                </a:lnTo>
                                <a:lnTo>
                                  <a:pt x="189818" y="158920"/>
                                </a:lnTo>
                                <a:lnTo>
                                  <a:pt x="186967" y="160027"/>
                                </a:lnTo>
                                <a:lnTo>
                                  <a:pt x="172379" y="159657"/>
                                </a:lnTo>
                                <a:lnTo>
                                  <a:pt x="150913" y="157075"/>
                                </a:lnTo>
                                <a:lnTo>
                                  <a:pt x="138001" y="155601"/>
                                </a:lnTo>
                                <a:lnTo>
                                  <a:pt x="124922" y="153760"/>
                                </a:lnTo>
                                <a:lnTo>
                                  <a:pt x="113352" y="151544"/>
                                </a:lnTo>
                                <a:lnTo>
                                  <a:pt x="101954" y="149334"/>
                                </a:lnTo>
                                <a:lnTo>
                                  <a:pt x="92896" y="146752"/>
                                </a:lnTo>
                                <a:lnTo>
                                  <a:pt x="85519" y="144297"/>
                                </a:lnTo>
                                <a:lnTo>
                                  <a:pt x="82502" y="142818"/>
                                </a:lnTo>
                                <a:lnTo>
                                  <a:pt x="79485" y="140977"/>
                                </a:lnTo>
                                <a:lnTo>
                                  <a:pt x="76461" y="139503"/>
                                </a:lnTo>
                                <a:lnTo>
                                  <a:pt x="72440" y="138024"/>
                                </a:lnTo>
                                <a:lnTo>
                                  <a:pt x="68918" y="135813"/>
                                </a:lnTo>
                                <a:lnTo>
                                  <a:pt x="64392" y="133968"/>
                                </a:lnTo>
                                <a:lnTo>
                                  <a:pt x="61036" y="131757"/>
                                </a:lnTo>
                                <a:lnTo>
                                  <a:pt x="56510" y="129546"/>
                                </a:lnTo>
                                <a:lnTo>
                                  <a:pt x="48462" y="124382"/>
                                </a:lnTo>
                                <a:lnTo>
                                  <a:pt x="39405" y="118114"/>
                                </a:lnTo>
                                <a:lnTo>
                                  <a:pt x="31524" y="111970"/>
                                </a:lnTo>
                                <a:lnTo>
                                  <a:pt x="23979" y="104594"/>
                                </a:lnTo>
                                <a:lnTo>
                                  <a:pt x="16936" y="96116"/>
                                </a:lnTo>
                                <a:lnTo>
                                  <a:pt x="13918" y="91689"/>
                                </a:lnTo>
                                <a:lnTo>
                                  <a:pt x="10899" y="87018"/>
                                </a:lnTo>
                                <a:lnTo>
                                  <a:pt x="3018" y="65263"/>
                                </a:lnTo>
                                <a:lnTo>
                                  <a:pt x="0" y="39946"/>
                                </a:lnTo>
                                <a:lnTo>
                                  <a:pt x="3018" y="25688"/>
                                </a:lnTo>
                                <a:lnTo>
                                  <a:pt x="7546" y="9464"/>
                                </a:lnTo>
                                <a:lnTo>
                                  <a:pt x="10899" y="4056"/>
                                </a:lnTo>
                                <a:lnTo>
                                  <a:pt x="13414" y="2582"/>
                                </a:lnTo>
                                <a:lnTo>
                                  <a:pt x="14924" y="1474"/>
                                </a:lnTo>
                                <a:lnTo>
                                  <a:pt x="17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06600"/>
                            <a:ext cx="93240" cy="514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124422" h="73005">
                                <a:moveTo>
                                  <a:pt x="0" y="0"/>
                                </a:moveTo>
                                <a:lnTo>
                                  <a:pt x="10899" y="2577"/>
                                </a:lnTo>
                                <a:lnTo>
                                  <a:pt x="16435" y="19787"/>
                                </a:lnTo>
                                <a:lnTo>
                                  <a:pt x="20456" y="26426"/>
                                </a:lnTo>
                                <a:lnTo>
                                  <a:pt x="25486" y="33058"/>
                                </a:lnTo>
                                <a:lnTo>
                                  <a:pt x="30856" y="38960"/>
                                </a:lnTo>
                                <a:lnTo>
                                  <a:pt x="36386" y="43997"/>
                                </a:lnTo>
                                <a:lnTo>
                                  <a:pt x="50475" y="52481"/>
                                </a:lnTo>
                                <a:lnTo>
                                  <a:pt x="53824" y="53954"/>
                                </a:lnTo>
                                <a:lnTo>
                                  <a:pt x="56841" y="55428"/>
                                </a:lnTo>
                                <a:lnTo>
                                  <a:pt x="64391" y="58382"/>
                                </a:lnTo>
                                <a:lnTo>
                                  <a:pt x="71934" y="60592"/>
                                </a:lnTo>
                                <a:lnTo>
                                  <a:pt x="79310" y="62437"/>
                                </a:lnTo>
                                <a:lnTo>
                                  <a:pt x="108824" y="65752"/>
                                </a:lnTo>
                                <a:lnTo>
                                  <a:pt x="119391" y="66859"/>
                                </a:lnTo>
                                <a:lnTo>
                                  <a:pt x="124422" y="67474"/>
                                </a:lnTo>
                                <a:lnTo>
                                  <a:pt x="123917" y="69320"/>
                                </a:lnTo>
                                <a:lnTo>
                                  <a:pt x="116374" y="71160"/>
                                </a:lnTo>
                                <a:lnTo>
                                  <a:pt x="111842" y="72268"/>
                                </a:lnTo>
                                <a:lnTo>
                                  <a:pt x="103461" y="73005"/>
                                </a:lnTo>
                                <a:lnTo>
                                  <a:pt x="81324" y="72639"/>
                                </a:lnTo>
                                <a:lnTo>
                                  <a:pt x="68411" y="70793"/>
                                </a:lnTo>
                                <a:lnTo>
                                  <a:pt x="60869" y="69320"/>
                                </a:lnTo>
                                <a:lnTo>
                                  <a:pt x="53824" y="67474"/>
                                </a:lnTo>
                                <a:lnTo>
                                  <a:pt x="50475" y="66859"/>
                                </a:lnTo>
                                <a:lnTo>
                                  <a:pt x="46447" y="65385"/>
                                </a:lnTo>
                                <a:lnTo>
                                  <a:pt x="42925" y="63912"/>
                                </a:lnTo>
                                <a:lnTo>
                                  <a:pt x="39403" y="62437"/>
                                </a:lnTo>
                                <a:lnTo>
                                  <a:pt x="35880" y="60592"/>
                                </a:lnTo>
                                <a:lnTo>
                                  <a:pt x="32863" y="58748"/>
                                </a:lnTo>
                                <a:lnTo>
                                  <a:pt x="26497" y="53954"/>
                                </a:lnTo>
                                <a:lnTo>
                                  <a:pt x="20456" y="49532"/>
                                </a:lnTo>
                                <a:lnTo>
                                  <a:pt x="14926" y="45105"/>
                                </a:lnTo>
                                <a:lnTo>
                                  <a:pt x="11404" y="40312"/>
                                </a:lnTo>
                                <a:lnTo>
                                  <a:pt x="7377" y="35275"/>
                                </a:lnTo>
                                <a:lnTo>
                                  <a:pt x="3356" y="26426"/>
                                </a:lnTo>
                                <a:lnTo>
                                  <a:pt x="1003" y="18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17400"/>
                            <a:ext cx="65520" cy="248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4040"/>
                              <a:gd name="textAreaBottom" fmla="*/ 1404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87531" h="35646">
                                <a:moveTo>
                                  <a:pt x="1509" y="0"/>
                                </a:moveTo>
                                <a:lnTo>
                                  <a:pt x="7038" y="4427"/>
                                </a:lnTo>
                                <a:lnTo>
                                  <a:pt x="12068" y="8483"/>
                                </a:lnTo>
                                <a:lnTo>
                                  <a:pt x="17099" y="12905"/>
                                </a:lnTo>
                                <a:lnTo>
                                  <a:pt x="23473" y="17698"/>
                                </a:lnTo>
                                <a:lnTo>
                                  <a:pt x="31023" y="22126"/>
                                </a:lnTo>
                                <a:lnTo>
                                  <a:pt x="35043" y="24215"/>
                                </a:lnTo>
                                <a:lnTo>
                                  <a:pt x="39569" y="25688"/>
                                </a:lnTo>
                                <a:lnTo>
                                  <a:pt x="44101" y="27163"/>
                                </a:lnTo>
                                <a:lnTo>
                                  <a:pt x="48959" y="28270"/>
                                </a:lnTo>
                                <a:lnTo>
                                  <a:pt x="60031" y="29745"/>
                                </a:lnTo>
                                <a:lnTo>
                                  <a:pt x="87531" y="29745"/>
                                </a:lnTo>
                                <a:lnTo>
                                  <a:pt x="85518" y="31219"/>
                                </a:lnTo>
                                <a:lnTo>
                                  <a:pt x="79477" y="33064"/>
                                </a:lnTo>
                                <a:lnTo>
                                  <a:pt x="72100" y="34172"/>
                                </a:lnTo>
                                <a:lnTo>
                                  <a:pt x="64557" y="35275"/>
                                </a:lnTo>
                                <a:lnTo>
                                  <a:pt x="57007" y="35646"/>
                                </a:lnTo>
                                <a:lnTo>
                                  <a:pt x="42088" y="34537"/>
                                </a:lnTo>
                                <a:lnTo>
                                  <a:pt x="26490" y="30482"/>
                                </a:lnTo>
                                <a:lnTo>
                                  <a:pt x="12068" y="21754"/>
                                </a:lnTo>
                                <a:lnTo>
                                  <a:pt x="6034" y="15487"/>
                                </a:lnTo>
                                <a:lnTo>
                                  <a:pt x="1509" y="7009"/>
                                </a:lnTo>
                                <a:lnTo>
                                  <a:pt x="0" y="1108"/>
                                </a:lnTo>
                                <a:lnTo>
                                  <a:pt x="1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44040"/>
                            <a:ext cx="261720" cy="67320"/>
                          </a:xfrm>
                          <a:custGeom>
                            <a:avLst/>
                            <a:gdLst>
                              <a:gd name="textAreaLeft" fmla="*/ 0 w 148320"/>
                              <a:gd name="textAreaRight" fmla="*/ 148680 w 14832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48264" h="94760">
                                <a:moveTo>
                                  <a:pt x="344251" y="0"/>
                                </a:moveTo>
                                <a:lnTo>
                                  <a:pt x="345773" y="736"/>
                                </a:lnTo>
                                <a:lnTo>
                                  <a:pt x="348264" y="6267"/>
                                </a:lnTo>
                                <a:lnTo>
                                  <a:pt x="347296" y="13271"/>
                                </a:lnTo>
                                <a:lnTo>
                                  <a:pt x="345773" y="17576"/>
                                </a:lnTo>
                                <a:lnTo>
                                  <a:pt x="342728" y="23106"/>
                                </a:lnTo>
                                <a:lnTo>
                                  <a:pt x="339199" y="28636"/>
                                </a:lnTo>
                                <a:lnTo>
                                  <a:pt x="334355" y="35275"/>
                                </a:lnTo>
                                <a:lnTo>
                                  <a:pt x="328819" y="41913"/>
                                </a:lnTo>
                                <a:lnTo>
                                  <a:pt x="321276" y="48424"/>
                                </a:lnTo>
                                <a:lnTo>
                                  <a:pt x="312696" y="54691"/>
                                </a:lnTo>
                                <a:lnTo>
                                  <a:pt x="303838" y="61329"/>
                                </a:lnTo>
                                <a:lnTo>
                                  <a:pt x="292281" y="67596"/>
                                </a:lnTo>
                                <a:lnTo>
                                  <a:pt x="289237" y="69076"/>
                                </a:lnTo>
                                <a:lnTo>
                                  <a:pt x="286261" y="70549"/>
                                </a:lnTo>
                                <a:lnTo>
                                  <a:pt x="282870" y="71531"/>
                                </a:lnTo>
                                <a:lnTo>
                                  <a:pt x="279895" y="73741"/>
                                </a:lnTo>
                                <a:lnTo>
                                  <a:pt x="276365" y="74850"/>
                                </a:lnTo>
                                <a:lnTo>
                                  <a:pt x="273321" y="76323"/>
                                </a:lnTo>
                                <a:lnTo>
                                  <a:pt x="269307" y="77798"/>
                                </a:lnTo>
                                <a:lnTo>
                                  <a:pt x="265778" y="78905"/>
                                </a:lnTo>
                                <a:lnTo>
                                  <a:pt x="261764" y="80380"/>
                                </a:lnTo>
                                <a:lnTo>
                                  <a:pt x="258373" y="81487"/>
                                </a:lnTo>
                                <a:lnTo>
                                  <a:pt x="249862" y="83699"/>
                                </a:lnTo>
                                <a:lnTo>
                                  <a:pt x="241281" y="85909"/>
                                </a:lnTo>
                                <a:lnTo>
                                  <a:pt x="232907" y="88126"/>
                                </a:lnTo>
                                <a:lnTo>
                                  <a:pt x="223358" y="89229"/>
                                </a:lnTo>
                                <a:lnTo>
                                  <a:pt x="213324" y="91442"/>
                                </a:lnTo>
                                <a:lnTo>
                                  <a:pt x="203428" y="92549"/>
                                </a:lnTo>
                                <a:lnTo>
                                  <a:pt x="193325" y="93655"/>
                                </a:lnTo>
                                <a:lnTo>
                                  <a:pt x="173880" y="94760"/>
                                </a:lnTo>
                                <a:lnTo>
                                  <a:pt x="136304" y="93655"/>
                                </a:lnTo>
                                <a:lnTo>
                                  <a:pt x="118865" y="91442"/>
                                </a:lnTo>
                                <a:lnTo>
                                  <a:pt x="101981" y="88861"/>
                                </a:lnTo>
                                <a:lnTo>
                                  <a:pt x="93884" y="87384"/>
                                </a:lnTo>
                                <a:lnTo>
                                  <a:pt x="85850" y="85909"/>
                                </a:lnTo>
                                <a:lnTo>
                                  <a:pt x="77975" y="83699"/>
                                </a:lnTo>
                                <a:lnTo>
                                  <a:pt x="70930" y="81854"/>
                                </a:lnTo>
                                <a:lnTo>
                                  <a:pt x="63381" y="79642"/>
                                </a:lnTo>
                                <a:lnTo>
                                  <a:pt x="56343" y="77432"/>
                                </a:lnTo>
                                <a:lnTo>
                                  <a:pt x="49464" y="74850"/>
                                </a:lnTo>
                                <a:lnTo>
                                  <a:pt x="43928" y="72268"/>
                                </a:lnTo>
                                <a:lnTo>
                                  <a:pt x="37894" y="70179"/>
                                </a:lnTo>
                                <a:lnTo>
                                  <a:pt x="32358" y="67230"/>
                                </a:lnTo>
                                <a:lnTo>
                                  <a:pt x="29846" y="66122"/>
                                </a:lnTo>
                                <a:lnTo>
                                  <a:pt x="26995" y="64648"/>
                                </a:lnTo>
                                <a:lnTo>
                                  <a:pt x="22469" y="61700"/>
                                </a:lnTo>
                                <a:lnTo>
                                  <a:pt x="13916" y="56170"/>
                                </a:lnTo>
                                <a:lnTo>
                                  <a:pt x="7377" y="50635"/>
                                </a:lnTo>
                                <a:lnTo>
                                  <a:pt x="0" y="38960"/>
                                </a:lnTo>
                                <a:lnTo>
                                  <a:pt x="0" y="31955"/>
                                </a:lnTo>
                                <a:lnTo>
                                  <a:pt x="1003" y="30848"/>
                                </a:lnTo>
                                <a:lnTo>
                                  <a:pt x="3349" y="30111"/>
                                </a:lnTo>
                                <a:lnTo>
                                  <a:pt x="15425" y="34903"/>
                                </a:lnTo>
                                <a:lnTo>
                                  <a:pt x="24981" y="41542"/>
                                </a:lnTo>
                                <a:lnTo>
                                  <a:pt x="30351" y="45476"/>
                                </a:lnTo>
                                <a:lnTo>
                                  <a:pt x="37389" y="50269"/>
                                </a:lnTo>
                                <a:lnTo>
                                  <a:pt x="45444" y="54691"/>
                                </a:lnTo>
                                <a:lnTo>
                                  <a:pt x="53824" y="59855"/>
                                </a:lnTo>
                                <a:lnTo>
                                  <a:pt x="56343" y="61329"/>
                                </a:lnTo>
                                <a:lnTo>
                                  <a:pt x="58855" y="62066"/>
                                </a:lnTo>
                                <a:lnTo>
                                  <a:pt x="63886" y="65019"/>
                                </a:lnTo>
                                <a:lnTo>
                                  <a:pt x="68917" y="67230"/>
                                </a:lnTo>
                                <a:lnTo>
                                  <a:pt x="74951" y="69442"/>
                                </a:lnTo>
                                <a:lnTo>
                                  <a:pt x="80819" y="71531"/>
                                </a:lnTo>
                                <a:lnTo>
                                  <a:pt x="86860" y="73741"/>
                                </a:lnTo>
                                <a:lnTo>
                                  <a:pt x="93884" y="75586"/>
                                </a:lnTo>
                                <a:lnTo>
                                  <a:pt x="100943" y="77432"/>
                                </a:lnTo>
                                <a:lnTo>
                                  <a:pt x="107793" y="79277"/>
                                </a:lnTo>
                                <a:lnTo>
                                  <a:pt x="115336" y="80380"/>
                                </a:lnTo>
                                <a:lnTo>
                                  <a:pt x="122879" y="81854"/>
                                </a:lnTo>
                                <a:lnTo>
                                  <a:pt x="130768" y="82962"/>
                                </a:lnTo>
                                <a:lnTo>
                                  <a:pt x="148414" y="84436"/>
                                </a:lnTo>
                                <a:lnTo>
                                  <a:pt x="167375" y="84436"/>
                                </a:lnTo>
                                <a:lnTo>
                                  <a:pt x="188273" y="82962"/>
                                </a:lnTo>
                                <a:lnTo>
                                  <a:pt x="210763" y="80380"/>
                                </a:lnTo>
                                <a:lnTo>
                                  <a:pt x="221836" y="78905"/>
                                </a:lnTo>
                                <a:lnTo>
                                  <a:pt x="232907" y="76323"/>
                                </a:lnTo>
                                <a:lnTo>
                                  <a:pt x="242319" y="74113"/>
                                </a:lnTo>
                                <a:lnTo>
                                  <a:pt x="251384" y="71531"/>
                                </a:lnTo>
                                <a:lnTo>
                                  <a:pt x="260242" y="69442"/>
                                </a:lnTo>
                                <a:lnTo>
                                  <a:pt x="263771" y="68333"/>
                                </a:lnTo>
                                <a:lnTo>
                                  <a:pt x="267784" y="66859"/>
                                </a:lnTo>
                                <a:lnTo>
                                  <a:pt x="271798" y="65385"/>
                                </a:lnTo>
                                <a:lnTo>
                                  <a:pt x="275327" y="63911"/>
                                </a:lnTo>
                                <a:lnTo>
                                  <a:pt x="278857" y="62066"/>
                                </a:lnTo>
                                <a:lnTo>
                                  <a:pt x="282870" y="60592"/>
                                </a:lnTo>
                                <a:lnTo>
                                  <a:pt x="285707" y="59484"/>
                                </a:lnTo>
                                <a:lnTo>
                                  <a:pt x="288752" y="58010"/>
                                </a:lnTo>
                                <a:lnTo>
                                  <a:pt x="291797" y="56170"/>
                                </a:lnTo>
                                <a:lnTo>
                                  <a:pt x="294773" y="54691"/>
                                </a:lnTo>
                                <a:lnTo>
                                  <a:pt x="305360" y="48424"/>
                                </a:lnTo>
                                <a:lnTo>
                                  <a:pt x="313734" y="41913"/>
                                </a:lnTo>
                                <a:lnTo>
                                  <a:pt x="320308" y="36012"/>
                                </a:lnTo>
                                <a:lnTo>
                                  <a:pt x="326328" y="29745"/>
                                </a:lnTo>
                                <a:lnTo>
                                  <a:pt x="330826" y="23844"/>
                                </a:lnTo>
                                <a:lnTo>
                                  <a:pt x="335393" y="14379"/>
                                </a:lnTo>
                                <a:lnTo>
                                  <a:pt x="338715" y="4793"/>
                                </a:lnTo>
                                <a:lnTo>
                                  <a:pt x="339753" y="3318"/>
                                </a:lnTo>
                                <a:lnTo>
                                  <a:pt x="342728" y="736"/>
                                </a:lnTo>
                                <a:lnTo>
                                  <a:pt x="344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32520"/>
                            <a:ext cx="145440" cy="4068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440 w 824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93533" h="57279">
                                <a:moveTo>
                                  <a:pt x="190972" y="0"/>
                                </a:moveTo>
                                <a:lnTo>
                                  <a:pt x="193533" y="1108"/>
                                </a:lnTo>
                                <a:lnTo>
                                  <a:pt x="188965" y="9835"/>
                                </a:lnTo>
                                <a:lnTo>
                                  <a:pt x="183429" y="15366"/>
                                </a:lnTo>
                                <a:lnTo>
                                  <a:pt x="176925" y="20896"/>
                                </a:lnTo>
                                <a:lnTo>
                                  <a:pt x="171389" y="26426"/>
                                </a:lnTo>
                                <a:lnTo>
                                  <a:pt x="165022" y="30731"/>
                                </a:lnTo>
                                <a:lnTo>
                                  <a:pt x="152428" y="39209"/>
                                </a:lnTo>
                                <a:lnTo>
                                  <a:pt x="149383" y="41054"/>
                                </a:lnTo>
                                <a:lnTo>
                                  <a:pt x="145369" y="42528"/>
                                </a:lnTo>
                                <a:lnTo>
                                  <a:pt x="142532" y="44002"/>
                                </a:lnTo>
                                <a:lnTo>
                                  <a:pt x="139487" y="45476"/>
                                </a:lnTo>
                                <a:lnTo>
                                  <a:pt x="132498" y="48058"/>
                                </a:lnTo>
                                <a:lnTo>
                                  <a:pt x="125439" y="50269"/>
                                </a:lnTo>
                                <a:lnTo>
                                  <a:pt x="118519" y="52115"/>
                                </a:lnTo>
                                <a:lnTo>
                                  <a:pt x="112015" y="53959"/>
                                </a:lnTo>
                                <a:lnTo>
                                  <a:pt x="85026" y="57279"/>
                                </a:lnTo>
                                <a:lnTo>
                                  <a:pt x="60045" y="56907"/>
                                </a:lnTo>
                                <a:lnTo>
                                  <a:pt x="48973" y="55433"/>
                                </a:lnTo>
                                <a:lnTo>
                                  <a:pt x="38039" y="53588"/>
                                </a:lnTo>
                                <a:lnTo>
                                  <a:pt x="28974" y="51743"/>
                                </a:lnTo>
                                <a:lnTo>
                                  <a:pt x="25514" y="50269"/>
                                </a:lnTo>
                                <a:lnTo>
                                  <a:pt x="21431" y="49532"/>
                                </a:lnTo>
                                <a:lnTo>
                                  <a:pt x="17972" y="48058"/>
                                </a:lnTo>
                                <a:lnTo>
                                  <a:pt x="15065" y="46584"/>
                                </a:lnTo>
                                <a:lnTo>
                                  <a:pt x="12574" y="45476"/>
                                </a:lnTo>
                                <a:lnTo>
                                  <a:pt x="10083" y="44002"/>
                                </a:lnTo>
                                <a:lnTo>
                                  <a:pt x="0" y="38472"/>
                                </a:lnTo>
                                <a:lnTo>
                                  <a:pt x="505" y="36261"/>
                                </a:lnTo>
                                <a:lnTo>
                                  <a:pt x="7522" y="37364"/>
                                </a:lnTo>
                                <a:lnTo>
                                  <a:pt x="15065" y="38472"/>
                                </a:lnTo>
                                <a:lnTo>
                                  <a:pt x="52986" y="42894"/>
                                </a:lnTo>
                                <a:lnTo>
                                  <a:pt x="85026" y="42894"/>
                                </a:lnTo>
                                <a:lnTo>
                                  <a:pt x="98936" y="41420"/>
                                </a:lnTo>
                                <a:lnTo>
                                  <a:pt x="104956" y="40683"/>
                                </a:lnTo>
                                <a:lnTo>
                                  <a:pt x="110977" y="39209"/>
                                </a:lnTo>
                                <a:lnTo>
                                  <a:pt x="117066" y="37735"/>
                                </a:lnTo>
                                <a:lnTo>
                                  <a:pt x="121426" y="36261"/>
                                </a:lnTo>
                                <a:lnTo>
                                  <a:pt x="127446" y="34416"/>
                                </a:lnTo>
                                <a:lnTo>
                                  <a:pt x="131944" y="32942"/>
                                </a:lnTo>
                                <a:lnTo>
                                  <a:pt x="136512" y="31097"/>
                                </a:lnTo>
                                <a:lnTo>
                                  <a:pt x="140525" y="29745"/>
                                </a:lnTo>
                                <a:lnTo>
                                  <a:pt x="145023" y="27534"/>
                                </a:lnTo>
                                <a:lnTo>
                                  <a:pt x="148414" y="25322"/>
                                </a:lnTo>
                                <a:lnTo>
                                  <a:pt x="155472" y="21633"/>
                                </a:lnTo>
                                <a:lnTo>
                                  <a:pt x="161977" y="17576"/>
                                </a:lnTo>
                                <a:lnTo>
                                  <a:pt x="171389" y="9835"/>
                                </a:lnTo>
                                <a:lnTo>
                                  <a:pt x="180454" y="4305"/>
                                </a:lnTo>
                                <a:lnTo>
                                  <a:pt x="190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1000"/>
                            <a:ext cx="78840" cy="208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4640 w 446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04770" h="29745">
                                <a:moveTo>
                                  <a:pt x="102417" y="0"/>
                                </a:moveTo>
                                <a:lnTo>
                                  <a:pt x="104770" y="0"/>
                                </a:lnTo>
                                <a:lnTo>
                                  <a:pt x="104423" y="5901"/>
                                </a:lnTo>
                                <a:lnTo>
                                  <a:pt x="103455" y="8849"/>
                                </a:lnTo>
                                <a:lnTo>
                                  <a:pt x="101448" y="12168"/>
                                </a:lnTo>
                                <a:lnTo>
                                  <a:pt x="92867" y="17698"/>
                                </a:lnTo>
                                <a:lnTo>
                                  <a:pt x="91345" y="18679"/>
                                </a:lnTo>
                                <a:lnTo>
                                  <a:pt x="88369" y="20158"/>
                                </a:lnTo>
                                <a:lnTo>
                                  <a:pt x="85324" y="20896"/>
                                </a:lnTo>
                                <a:lnTo>
                                  <a:pt x="82279" y="22370"/>
                                </a:lnTo>
                                <a:lnTo>
                                  <a:pt x="76467" y="24952"/>
                                </a:lnTo>
                                <a:lnTo>
                                  <a:pt x="69408" y="26426"/>
                                </a:lnTo>
                                <a:lnTo>
                                  <a:pt x="61865" y="27900"/>
                                </a:lnTo>
                                <a:lnTo>
                                  <a:pt x="53838" y="29373"/>
                                </a:lnTo>
                                <a:lnTo>
                                  <a:pt x="37853" y="29745"/>
                                </a:lnTo>
                                <a:lnTo>
                                  <a:pt x="21937" y="27529"/>
                                </a:lnTo>
                                <a:lnTo>
                                  <a:pt x="13910" y="25688"/>
                                </a:lnTo>
                                <a:lnTo>
                                  <a:pt x="6367" y="22370"/>
                                </a:lnTo>
                                <a:lnTo>
                                  <a:pt x="0" y="18679"/>
                                </a:lnTo>
                                <a:lnTo>
                                  <a:pt x="969" y="16962"/>
                                </a:lnTo>
                                <a:lnTo>
                                  <a:pt x="11349" y="17698"/>
                                </a:lnTo>
                                <a:lnTo>
                                  <a:pt x="19930" y="18679"/>
                                </a:lnTo>
                                <a:lnTo>
                                  <a:pt x="29825" y="20158"/>
                                </a:lnTo>
                                <a:lnTo>
                                  <a:pt x="50932" y="20524"/>
                                </a:lnTo>
                                <a:lnTo>
                                  <a:pt x="61865" y="19051"/>
                                </a:lnTo>
                                <a:lnTo>
                                  <a:pt x="73422" y="16225"/>
                                </a:lnTo>
                                <a:lnTo>
                                  <a:pt x="79788" y="14380"/>
                                </a:lnTo>
                                <a:lnTo>
                                  <a:pt x="86362" y="11431"/>
                                </a:lnTo>
                                <a:lnTo>
                                  <a:pt x="98887" y="4056"/>
                                </a:lnTo>
                                <a:lnTo>
                                  <a:pt x="99926" y="2211"/>
                                </a:lnTo>
                                <a:lnTo>
                                  <a:pt x="102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54960"/>
                            <a:ext cx="59760" cy="489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79989" h="69066">
                                <a:moveTo>
                                  <a:pt x="69422" y="0"/>
                                </a:moveTo>
                                <a:lnTo>
                                  <a:pt x="79989" y="1119"/>
                                </a:lnTo>
                                <a:lnTo>
                                  <a:pt x="79484" y="2949"/>
                                </a:lnTo>
                                <a:lnTo>
                                  <a:pt x="74453" y="4422"/>
                                </a:lnTo>
                                <a:lnTo>
                                  <a:pt x="71436" y="5134"/>
                                </a:lnTo>
                                <a:lnTo>
                                  <a:pt x="66405" y="5897"/>
                                </a:lnTo>
                                <a:lnTo>
                                  <a:pt x="62045" y="7014"/>
                                </a:lnTo>
                                <a:lnTo>
                                  <a:pt x="57512" y="8489"/>
                                </a:lnTo>
                                <a:lnTo>
                                  <a:pt x="53997" y="9962"/>
                                </a:lnTo>
                                <a:lnTo>
                                  <a:pt x="49464" y="11792"/>
                                </a:lnTo>
                                <a:lnTo>
                                  <a:pt x="45949" y="13267"/>
                                </a:lnTo>
                                <a:lnTo>
                                  <a:pt x="42427" y="15452"/>
                                </a:lnTo>
                                <a:lnTo>
                                  <a:pt x="39403" y="17332"/>
                                </a:lnTo>
                                <a:lnTo>
                                  <a:pt x="33036" y="21399"/>
                                </a:lnTo>
                                <a:lnTo>
                                  <a:pt x="27500" y="25312"/>
                                </a:lnTo>
                                <a:lnTo>
                                  <a:pt x="22469" y="30090"/>
                                </a:lnTo>
                                <a:lnTo>
                                  <a:pt x="17944" y="34157"/>
                                </a:lnTo>
                                <a:lnTo>
                                  <a:pt x="14927" y="38950"/>
                                </a:lnTo>
                                <a:lnTo>
                                  <a:pt x="11903" y="43006"/>
                                </a:lnTo>
                                <a:lnTo>
                                  <a:pt x="9557" y="46696"/>
                                </a:lnTo>
                                <a:lnTo>
                                  <a:pt x="7543" y="50016"/>
                                </a:lnTo>
                                <a:lnTo>
                                  <a:pt x="4027" y="56897"/>
                                </a:lnTo>
                                <a:lnTo>
                                  <a:pt x="1509" y="67221"/>
                                </a:lnTo>
                                <a:lnTo>
                                  <a:pt x="1003" y="69066"/>
                                </a:lnTo>
                                <a:lnTo>
                                  <a:pt x="0" y="67221"/>
                                </a:lnTo>
                                <a:lnTo>
                                  <a:pt x="1003" y="51855"/>
                                </a:lnTo>
                                <a:lnTo>
                                  <a:pt x="4027" y="39687"/>
                                </a:lnTo>
                                <a:lnTo>
                                  <a:pt x="9557" y="28973"/>
                                </a:lnTo>
                                <a:lnTo>
                                  <a:pt x="16933" y="19925"/>
                                </a:lnTo>
                                <a:lnTo>
                                  <a:pt x="26995" y="12504"/>
                                </a:lnTo>
                                <a:lnTo>
                                  <a:pt x="32026" y="9962"/>
                                </a:lnTo>
                                <a:lnTo>
                                  <a:pt x="37396" y="7014"/>
                                </a:lnTo>
                                <a:lnTo>
                                  <a:pt x="42427" y="4422"/>
                                </a:lnTo>
                                <a:lnTo>
                                  <a:pt x="47956" y="2949"/>
                                </a:lnTo>
                                <a:lnTo>
                                  <a:pt x="59526" y="356"/>
                                </a:lnTo>
                                <a:lnTo>
                                  <a:pt x="69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3360"/>
                            <a:ext cx="79920" cy="633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106479" h="89605">
                                <a:moveTo>
                                  <a:pt x="79989" y="0"/>
                                </a:moveTo>
                                <a:lnTo>
                                  <a:pt x="87033" y="762"/>
                                </a:lnTo>
                                <a:lnTo>
                                  <a:pt x="104472" y="2236"/>
                                </a:lnTo>
                                <a:lnTo>
                                  <a:pt x="106479" y="4066"/>
                                </a:lnTo>
                                <a:lnTo>
                                  <a:pt x="99939" y="6252"/>
                                </a:lnTo>
                                <a:lnTo>
                                  <a:pt x="87033" y="7726"/>
                                </a:lnTo>
                                <a:lnTo>
                                  <a:pt x="69927" y="10674"/>
                                </a:lnTo>
                                <a:lnTo>
                                  <a:pt x="62550" y="12910"/>
                                </a:lnTo>
                                <a:lnTo>
                                  <a:pt x="55000" y="15858"/>
                                </a:lnTo>
                                <a:lnTo>
                                  <a:pt x="51983" y="17332"/>
                                </a:lnTo>
                                <a:lnTo>
                                  <a:pt x="47963" y="18451"/>
                                </a:lnTo>
                                <a:lnTo>
                                  <a:pt x="44939" y="20636"/>
                                </a:lnTo>
                                <a:lnTo>
                                  <a:pt x="42095" y="22110"/>
                                </a:lnTo>
                                <a:lnTo>
                                  <a:pt x="31023" y="30497"/>
                                </a:lnTo>
                                <a:lnTo>
                                  <a:pt x="25493" y="34919"/>
                                </a:lnTo>
                                <a:lnTo>
                                  <a:pt x="21466" y="40459"/>
                                </a:lnTo>
                                <a:lnTo>
                                  <a:pt x="18110" y="45237"/>
                                </a:lnTo>
                                <a:lnTo>
                                  <a:pt x="14594" y="50778"/>
                                </a:lnTo>
                                <a:lnTo>
                                  <a:pt x="8553" y="74611"/>
                                </a:lnTo>
                                <a:lnTo>
                                  <a:pt x="6539" y="89234"/>
                                </a:lnTo>
                                <a:lnTo>
                                  <a:pt x="6041" y="89605"/>
                                </a:lnTo>
                                <a:lnTo>
                                  <a:pt x="4533" y="87760"/>
                                </a:lnTo>
                                <a:lnTo>
                                  <a:pt x="0" y="72399"/>
                                </a:lnTo>
                                <a:lnTo>
                                  <a:pt x="3024" y="39341"/>
                                </a:lnTo>
                                <a:lnTo>
                                  <a:pt x="6539" y="33445"/>
                                </a:lnTo>
                                <a:lnTo>
                                  <a:pt x="11570" y="27294"/>
                                </a:lnTo>
                                <a:lnTo>
                                  <a:pt x="18110" y="21399"/>
                                </a:lnTo>
                                <a:lnTo>
                                  <a:pt x="25493" y="15858"/>
                                </a:lnTo>
                                <a:lnTo>
                                  <a:pt x="28510" y="15146"/>
                                </a:lnTo>
                                <a:lnTo>
                                  <a:pt x="31023" y="13673"/>
                                </a:lnTo>
                                <a:lnTo>
                                  <a:pt x="33036" y="12148"/>
                                </a:lnTo>
                                <a:lnTo>
                                  <a:pt x="36053" y="11081"/>
                                </a:lnTo>
                                <a:lnTo>
                                  <a:pt x="42095" y="8844"/>
                                </a:lnTo>
                                <a:lnTo>
                                  <a:pt x="47963" y="6252"/>
                                </a:lnTo>
                                <a:lnTo>
                                  <a:pt x="55000" y="4778"/>
                                </a:lnTo>
                                <a:lnTo>
                                  <a:pt x="63048" y="2948"/>
                                </a:lnTo>
                                <a:lnTo>
                                  <a:pt x="71435" y="762"/>
                                </a:lnTo>
                                <a:lnTo>
                                  <a:pt x="79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9320"/>
                            <a:ext cx="112320" cy="792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149909" h="111985">
                                <a:moveTo>
                                  <a:pt x="99434" y="0"/>
                                </a:moveTo>
                                <a:lnTo>
                                  <a:pt x="115869" y="0"/>
                                </a:lnTo>
                                <a:lnTo>
                                  <a:pt x="149909" y="1119"/>
                                </a:lnTo>
                                <a:lnTo>
                                  <a:pt x="148898" y="1474"/>
                                </a:lnTo>
                                <a:lnTo>
                                  <a:pt x="145376" y="2592"/>
                                </a:lnTo>
                                <a:lnTo>
                                  <a:pt x="130962" y="4422"/>
                                </a:lnTo>
                                <a:lnTo>
                                  <a:pt x="111509" y="7014"/>
                                </a:lnTo>
                                <a:lnTo>
                                  <a:pt x="100437" y="8489"/>
                                </a:lnTo>
                                <a:lnTo>
                                  <a:pt x="89877" y="9962"/>
                                </a:lnTo>
                                <a:lnTo>
                                  <a:pt x="79982" y="11792"/>
                                </a:lnTo>
                                <a:lnTo>
                                  <a:pt x="70930" y="13673"/>
                                </a:lnTo>
                                <a:lnTo>
                                  <a:pt x="63547" y="15859"/>
                                </a:lnTo>
                                <a:lnTo>
                                  <a:pt x="57512" y="18349"/>
                                </a:lnTo>
                                <a:lnTo>
                                  <a:pt x="48461" y="23127"/>
                                </a:lnTo>
                                <a:lnTo>
                                  <a:pt x="40911" y="28667"/>
                                </a:lnTo>
                                <a:lnTo>
                                  <a:pt x="33534" y="35275"/>
                                </a:lnTo>
                                <a:lnTo>
                                  <a:pt x="27500" y="43052"/>
                                </a:lnTo>
                                <a:lnTo>
                                  <a:pt x="21964" y="52506"/>
                                </a:lnTo>
                                <a:lnTo>
                                  <a:pt x="17438" y="63942"/>
                                </a:lnTo>
                                <a:lnTo>
                                  <a:pt x="11065" y="93672"/>
                                </a:lnTo>
                                <a:lnTo>
                                  <a:pt x="11065" y="99573"/>
                                </a:lnTo>
                                <a:lnTo>
                                  <a:pt x="8048" y="109032"/>
                                </a:lnTo>
                                <a:lnTo>
                                  <a:pt x="6539" y="111985"/>
                                </a:lnTo>
                                <a:lnTo>
                                  <a:pt x="5031" y="111248"/>
                                </a:lnTo>
                                <a:lnTo>
                                  <a:pt x="498" y="94409"/>
                                </a:lnTo>
                                <a:lnTo>
                                  <a:pt x="0" y="78530"/>
                                </a:lnTo>
                                <a:lnTo>
                                  <a:pt x="3515" y="62824"/>
                                </a:lnTo>
                                <a:lnTo>
                                  <a:pt x="5529" y="54691"/>
                                </a:lnTo>
                                <a:lnTo>
                                  <a:pt x="10062" y="46965"/>
                                </a:lnTo>
                                <a:lnTo>
                                  <a:pt x="12068" y="43052"/>
                                </a:lnTo>
                                <a:lnTo>
                                  <a:pt x="14920" y="38985"/>
                                </a:lnTo>
                                <a:lnTo>
                                  <a:pt x="17438" y="35275"/>
                                </a:lnTo>
                                <a:lnTo>
                                  <a:pt x="20456" y="31971"/>
                                </a:lnTo>
                                <a:lnTo>
                                  <a:pt x="27998" y="25312"/>
                                </a:lnTo>
                                <a:lnTo>
                                  <a:pt x="37057" y="18705"/>
                                </a:lnTo>
                                <a:lnTo>
                                  <a:pt x="46447" y="13267"/>
                                </a:lnTo>
                                <a:lnTo>
                                  <a:pt x="49464" y="12198"/>
                                </a:lnTo>
                                <a:lnTo>
                                  <a:pt x="51976" y="11081"/>
                                </a:lnTo>
                                <a:lnTo>
                                  <a:pt x="57512" y="8489"/>
                                </a:lnTo>
                                <a:lnTo>
                                  <a:pt x="63547" y="6659"/>
                                </a:lnTo>
                                <a:lnTo>
                                  <a:pt x="69920" y="4828"/>
                                </a:lnTo>
                                <a:lnTo>
                                  <a:pt x="76964" y="2948"/>
                                </a:lnTo>
                                <a:lnTo>
                                  <a:pt x="84009" y="2236"/>
                                </a:lnTo>
                                <a:lnTo>
                                  <a:pt x="99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6640"/>
                            <a:ext cx="154440" cy="828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5912" h="11792">
                                <a:moveTo>
                                  <a:pt x="70591" y="0"/>
                                </a:moveTo>
                                <a:lnTo>
                                  <a:pt x="76965" y="0"/>
                                </a:lnTo>
                                <a:lnTo>
                                  <a:pt x="83504" y="1119"/>
                                </a:lnTo>
                                <a:lnTo>
                                  <a:pt x="106977" y="4778"/>
                                </a:lnTo>
                                <a:lnTo>
                                  <a:pt x="120056" y="5540"/>
                                </a:lnTo>
                                <a:lnTo>
                                  <a:pt x="131965" y="4778"/>
                                </a:lnTo>
                                <a:lnTo>
                                  <a:pt x="154940" y="2948"/>
                                </a:lnTo>
                                <a:lnTo>
                                  <a:pt x="167008" y="2948"/>
                                </a:lnTo>
                                <a:lnTo>
                                  <a:pt x="178578" y="4778"/>
                                </a:lnTo>
                                <a:lnTo>
                                  <a:pt x="199539" y="6252"/>
                                </a:lnTo>
                                <a:lnTo>
                                  <a:pt x="204072" y="6252"/>
                                </a:lnTo>
                                <a:lnTo>
                                  <a:pt x="205912" y="9200"/>
                                </a:lnTo>
                                <a:lnTo>
                                  <a:pt x="203061" y="11437"/>
                                </a:lnTo>
                                <a:lnTo>
                                  <a:pt x="183948" y="11081"/>
                                </a:lnTo>
                                <a:lnTo>
                                  <a:pt x="175561" y="10318"/>
                                </a:lnTo>
                                <a:lnTo>
                                  <a:pt x="163991" y="8844"/>
                                </a:lnTo>
                                <a:lnTo>
                                  <a:pt x="144040" y="8844"/>
                                </a:lnTo>
                                <a:lnTo>
                                  <a:pt x="137999" y="10318"/>
                                </a:lnTo>
                                <a:lnTo>
                                  <a:pt x="123080" y="11792"/>
                                </a:lnTo>
                                <a:lnTo>
                                  <a:pt x="105973" y="10318"/>
                                </a:lnTo>
                                <a:lnTo>
                                  <a:pt x="96583" y="9606"/>
                                </a:lnTo>
                                <a:lnTo>
                                  <a:pt x="87531" y="8133"/>
                                </a:lnTo>
                                <a:lnTo>
                                  <a:pt x="73110" y="6252"/>
                                </a:lnTo>
                                <a:lnTo>
                                  <a:pt x="59021" y="6659"/>
                                </a:lnTo>
                                <a:lnTo>
                                  <a:pt x="43596" y="8133"/>
                                </a:lnTo>
                                <a:lnTo>
                                  <a:pt x="26490" y="8489"/>
                                </a:lnTo>
                                <a:lnTo>
                                  <a:pt x="18110" y="7370"/>
                                </a:lnTo>
                                <a:lnTo>
                                  <a:pt x="13577" y="6659"/>
                                </a:lnTo>
                                <a:lnTo>
                                  <a:pt x="9051" y="5184"/>
                                </a:lnTo>
                                <a:lnTo>
                                  <a:pt x="5529" y="4066"/>
                                </a:lnTo>
                                <a:lnTo>
                                  <a:pt x="3017" y="2948"/>
                                </a:lnTo>
                                <a:lnTo>
                                  <a:pt x="0" y="1474"/>
                                </a:lnTo>
                                <a:lnTo>
                                  <a:pt x="4020" y="763"/>
                                </a:lnTo>
                                <a:lnTo>
                                  <a:pt x="15086" y="1119"/>
                                </a:lnTo>
                                <a:lnTo>
                                  <a:pt x="26490" y="2592"/>
                                </a:lnTo>
                                <a:lnTo>
                                  <a:pt x="39070" y="2948"/>
                                </a:lnTo>
                                <a:lnTo>
                                  <a:pt x="54495" y="1474"/>
                                </a:lnTo>
                                <a:lnTo>
                                  <a:pt x="70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22040"/>
                            <a:ext cx="500400" cy="17784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65707" h="250024">
                                <a:moveTo>
                                  <a:pt x="573809" y="0"/>
                                </a:moveTo>
                                <a:lnTo>
                                  <a:pt x="586750" y="0"/>
                                </a:lnTo>
                                <a:lnTo>
                                  <a:pt x="591802" y="1474"/>
                                </a:lnTo>
                                <a:lnTo>
                                  <a:pt x="594292" y="4422"/>
                                </a:lnTo>
                                <a:lnTo>
                                  <a:pt x="593808" y="8844"/>
                                </a:lnTo>
                                <a:lnTo>
                                  <a:pt x="588757" y="16875"/>
                                </a:lnTo>
                                <a:lnTo>
                                  <a:pt x="585227" y="20891"/>
                                </a:lnTo>
                                <a:lnTo>
                                  <a:pt x="581698" y="25312"/>
                                </a:lnTo>
                                <a:lnTo>
                                  <a:pt x="578861" y="29379"/>
                                </a:lnTo>
                                <a:lnTo>
                                  <a:pt x="575816" y="33445"/>
                                </a:lnTo>
                                <a:lnTo>
                                  <a:pt x="573325" y="37512"/>
                                </a:lnTo>
                                <a:lnTo>
                                  <a:pt x="571318" y="40815"/>
                                </a:lnTo>
                                <a:lnTo>
                                  <a:pt x="567305" y="47321"/>
                                </a:lnTo>
                                <a:lnTo>
                                  <a:pt x="563291" y="57283"/>
                                </a:lnTo>
                                <a:lnTo>
                                  <a:pt x="561768" y="60588"/>
                                </a:lnTo>
                                <a:lnTo>
                                  <a:pt x="565298" y="58046"/>
                                </a:lnTo>
                                <a:lnTo>
                                  <a:pt x="570280" y="55810"/>
                                </a:lnTo>
                                <a:lnTo>
                                  <a:pt x="576854" y="52861"/>
                                </a:lnTo>
                                <a:lnTo>
                                  <a:pt x="585227" y="50269"/>
                                </a:lnTo>
                                <a:lnTo>
                                  <a:pt x="595815" y="47677"/>
                                </a:lnTo>
                                <a:lnTo>
                                  <a:pt x="607718" y="46965"/>
                                </a:lnTo>
                                <a:lnTo>
                                  <a:pt x="622803" y="47321"/>
                                </a:lnTo>
                                <a:lnTo>
                                  <a:pt x="630346" y="48440"/>
                                </a:lnTo>
                                <a:lnTo>
                                  <a:pt x="636712" y="49557"/>
                                </a:lnTo>
                                <a:lnTo>
                                  <a:pt x="641764" y="51032"/>
                                </a:lnTo>
                                <a:lnTo>
                                  <a:pt x="646262" y="53218"/>
                                </a:lnTo>
                                <a:lnTo>
                                  <a:pt x="651314" y="58046"/>
                                </a:lnTo>
                                <a:lnTo>
                                  <a:pt x="652836" y="63180"/>
                                </a:lnTo>
                                <a:lnTo>
                                  <a:pt x="649791" y="68364"/>
                                </a:lnTo>
                                <a:lnTo>
                                  <a:pt x="644255" y="72634"/>
                                </a:lnTo>
                                <a:lnTo>
                                  <a:pt x="634705" y="75988"/>
                                </a:lnTo>
                                <a:lnTo>
                                  <a:pt x="622803" y="77819"/>
                                </a:lnTo>
                                <a:lnTo>
                                  <a:pt x="611247" y="79292"/>
                                </a:lnTo>
                                <a:lnTo>
                                  <a:pt x="601835" y="80411"/>
                                </a:lnTo>
                                <a:lnTo>
                                  <a:pt x="594292" y="82952"/>
                                </a:lnTo>
                                <a:lnTo>
                                  <a:pt x="589241" y="84833"/>
                                </a:lnTo>
                                <a:lnTo>
                                  <a:pt x="581698" y="89966"/>
                                </a:lnTo>
                                <a:lnTo>
                                  <a:pt x="586265" y="92203"/>
                                </a:lnTo>
                                <a:lnTo>
                                  <a:pt x="589725" y="94032"/>
                                </a:lnTo>
                                <a:lnTo>
                                  <a:pt x="597338" y="97946"/>
                                </a:lnTo>
                                <a:lnTo>
                                  <a:pt x="604327" y="102419"/>
                                </a:lnTo>
                                <a:lnTo>
                                  <a:pt x="609724" y="105723"/>
                                </a:lnTo>
                                <a:lnTo>
                                  <a:pt x="614222" y="109789"/>
                                </a:lnTo>
                                <a:lnTo>
                                  <a:pt x="618789" y="113449"/>
                                </a:lnTo>
                                <a:lnTo>
                                  <a:pt x="624810" y="119345"/>
                                </a:lnTo>
                                <a:lnTo>
                                  <a:pt x="629308" y="124885"/>
                                </a:lnTo>
                                <a:lnTo>
                                  <a:pt x="631176" y="128799"/>
                                </a:lnTo>
                                <a:lnTo>
                                  <a:pt x="633183" y="131747"/>
                                </a:lnTo>
                                <a:lnTo>
                                  <a:pt x="631661" y="146538"/>
                                </a:lnTo>
                                <a:lnTo>
                                  <a:pt x="628339" y="154874"/>
                                </a:lnTo>
                                <a:lnTo>
                                  <a:pt x="622803" y="158178"/>
                                </a:lnTo>
                                <a:lnTo>
                                  <a:pt x="616783" y="157466"/>
                                </a:lnTo>
                                <a:lnTo>
                                  <a:pt x="613738" y="155992"/>
                                </a:lnTo>
                                <a:lnTo>
                                  <a:pt x="610693" y="154264"/>
                                </a:lnTo>
                                <a:lnTo>
                                  <a:pt x="605711" y="149842"/>
                                </a:lnTo>
                                <a:lnTo>
                                  <a:pt x="600313" y="144657"/>
                                </a:lnTo>
                                <a:lnTo>
                                  <a:pt x="598306" y="140998"/>
                                </a:lnTo>
                                <a:lnTo>
                                  <a:pt x="594777" y="137287"/>
                                </a:lnTo>
                                <a:lnTo>
                                  <a:pt x="591802" y="132866"/>
                                </a:lnTo>
                                <a:lnTo>
                                  <a:pt x="588272" y="128088"/>
                                </a:lnTo>
                                <a:lnTo>
                                  <a:pt x="583705" y="123411"/>
                                </a:lnTo>
                                <a:lnTo>
                                  <a:pt x="574848" y="116041"/>
                                </a:lnTo>
                                <a:lnTo>
                                  <a:pt x="568273" y="113805"/>
                                </a:lnTo>
                                <a:lnTo>
                                  <a:pt x="567305" y="115279"/>
                                </a:lnTo>
                                <a:lnTo>
                                  <a:pt x="568273" y="118633"/>
                                </a:lnTo>
                                <a:lnTo>
                                  <a:pt x="571802" y="124885"/>
                                </a:lnTo>
                                <a:lnTo>
                                  <a:pt x="575816" y="131391"/>
                                </a:lnTo>
                                <a:lnTo>
                                  <a:pt x="577823" y="137694"/>
                                </a:lnTo>
                                <a:lnTo>
                                  <a:pt x="580729" y="144302"/>
                                </a:lnTo>
                                <a:lnTo>
                                  <a:pt x="584259" y="156348"/>
                                </a:lnTo>
                                <a:lnTo>
                                  <a:pt x="586750" y="167784"/>
                                </a:lnTo>
                                <a:lnTo>
                                  <a:pt x="590763" y="197163"/>
                                </a:lnTo>
                                <a:lnTo>
                                  <a:pt x="594777" y="203771"/>
                                </a:lnTo>
                                <a:lnTo>
                                  <a:pt x="597338" y="203415"/>
                                </a:lnTo>
                                <a:lnTo>
                                  <a:pt x="598306" y="203059"/>
                                </a:lnTo>
                                <a:lnTo>
                                  <a:pt x="603842" y="203771"/>
                                </a:lnTo>
                                <a:lnTo>
                                  <a:pt x="617267" y="205245"/>
                                </a:lnTo>
                                <a:lnTo>
                                  <a:pt x="625779" y="206008"/>
                                </a:lnTo>
                                <a:lnTo>
                                  <a:pt x="633668" y="207481"/>
                                </a:lnTo>
                                <a:lnTo>
                                  <a:pt x="641764" y="209311"/>
                                </a:lnTo>
                                <a:lnTo>
                                  <a:pt x="648269" y="210785"/>
                                </a:lnTo>
                                <a:lnTo>
                                  <a:pt x="651314" y="212158"/>
                                </a:lnTo>
                                <a:lnTo>
                                  <a:pt x="653805" y="213631"/>
                                </a:lnTo>
                                <a:lnTo>
                                  <a:pt x="658165" y="216224"/>
                                </a:lnTo>
                                <a:lnTo>
                                  <a:pt x="661694" y="219528"/>
                                </a:lnTo>
                                <a:lnTo>
                                  <a:pt x="664185" y="222476"/>
                                </a:lnTo>
                                <a:lnTo>
                                  <a:pt x="665707" y="225779"/>
                                </a:lnTo>
                                <a:lnTo>
                                  <a:pt x="663701" y="225779"/>
                                </a:lnTo>
                                <a:lnTo>
                                  <a:pt x="660171" y="223238"/>
                                </a:lnTo>
                                <a:lnTo>
                                  <a:pt x="652836" y="220239"/>
                                </a:lnTo>
                                <a:lnTo>
                                  <a:pt x="644255" y="217698"/>
                                </a:lnTo>
                                <a:lnTo>
                                  <a:pt x="621765" y="214750"/>
                                </a:lnTo>
                                <a:lnTo>
                                  <a:pt x="600313" y="212513"/>
                                </a:lnTo>
                                <a:lnTo>
                                  <a:pt x="588757" y="211395"/>
                                </a:lnTo>
                                <a:lnTo>
                                  <a:pt x="584259" y="210429"/>
                                </a:lnTo>
                                <a:lnTo>
                                  <a:pt x="582183" y="208955"/>
                                </a:lnTo>
                                <a:lnTo>
                                  <a:pt x="580729" y="207481"/>
                                </a:lnTo>
                                <a:lnTo>
                                  <a:pt x="581698" y="190912"/>
                                </a:lnTo>
                                <a:lnTo>
                                  <a:pt x="580729" y="175154"/>
                                </a:lnTo>
                                <a:lnTo>
                                  <a:pt x="573325" y="147606"/>
                                </a:lnTo>
                                <a:lnTo>
                                  <a:pt x="568827" y="135813"/>
                                </a:lnTo>
                                <a:lnTo>
                                  <a:pt x="563775" y="126613"/>
                                </a:lnTo>
                                <a:lnTo>
                                  <a:pt x="559762" y="119345"/>
                                </a:lnTo>
                                <a:lnTo>
                                  <a:pt x="557755" y="114567"/>
                                </a:lnTo>
                                <a:lnTo>
                                  <a:pt x="555748" y="101301"/>
                                </a:lnTo>
                                <a:lnTo>
                                  <a:pt x="560731" y="102775"/>
                                </a:lnTo>
                                <a:lnTo>
                                  <a:pt x="565298" y="104604"/>
                                </a:lnTo>
                                <a:lnTo>
                                  <a:pt x="569311" y="106435"/>
                                </a:lnTo>
                                <a:lnTo>
                                  <a:pt x="573325" y="108315"/>
                                </a:lnTo>
                                <a:lnTo>
                                  <a:pt x="580729" y="113449"/>
                                </a:lnTo>
                                <a:lnTo>
                                  <a:pt x="587234" y="118989"/>
                                </a:lnTo>
                                <a:lnTo>
                                  <a:pt x="593808" y="124530"/>
                                </a:lnTo>
                                <a:lnTo>
                                  <a:pt x="599344" y="129917"/>
                                </a:lnTo>
                                <a:lnTo>
                                  <a:pt x="603842" y="135813"/>
                                </a:lnTo>
                                <a:lnTo>
                                  <a:pt x="607718" y="140998"/>
                                </a:lnTo>
                                <a:lnTo>
                                  <a:pt x="615260" y="148012"/>
                                </a:lnTo>
                                <a:lnTo>
                                  <a:pt x="618789" y="148723"/>
                                </a:lnTo>
                                <a:lnTo>
                                  <a:pt x="621765" y="148723"/>
                                </a:lnTo>
                                <a:lnTo>
                                  <a:pt x="624325" y="146538"/>
                                </a:lnTo>
                                <a:lnTo>
                                  <a:pt x="625779" y="143184"/>
                                </a:lnTo>
                                <a:lnTo>
                                  <a:pt x="624325" y="132866"/>
                                </a:lnTo>
                                <a:lnTo>
                                  <a:pt x="619758" y="126003"/>
                                </a:lnTo>
                                <a:lnTo>
                                  <a:pt x="613253" y="118989"/>
                                </a:lnTo>
                                <a:lnTo>
                                  <a:pt x="604327" y="111975"/>
                                </a:lnTo>
                                <a:lnTo>
                                  <a:pt x="594777" y="105723"/>
                                </a:lnTo>
                                <a:lnTo>
                                  <a:pt x="586265" y="100183"/>
                                </a:lnTo>
                                <a:lnTo>
                                  <a:pt x="578861" y="95507"/>
                                </a:lnTo>
                                <a:lnTo>
                                  <a:pt x="573325" y="92559"/>
                                </a:lnTo>
                                <a:lnTo>
                                  <a:pt x="571318" y="91440"/>
                                </a:lnTo>
                                <a:lnTo>
                                  <a:pt x="576854" y="81122"/>
                                </a:lnTo>
                                <a:lnTo>
                                  <a:pt x="581698" y="77819"/>
                                </a:lnTo>
                                <a:lnTo>
                                  <a:pt x="588272" y="75988"/>
                                </a:lnTo>
                                <a:lnTo>
                                  <a:pt x="620796" y="70804"/>
                                </a:lnTo>
                                <a:lnTo>
                                  <a:pt x="628339" y="69076"/>
                                </a:lnTo>
                                <a:lnTo>
                                  <a:pt x="634221" y="67246"/>
                                </a:lnTo>
                                <a:lnTo>
                                  <a:pt x="636712" y="66128"/>
                                </a:lnTo>
                                <a:lnTo>
                                  <a:pt x="638719" y="65009"/>
                                </a:lnTo>
                                <a:lnTo>
                                  <a:pt x="641211" y="62824"/>
                                </a:lnTo>
                                <a:lnTo>
                                  <a:pt x="638719" y="58046"/>
                                </a:lnTo>
                                <a:lnTo>
                                  <a:pt x="624810" y="54335"/>
                                </a:lnTo>
                                <a:lnTo>
                                  <a:pt x="614222" y="53980"/>
                                </a:lnTo>
                                <a:lnTo>
                                  <a:pt x="603358" y="55098"/>
                                </a:lnTo>
                                <a:lnTo>
                                  <a:pt x="597338" y="56166"/>
                                </a:lnTo>
                                <a:lnTo>
                                  <a:pt x="591802" y="57283"/>
                                </a:lnTo>
                                <a:lnTo>
                                  <a:pt x="585227" y="58402"/>
                                </a:lnTo>
                                <a:lnTo>
                                  <a:pt x="579691" y="59876"/>
                                </a:lnTo>
                                <a:lnTo>
                                  <a:pt x="574848" y="61350"/>
                                </a:lnTo>
                                <a:lnTo>
                                  <a:pt x="570280" y="62824"/>
                                </a:lnTo>
                                <a:lnTo>
                                  <a:pt x="566267" y="63942"/>
                                </a:lnTo>
                                <a:lnTo>
                                  <a:pt x="562737" y="65416"/>
                                </a:lnTo>
                                <a:lnTo>
                                  <a:pt x="556717" y="67246"/>
                                </a:lnTo>
                                <a:lnTo>
                                  <a:pt x="555194" y="68364"/>
                                </a:lnTo>
                                <a:lnTo>
                                  <a:pt x="556717" y="51743"/>
                                </a:lnTo>
                                <a:lnTo>
                                  <a:pt x="560731" y="42899"/>
                                </a:lnTo>
                                <a:lnTo>
                                  <a:pt x="565298" y="34920"/>
                                </a:lnTo>
                                <a:lnTo>
                                  <a:pt x="570834" y="27549"/>
                                </a:lnTo>
                                <a:lnTo>
                                  <a:pt x="575816" y="20891"/>
                                </a:lnTo>
                                <a:lnTo>
                                  <a:pt x="579691" y="15401"/>
                                </a:lnTo>
                                <a:lnTo>
                                  <a:pt x="583221" y="12198"/>
                                </a:lnTo>
                                <a:lnTo>
                                  <a:pt x="579691" y="5540"/>
                                </a:lnTo>
                                <a:lnTo>
                                  <a:pt x="573325" y="6659"/>
                                </a:lnTo>
                                <a:lnTo>
                                  <a:pt x="567305" y="8844"/>
                                </a:lnTo>
                                <a:lnTo>
                                  <a:pt x="564260" y="9962"/>
                                </a:lnTo>
                                <a:lnTo>
                                  <a:pt x="561284" y="11081"/>
                                </a:lnTo>
                                <a:lnTo>
                                  <a:pt x="556717" y="13521"/>
                                </a:lnTo>
                                <a:lnTo>
                                  <a:pt x="553395" y="16875"/>
                                </a:lnTo>
                                <a:lnTo>
                                  <a:pt x="549382" y="20534"/>
                                </a:lnTo>
                                <a:lnTo>
                                  <a:pt x="546821" y="23839"/>
                                </a:lnTo>
                                <a:lnTo>
                                  <a:pt x="544814" y="27904"/>
                                </a:lnTo>
                                <a:lnTo>
                                  <a:pt x="541285" y="35275"/>
                                </a:lnTo>
                                <a:lnTo>
                                  <a:pt x="539278" y="42187"/>
                                </a:lnTo>
                                <a:lnTo>
                                  <a:pt x="538794" y="52506"/>
                                </a:lnTo>
                                <a:lnTo>
                                  <a:pt x="537272" y="56166"/>
                                </a:lnTo>
                                <a:lnTo>
                                  <a:pt x="535265" y="55810"/>
                                </a:lnTo>
                                <a:lnTo>
                                  <a:pt x="531735" y="52861"/>
                                </a:lnTo>
                                <a:lnTo>
                                  <a:pt x="530767" y="51032"/>
                                </a:lnTo>
                                <a:lnTo>
                                  <a:pt x="526407" y="45136"/>
                                </a:lnTo>
                                <a:lnTo>
                                  <a:pt x="523847" y="41577"/>
                                </a:lnTo>
                                <a:lnTo>
                                  <a:pt x="520871" y="37512"/>
                                </a:lnTo>
                                <a:lnTo>
                                  <a:pt x="517826" y="33089"/>
                                </a:lnTo>
                                <a:lnTo>
                                  <a:pt x="513813" y="28667"/>
                                </a:lnTo>
                                <a:lnTo>
                                  <a:pt x="510284" y="24601"/>
                                </a:lnTo>
                                <a:lnTo>
                                  <a:pt x="506270" y="20534"/>
                                </a:lnTo>
                                <a:lnTo>
                                  <a:pt x="498865" y="14283"/>
                                </a:lnTo>
                                <a:lnTo>
                                  <a:pt x="491323" y="10318"/>
                                </a:lnTo>
                                <a:lnTo>
                                  <a:pt x="488278" y="9962"/>
                                </a:lnTo>
                                <a:lnTo>
                                  <a:pt x="485787" y="11081"/>
                                </a:lnTo>
                                <a:lnTo>
                                  <a:pt x="481288" y="14283"/>
                                </a:lnTo>
                                <a:lnTo>
                                  <a:pt x="479282" y="18705"/>
                                </a:lnTo>
                                <a:lnTo>
                                  <a:pt x="480735" y="28667"/>
                                </a:lnTo>
                                <a:lnTo>
                                  <a:pt x="489316" y="38629"/>
                                </a:lnTo>
                                <a:lnTo>
                                  <a:pt x="496374" y="42899"/>
                                </a:lnTo>
                                <a:lnTo>
                                  <a:pt x="500872" y="45136"/>
                                </a:lnTo>
                                <a:lnTo>
                                  <a:pt x="505232" y="46203"/>
                                </a:lnTo>
                                <a:lnTo>
                                  <a:pt x="519349" y="55098"/>
                                </a:lnTo>
                                <a:lnTo>
                                  <a:pt x="513813" y="55098"/>
                                </a:lnTo>
                                <a:lnTo>
                                  <a:pt x="506270" y="55810"/>
                                </a:lnTo>
                                <a:lnTo>
                                  <a:pt x="495336" y="57283"/>
                                </a:lnTo>
                                <a:lnTo>
                                  <a:pt x="489316" y="58402"/>
                                </a:lnTo>
                                <a:lnTo>
                                  <a:pt x="485787" y="60232"/>
                                </a:lnTo>
                                <a:lnTo>
                                  <a:pt x="481773" y="63536"/>
                                </a:lnTo>
                                <a:lnTo>
                                  <a:pt x="481773" y="68364"/>
                                </a:lnTo>
                                <a:lnTo>
                                  <a:pt x="490838" y="66128"/>
                                </a:lnTo>
                                <a:lnTo>
                                  <a:pt x="503709" y="65009"/>
                                </a:lnTo>
                                <a:lnTo>
                                  <a:pt x="516788" y="65416"/>
                                </a:lnTo>
                                <a:lnTo>
                                  <a:pt x="522324" y="66128"/>
                                </a:lnTo>
                                <a:lnTo>
                                  <a:pt x="526407" y="67246"/>
                                </a:lnTo>
                                <a:lnTo>
                                  <a:pt x="528207" y="74108"/>
                                </a:lnTo>
                                <a:lnTo>
                                  <a:pt x="523362" y="77819"/>
                                </a:lnTo>
                                <a:lnTo>
                                  <a:pt x="515819" y="84833"/>
                                </a:lnTo>
                                <a:lnTo>
                                  <a:pt x="510768" y="89966"/>
                                </a:lnTo>
                                <a:lnTo>
                                  <a:pt x="503709" y="97336"/>
                                </a:lnTo>
                                <a:lnTo>
                                  <a:pt x="501910" y="137694"/>
                                </a:lnTo>
                                <a:lnTo>
                                  <a:pt x="505232" y="127732"/>
                                </a:lnTo>
                                <a:lnTo>
                                  <a:pt x="508761" y="121582"/>
                                </a:lnTo>
                                <a:lnTo>
                                  <a:pt x="512775" y="115685"/>
                                </a:lnTo>
                                <a:lnTo>
                                  <a:pt x="517826" y="110145"/>
                                </a:lnTo>
                                <a:lnTo>
                                  <a:pt x="522324" y="104960"/>
                                </a:lnTo>
                                <a:lnTo>
                                  <a:pt x="530767" y="100183"/>
                                </a:lnTo>
                                <a:lnTo>
                                  <a:pt x="538309" y="100183"/>
                                </a:lnTo>
                                <a:lnTo>
                                  <a:pt x="540316" y="101301"/>
                                </a:lnTo>
                                <a:lnTo>
                                  <a:pt x="541285" y="104249"/>
                                </a:lnTo>
                                <a:lnTo>
                                  <a:pt x="542808" y="110145"/>
                                </a:lnTo>
                                <a:lnTo>
                                  <a:pt x="544814" y="117871"/>
                                </a:lnTo>
                                <a:lnTo>
                                  <a:pt x="550351" y="129917"/>
                                </a:lnTo>
                                <a:lnTo>
                                  <a:pt x="553395" y="137694"/>
                                </a:lnTo>
                                <a:lnTo>
                                  <a:pt x="556232" y="147250"/>
                                </a:lnTo>
                                <a:lnTo>
                                  <a:pt x="559762" y="157466"/>
                                </a:lnTo>
                                <a:lnTo>
                                  <a:pt x="562737" y="167429"/>
                                </a:lnTo>
                                <a:lnTo>
                                  <a:pt x="566267" y="186082"/>
                                </a:lnTo>
                                <a:lnTo>
                                  <a:pt x="567305" y="198282"/>
                                </a:lnTo>
                                <a:lnTo>
                                  <a:pt x="565782" y="203059"/>
                                </a:lnTo>
                                <a:lnTo>
                                  <a:pt x="561768" y="204533"/>
                                </a:lnTo>
                                <a:lnTo>
                                  <a:pt x="551388" y="203771"/>
                                </a:lnTo>
                                <a:lnTo>
                                  <a:pt x="544814" y="204889"/>
                                </a:lnTo>
                                <a:lnTo>
                                  <a:pt x="539278" y="206008"/>
                                </a:lnTo>
                                <a:lnTo>
                                  <a:pt x="535749" y="207481"/>
                                </a:lnTo>
                                <a:lnTo>
                                  <a:pt x="533742" y="208244"/>
                                </a:lnTo>
                                <a:lnTo>
                                  <a:pt x="480251" y="208244"/>
                                </a:lnTo>
                                <a:lnTo>
                                  <a:pt x="475407" y="207125"/>
                                </a:lnTo>
                                <a:lnTo>
                                  <a:pt x="472361" y="204889"/>
                                </a:lnTo>
                                <a:lnTo>
                                  <a:pt x="468348" y="198282"/>
                                </a:lnTo>
                                <a:lnTo>
                                  <a:pt x="468348" y="189030"/>
                                </a:lnTo>
                                <a:lnTo>
                                  <a:pt x="463850" y="163006"/>
                                </a:lnTo>
                                <a:lnTo>
                                  <a:pt x="460321" y="150961"/>
                                </a:lnTo>
                                <a:lnTo>
                                  <a:pt x="455754" y="139168"/>
                                </a:lnTo>
                                <a:lnTo>
                                  <a:pt x="451740" y="128799"/>
                                </a:lnTo>
                                <a:lnTo>
                                  <a:pt x="447865" y="119345"/>
                                </a:lnTo>
                                <a:lnTo>
                                  <a:pt x="445374" y="111619"/>
                                </a:lnTo>
                                <a:lnTo>
                                  <a:pt x="444405" y="105723"/>
                                </a:lnTo>
                                <a:lnTo>
                                  <a:pt x="446412" y="101301"/>
                                </a:lnTo>
                                <a:lnTo>
                                  <a:pt x="451740" y="98709"/>
                                </a:lnTo>
                                <a:lnTo>
                                  <a:pt x="465857" y="95507"/>
                                </a:lnTo>
                                <a:lnTo>
                                  <a:pt x="487793" y="94795"/>
                                </a:lnTo>
                                <a:lnTo>
                                  <a:pt x="482811" y="90373"/>
                                </a:lnTo>
                                <a:lnTo>
                                  <a:pt x="477275" y="88492"/>
                                </a:lnTo>
                                <a:lnTo>
                                  <a:pt x="463850" y="88136"/>
                                </a:lnTo>
                                <a:lnTo>
                                  <a:pt x="457276" y="88898"/>
                                </a:lnTo>
                                <a:lnTo>
                                  <a:pt x="451740" y="89966"/>
                                </a:lnTo>
                                <a:lnTo>
                                  <a:pt x="441360" y="92203"/>
                                </a:lnTo>
                                <a:lnTo>
                                  <a:pt x="435824" y="92203"/>
                                </a:lnTo>
                                <a:lnTo>
                                  <a:pt x="433332" y="90729"/>
                                </a:lnTo>
                                <a:lnTo>
                                  <a:pt x="432779" y="88136"/>
                                </a:lnTo>
                                <a:lnTo>
                                  <a:pt x="433817" y="81478"/>
                                </a:lnTo>
                                <a:lnTo>
                                  <a:pt x="437831" y="75581"/>
                                </a:lnTo>
                                <a:lnTo>
                                  <a:pt x="443367" y="70093"/>
                                </a:lnTo>
                                <a:lnTo>
                                  <a:pt x="449941" y="64653"/>
                                </a:lnTo>
                                <a:lnTo>
                                  <a:pt x="455269" y="59876"/>
                                </a:lnTo>
                                <a:lnTo>
                                  <a:pt x="459283" y="55810"/>
                                </a:lnTo>
                                <a:lnTo>
                                  <a:pt x="460321" y="51743"/>
                                </a:lnTo>
                                <a:lnTo>
                                  <a:pt x="457276" y="48795"/>
                                </a:lnTo>
                                <a:lnTo>
                                  <a:pt x="451740" y="47321"/>
                                </a:lnTo>
                                <a:lnTo>
                                  <a:pt x="445374" y="48440"/>
                                </a:lnTo>
                                <a:lnTo>
                                  <a:pt x="442398" y="49557"/>
                                </a:lnTo>
                                <a:lnTo>
                                  <a:pt x="439838" y="51743"/>
                                </a:lnTo>
                                <a:lnTo>
                                  <a:pt x="433817" y="56166"/>
                                </a:lnTo>
                                <a:lnTo>
                                  <a:pt x="429319" y="61706"/>
                                </a:lnTo>
                                <a:lnTo>
                                  <a:pt x="424959" y="67246"/>
                                </a:lnTo>
                                <a:lnTo>
                                  <a:pt x="421915" y="72278"/>
                                </a:lnTo>
                                <a:lnTo>
                                  <a:pt x="421915" y="76344"/>
                                </a:lnTo>
                                <a:lnTo>
                                  <a:pt x="417901" y="82596"/>
                                </a:lnTo>
                                <a:lnTo>
                                  <a:pt x="415894" y="80411"/>
                                </a:lnTo>
                                <a:lnTo>
                                  <a:pt x="414372" y="76344"/>
                                </a:lnTo>
                                <a:lnTo>
                                  <a:pt x="410358" y="65009"/>
                                </a:lnTo>
                                <a:lnTo>
                                  <a:pt x="405307" y="56166"/>
                                </a:lnTo>
                                <a:lnTo>
                                  <a:pt x="402262" y="51743"/>
                                </a:lnTo>
                                <a:lnTo>
                                  <a:pt x="399424" y="46965"/>
                                </a:lnTo>
                                <a:lnTo>
                                  <a:pt x="391882" y="38629"/>
                                </a:lnTo>
                                <a:lnTo>
                                  <a:pt x="384339" y="33089"/>
                                </a:lnTo>
                                <a:lnTo>
                                  <a:pt x="376796" y="30853"/>
                                </a:lnTo>
                                <a:lnTo>
                                  <a:pt x="372921" y="31615"/>
                                </a:lnTo>
                                <a:lnTo>
                                  <a:pt x="369945" y="34157"/>
                                </a:lnTo>
                                <a:lnTo>
                                  <a:pt x="365378" y="40460"/>
                                </a:lnTo>
                                <a:lnTo>
                                  <a:pt x="367385" y="47677"/>
                                </a:lnTo>
                                <a:lnTo>
                                  <a:pt x="372436" y="56166"/>
                                </a:lnTo>
                                <a:lnTo>
                                  <a:pt x="379841" y="64653"/>
                                </a:lnTo>
                                <a:lnTo>
                                  <a:pt x="387868" y="71566"/>
                                </a:lnTo>
                                <a:lnTo>
                                  <a:pt x="395895" y="78936"/>
                                </a:lnTo>
                                <a:lnTo>
                                  <a:pt x="402262" y="83714"/>
                                </a:lnTo>
                                <a:lnTo>
                                  <a:pt x="405307" y="86662"/>
                                </a:lnTo>
                                <a:lnTo>
                                  <a:pt x="400255" y="89254"/>
                                </a:lnTo>
                                <a:lnTo>
                                  <a:pt x="398456" y="88136"/>
                                </a:lnTo>
                                <a:lnTo>
                                  <a:pt x="390913" y="85951"/>
                                </a:lnTo>
                                <a:lnTo>
                                  <a:pt x="377834" y="83358"/>
                                </a:lnTo>
                                <a:lnTo>
                                  <a:pt x="357351" y="81884"/>
                                </a:lnTo>
                                <a:lnTo>
                                  <a:pt x="346971" y="82952"/>
                                </a:lnTo>
                                <a:lnTo>
                                  <a:pt x="339428" y="84426"/>
                                </a:lnTo>
                                <a:lnTo>
                                  <a:pt x="336383" y="85189"/>
                                </a:lnTo>
                                <a:lnTo>
                                  <a:pt x="334861" y="86662"/>
                                </a:lnTo>
                                <a:lnTo>
                                  <a:pt x="332854" y="88898"/>
                                </a:lnTo>
                                <a:lnTo>
                                  <a:pt x="334376" y="95862"/>
                                </a:lnTo>
                                <a:lnTo>
                                  <a:pt x="343926" y="94795"/>
                                </a:lnTo>
                                <a:lnTo>
                                  <a:pt x="366416" y="92559"/>
                                </a:lnTo>
                                <a:lnTo>
                                  <a:pt x="391882" y="92559"/>
                                </a:lnTo>
                                <a:lnTo>
                                  <a:pt x="401293" y="94032"/>
                                </a:lnTo>
                                <a:lnTo>
                                  <a:pt x="405791" y="95507"/>
                                </a:lnTo>
                                <a:lnTo>
                                  <a:pt x="408836" y="97336"/>
                                </a:lnTo>
                                <a:lnTo>
                                  <a:pt x="412365" y="100183"/>
                                </a:lnTo>
                                <a:lnTo>
                                  <a:pt x="413334" y="102419"/>
                                </a:lnTo>
                                <a:lnTo>
                                  <a:pt x="410358" y="104249"/>
                                </a:lnTo>
                                <a:lnTo>
                                  <a:pt x="403784" y="104249"/>
                                </a:lnTo>
                                <a:lnTo>
                                  <a:pt x="400808" y="103487"/>
                                </a:lnTo>
                                <a:lnTo>
                                  <a:pt x="395411" y="104960"/>
                                </a:lnTo>
                                <a:lnTo>
                                  <a:pt x="392919" y="106435"/>
                                </a:lnTo>
                                <a:lnTo>
                                  <a:pt x="390359" y="107197"/>
                                </a:lnTo>
                                <a:lnTo>
                                  <a:pt x="386345" y="110501"/>
                                </a:lnTo>
                                <a:lnTo>
                                  <a:pt x="383370" y="113805"/>
                                </a:lnTo>
                                <a:lnTo>
                                  <a:pt x="380325" y="117515"/>
                                </a:lnTo>
                                <a:lnTo>
                                  <a:pt x="378318" y="121175"/>
                                </a:lnTo>
                                <a:lnTo>
                                  <a:pt x="375827" y="129917"/>
                                </a:lnTo>
                                <a:lnTo>
                                  <a:pt x="376796" y="145776"/>
                                </a:lnTo>
                                <a:lnTo>
                                  <a:pt x="382817" y="155230"/>
                                </a:lnTo>
                                <a:lnTo>
                                  <a:pt x="388352" y="157466"/>
                                </a:lnTo>
                                <a:lnTo>
                                  <a:pt x="390359" y="157466"/>
                                </a:lnTo>
                                <a:lnTo>
                                  <a:pt x="391882" y="156348"/>
                                </a:lnTo>
                                <a:lnTo>
                                  <a:pt x="393404" y="152790"/>
                                </a:lnTo>
                                <a:lnTo>
                                  <a:pt x="393404" y="134339"/>
                                </a:lnTo>
                                <a:lnTo>
                                  <a:pt x="397902" y="120819"/>
                                </a:lnTo>
                                <a:lnTo>
                                  <a:pt x="402262" y="115685"/>
                                </a:lnTo>
                                <a:lnTo>
                                  <a:pt x="408836" y="113093"/>
                                </a:lnTo>
                                <a:lnTo>
                                  <a:pt x="421915" y="111619"/>
                                </a:lnTo>
                                <a:lnTo>
                                  <a:pt x="429319" y="112330"/>
                                </a:lnTo>
                                <a:lnTo>
                                  <a:pt x="432779" y="114567"/>
                                </a:lnTo>
                                <a:lnTo>
                                  <a:pt x="433817" y="114567"/>
                                </a:lnTo>
                                <a:lnTo>
                                  <a:pt x="436862" y="120107"/>
                                </a:lnTo>
                                <a:lnTo>
                                  <a:pt x="438869" y="126257"/>
                                </a:lnTo>
                                <a:lnTo>
                                  <a:pt x="442398" y="134339"/>
                                </a:lnTo>
                                <a:lnTo>
                                  <a:pt x="444405" y="142472"/>
                                </a:lnTo>
                                <a:lnTo>
                                  <a:pt x="447865" y="150961"/>
                                </a:lnTo>
                                <a:lnTo>
                                  <a:pt x="449941" y="159652"/>
                                </a:lnTo>
                                <a:lnTo>
                                  <a:pt x="451740" y="167022"/>
                                </a:lnTo>
                                <a:lnTo>
                                  <a:pt x="451740" y="192385"/>
                                </a:lnTo>
                                <a:lnTo>
                                  <a:pt x="449941" y="203059"/>
                                </a:lnTo>
                                <a:lnTo>
                                  <a:pt x="444405" y="211395"/>
                                </a:lnTo>
                                <a:lnTo>
                                  <a:pt x="436862" y="215461"/>
                                </a:lnTo>
                                <a:lnTo>
                                  <a:pt x="423921" y="218765"/>
                                </a:lnTo>
                                <a:lnTo>
                                  <a:pt x="406829" y="221358"/>
                                </a:lnTo>
                                <a:lnTo>
                                  <a:pt x="386345" y="223594"/>
                                </a:lnTo>
                                <a:lnTo>
                                  <a:pt x="366416" y="225779"/>
                                </a:lnTo>
                                <a:lnTo>
                                  <a:pt x="347455" y="227254"/>
                                </a:lnTo>
                                <a:lnTo>
                                  <a:pt x="322474" y="229846"/>
                                </a:lnTo>
                                <a:lnTo>
                                  <a:pt x="280884" y="231676"/>
                                </a:lnTo>
                                <a:lnTo>
                                  <a:pt x="259432" y="232082"/>
                                </a:lnTo>
                                <a:lnTo>
                                  <a:pt x="246353" y="233149"/>
                                </a:lnTo>
                                <a:lnTo>
                                  <a:pt x="220888" y="235386"/>
                                </a:lnTo>
                                <a:lnTo>
                                  <a:pt x="194384" y="236860"/>
                                </a:lnTo>
                                <a:lnTo>
                                  <a:pt x="183450" y="237979"/>
                                </a:lnTo>
                                <a:lnTo>
                                  <a:pt x="174385" y="239300"/>
                                </a:lnTo>
                                <a:lnTo>
                                  <a:pt x="164489" y="240774"/>
                                </a:lnTo>
                                <a:lnTo>
                                  <a:pt x="153971" y="242248"/>
                                </a:lnTo>
                                <a:lnTo>
                                  <a:pt x="142899" y="244129"/>
                                </a:lnTo>
                                <a:lnTo>
                                  <a:pt x="125945" y="245959"/>
                                </a:lnTo>
                                <a:lnTo>
                                  <a:pt x="87054" y="246670"/>
                                </a:lnTo>
                                <a:lnTo>
                                  <a:pt x="51485" y="245959"/>
                                </a:lnTo>
                                <a:lnTo>
                                  <a:pt x="40413" y="246314"/>
                                </a:lnTo>
                                <a:lnTo>
                                  <a:pt x="31071" y="247788"/>
                                </a:lnTo>
                                <a:lnTo>
                                  <a:pt x="18961" y="248907"/>
                                </a:lnTo>
                                <a:lnTo>
                                  <a:pt x="1038" y="250024"/>
                                </a:lnTo>
                                <a:lnTo>
                                  <a:pt x="0" y="245959"/>
                                </a:lnTo>
                                <a:lnTo>
                                  <a:pt x="23459" y="243010"/>
                                </a:lnTo>
                                <a:lnTo>
                                  <a:pt x="56052" y="240774"/>
                                </a:lnTo>
                                <a:lnTo>
                                  <a:pt x="87054" y="239300"/>
                                </a:lnTo>
                                <a:lnTo>
                                  <a:pt x="107468" y="240062"/>
                                </a:lnTo>
                                <a:lnTo>
                                  <a:pt x="119440" y="241181"/>
                                </a:lnTo>
                                <a:lnTo>
                                  <a:pt x="131481" y="240062"/>
                                </a:lnTo>
                                <a:lnTo>
                                  <a:pt x="137501" y="239300"/>
                                </a:lnTo>
                                <a:lnTo>
                                  <a:pt x="143868" y="237979"/>
                                </a:lnTo>
                                <a:lnTo>
                                  <a:pt x="149404" y="236860"/>
                                </a:lnTo>
                                <a:lnTo>
                                  <a:pt x="155978" y="235386"/>
                                </a:lnTo>
                                <a:lnTo>
                                  <a:pt x="194384" y="231320"/>
                                </a:lnTo>
                                <a:lnTo>
                                  <a:pt x="215005" y="229846"/>
                                </a:lnTo>
                                <a:lnTo>
                                  <a:pt x="228430" y="228728"/>
                                </a:lnTo>
                                <a:lnTo>
                                  <a:pt x="243516" y="226542"/>
                                </a:lnTo>
                                <a:lnTo>
                                  <a:pt x="254865" y="225068"/>
                                </a:lnTo>
                                <a:lnTo>
                                  <a:pt x="267944" y="223238"/>
                                </a:lnTo>
                                <a:lnTo>
                                  <a:pt x="295485" y="221001"/>
                                </a:lnTo>
                                <a:lnTo>
                                  <a:pt x="319982" y="221001"/>
                                </a:lnTo>
                                <a:lnTo>
                                  <a:pt x="332854" y="221358"/>
                                </a:lnTo>
                                <a:lnTo>
                                  <a:pt x="349808" y="220239"/>
                                </a:lnTo>
                                <a:lnTo>
                                  <a:pt x="368423" y="218765"/>
                                </a:lnTo>
                                <a:lnTo>
                                  <a:pt x="378318" y="217698"/>
                                </a:lnTo>
                                <a:lnTo>
                                  <a:pt x="387868" y="216224"/>
                                </a:lnTo>
                                <a:lnTo>
                                  <a:pt x="397418" y="214750"/>
                                </a:lnTo>
                                <a:lnTo>
                                  <a:pt x="406829" y="213631"/>
                                </a:lnTo>
                                <a:lnTo>
                                  <a:pt x="414372" y="212158"/>
                                </a:lnTo>
                                <a:lnTo>
                                  <a:pt x="421915" y="210785"/>
                                </a:lnTo>
                                <a:lnTo>
                                  <a:pt x="427797" y="209311"/>
                                </a:lnTo>
                                <a:lnTo>
                                  <a:pt x="432779" y="208244"/>
                                </a:lnTo>
                                <a:lnTo>
                                  <a:pt x="436862" y="207125"/>
                                </a:lnTo>
                                <a:lnTo>
                                  <a:pt x="438315" y="206008"/>
                                </a:lnTo>
                                <a:lnTo>
                                  <a:pt x="440875" y="199755"/>
                                </a:lnTo>
                                <a:lnTo>
                                  <a:pt x="442882" y="189437"/>
                                </a:lnTo>
                                <a:lnTo>
                                  <a:pt x="444405" y="167022"/>
                                </a:lnTo>
                                <a:lnTo>
                                  <a:pt x="442398" y="154264"/>
                                </a:lnTo>
                                <a:lnTo>
                                  <a:pt x="436862" y="138406"/>
                                </a:lnTo>
                                <a:lnTo>
                                  <a:pt x="433332" y="131035"/>
                                </a:lnTo>
                                <a:lnTo>
                                  <a:pt x="430772" y="124530"/>
                                </a:lnTo>
                                <a:lnTo>
                                  <a:pt x="428281" y="118989"/>
                                </a:lnTo>
                                <a:lnTo>
                                  <a:pt x="423437" y="116753"/>
                                </a:lnTo>
                                <a:lnTo>
                                  <a:pt x="417901" y="116041"/>
                                </a:lnTo>
                                <a:lnTo>
                                  <a:pt x="409804" y="117515"/>
                                </a:lnTo>
                                <a:lnTo>
                                  <a:pt x="405791" y="120107"/>
                                </a:lnTo>
                                <a:lnTo>
                                  <a:pt x="402815" y="123411"/>
                                </a:lnTo>
                                <a:lnTo>
                                  <a:pt x="399424" y="132866"/>
                                </a:lnTo>
                                <a:lnTo>
                                  <a:pt x="399424" y="153501"/>
                                </a:lnTo>
                                <a:lnTo>
                                  <a:pt x="397418" y="160058"/>
                                </a:lnTo>
                                <a:lnTo>
                                  <a:pt x="393404" y="163006"/>
                                </a:lnTo>
                                <a:lnTo>
                                  <a:pt x="387868" y="163006"/>
                                </a:lnTo>
                                <a:lnTo>
                                  <a:pt x="384339" y="161889"/>
                                </a:lnTo>
                                <a:lnTo>
                                  <a:pt x="381363" y="160414"/>
                                </a:lnTo>
                                <a:lnTo>
                                  <a:pt x="375274" y="155992"/>
                                </a:lnTo>
                                <a:lnTo>
                                  <a:pt x="372436" y="152028"/>
                                </a:lnTo>
                                <a:lnTo>
                                  <a:pt x="370429" y="148012"/>
                                </a:lnTo>
                                <a:lnTo>
                                  <a:pt x="367938" y="137287"/>
                                </a:lnTo>
                                <a:lnTo>
                                  <a:pt x="367938" y="125647"/>
                                </a:lnTo>
                                <a:lnTo>
                                  <a:pt x="373959" y="113805"/>
                                </a:lnTo>
                                <a:lnTo>
                                  <a:pt x="385377" y="105723"/>
                                </a:lnTo>
                                <a:lnTo>
                                  <a:pt x="388352" y="104249"/>
                                </a:lnTo>
                                <a:lnTo>
                                  <a:pt x="390913" y="102775"/>
                                </a:lnTo>
                                <a:lnTo>
                                  <a:pt x="395895" y="100183"/>
                                </a:lnTo>
                                <a:lnTo>
                                  <a:pt x="400808" y="99064"/>
                                </a:lnTo>
                                <a:lnTo>
                                  <a:pt x="384339" y="96981"/>
                                </a:lnTo>
                                <a:lnTo>
                                  <a:pt x="360395" y="96981"/>
                                </a:lnTo>
                                <a:lnTo>
                                  <a:pt x="339428" y="98709"/>
                                </a:lnTo>
                                <a:lnTo>
                                  <a:pt x="329878" y="99064"/>
                                </a:lnTo>
                                <a:lnTo>
                                  <a:pt x="327318" y="93676"/>
                                </a:lnTo>
                                <a:lnTo>
                                  <a:pt x="326833" y="88898"/>
                                </a:lnTo>
                                <a:lnTo>
                                  <a:pt x="331885" y="82596"/>
                                </a:lnTo>
                                <a:lnTo>
                                  <a:pt x="341919" y="78936"/>
                                </a:lnTo>
                                <a:lnTo>
                                  <a:pt x="355344" y="77056"/>
                                </a:lnTo>
                                <a:lnTo>
                                  <a:pt x="369945" y="77819"/>
                                </a:lnTo>
                                <a:lnTo>
                                  <a:pt x="381363" y="79648"/>
                                </a:lnTo>
                                <a:lnTo>
                                  <a:pt x="390359" y="81478"/>
                                </a:lnTo>
                                <a:lnTo>
                                  <a:pt x="392919" y="82596"/>
                                </a:lnTo>
                                <a:lnTo>
                                  <a:pt x="384339" y="77056"/>
                                </a:lnTo>
                                <a:lnTo>
                                  <a:pt x="375274" y="70448"/>
                                </a:lnTo>
                                <a:lnTo>
                                  <a:pt x="370429" y="66890"/>
                                </a:lnTo>
                                <a:lnTo>
                                  <a:pt x="366416" y="62824"/>
                                </a:lnTo>
                                <a:lnTo>
                                  <a:pt x="362402" y="58402"/>
                                </a:lnTo>
                                <a:lnTo>
                                  <a:pt x="358873" y="53980"/>
                                </a:lnTo>
                                <a:lnTo>
                                  <a:pt x="356866" y="49557"/>
                                </a:lnTo>
                                <a:lnTo>
                                  <a:pt x="355344" y="45136"/>
                                </a:lnTo>
                                <a:lnTo>
                                  <a:pt x="357351" y="37512"/>
                                </a:lnTo>
                                <a:lnTo>
                                  <a:pt x="366416" y="30142"/>
                                </a:lnTo>
                                <a:lnTo>
                                  <a:pt x="372921" y="27904"/>
                                </a:lnTo>
                                <a:lnTo>
                                  <a:pt x="378318" y="27549"/>
                                </a:lnTo>
                                <a:lnTo>
                                  <a:pt x="384339" y="27904"/>
                                </a:lnTo>
                                <a:lnTo>
                                  <a:pt x="388906" y="29735"/>
                                </a:lnTo>
                                <a:lnTo>
                                  <a:pt x="393888" y="32683"/>
                                </a:lnTo>
                                <a:lnTo>
                                  <a:pt x="398456" y="36393"/>
                                </a:lnTo>
                                <a:lnTo>
                                  <a:pt x="402262" y="40104"/>
                                </a:lnTo>
                                <a:lnTo>
                                  <a:pt x="405307" y="44373"/>
                                </a:lnTo>
                                <a:lnTo>
                                  <a:pt x="408351" y="49202"/>
                                </a:lnTo>
                                <a:lnTo>
                                  <a:pt x="410842" y="54335"/>
                                </a:lnTo>
                                <a:lnTo>
                                  <a:pt x="414372" y="62824"/>
                                </a:lnTo>
                                <a:lnTo>
                                  <a:pt x="417901" y="71566"/>
                                </a:lnTo>
                                <a:lnTo>
                                  <a:pt x="425790" y="56572"/>
                                </a:lnTo>
                                <a:lnTo>
                                  <a:pt x="433332" y="49557"/>
                                </a:lnTo>
                                <a:lnTo>
                                  <a:pt x="442882" y="43662"/>
                                </a:lnTo>
                                <a:lnTo>
                                  <a:pt x="451740" y="41577"/>
                                </a:lnTo>
                                <a:lnTo>
                                  <a:pt x="456307" y="42187"/>
                                </a:lnTo>
                                <a:lnTo>
                                  <a:pt x="460321" y="43662"/>
                                </a:lnTo>
                                <a:lnTo>
                                  <a:pt x="463297" y="45848"/>
                                </a:lnTo>
                                <a:lnTo>
                                  <a:pt x="465857" y="49202"/>
                                </a:lnTo>
                                <a:lnTo>
                                  <a:pt x="465857" y="57283"/>
                                </a:lnTo>
                                <a:lnTo>
                                  <a:pt x="451740" y="71566"/>
                                </a:lnTo>
                                <a:lnTo>
                                  <a:pt x="442882" y="77056"/>
                                </a:lnTo>
                                <a:lnTo>
                                  <a:pt x="440322" y="80411"/>
                                </a:lnTo>
                                <a:lnTo>
                                  <a:pt x="438869" y="83714"/>
                                </a:lnTo>
                                <a:lnTo>
                                  <a:pt x="440322" y="88898"/>
                                </a:lnTo>
                                <a:lnTo>
                                  <a:pt x="442882" y="87425"/>
                                </a:lnTo>
                                <a:lnTo>
                                  <a:pt x="447865" y="85951"/>
                                </a:lnTo>
                                <a:lnTo>
                                  <a:pt x="459283" y="84426"/>
                                </a:lnTo>
                                <a:lnTo>
                                  <a:pt x="474368" y="83714"/>
                                </a:lnTo>
                                <a:lnTo>
                                  <a:pt x="480735" y="85951"/>
                                </a:lnTo>
                                <a:lnTo>
                                  <a:pt x="483295" y="87018"/>
                                </a:lnTo>
                                <a:lnTo>
                                  <a:pt x="486271" y="88492"/>
                                </a:lnTo>
                                <a:lnTo>
                                  <a:pt x="489316" y="99064"/>
                                </a:lnTo>
                                <a:lnTo>
                                  <a:pt x="479282" y="100183"/>
                                </a:lnTo>
                                <a:lnTo>
                                  <a:pt x="471393" y="101301"/>
                                </a:lnTo>
                                <a:lnTo>
                                  <a:pt x="465372" y="102775"/>
                                </a:lnTo>
                                <a:lnTo>
                                  <a:pt x="460805" y="104604"/>
                                </a:lnTo>
                                <a:lnTo>
                                  <a:pt x="455269" y="109027"/>
                                </a:lnTo>
                                <a:lnTo>
                                  <a:pt x="457760" y="114567"/>
                                </a:lnTo>
                                <a:lnTo>
                                  <a:pt x="460805" y="124885"/>
                                </a:lnTo>
                                <a:lnTo>
                                  <a:pt x="465372" y="137287"/>
                                </a:lnTo>
                                <a:lnTo>
                                  <a:pt x="469871" y="150961"/>
                                </a:lnTo>
                                <a:lnTo>
                                  <a:pt x="473400" y="163718"/>
                                </a:lnTo>
                                <a:lnTo>
                                  <a:pt x="477275" y="175917"/>
                                </a:lnTo>
                                <a:lnTo>
                                  <a:pt x="480251" y="189437"/>
                                </a:lnTo>
                                <a:lnTo>
                                  <a:pt x="483780" y="200467"/>
                                </a:lnTo>
                                <a:lnTo>
                                  <a:pt x="505232" y="201585"/>
                                </a:lnTo>
                                <a:lnTo>
                                  <a:pt x="521355" y="201230"/>
                                </a:lnTo>
                                <a:lnTo>
                                  <a:pt x="527860" y="200467"/>
                                </a:lnTo>
                                <a:lnTo>
                                  <a:pt x="531735" y="199755"/>
                                </a:lnTo>
                                <a:lnTo>
                                  <a:pt x="546821" y="196045"/>
                                </a:lnTo>
                                <a:lnTo>
                                  <a:pt x="556717" y="194571"/>
                                </a:lnTo>
                                <a:lnTo>
                                  <a:pt x="553395" y="168903"/>
                                </a:lnTo>
                                <a:lnTo>
                                  <a:pt x="548828" y="154518"/>
                                </a:lnTo>
                                <a:lnTo>
                                  <a:pt x="544814" y="140642"/>
                                </a:lnTo>
                                <a:lnTo>
                                  <a:pt x="539278" y="128088"/>
                                </a:lnTo>
                                <a:lnTo>
                                  <a:pt x="535265" y="117871"/>
                                </a:lnTo>
                                <a:lnTo>
                                  <a:pt x="530767" y="109027"/>
                                </a:lnTo>
                                <a:lnTo>
                                  <a:pt x="526407" y="115685"/>
                                </a:lnTo>
                                <a:lnTo>
                                  <a:pt x="522324" y="122293"/>
                                </a:lnTo>
                                <a:lnTo>
                                  <a:pt x="518311" y="127732"/>
                                </a:lnTo>
                                <a:lnTo>
                                  <a:pt x="514781" y="131747"/>
                                </a:lnTo>
                                <a:lnTo>
                                  <a:pt x="509245" y="138761"/>
                                </a:lnTo>
                                <a:lnTo>
                                  <a:pt x="505716" y="143184"/>
                                </a:lnTo>
                                <a:lnTo>
                                  <a:pt x="501357" y="145776"/>
                                </a:lnTo>
                                <a:lnTo>
                                  <a:pt x="499904" y="145776"/>
                                </a:lnTo>
                                <a:lnTo>
                                  <a:pt x="494368" y="139880"/>
                                </a:lnTo>
                                <a:lnTo>
                                  <a:pt x="490838" y="134339"/>
                                </a:lnTo>
                                <a:lnTo>
                                  <a:pt x="488278" y="127732"/>
                                </a:lnTo>
                                <a:lnTo>
                                  <a:pt x="487793" y="121582"/>
                                </a:lnTo>
                                <a:lnTo>
                                  <a:pt x="490354" y="109027"/>
                                </a:lnTo>
                                <a:lnTo>
                                  <a:pt x="495890" y="97743"/>
                                </a:lnTo>
                                <a:lnTo>
                                  <a:pt x="499904" y="92203"/>
                                </a:lnTo>
                                <a:lnTo>
                                  <a:pt x="503225" y="87018"/>
                                </a:lnTo>
                                <a:lnTo>
                                  <a:pt x="507239" y="82952"/>
                                </a:lnTo>
                                <a:lnTo>
                                  <a:pt x="510284" y="78936"/>
                                </a:lnTo>
                                <a:lnTo>
                                  <a:pt x="516304" y="73752"/>
                                </a:lnTo>
                                <a:lnTo>
                                  <a:pt x="518311" y="71566"/>
                                </a:lnTo>
                                <a:lnTo>
                                  <a:pt x="472361" y="72278"/>
                                </a:lnTo>
                                <a:lnTo>
                                  <a:pt x="475891" y="61350"/>
                                </a:lnTo>
                                <a:lnTo>
                                  <a:pt x="486271" y="54691"/>
                                </a:lnTo>
                                <a:lnTo>
                                  <a:pt x="503225" y="51032"/>
                                </a:lnTo>
                                <a:lnTo>
                                  <a:pt x="498865" y="49557"/>
                                </a:lnTo>
                                <a:lnTo>
                                  <a:pt x="494368" y="48440"/>
                                </a:lnTo>
                                <a:lnTo>
                                  <a:pt x="490354" y="46203"/>
                                </a:lnTo>
                                <a:lnTo>
                                  <a:pt x="485787" y="43662"/>
                                </a:lnTo>
                                <a:lnTo>
                                  <a:pt x="478244" y="37512"/>
                                </a:lnTo>
                                <a:lnTo>
                                  <a:pt x="475407" y="34563"/>
                                </a:lnTo>
                                <a:lnTo>
                                  <a:pt x="472361" y="31209"/>
                                </a:lnTo>
                                <a:lnTo>
                                  <a:pt x="468833" y="23839"/>
                                </a:lnTo>
                                <a:lnTo>
                                  <a:pt x="468348" y="16875"/>
                                </a:lnTo>
                                <a:lnTo>
                                  <a:pt x="471393" y="10318"/>
                                </a:lnTo>
                                <a:lnTo>
                                  <a:pt x="478728" y="5540"/>
                                </a:lnTo>
                                <a:lnTo>
                                  <a:pt x="488831" y="3355"/>
                                </a:lnTo>
                                <a:lnTo>
                                  <a:pt x="493814" y="4422"/>
                                </a:lnTo>
                                <a:lnTo>
                                  <a:pt x="498381" y="5897"/>
                                </a:lnTo>
                                <a:lnTo>
                                  <a:pt x="507239" y="11437"/>
                                </a:lnTo>
                                <a:lnTo>
                                  <a:pt x="511252" y="14994"/>
                                </a:lnTo>
                                <a:lnTo>
                                  <a:pt x="514781" y="18705"/>
                                </a:lnTo>
                                <a:lnTo>
                                  <a:pt x="518311" y="23127"/>
                                </a:lnTo>
                                <a:lnTo>
                                  <a:pt x="521355" y="26431"/>
                                </a:lnTo>
                                <a:lnTo>
                                  <a:pt x="524331" y="30142"/>
                                </a:lnTo>
                                <a:lnTo>
                                  <a:pt x="526407" y="34157"/>
                                </a:lnTo>
                                <a:lnTo>
                                  <a:pt x="529729" y="38985"/>
                                </a:lnTo>
                                <a:lnTo>
                                  <a:pt x="530767" y="40815"/>
                                </a:lnTo>
                                <a:lnTo>
                                  <a:pt x="535265" y="27549"/>
                                </a:lnTo>
                                <a:lnTo>
                                  <a:pt x="539278" y="20891"/>
                                </a:lnTo>
                                <a:lnTo>
                                  <a:pt x="544814" y="14994"/>
                                </a:lnTo>
                                <a:lnTo>
                                  <a:pt x="550835" y="9962"/>
                                </a:lnTo>
                                <a:lnTo>
                                  <a:pt x="556232" y="5897"/>
                                </a:lnTo>
                                <a:lnTo>
                                  <a:pt x="564260" y="1474"/>
                                </a:lnTo>
                                <a:lnTo>
                                  <a:pt x="573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5960"/>
                            <a:ext cx="493920" cy="6840"/>
                          </a:xfrm>
                          <a:custGeom>
                            <a:avLst/>
                            <a:gdLst>
                              <a:gd name="textAreaLeft" fmla="*/ 0 w 280080"/>
                              <a:gd name="textAreaRight" fmla="*/ 280080 w 2800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57832" h="9963">
                                <a:moveTo>
                                  <a:pt x="3017" y="0"/>
                                </a:moveTo>
                                <a:lnTo>
                                  <a:pt x="651812" y="0"/>
                                </a:lnTo>
                                <a:lnTo>
                                  <a:pt x="656310" y="712"/>
                                </a:lnTo>
                                <a:lnTo>
                                  <a:pt x="657832" y="3304"/>
                                </a:lnTo>
                                <a:lnTo>
                                  <a:pt x="656310" y="6252"/>
                                </a:lnTo>
                                <a:lnTo>
                                  <a:pt x="637211" y="4778"/>
                                </a:lnTo>
                                <a:lnTo>
                                  <a:pt x="620256" y="5897"/>
                                </a:lnTo>
                                <a:lnTo>
                                  <a:pt x="588770" y="7370"/>
                                </a:lnTo>
                                <a:lnTo>
                                  <a:pt x="559222" y="8844"/>
                                </a:lnTo>
                                <a:lnTo>
                                  <a:pt x="546351" y="9963"/>
                                </a:lnTo>
                                <a:lnTo>
                                  <a:pt x="450923" y="6252"/>
                                </a:lnTo>
                                <a:lnTo>
                                  <a:pt x="316951" y="5541"/>
                                </a:lnTo>
                                <a:lnTo>
                                  <a:pt x="257924" y="5897"/>
                                </a:lnTo>
                                <a:lnTo>
                                  <a:pt x="198038" y="4778"/>
                                </a:lnTo>
                                <a:lnTo>
                                  <a:pt x="164503" y="4422"/>
                                </a:lnTo>
                                <a:lnTo>
                                  <a:pt x="120063" y="5541"/>
                                </a:lnTo>
                                <a:lnTo>
                                  <a:pt x="94576" y="5897"/>
                                </a:lnTo>
                                <a:lnTo>
                                  <a:pt x="62045" y="4778"/>
                                </a:lnTo>
                                <a:lnTo>
                                  <a:pt x="31023" y="3304"/>
                                </a:lnTo>
                                <a:lnTo>
                                  <a:pt x="9564" y="2593"/>
                                </a:lnTo>
                                <a:lnTo>
                                  <a:pt x="1509" y="2186"/>
                                </a:lnTo>
                                <a:lnTo>
                                  <a:pt x="0" y="1119"/>
                                </a:lnTo>
                                <a:lnTo>
                                  <a:pt x="3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5240"/>
                            <a:ext cx="153720" cy="43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04909" h="7014">
                                <a:moveTo>
                                  <a:pt x="332" y="0"/>
                                </a:moveTo>
                                <a:lnTo>
                                  <a:pt x="107316" y="762"/>
                                </a:lnTo>
                                <a:lnTo>
                                  <a:pt x="204909" y="1474"/>
                                </a:lnTo>
                                <a:lnTo>
                                  <a:pt x="204909" y="5540"/>
                                </a:lnTo>
                                <a:lnTo>
                                  <a:pt x="198370" y="6659"/>
                                </a:lnTo>
                                <a:lnTo>
                                  <a:pt x="190820" y="7014"/>
                                </a:lnTo>
                                <a:lnTo>
                                  <a:pt x="171873" y="6303"/>
                                </a:lnTo>
                                <a:lnTo>
                                  <a:pt x="152421" y="4828"/>
                                </a:lnTo>
                                <a:lnTo>
                                  <a:pt x="137833" y="4066"/>
                                </a:lnTo>
                                <a:lnTo>
                                  <a:pt x="105302" y="4828"/>
                                </a:lnTo>
                                <a:lnTo>
                                  <a:pt x="81829" y="5540"/>
                                </a:lnTo>
                                <a:lnTo>
                                  <a:pt x="60869" y="6303"/>
                                </a:lnTo>
                                <a:lnTo>
                                  <a:pt x="33867" y="6303"/>
                                </a:lnTo>
                                <a:lnTo>
                                  <a:pt x="14414" y="5184"/>
                                </a:lnTo>
                                <a:lnTo>
                                  <a:pt x="0" y="4066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8000"/>
                            <a:ext cx="238680" cy="12492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318253" h="175764">
                                <a:moveTo>
                                  <a:pt x="152428" y="0"/>
                                </a:moveTo>
                                <a:lnTo>
                                  <a:pt x="169866" y="1118"/>
                                </a:lnTo>
                                <a:lnTo>
                                  <a:pt x="182772" y="2948"/>
                                </a:lnTo>
                                <a:lnTo>
                                  <a:pt x="206425" y="6506"/>
                                </a:lnTo>
                                <a:lnTo>
                                  <a:pt x="229399" y="11690"/>
                                </a:lnTo>
                                <a:lnTo>
                                  <a:pt x="260262" y="20534"/>
                                </a:lnTo>
                                <a:lnTo>
                                  <a:pt x="272304" y="25312"/>
                                </a:lnTo>
                                <a:lnTo>
                                  <a:pt x="281853" y="29378"/>
                                </a:lnTo>
                                <a:lnTo>
                                  <a:pt x="289258" y="32682"/>
                                </a:lnTo>
                                <a:lnTo>
                                  <a:pt x="297838" y="37358"/>
                                </a:lnTo>
                                <a:lnTo>
                                  <a:pt x="305381" y="44017"/>
                                </a:lnTo>
                                <a:lnTo>
                                  <a:pt x="310710" y="51387"/>
                                </a:lnTo>
                                <a:lnTo>
                                  <a:pt x="317768" y="66737"/>
                                </a:lnTo>
                                <a:lnTo>
                                  <a:pt x="318253" y="81833"/>
                                </a:lnTo>
                                <a:lnTo>
                                  <a:pt x="316730" y="89864"/>
                                </a:lnTo>
                                <a:lnTo>
                                  <a:pt x="314723" y="96827"/>
                                </a:lnTo>
                                <a:lnTo>
                                  <a:pt x="310710" y="104604"/>
                                </a:lnTo>
                                <a:lnTo>
                                  <a:pt x="309395" y="107908"/>
                                </a:lnTo>
                                <a:lnTo>
                                  <a:pt x="306350" y="111212"/>
                                </a:lnTo>
                                <a:lnTo>
                                  <a:pt x="301852" y="118480"/>
                                </a:lnTo>
                                <a:lnTo>
                                  <a:pt x="296316" y="124376"/>
                                </a:lnTo>
                                <a:lnTo>
                                  <a:pt x="290226" y="130273"/>
                                </a:lnTo>
                                <a:lnTo>
                                  <a:pt x="283860" y="135813"/>
                                </a:lnTo>
                                <a:lnTo>
                                  <a:pt x="277355" y="140591"/>
                                </a:lnTo>
                                <a:lnTo>
                                  <a:pt x="270781" y="144657"/>
                                </a:lnTo>
                                <a:lnTo>
                                  <a:pt x="267321" y="146385"/>
                                </a:lnTo>
                                <a:lnTo>
                                  <a:pt x="263238" y="148571"/>
                                </a:lnTo>
                                <a:lnTo>
                                  <a:pt x="259224" y="150807"/>
                                </a:lnTo>
                                <a:lnTo>
                                  <a:pt x="254865" y="152637"/>
                                </a:lnTo>
                                <a:lnTo>
                                  <a:pt x="250367" y="154111"/>
                                </a:lnTo>
                                <a:lnTo>
                                  <a:pt x="245315" y="156704"/>
                                </a:lnTo>
                                <a:lnTo>
                                  <a:pt x="240264" y="158533"/>
                                </a:lnTo>
                                <a:lnTo>
                                  <a:pt x="234728" y="160413"/>
                                </a:lnTo>
                                <a:lnTo>
                                  <a:pt x="229399" y="162244"/>
                                </a:lnTo>
                                <a:lnTo>
                                  <a:pt x="223863" y="164074"/>
                                </a:lnTo>
                                <a:lnTo>
                                  <a:pt x="217843" y="165903"/>
                                </a:lnTo>
                                <a:lnTo>
                                  <a:pt x="211269" y="167784"/>
                                </a:lnTo>
                                <a:lnTo>
                                  <a:pt x="204902" y="169258"/>
                                </a:lnTo>
                                <a:lnTo>
                                  <a:pt x="197844" y="170732"/>
                                </a:lnTo>
                                <a:lnTo>
                                  <a:pt x="191339" y="171800"/>
                                </a:lnTo>
                                <a:lnTo>
                                  <a:pt x="183782" y="172917"/>
                                </a:lnTo>
                                <a:lnTo>
                                  <a:pt x="168856" y="174646"/>
                                </a:lnTo>
                                <a:lnTo>
                                  <a:pt x="152926" y="175764"/>
                                </a:lnTo>
                                <a:lnTo>
                                  <a:pt x="119392" y="174290"/>
                                </a:lnTo>
                                <a:lnTo>
                                  <a:pt x="101448" y="171800"/>
                                </a:lnTo>
                                <a:lnTo>
                                  <a:pt x="92396" y="169969"/>
                                </a:lnTo>
                                <a:lnTo>
                                  <a:pt x="83338" y="168495"/>
                                </a:lnTo>
                                <a:lnTo>
                                  <a:pt x="74453" y="165903"/>
                                </a:lnTo>
                                <a:lnTo>
                                  <a:pt x="64391" y="162955"/>
                                </a:lnTo>
                                <a:lnTo>
                                  <a:pt x="59865" y="161888"/>
                                </a:lnTo>
                                <a:lnTo>
                                  <a:pt x="54834" y="160413"/>
                                </a:lnTo>
                                <a:lnTo>
                                  <a:pt x="50475" y="158533"/>
                                </a:lnTo>
                                <a:lnTo>
                                  <a:pt x="45942" y="156704"/>
                                </a:lnTo>
                                <a:lnTo>
                                  <a:pt x="40413" y="154874"/>
                                </a:lnTo>
                                <a:lnTo>
                                  <a:pt x="36386" y="152993"/>
                                </a:lnTo>
                                <a:lnTo>
                                  <a:pt x="31860" y="150807"/>
                                </a:lnTo>
                                <a:lnTo>
                                  <a:pt x="27832" y="148571"/>
                                </a:lnTo>
                                <a:lnTo>
                                  <a:pt x="15930" y="139879"/>
                                </a:lnTo>
                                <a:lnTo>
                                  <a:pt x="6872" y="129561"/>
                                </a:lnTo>
                                <a:lnTo>
                                  <a:pt x="1841" y="118836"/>
                                </a:lnTo>
                                <a:lnTo>
                                  <a:pt x="0" y="107197"/>
                                </a:lnTo>
                                <a:lnTo>
                                  <a:pt x="1003" y="95760"/>
                                </a:lnTo>
                                <a:lnTo>
                                  <a:pt x="4360" y="84425"/>
                                </a:lnTo>
                                <a:lnTo>
                                  <a:pt x="7377" y="78174"/>
                                </a:lnTo>
                                <a:lnTo>
                                  <a:pt x="9896" y="72633"/>
                                </a:lnTo>
                                <a:lnTo>
                                  <a:pt x="13916" y="66737"/>
                                </a:lnTo>
                                <a:lnTo>
                                  <a:pt x="17944" y="61349"/>
                                </a:lnTo>
                                <a:lnTo>
                                  <a:pt x="22470" y="55809"/>
                                </a:lnTo>
                                <a:lnTo>
                                  <a:pt x="26829" y="50625"/>
                                </a:lnTo>
                                <a:lnTo>
                                  <a:pt x="31860" y="45491"/>
                                </a:lnTo>
                                <a:lnTo>
                                  <a:pt x="36891" y="40663"/>
                                </a:lnTo>
                                <a:lnTo>
                                  <a:pt x="42427" y="35529"/>
                                </a:lnTo>
                                <a:lnTo>
                                  <a:pt x="47451" y="31564"/>
                                </a:lnTo>
                                <a:lnTo>
                                  <a:pt x="53326" y="27549"/>
                                </a:lnTo>
                                <a:lnTo>
                                  <a:pt x="58855" y="23838"/>
                                </a:lnTo>
                                <a:lnTo>
                                  <a:pt x="69422" y="17180"/>
                                </a:lnTo>
                                <a:lnTo>
                                  <a:pt x="72439" y="15705"/>
                                </a:lnTo>
                                <a:lnTo>
                                  <a:pt x="74951" y="14232"/>
                                </a:lnTo>
                                <a:lnTo>
                                  <a:pt x="79816" y="12757"/>
                                </a:lnTo>
                                <a:lnTo>
                                  <a:pt x="84847" y="10928"/>
                                </a:lnTo>
                                <a:lnTo>
                                  <a:pt x="89372" y="9454"/>
                                </a:lnTo>
                                <a:lnTo>
                                  <a:pt x="97925" y="7624"/>
                                </a:lnTo>
                                <a:lnTo>
                                  <a:pt x="105302" y="5387"/>
                                </a:lnTo>
                                <a:lnTo>
                                  <a:pt x="112347" y="4421"/>
                                </a:lnTo>
                                <a:lnTo>
                                  <a:pt x="117883" y="3304"/>
                                </a:lnTo>
                                <a:lnTo>
                                  <a:pt x="126934" y="2185"/>
                                </a:lnTo>
                                <a:lnTo>
                                  <a:pt x="132802" y="1118"/>
                                </a:lnTo>
                                <a:lnTo>
                                  <a:pt x="138844" y="712"/>
                                </a:lnTo>
                                <a:lnTo>
                                  <a:pt x="134816" y="12046"/>
                                </a:lnTo>
                                <a:lnTo>
                                  <a:pt x="88874" y="19772"/>
                                </a:lnTo>
                                <a:lnTo>
                                  <a:pt x="84341" y="22008"/>
                                </a:lnTo>
                                <a:lnTo>
                                  <a:pt x="78812" y="24600"/>
                                </a:lnTo>
                                <a:lnTo>
                                  <a:pt x="66903" y="31208"/>
                                </a:lnTo>
                                <a:lnTo>
                                  <a:pt x="60869" y="35173"/>
                                </a:lnTo>
                                <a:lnTo>
                                  <a:pt x="53326" y="39951"/>
                                </a:lnTo>
                                <a:lnTo>
                                  <a:pt x="47451" y="45491"/>
                                </a:lnTo>
                                <a:lnTo>
                                  <a:pt x="41416" y="50981"/>
                                </a:lnTo>
                                <a:lnTo>
                                  <a:pt x="35382" y="57283"/>
                                </a:lnTo>
                                <a:lnTo>
                                  <a:pt x="29846" y="62671"/>
                                </a:lnTo>
                                <a:lnTo>
                                  <a:pt x="22470" y="77055"/>
                                </a:lnTo>
                                <a:lnTo>
                                  <a:pt x="18947" y="91338"/>
                                </a:lnTo>
                                <a:lnTo>
                                  <a:pt x="20456" y="106790"/>
                                </a:lnTo>
                                <a:lnTo>
                                  <a:pt x="23473" y="114567"/>
                                </a:lnTo>
                                <a:lnTo>
                                  <a:pt x="27334" y="121428"/>
                                </a:lnTo>
                                <a:lnTo>
                                  <a:pt x="29846" y="125495"/>
                                </a:lnTo>
                                <a:lnTo>
                                  <a:pt x="32863" y="128798"/>
                                </a:lnTo>
                                <a:lnTo>
                                  <a:pt x="39403" y="135051"/>
                                </a:lnTo>
                                <a:lnTo>
                                  <a:pt x="46953" y="140591"/>
                                </a:lnTo>
                                <a:lnTo>
                                  <a:pt x="54834" y="145775"/>
                                </a:lnTo>
                                <a:lnTo>
                                  <a:pt x="59865" y="147859"/>
                                </a:lnTo>
                                <a:lnTo>
                                  <a:pt x="64391" y="150044"/>
                                </a:lnTo>
                                <a:lnTo>
                                  <a:pt x="69927" y="151926"/>
                                </a:lnTo>
                                <a:lnTo>
                                  <a:pt x="74951" y="154111"/>
                                </a:lnTo>
                                <a:lnTo>
                                  <a:pt x="81324" y="155585"/>
                                </a:lnTo>
                                <a:lnTo>
                                  <a:pt x="86860" y="157466"/>
                                </a:lnTo>
                                <a:lnTo>
                                  <a:pt x="92895" y="158533"/>
                                </a:lnTo>
                                <a:lnTo>
                                  <a:pt x="99939" y="160007"/>
                                </a:lnTo>
                                <a:lnTo>
                                  <a:pt x="113357" y="161888"/>
                                </a:lnTo>
                                <a:lnTo>
                                  <a:pt x="128443" y="162955"/>
                                </a:lnTo>
                                <a:lnTo>
                                  <a:pt x="161313" y="162955"/>
                                </a:lnTo>
                                <a:lnTo>
                                  <a:pt x="198882" y="159652"/>
                                </a:lnTo>
                                <a:lnTo>
                                  <a:pt x="217843" y="156347"/>
                                </a:lnTo>
                                <a:lnTo>
                                  <a:pt x="225870" y="154111"/>
                                </a:lnTo>
                                <a:lnTo>
                                  <a:pt x="234243" y="151519"/>
                                </a:lnTo>
                                <a:lnTo>
                                  <a:pt x="237772" y="150044"/>
                                </a:lnTo>
                                <a:lnTo>
                                  <a:pt x="241786" y="148571"/>
                                </a:lnTo>
                                <a:lnTo>
                                  <a:pt x="245315" y="147503"/>
                                </a:lnTo>
                                <a:lnTo>
                                  <a:pt x="248360" y="145775"/>
                                </a:lnTo>
                                <a:lnTo>
                                  <a:pt x="261231" y="138761"/>
                                </a:lnTo>
                                <a:lnTo>
                                  <a:pt x="272304" y="131035"/>
                                </a:lnTo>
                                <a:lnTo>
                                  <a:pt x="280884" y="122191"/>
                                </a:lnTo>
                                <a:lnTo>
                                  <a:pt x="283860" y="117515"/>
                                </a:lnTo>
                                <a:lnTo>
                                  <a:pt x="287251" y="113092"/>
                                </a:lnTo>
                                <a:lnTo>
                                  <a:pt x="292787" y="103486"/>
                                </a:lnTo>
                                <a:lnTo>
                                  <a:pt x="297285" y="84781"/>
                                </a:lnTo>
                                <a:lnTo>
                                  <a:pt x="295278" y="65974"/>
                                </a:lnTo>
                                <a:lnTo>
                                  <a:pt x="292302" y="57995"/>
                                </a:lnTo>
                                <a:lnTo>
                                  <a:pt x="289742" y="54335"/>
                                </a:lnTo>
                                <a:lnTo>
                                  <a:pt x="287251" y="50625"/>
                                </a:lnTo>
                                <a:lnTo>
                                  <a:pt x="283860" y="47321"/>
                                </a:lnTo>
                                <a:lnTo>
                                  <a:pt x="280400" y="44017"/>
                                </a:lnTo>
                                <a:lnTo>
                                  <a:pt x="272788" y="38477"/>
                                </a:lnTo>
                                <a:lnTo>
                                  <a:pt x="268774" y="36240"/>
                                </a:lnTo>
                                <a:lnTo>
                                  <a:pt x="263238" y="34055"/>
                                </a:lnTo>
                                <a:lnTo>
                                  <a:pt x="258394" y="31970"/>
                                </a:lnTo>
                                <a:lnTo>
                                  <a:pt x="253896" y="30090"/>
                                </a:lnTo>
                                <a:lnTo>
                                  <a:pt x="248360" y="28616"/>
                                </a:lnTo>
                                <a:lnTo>
                                  <a:pt x="243308" y="26430"/>
                                </a:lnTo>
                                <a:lnTo>
                                  <a:pt x="238810" y="24600"/>
                                </a:lnTo>
                                <a:lnTo>
                                  <a:pt x="232721" y="23126"/>
                                </a:lnTo>
                                <a:lnTo>
                                  <a:pt x="227392" y="22008"/>
                                </a:lnTo>
                                <a:lnTo>
                                  <a:pt x="222825" y="20534"/>
                                </a:lnTo>
                                <a:lnTo>
                                  <a:pt x="211269" y="18298"/>
                                </a:lnTo>
                                <a:lnTo>
                                  <a:pt x="200889" y="16468"/>
                                </a:lnTo>
                                <a:lnTo>
                                  <a:pt x="191339" y="14994"/>
                                </a:lnTo>
                                <a:lnTo>
                                  <a:pt x="180931" y="13520"/>
                                </a:lnTo>
                                <a:lnTo>
                                  <a:pt x="172378" y="12046"/>
                                </a:lnTo>
                                <a:lnTo>
                                  <a:pt x="157286" y="10928"/>
                                </a:lnTo>
                                <a:lnTo>
                                  <a:pt x="143369" y="9809"/>
                                </a:lnTo>
                                <a:lnTo>
                                  <a:pt x="152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8720"/>
                            <a:ext cx="23040" cy="82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023" h="12046">
                                <a:moveTo>
                                  <a:pt x="5031" y="0"/>
                                </a:moveTo>
                                <a:lnTo>
                                  <a:pt x="31023" y="0"/>
                                </a:lnTo>
                                <a:lnTo>
                                  <a:pt x="27500" y="10216"/>
                                </a:lnTo>
                                <a:lnTo>
                                  <a:pt x="0" y="12046"/>
                                </a:lnTo>
                                <a:lnTo>
                                  <a:pt x="5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4560"/>
                            <a:ext cx="68040" cy="3672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90881" h="52252">
                                <a:moveTo>
                                  <a:pt x="78978" y="0"/>
                                </a:moveTo>
                                <a:lnTo>
                                  <a:pt x="87358" y="0"/>
                                </a:lnTo>
                                <a:lnTo>
                                  <a:pt x="90881" y="2949"/>
                                </a:lnTo>
                                <a:lnTo>
                                  <a:pt x="88369" y="6659"/>
                                </a:lnTo>
                                <a:lnTo>
                                  <a:pt x="81995" y="12199"/>
                                </a:lnTo>
                                <a:lnTo>
                                  <a:pt x="70425" y="18807"/>
                                </a:lnTo>
                                <a:lnTo>
                                  <a:pt x="58018" y="26075"/>
                                </a:lnTo>
                                <a:lnTo>
                                  <a:pt x="55001" y="27549"/>
                                </a:lnTo>
                                <a:lnTo>
                                  <a:pt x="51976" y="29023"/>
                                </a:lnTo>
                                <a:lnTo>
                                  <a:pt x="48959" y="30853"/>
                                </a:lnTo>
                                <a:lnTo>
                                  <a:pt x="44939" y="33089"/>
                                </a:lnTo>
                                <a:lnTo>
                                  <a:pt x="41416" y="34157"/>
                                </a:lnTo>
                                <a:lnTo>
                                  <a:pt x="38399" y="35631"/>
                                </a:lnTo>
                                <a:lnTo>
                                  <a:pt x="35375" y="37512"/>
                                </a:lnTo>
                                <a:lnTo>
                                  <a:pt x="32531" y="38986"/>
                                </a:lnTo>
                                <a:lnTo>
                                  <a:pt x="29507" y="40460"/>
                                </a:lnTo>
                                <a:lnTo>
                                  <a:pt x="26490" y="41934"/>
                                </a:lnTo>
                                <a:lnTo>
                                  <a:pt x="23473" y="43052"/>
                                </a:lnTo>
                                <a:lnTo>
                                  <a:pt x="20456" y="44526"/>
                                </a:lnTo>
                                <a:lnTo>
                                  <a:pt x="15425" y="46356"/>
                                </a:lnTo>
                                <a:lnTo>
                                  <a:pt x="11397" y="48541"/>
                                </a:lnTo>
                                <a:lnTo>
                                  <a:pt x="7543" y="50016"/>
                                </a:lnTo>
                                <a:lnTo>
                                  <a:pt x="5031" y="51490"/>
                                </a:lnTo>
                                <a:lnTo>
                                  <a:pt x="2512" y="52252"/>
                                </a:lnTo>
                                <a:lnTo>
                                  <a:pt x="0" y="46000"/>
                                </a:lnTo>
                                <a:lnTo>
                                  <a:pt x="5529" y="41171"/>
                                </a:lnTo>
                                <a:lnTo>
                                  <a:pt x="15425" y="34564"/>
                                </a:lnTo>
                                <a:lnTo>
                                  <a:pt x="20961" y="30853"/>
                                </a:lnTo>
                                <a:lnTo>
                                  <a:pt x="27500" y="27549"/>
                                </a:lnTo>
                                <a:lnTo>
                                  <a:pt x="34040" y="23585"/>
                                </a:lnTo>
                                <a:lnTo>
                                  <a:pt x="40406" y="19925"/>
                                </a:lnTo>
                                <a:lnTo>
                                  <a:pt x="52987" y="12555"/>
                                </a:lnTo>
                                <a:lnTo>
                                  <a:pt x="63886" y="6659"/>
                                </a:lnTo>
                                <a:lnTo>
                                  <a:pt x="73442" y="1119"/>
                                </a:lnTo>
                                <a:lnTo>
                                  <a:pt x="78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9400"/>
                            <a:ext cx="17640" cy="35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4476" h="50269">
                                <a:moveTo>
                                  <a:pt x="15930" y="0"/>
                                </a:moveTo>
                                <a:lnTo>
                                  <a:pt x="21459" y="0"/>
                                </a:lnTo>
                                <a:lnTo>
                                  <a:pt x="24476" y="4778"/>
                                </a:lnTo>
                                <a:lnTo>
                                  <a:pt x="7543" y="-19588"/>
                                </a:lnTo>
                                <a:lnTo>
                                  <a:pt x="3515" y="-15623"/>
                                </a:lnTo>
                                <a:lnTo>
                                  <a:pt x="1003" y="-15267"/>
                                </a:lnTo>
                                <a:lnTo>
                                  <a:pt x="0" y="-19943"/>
                                </a:lnTo>
                                <a:lnTo>
                                  <a:pt x="9051" y="3659"/>
                                </a:lnTo>
                                <a:lnTo>
                                  <a:pt x="11570" y="2185"/>
                                </a:lnTo>
                                <a:lnTo>
                                  <a:pt x="13411" y="712"/>
                                </a:lnTo>
                                <a:lnTo>
                                  <a:pt x="15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8680"/>
                            <a:ext cx="23400" cy="356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1555" h="50269">
                                <a:moveTo>
                                  <a:pt x="9065" y="0"/>
                                </a:moveTo>
                                <a:lnTo>
                                  <a:pt x="12594" y="356"/>
                                </a:lnTo>
                                <a:lnTo>
                                  <a:pt x="17646" y="2592"/>
                                </a:lnTo>
                                <a:lnTo>
                                  <a:pt x="31555" y="-19181"/>
                                </a:lnTo>
                                <a:lnTo>
                                  <a:pt x="28510" y="-16385"/>
                                </a:lnTo>
                                <a:lnTo>
                                  <a:pt x="25466" y="-15267"/>
                                </a:lnTo>
                                <a:lnTo>
                                  <a:pt x="22490" y="-17859"/>
                                </a:lnTo>
                                <a:lnTo>
                                  <a:pt x="0" y="8133"/>
                                </a:lnTo>
                                <a:lnTo>
                                  <a:pt x="484" y="6659"/>
                                </a:lnTo>
                                <a:lnTo>
                                  <a:pt x="3529" y="2236"/>
                                </a:lnTo>
                                <a:lnTo>
                                  <a:pt x="6020" y="763"/>
                                </a:lnTo>
                                <a:lnTo>
                                  <a:pt x="9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18520"/>
                            <a:ext cx="30600" cy="248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0966" h="35275">
                                <a:moveTo>
                                  <a:pt x="5398" y="0"/>
                                </a:moveTo>
                                <a:lnTo>
                                  <a:pt x="11902" y="0"/>
                                </a:lnTo>
                                <a:lnTo>
                                  <a:pt x="15985" y="762"/>
                                </a:lnTo>
                                <a:lnTo>
                                  <a:pt x="-24570" y="31208"/>
                                </a:lnTo>
                                <a:lnTo>
                                  <a:pt x="-30106" y="-30261"/>
                                </a:lnTo>
                                <a:lnTo>
                                  <a:pt x="3529" y="11437"/>
                                </a:lnTo>
                                <a:lnTo>
                                  <a:pt x="0" y="6303"/>
                                </a:lnTo>
                                <a:lnTo>
                                  <a:pt x="0" y="2948"/>
                                </a:lnTo>
                                <a:lnTo>
                                  <a:pt x="5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81080"/>
                            <a:ext cx="65520" cy="367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87331" h="51743">
                                <a:moveTo>
                                  <a:pt x="8373" y="0"/>
                                </a:moveTo>
                                <a:lnTo>
                                  <a:pt x="87331" y="42290"/>
                                </a:lnTo>
                                <a:lnTo>
                                  <a:pt x="82833" y="51743"/>
                                </a:lnTo>
                                <a:lnTo>
                                  <a:pt x="0" y="12199"/>
                                </a:lnTo>
                                <a:lnTo>
                                  <a:pt x="8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8000"/>
                            <a:ext cx="62280" cy="140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83455" h="19772">
                                <a:moveTo>
                                  <a:pt x="76950" y="0"/>
                                </a:moveTo>
                                <a:lnTo>
                                  <a:pt x="80964" y="712"/>
                                </a:lnTo>
                                <a:lnTo>
                                  <a:pt x="83455" y="1474"/>
                                </a:lnTo>
                                <a:lnTo>
                                  <a:pt x="83455" y="4421"/>
                                </a:lnTo>
                                <a:lnTo>
                                  <a:pt x="78957" y="7979"/>
                                </a:lnTo>
                                <a:lnTo>
                                  <a:pt x="10518" y="19772"/>
                                </a:lnTo>
                                <a:lnTo>
                                  <a:pt x="4498" y="19772"/>
                                </a:lnTo>
                                <a:lnTo>
                                  <a:pt x="969" y="18298"/>
                                </a:lnTo>
                                <a:lnTo>
                                  <a:pt x="0" y="13520"/>
                                </a:lnTo>
                                <a:lnTo>
                                  <a:pt x="2975" y="8742"/>
                                </a:lnTo>
                                <a:lnTo>
                                  <a:pt x="4498" y="6506"/>
                                </a:lnTo>
                                <a:lnTo>
                                  <a:pt x="76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2400"/>
                            <a:ext cx="29880" cy="381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9859" h="54082">
                                <a:moveTo>
                                  <a:pt x="-30175" y="0"/>
                                </a:moveTo>
                                <a:lnTo>
                                  <a:pt x="-28652" y="0"/>
                                </a:lnTo>
                                <a:lnTo>
                                  <a:pt x="-27130" y="1119"/>
                                </a:lnTo>
                                <a:lnTo>
                                  <a:pt x="-25677" y="4778"/>
                                </a:lnTo>
                                <a:lnTo>
                                  <a:pt x="18961" y="-14758"/>
                                </a:lnTo>
                                <a:lnTo>
                                  <a:pt x="9342" y="-11454"/>
                                </a:lnTo>
                                <a:lnTo>
                                  <a:pt x="6366" y="-12573"/>
                                </a:lnTo>
                                <a:lnTo>
                                  <a:pt x="3806" y="-14047"/>
                                </a:lnTo>
                                <a:lnTo>
                                  <a:pt x="0" y="-19943"/>
                                </a:lnTo>
                                <a:lnTo>
                                  <a:pt x="31348" y="2949"/>
                                </a:lnTo>
                                <a:lnTo>
                                  <a:pt x="-30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3480"/>
                            <a:ext cx="21600" cy="363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9009" h="51133">
                                <a:moveTo>
                                  <a:pt x="2519" y="0"/>
                                </a:moveTo>
                                <a:lnTo>
                                  <a:pt x="4526" y="1119"/>
                                </a:lnTo>
                                <a:lnTo>
                                  <a:pt x="8553" y="4066"/>
                                </a:lnTo>
                                <a:lnTo>
                                  <a:pt x="9557" y="5896"/>
                                </a:lnTo>
                                <a:lnTo>
                                  <a:pt x="29009" y="-20654"/>
                                </a:lnTo>
                                <a:lnTo>
                                  <a:pt x="25487" y="-15165"/>
                                </a:lnTo>
                                <a:lnTo>
                                  <a:pt x="19452" y="-14403"/>
                                </a:lnTo>
                                <a:lnTo>
                                  <a:pt x="15930" y="-15521"/>
                                </a:lnTo>
                                <a:lnTo>
                                  <a:pt x="14421" y="-16233"/>
                                </a:lnTo>
                                <a:lnTo>
                                  <a:pt x="11910" y="-17706"/>
                                </a:lnTo>
                                <a:lnTo>
                                  <a:pt x="0" y="7370"/>
                                </a:lnTo>
                                <a:lnTo>
                                  <a:pt x="1003" y="1119"/>
                                </a:lnTo>
                                <a:lnTo>
                                  <a:pt x="2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3800"/>
                            <a:ext cx="54000" cy="2916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6560"/>
                              <a:gd name="textAreaBottom" fmla="*/ 1656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72439" h="41883">
                                <a:moveTo>
                                  <a:pt x="6540" y="0"/>
                                </a:moveTo>
                                <a:lnTo>
                                  <a:pt x="70930" y="32683"/>
                                </a:lnTo>
                                <a:lnTo>
                                  <a:pt x="72439" y="38934"/>
                                </a:lnTo>
                                <a:lnTo>
                                  <a:pt x="68419" y="41883"/>
                                </a:lnTo>
                                <a:lnTo>
                                  <a:pt x="62045" y="41883"/>
                                </a:lnTo>
                                <a:lnTo>
                                  <a:pt x="0" y="4066"/>
                                </a:lnTo>
                                <a:lnTo>
                                  <a:pt x="6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51920"/>
                            <a:ext cx="87120" cy="1152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16374" h="16265">
                                <a:moveTo>
                                  <a:pt x="115364" y="0"/>
                                </a:moveTo>
                                <a:lnTo>
                                  <a:pt x="116374" y="12198"/>
                                </a:lnTo>
                                <a:lnTo>
                                  <a:pt x="837" y="16265"/>
                                </a:lnTo>
                                <a:lnTo>
                                  <a:pt x="0" y="9251"/>
                                </a:lnTo>
                                <a:lnTo>
                                  <a:pt x="115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50480"/>
                            <a:ext cx="92880" cy="633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123412" h="89813">
                                <a:moveTo>
                                  <a:pt x="30012" y="0"/>
                                </a:moveTo>
                                <a:lnTo>
                                  <a:pt x="27998" y="3558"/>
                                </a:lnTo>
                                <a:lnTo>
                                  <a:pt x="24483" y="13114"/>
                                </a:lnTo>
                                <a:lnTo>
                                  <a:pt x="21459" y="27143"/>
                                </a:lnTo>
                                <a:lnTo>
                                  <a:pt x="22469" y="43255"/>
                                </a:lnTo>
                                <a:lnTo>
                                  <a:pt x="24981" y="51336"/>
                                </a:lnTo>
                                <a:lnTo>
                                  <a:pt x="27500" y="55759"/>
                                </a:lnTo>
                                <a:lnTo>
                                  <a:pt x="30012" y="59317"/>
                                </a:lnTo>
                                <a:lnTo>
                                  <a:pt x="32863" y="63027"/>
                                </a:lnTo>
                                <a:lnTo>
                                  <a:pt x="37389" y="66737"/>
                                </a:lnTo>
                                <a:lnTo>
                                  <a:pt x="41921" y="70397"/>
                                </a:lnTo>
                                <a:lnTo>
                                  <a:pt x="47451" y="73701"/>
                                </a:lnTo>
                                <a:lnTo>
                                  <a:pt x="50475" y="75175"/>
                                </a:lnTo>
                                <a:lnTo>
                                  <a:pt x="53492" y="76649"/>
                                </a:lnTo>
                                <a:lnTo>
                                  <a:pt x="57346" y="77767"/>
                                </a:lnTo>
                                <a:lnTo>
                                  <a:pt x="60363" y="79241"/>
                                </a:lnTo>
                                <a:lnTo>
                                  <a:pt x="63886" y="80715"/>
                                </a:lnTo>
                                <a:lnTo>
                                  <a:pt x="68411" y="81478"/>
                                </a:lnTo>
                                <a:lnTo>
                                  <a:pt x="76965" y="84070"/>
                                </a:lnTo>
                                <a:lnTo>
                                  <a:pt x="87358" y="85544"/>
                                </a:lnTo>
                                <a:lnTo>
                                  <a:pt x="97925" y="86509"/>
                                </a:lnTo>
                                <a:lnTo>
                                  <a:pt x="123412" y="87984"/>
                                </a:lnTo>
                                <a:lnTo>
                                  <a:pt x="116374" y="88695"/>
                                </a:lnTo>
                                <a:lnTo>
                                  <a:pt x="99434" y="89813"/>
                                </a:lnTo>
                                <a:lnTo>
                                  <a:pt x="74951" y="89813"/>
                                </a:lnTo>
                                <a:lnTo>
                                  <a:pt x="48461" y="86509"/>
                                </a:lnTo>
                                <a:lnTo>
                                  <a:pt x="36385" y="83307"/>
                                </a:lnTo>
                                <a:lnTo>
                                  <a:pt x="30012" y="81478"/>
                                </a:lnTo>
                                <a:lnTo>
                                  <a:pt x="24483" y="79241"/>
                                </a:lnTo>
                                <a:lnTo>
                                  <a:pt x="6373" y="64857"/>
                                </a:lnTo>
                                <a:lnTo>
                                  <a:pt x="2014" y="55403"/>
                                </a:lnTo>
                                <a:lnTo>
                                  <a:pt x="0" y="43255"/>
                                </a:lnTo>
                                <a:lnTo>
                                  <a:pt x="2014" y="28972"/>
                                </a:lnTo>
                                <a:lnTo>
                                  <a:pt x="4526" y="20484"/>
                                </a:lnTo>
                                <a:lnTo>
                                  <a:pt x="7882" y="11640"/>
                                </a:lnTo>
                                <a:lnTo>
                                  <a:pt x="3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4320"/>
                            <a:ext cx="38880" cy="514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2315" h="72736">
                                <a:moveTo>
                                  <a:pt x="20961" y="0"/>
                                </a:moveTo>
                                <a:lnTo>
                                  <a:pt x="37894" y="3304"/>
                                </a:lnTo>
                                <a:lnTo>
                                  <a:pt x="45437" y="14029"/>
                                </a:lnTo>
                                <a:lnTo>
                                  <a:pt x="42925" y="31972"/>
                                </a:lnTo>
                                <a:lnTo>
                                  <a:pt x="45437" y="55047"/>
                                </a:lnTo>
                                <a:lnTo>
                                  <a:pt x="52315" y="72736"/>
                                </a:lnTo>
                                <a:lnTo>
                                  <a:pt x="15425" y="71262"/>
                                </a:lnTo>
                                <a:lnTo>
                                  <a:pt x="8380" y="47068"/>
                                </a:lnTo>
                                <a:lnTo>
                                  <a:pt x="0" y="20281"/>
                                </a:lnTo>
                                <a:lnTo>
                                  <a:pt x="5868" y="5541"/>
                                </a:lnTo>
                                <a:lnTo>
                                  <a:pt x="20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0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71080"/>
                            <a:ext cx="281160" cy="11484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374436" h="161512">
                                <a:moveTo>
                                  <a:pt x="250014" y="0"/>
                                </a:moveTo>
                                <a:lnTo>
                                  <a:pt x="254879" y="0"/>
                                </a:lnTo>
                                <a:lnTo>
                                  <a:pt x="259405" y="406"/>
                                </a:lnTo>
                                <a:lnTo>
                                  <a:pt x="262927" y="1118"/>
                                </a:lnTo>
                                <a:lnTo>
                                  <a:pt x="265944" y="1728"/>
                                </a:lnTo>
                                <a:lnTo>
                                  <a:pt x="268961" y="3558"/>
                                </a:lnTo>
                                <a:lnTo>
                                  <a:pt x="271978" y="5438"/>
                                </a:lnTo>
                                <a:lnTo>
                                  <a:pt x="274497" y="7980"/>
                                </a:lnTo>
                                <a:lnTo>
                                  <a:pt x="277009" y="10928"/>
                                </a:lnTo>
                                <a:lnTo>
                                  <a:pt x="278352" y="13927"/>
                                </a:lnTo>
                                <a:lnTo>
                                  <a:pt x="279362" y="17231"/>
                                </a:lnTo>
                                <a:lnTo>
                                  <a:pt x="278857" y="20534"/>
                                </a:lnTo>
                                <a:lnTo>
                                  <a:pt x="275002" y="37359"/>
                                </a:lnTo>
                                <a:lnTo>
                                  <a:pt x="273992" y="48083"/>
                                </a:lnTo>
                                <a:lnTo>
                                  <a:pt x="275002" y="54691"/>
                                </a:lnTo>
                                <a:lnTo>
                                  <a:pt x="277009" y="59011"/>
                                </a:lnTo>
                                <a:lnTo>
                                  <a:pt x="277514" y="59367"/>
                                </a:lnTo>
                                <a:lnTo>
                                  <a:pt x="277514" y="59723"/>
                                </a:lnTo>
                                <a:lnTo>
                                  <a:pt x="278019" y="59723"/>
                                </a:lnTo>
                                <a:lnTo>
                                  <a:pt x="278019" y="59367"/>
                                </a:lnTo>
                                <a:lnTo>
                                  <a:pt x="278019" y="59011"/>
                                </a:lnTo>
                                <a:lnTo>
                                  <a:pt x="278352" y="57283"/>
                                </a:lnTo>
                                <a:lnTo>
                                  <a:pt x="278352" y="49913"/>
                                </a:lnTo>
                                <a:lnTo>
                                  <a:pt x="278019" y="45491"/>
                                </a:lnTo>
                                <a:lnTo>
                                  <a:pt x="278857" y="34410"/>
                                </a:lnTo>
                                <a:lnTo>
                                  <a:pt x="281874" y="25312"/>
                                </a:lnTo>
                                <a:lnTo>
                                  <a:pt x="286400" y="18348"/>
                                </a:lnTo>
                                <a:lnTo>
                                  <a:pt x="289922" y="13927"/>
                                </a:lnTo>
                                <a:lnTo>
                                  <a:pt x="292441" y="11690"/>
                                </a:lnTo>
                                <a:lnTo>
                                  <a:pt x="295458" y="9861"/>
                                </a:lnTo>
                                <a:lnTo>
                                  <a:pt x="299478" y="8742"/>
                                </a:lnTo>
                                <a:lnTo>
                                  <a:pt x="303506" y="7624"/>
                                </a:lnTo>
                                <a:lnTo>
                                  <a:pt x="307360" y="6913"/>
                                </a:lnTo>
                                <a:lnTo>
                                  <a:pt x="316419" y="6913"/>
                                </a:lnTo>
                                <a:lnTo>
                                  <a:pt x="320439" y="7269"/>
                                </a:lnTo>
                                <a:lnTo>
                                  <a:pt x="323961" y="7980"/>
                                </a:lnTo>
                                <a:lnTo>
                                  <a:pt x="327484" y="9454"/>
                                </a:lnTo>
                                <a:lnTo>
                                  <a:pt x="330335" y="11335"/>
                                </a:lnTo>
                                <a:lnTo>
                                  <a:pt x="332854" y="13164"/>
                                </a:lnTo>
                                <a:lnTo>
                                  <a:pt x="335366" y="15401"/>
                                </a:lnTo>
                                <a:lnTo>
                                  <a:pt x="337379" y="17942"/>
                                </a:lnTo>
                                <a:lnTo>
                                  <a:pt x="339393" y="20534"/>
                                </a:lnTo>
                                <a:lnTo>
                                  <a:pt x="340874" y="23126"/>
                                </a:lnTo>
                                <a:lnTo>
                                  <a:pt x="343919" y="29379"/>
                                </a:lnTo>
                                <a:lnTo>
                                  <a:pt x="345441" y="35173"/>
                                </a:lnTo>
                                <a:lnTo>
                                  <a:pt x="345441" y="41069"/>
                                </a:lnTo>
                                <a:lnTo>
                                  <a:pt x="344403" y="46965"/>
                                </a:lnTo>
                                <a:lnTo>
                                  <a:pt x="342881" y="50269"/>
                                </a:lnTo>
                                <a:lnTo>
                                  <a:pt x="340874" y="53217"/>
                                </a:lnTo>
                                <a:lnTo>
                                  <a:pt x="338383" y="56572"/>
                                </a:lnTo>
                                <a:lnTo>
                                  <a:pt x="335366" y="59011"/>
                                </a:lnTo>
                                <a:lnTo>
                                  <a:pt x="332349" y="61960"/>
                                </a:lnTo>
                                <a:lnTo>
                                  <a:pt x="329498" y="64196"/>
                                </a:lnTo>
                                <a:lnTo>
                                  <a:pt x="326480" y="66381"/>
                                </a:lnTo>
                                <a:lnTo>
                                  <a:pt x="323463" y="68618"/>
                                </a:lnTo>
                                <a:lnTo>
                                  <a:pt x="320439" y="71566"/>
                                </a:lnTo>
                                <a:lnTo>
                                  <a:pt x="317927" y="75581"/>
                                </a:lnTo>
                                <a:lnTo>
                                  <a:pt x="315408" y="80766"/>
                                </a:lnTo>
                                <a:lnTo>
                                  <a:pt x="313900" y="87272"/>
                                </a:lnTo>
                                <a:lnTo>
                                  <a:pt x="314910" y="87628"/>
                                </a:lnTo>
                                <a:lnTo>
                                  <a:pt x="320439" y="87628"/>
                                </a:lnTo>
                                <a:lnTo>
                                  <a:pt x="322453" y="87272"/>
                                </a:lnTo>
                                <a:lnTo>
                                  <a:pt x="324467" y="86916"/>
                                </a:lnTo>
                                <a:lnTo>
                                  <a:pt x="326480" y="86306"/>
                                </a:lnTo>
                                <a:lnTo>
                                  <a:pt x="328494" y="85188"/>
                                </a:lnTo>
                                <a:lnTo>
                                  <a:pt x="330840" y="84070"/>
                                </a:lnTo>
                                <a:lnTo>
                                  <a:pt x="334362" y="82596"/>
                                </a:lnTo>
                                <a:lnTo>
                                  <a:pt x="337379" y="81478"/>
                                </a:lnTo>
                                <a:lnTo>
                                  <a:pt x="341428" y="80004"/>
                                </a:lnTo>
                                <a:lnTo>
                                  <a:pt x="343919" y="79292"/>
                                </a:lnTo>
                                <a:lnTo>
                                  <a:pt x="345926" y="78936"/>
                                </a:lnTo>
                                <a:lnTo>
                                  <a:pt x="348417" y="78936"/>
                                </a:lnTo>
                                <a:lnTo>
                                  <a:pt x="350977" y="78529"/>
                                </a:lnTo>
                                <a:lnTo>
                                  <a:pt x="352984" y="78936"/>
                                </a:lnTo>
                                <a:lnTo>
                                  <a:pt x="355475" y="79292"/>
                                </a:lnTo>
                                <a:lnTo>
                                  <a:pt x="357344" y="79648"/>
                                </a:lnTo>
                                <a:lnTo>
                                  <a:pt x="359835" y="80410"/>
                                </a:lnTo>
                                <a:lnTo>
                                  <a:pt x="364402" y="82240"/>
                                </a:lnTo>
                                <a:lnTo>
                                  <a:pt x="367862" y="84426"/>
                                </a:lnTo>
                                <a:lnTo>
                                  <a:pt x="370907" y="86916"/>
                                </a:lnTo>
                                <a:lnTo>
                                  <a:pt x="372429" y="90220"/>
                                </a:lnTo>
                                <a:lnTo>
                                  <a:pt x="374436" y="97234"/>
                                </a:lnTo>
                                <a:lnTo>
                                  <a:pt x="373952" y="103486"/>
                                </a:lnTo>
                                <a:lnTo>
                                  <a:pt x="370422" y="108671"/>
                                </a:lnTo>
                                <a:lnTo>
                                  <a:pt x="365855" y="112737"/>
                                </a:lnTo>
                                <a:lnTo>
                                  <a:pt x="362880" y="114211"/>
                                </a:lnTo>
                                <a:lnTo>
                                  <a:pt x="359351" y="115532"/>
                                </a:lnTo>
                                <a:lnTo>
                                  <a:pt x="354991" y="117007"/>
                                </a:lnTo>
                                <a:lnTo>
                                  <a:pt x="350424" y="118125"/>
                                </a:lnTo>
                                <a:lnTo>
                                  <a:pt x="345926" y="118887"/>
                                </a:lnTo>
                                <a:lnTo>
                                  <a:pt x="340874" y="119599"/>
                                </a:lnTo>
                                <a:lnTo>
                                  <a:pt x="336369" y="119955"/>
                                </a:lnTo>
                                <a:lnTo>
                                  <a:pt x="329830" y="119955"/>
                                </a:lnTo>
                                <a:lnTo>
                                  <a:pt x="327484" y="119599"/>
                                </a:lnTo>
                                <a:lnTo>
                                  <a:pt x="324972" y="119243"/>
                                </a:lnTo>
                                <a:lnTo>
                                  <a:pt x="321948" y="118887"/>
                                </a:lnTo>
                                <a:lnTo>
                                  <a:pt x="318432" y="118887"/>
                                </a:lnTo>
                                <a:lnTo>
                                  <a:pt x="315408" y="118480"/>
                                </a:lnTo>
                                <a:lnTo>
                                  <a:pt x="312896" y="118125"/>
                                </a:lnTo>
                                <a:lnTo>
                                  <a:pt x="309879" y="117769"/>
                                </a:lnTo>
                                <a:lnTo>
                                  <a:pt x="334362" y="158935"/>
                                </a:lnTo>
                                <a:lnTo>
                                  <a:pt x="323463" y="161512"/>
                                </a:lnTo>
                                <a:lnTo>
                                  <a:pt x="297970" y="115177"/>
                                </a:lnTo>
                                <a:lnTo>
                                  <a:pt x="297970" y="110144"/>
                                </a:lnTo>
                                <a:lnTo>
                                  <a:pt x="303001" y="108315"/>
                                </a:lnTo>
                                <a:lnTo>
                                  <a:pt x="304011" y="108315"/>
                                </a:lnTo>
                                <a:lnTo>
                                  <a:pt x="306357" y="108671"/>
                                </a:lnTo>
                                <a:lnTo>
                                  <a:pt x="310377" y="109027"/>
                                </a:lnTo>
                                <a:lnTo>
                                  <a:pt x="314910" y="109382"/>
                                </a:lnTo>
                                <a:lnTo>
                                  <a:pt x="319941" y="110144"/>
                                </a:lnTo>
                                <a:lnTo>
                                  <a:pt x="324467" y="110500"/>
                                </a:lnTo>
                                <a:lnTo>
                                  <a:pt x="329498" y="110856"/>
                                </a:lnTo>
                                <a:lnTo>
                                  <a:pt x="336369" y="110856"/>
                                </a:lnTo>
                                <a:lnTo>
                                  <a:pt x="339905" y="110500"/>
                                </a:lnTo>
                                <a:lnTo>
                                  <a:pt x="343919" y="110144"/>
                                </a:lnTo>
                                <a:lnTo>
                                  <a:pt x="347448" y="109382"/>
                                </a:lnTo>
                                <a:lnTo>
                                  <a:pt x="350977" y="108671"/>
                                </a:lnTo>
                                <a:lnTo>
                                  <a:pt x="353953" y="107552"/>
                                </a:lnTo>
                                <a:lnTo>
                                  <a:pt x="356306" y="106841"/>
                                </a:lnTo>
                                <a:lnTo>
                                  <a:pt x="357828" y="106079"/>
                                </a:lnTo>
                                <a:lnTo>
                                  <a:pt x="359351" y="104960"/>
                                </a:lnTo>
                                <a:lnTo>
                                  <a:pt x="361357" y="102419"/>
                                </a:lnTo>
                                <a:lnTo>
                                  <a:pt x="362880" y="98353"/>
                                </a:lnTo>
                                <a:lnTo>
                                  <a:pt x="361841" y="93524"/>
                                </a:lnTo>
                                <a:lnTo>
                                  <a:pt x="360873" y="92050"/>
                                </a:lnTo>
                                <a:lnTo>
                                  <a:pt x="359351" y="90576"/>
                                </a:lnTo>
                                <a:lnTo>
                                  <a:pt x="356859" y="89508"/>
                                </a:lnTo>
                                <a:lnTo>
                                  <a:pt x="354991" y="88390"/>
                                </a:lnTo>
                                <a:lnTo>
                                  <a:pt x="352984" y="87628"/>
                                </a:lnTo>
                                <a:lnTo>
                                  <a:pt x="348417" y="87628"/>
                                </a:lnTo>
                                <a:lnTo>
                                  <a:pt x="345926" y="88390"/>
                                </a:lnTo>
                                <a:lnTo>
                                  <a:pt x="342881" y="89508"/>
                                </a:lnTo>
                                <a:lnTo>
                                  <a:pt x="339905" y="90220"/>
                                </a:lnTo>
                                <a:lnTo>
                                  <a:pt x="337379" y="91339"/>
                                </a:lnTo>
                                <a:lnTo>
                                  <a:pt x="334861" y="92456"/>
                                </a:lnTo>
                                <a:lnTo>
                                  <a:pt x="331843" y="93931"/>
                                </a:lnTo>
                                <a:lnTo>
                                  <a:pt x="328992" y="94998"/>
                                </a:lnTo>
                                <a:lnTo>
                                  <a:pt x="325975" y="96116"/>
                                </a:lnTo>
                                <a:lnTo>
                                  <a:pt x="322453" y="96472"/>
                                </a:lnTo>
                                <a:lnTo>
                                  <a:pt x="320944" y="96472"/>
                                </a:lnTo>
                                <a:lnTo>
                                  <a:pt x="318931" y="96879"/>
                                </a:lnTo>
                                <a:lnTo>
                                  <a:pt x="316924" y="96879"/>
                                </a:lnTo>
                                <a:lnTo>
                                  <a:pt x="314405" y="96472"/>
                                </a:lnTo>
                                <a:lnTo>
                                  <a:pt x="311388" y="96472"/>
                                </a:lnTo>
                                <a:lnTo>
                                  <a:pt x="308869" y="95760"/>
                                </a:lnTo>
                                <a:lnTo>
                                  <a:pt x="306357" y="94998"/>
                                </a:lnTo>
                                <a:lnTo>
                                  <a:pt x="304343" y="93524"/>
                                </a:lnTo>
                                <a:lnTo>
                                  <a:pt x="303001" y="92050"/>
                                </a:lnTo>
                                <a:lnTo>
                                  <a:pt x="301997" y="90576"/>
                                </a:lnTo>
                                <a:lnTo>
                                  <a:pt x="301492" y="88746"/>
                                </a:lnTo>
                                <a:lnTo>
                                  <a:pt x="301492" y="86916"/>
                                </a:lnTo>
                                <a:lnTo>
                                  <a:pt x="303506" y="80410"/>
                                </a:lnTo>
                                <a:lnTo>
                                  <a:pt x="305852" y="73751"/>
                                </a:lnTo>
                                <a:lnTo>
                                  <a:pt x="309879" y="67144"/>
                                </a:lnTo>
                                <a:lnTo>
                                  <a:pt x="315408" y="61960"/>
                                </a:lnTo>
                                <a:lnTo>
                                  <a:pt x="318432" y="59723"/>
                                </a:lnTo>
                                <a:lnTo>
                                  <a:pt x="321449" y="57639"/>
                                </a:lnTo>
                                <a:lnTo>
                                  <a:pt x="324467" y="55453"/>
                                </a:lnTo>
                                <a:lnTo>
                                  <a:pt x="326480" y="53217"/>
                                </a:lnTo>
                                <a:lnTo>
                                  <a:pt x="328494" y="51032"/>
                                </a:lnTo>
                                <a:lnTo>
                                  <a:pt x="330335" y="48795"/>
                                </a:lnTo>
                                <a:lnTo>
                                  <a:pt x="331338" y="46610"/>
                                </a:lnTo>
                                <a:lnTo>
                                  <a:pt x="332349" y="44729"/>
                                </a:lnTo>
                                <a:lnTo>
                                  <a:pt x="333352" y="40307"/>
                                </a:lnTo>
                                <a:lnTo>
                                  <a:pt x="333352" y="35885"/>
                                </a:lnTo>
                                <a:lnTo>
                                  <a:pt x="331843" y="31107"/>
                                </a:lnTo>
                                <a:lnTo>
                                  <a:pt x="329830" y="26787"/>
                                </a:lnTo>
                                <a:lnTo>
                                  <a:pt x="326979" y="22365"/>
                                </a:lnTo>
                                <a:lnTo>
                                  <a:pt x="323961" y="19060"/>
                                </a:lnTo>
                                <a:lnTo>
                                  <a:pt x="320944" y="17231"/>
                                </a:lnTo>
                                <a:lnTo>
                                  <a:pt x="317927" y="16112"/>
                                </a:lnTo>
                                <a:lnTo>
                                  <a:pt x="315408" y="15756"/>
                                </a:lnTo>
                                <a:lnTo>
                                  <a:pt x="312391" y="15756"/>
                                </a:lnTo>
                                <a:lnTo>
                                  <a:pt x="309879" y="16112"/>
                                </a:lnTo>
                                <a:lnTo>
                                  <a:pt x="306862" y="16112"/>
                                </a:lnTo>
                                <a:lnTo>
                                  <a:pt x="304343" y="16875"/>
                                </a:lnTo>
                                <a:lnTo>
                                  <a:pt x="302502" y="17231"/>
                                </a:lnTo>
                                <a:lnTo>
                                  <a:pt x="300994" y="17942"/>
                                </a:lnTo>
                                <a:lnTo>
                                  <a:pt x="299984" y="18704"/>
                                </a:lnTo>
                                <a:lnTo>
                                  <a:pt x="297472" y="22009"/>
                                </a:lnTo>
                                <a:lnTo>
                                  <a:pt x="293949" y="27904"/>
                                </a:lnTo>
                                <a:lnTo>
                                  <a:pt x="290932" y="35529"/>
                                </a:lnTo>
                                <a:lnTo>
                                  <a:pt x="290427" y="45135"/>
                                </a:lnTo>
                                <a:lnTo>
                                  <a:pt x="290427" y="58046"/>
                                </a:lnTo>
                                <a:lnTo>
                                  <a:pt x="289424" y="61604"/>
                                </a:lnTo>
                                <a:lnTo>
                                  <a:pt x="289424" y="62316"/>
                                </a:lnTo>
                                <a:lnTo>
                                  <a:pt x="287410" y="66381"/>
                                </a:lnTo>
                                <a:lnTo>
                                  <a:pt x="284891" y="68618"/>
                                </a:lnTo>
                                <a:lnTo>
                                  <a:pt x="281369" y="69330"/>
                                </a:lnTo>
                                <a:lnTo>
                                  <a:pt x="277514" y="69330"/>
                                </a:lnTo>
                                <a:lnTo>
                                  <a:pt x="272988" y="68974"/>
                                </a:lnTo>
                                <a:lnTo>
                                  <a:pt x="270470" y="67500"/>
                                </a:lnTo>
                                <a:lnTo>
                                  <a:pt x="267958" y="65670"/>
                                </a:lnTo>
                                <a:lnTo>
                                  <a:pt x="265944" y="62671"/>
                                </a:lnTo>
                                <a:lnTo>
                                  <a:pt x="262927" y="56572"/>
                                </a:lnTo>
                                <a:lnTo>
                                  <a:pt x="261418" y="48083"/>
                                </a:lnTo>
                                <a:lnTo>
                                  <a:pt x="262422" y="35885"/>
                                </a:lnTo>
                                <a:lnTo>
                                  <a:pt x="266947" y="18704"/>
                                </a:lnTo>
                                <a:lnTo>
                                  <a:pt x="266449" y="15756"/>
                                </a:lnTo>
                                <a:lnTo>
                                  <a:pt x="264435" y="12809"/>
                                </a:lnTo>
                                <a:lnTo>
                                  <a:pt x="261923" y="10572"/>
                                </a:lnTo>
                                <a:lnTo>
                                  <a:pt x="259405" y="9454"/>
                                </a:lnTo>
                                <a:lnTo>
                                  <a:pt x="257391" y="9098"/>
                                </a:lnTo>
                                <a:lnTo>
                                  <a:pt x="254879" y="8742"/>
                                </a:lnTo>
                                <a:lnTo>
                                  <a:pt x="251523" y="8742"/>
                                </a:lnTo>
                                <a:lnTo>
                                  <a:pt x="248000" y="9098"/>
                                </a:lnTo>
                                <a:lnTo>
                                  <a:pt x="244478" y="9454"/>
                                </a:lnTo>
                                <a:lnTo>
                                  <a:pt x="240963" y="10572"/>
                                </a:lnTo>
                                <a:lnTo>
                                  <a:pt x="237939" y="11690"/>
                                </a:lnTo>
                                <a:lnTo>
                                  <a:pt x="235932" y="13164"/>
                                </a:lnTo>
                                <a:lnTo>
                                  <a:pt x="234423" y="16112"/>
                                </a:lnTo>
                                <a:lnTo>
                                  <a:pt x="233413" y="21653"/>
                                </a:lnTo>
                                <a:lnTo>
                                  <a:pt x="232908" y="28260"/>
                                </a:lnTo>
                                <a:lnTo>
                                  <a:pt x="233918" y="35173"/>
                                </a:lnTo>
                                <a:lnTo>
                                  <a:pt x="235932" y="41425"/>
                                </a:lnTo>
                                <a:lnTo>
                                  <a:pt x="238444" y="46610"/>
                                </a:lnTo>
                                <a:lnTo>
                                  <a:pt x="240457" y="51032"/>
                                </a:lnTo>
                                <a:lnTo>
                                  <a:pt x="242471" y="54335"/>
                                </a:lnTo>
                                <a:lnTo>
                                  <a:pt x="243474" y="55453"/>
                                </a:lnTo>
                                <a:lnTo>
                                  <a:pt x="246492" y="61960"/>
                                </a:lnTo>
                                <a:lnTo>
                                  <a:pt x="247502" y="66026"/>
                                </a:lnTo>
                                <a:lnTo>
                                  <a:pt x="246492" y="68618"/>
                                </a:lnTo>
                                <a:lnTo>
                                  <a:pt x="245488" y="69686"/>
                                </a:lnTo>
                                <a:lnTo>
                                  <a:pt x="243980" y="70803"/>
                                </a:lnTo>
                                <a:lnTo>
                                  <a:pt x="241966" y="71159"/>
                                </a:lnTo>
                                <a:lnTo>
                                  <a:pt x="240457" y="71566"/>
                                </a:lnTo>
                                <a:lnTo>
                                  <a:pt x="238444" y="71159"/>
                                </a:lnTo>
                                <a:lnTo>
                                  <a:pt x="235932" y="70448"/>
                                </a:lnTo>
                                <a:lnTo>
                                  <a:pt x="232908" y="69686"/>
                                </a:lnTo>
                                <a:lnTo>
                                  <a:pt x="229891" y="67856"/>
                                </a:lnTo>
                                <a:lnTo>
                                  <a:pt x="226036" y="66026"/>
                                </a:lnTo>
                                <a:lnTo>
                                  <a:pt x="222514" y="63789"/>
                                </a:lnTo>
                                <a:lnTo>
                                  <a:pt x="218991" y="61197"/>
                                </a:lnTo>
                                <a:lnTo>
                                  <a:pt x="216479" y="58655"/>
                                </a:lnTo>
                                <a:lnTo>
                                  <a:pt x="214466" y="55809"/>
                                </a:lnTo>
                                <a:lnTo>
                                  <a:pt x="213462" y="53980"/>
                                </a:lnTo>
                                <a:lnTo>
                                  <a:pt x="212452" y="52150"/>
                                </a:lnTo>
                                <a:lnTo>
                                  <a:pt x="211449" y="49913"/>
                                </a:lnTo>
                                <a:lnTo>
                                  <a:pt x="209940" y="47677"/>
                                </a:lnTo>
                                <a:lnTo>
                                  <a:pt x="207421" y="44373"/>
                                </a:lnTo>
                                <a:lnTo>
                                  <a:pt x="205407" y="40713"/>
                                </a:lnTo>
                                <a:lnTo>
                                  <a:pt x="203401" y="37003"/>
                                </a:lnTo>
                                <a:lnTo>
                                  <a:pt x="201892" y="33699"/>
                                </a:lnTo>
                                <a:lnTo>
                                  <a:pt x="201048" y="31869"/>
                                </a:lnTo>
                                <a:lnTo>
                                  <a:pt x="199539" y="30395"/>
                                </a:lnTo>
                                <a:lnTo>
                                  <a:pt x="198031" y="29023"/>
                                </a:lnTo>
                                <a:lnTo>
                                  <a:pt x="196017" y="27904"/>
                                </a:lnTo>
                                <a:lnTo>
                                  <a:pt x="194010" y="27193"/>
                                </a:lnTo>
                                <a:lnTo>
                                  <a:pt x="191491" y="26430"/>
                                </a:lnTo>
                                <a:lnTo>
                                  <a:pt x="188979" y="26075"/>
                                </a:lnTo>
                                <a:lnTo>
                                  <a:pt x="186460" y="26075"/>
                                </a:lnTo>
                                <a:lnTo>
                                  <a:pt x="181935" y="27549"/>
                                </a:lnTo>
                                <a:lnTo>
                                  <a:pt x="178412" y="29735"/>
                                </a:lnTo>
                                <a:lnTo>
                                  <a:pt x="175395" y="32581"/>
                                </a:lnTo>
                                <a:lnTo>
                                  <a:pt x="174558" y="34817"/>
                                </a:lnTo>
                                <a:lnTo>
                                  <a:pt x="175395" y="39595"/>
                                </a:lnTo>
                                <a:lnTo>
                                  <a:pt x="177907" y="44729"/>
                                </a:lnTo>
                                <a:lnTo>
                                  <a:pt x="182440" y="49557"/>
                                </a:lnTo>
                                <a:lnTo>
                                  <a:pt x="188979" y="54335"/>
                                </a:lnTo>
                                <a:lnTo>
                                  <a:pt x="193000" y="56928"/>
                                </a:lnTo>
                                <a:lnTo>
                                  <a:pt x="196522" y="59011"/>
                                </a:lnTo>
                                <a:lnTo>
                                  <a:pt x="200044" y="60841"/>
                                </a:lnTo>
                                <a:lnTo>
                                  <a:pt x="202895" y="62316"/>
                                </a:lnTo>
                                <a:lnTo>
                                  <a:pt x="205407" y="63433"/>
                                </a:lnTo>
                                <a:lnTo>
                                  <a:pt x="207926" y="64552"/>
                                </a:lnTo>
                                <a:lnTo>
                                  <a:pt x="209435" y="65263"/>
                                </a:lnTo>
                                <a:lnTo>
                                  <a:pt x="210943" y="65670"/>
                                </a:lnTo>
                                <a:lnTo>
                                  <a:pt x="214466" y="66738"/>
                                </a:lnTo>
                                <a:lnTo>
                                  <a:pt x="217988" y="67856"/>
                                </a:lnTo>
                                <a:lnTo>
                                  <a:pt x="220002" y="69686"/>
                                </a:lnTo>
                                <a:lnTo>
                                  <a:pt x="220500" y="72634"/>
                                </a:lnTo>
                                <a:lnTo>
                                  <a:pt x="218991" y="75226"/>
                                </a:lnTo>
                                <a:lnTo>
                                  <a:pt x="216479" y="76700"/>
                                </a:lnTo>
                                <a:lnTo>
                                  <a:pt x="213462" y="77462"/>
                                </a:lnTo>
                                <a:lnTo>
                                  <a:pt x="210438" y="77818"/>
                                </a:lnTo>
                                <a:lnTo>
                                  <a:pt x="207421" y="78174"/>
                                </a:lnTo>
                                <a:lnTo>
                                  <a:pt x="204404" y="78936"/>
                                </a:lnTo>
                                <a:lnTo>
                                  <a:pt x="201387" y="80004"/>
                                </a:lnTo>
                                <a:lnTo>
                                  <a:pt x="198536" y="81122"/>
                                </a:lnTo>
                                <a:lnTo>
                                  <a:pt x="196017" y="82596"/>
                                </a:lnTo>
                                <a:lnTo>
                                  <a:pt x="193505" y="84070"/>
                                </a:lnTo>
                                <a:lnTo>
                                  <a:pt x="191491" y="85188"/>
                                </a:lnTo>
                                <a:lnTo>
                                  <a:pt x="189983" y="86561"/>
                                </a:lnTo>
                                <a:lnTo>
                                  <a:pt x="187969" y="88390"/>
                                </a:lnTo>
                                <a:lnTo>
                                  <a:pt x="185457" y="90983"/>
                                </a:lnTo>
                                <a:lnTo>
                                  <a:pt x="183948" y="94286"/>
                                </a:lnTo>
                                <a:lnTo>
                                  <a:pt x="183948" y="97590"/>
                                </a:lnTo>
                                <a:lnTo>
                                  <a:pt x="186460" y="100945"/>
                                </a:lnTo>
                                <a:lnTo>
                                  <a:pt x="189983" y="103130"/>
                                </a:lnTo>
                                <a:lnTo>
                                  <a:pt x="193505" y="104604"/>
                                </a:lnTo>
                                <a:lnTo>
                                  <a:pt x="197027" y="104604"/>
                                </a:lnTo>
                                <a:lnTo>
                                  <a:pt x="199539" y="104249"/>
                                </a:lnTo>
                                <a:lnTo>
                                  <a:pt x="201892" y="103486"/>
                                </a:lnTo>
                                <a:lnTo>
                                  <a:pt x="204404" y="102774"/>
                                </a:lnTo>
                                <a:lnTo>
                                  <a:pt x="206418" y="101657"/>
                                </a:lnTo>
                                <a:lnTo>
                                  <a:pt x="207926" y="100945"/>
                                </a:lnTo>
                                <a:lnTo>
                                  <a:pt x="209435" y="99826"/>
                                </a:lnTo>
                                <a:lnTo>
                                  <a:pt x="210943" y="99064"/>
                                </a:lnTo>
                                <a:lnTo>
                                  <a:pt x="212452" y="97946"/>
                                </a:lnTo>
                                <a:lnTo>
                                  <a:pt x="213462" y="97590"/>
                                </a:lnTo>
                                <a:lnTo>
                                  <a:pt x="215974" y="96116"/>
                                </a:lnTo>
                                <a:lnTo>
                                  <a:pt x="218991" y="94642"/>
                                </a:lnTo>
                                <a:lnTo>
                                  <a:pt x="222009" y="93931"/>
                                </a:lnTo>
                                <a:lnTo>
                                  <a:pt x="225033" y="93168"/>
                                </a:lnTo>
                                <a:lnTo>
                                  <a:pt x="228382" y="93168"/>
                                </a:lnTo>
                                <a:lnTo>
                                  <a:pt x="232409" y="93524"/>
                                </a:lnTo>
                                <a:lnTo>
                                  <a:pt x="235932" y="94286"/>
                                </a:lnTo>
                                <a:lnTo>
                                  <a:pt x="239447" y="96116"/>
                                </a:lnTo>
                                <a:lnTo>
                                  <a:pt x="242471" y="98353"/>
                                </a:lnTo>
                                <a:lnTo>
                                  <a:pt x="245488" y="101301"/>
                                </a:lnTo>
                                <a:lnTo>
                                  <a:pt x="249011" y="104960"/>
                                </a:lnTo>
                                <a:lnTo>
                                  <a:pt x="252028" y="108671"/>
                                </a:lnTo>
                                <a:lnTo>
                                  <a:pt x="254879" y="112737"/>
                                </a:lnTo>
                                <a:lnTo>
                                  <a:pt x="257896" y="116651"/>
                                </a:lnTo>
                                <a:lnTo>
                                  <a:pt x="259910" y="119955"/>
                                </a:lnTo>
                                <a:lnTo>
                                  <a:pt x="261418" y="122547"/>
                                </a:lnTo>
                                <a:lnTo>
                                  <a:pt x="263432" y="127731"/>
                                </a:lnTo>
                                <a:lnTo>
                                  <a:pt x="266449" y="134695"/>
                                </a:lnTo>
                                <a:lnTo>
                                  <a:pt x="268961" y="141709"/>
                                </a:lnTo>
                                <a:lnTo>
                                  <a:pt x="270975" y="146030"/>
                                </a:lnTo>
                                <a:lnTo>
                                  <a:pt x="272483" y="146741"/>
                                </a:lnTo>
                                <a:lnTo>
                                  <a:pt x="269971" y="147148"/>
                                </a:lnTo>
                                <a:lnTo>
                                  <a:pt x="259405" y="148215"/>
                                </a:lnTo>
                                <a:lnTo>
                                  <a:pt x="259405" y="147859"/>
                                </a:lnTo>
                                <a:lnTo>
                                  <a:pt x="257391" y="148215"/>
                                </a:lnTo>
                                <a:lnTo>
                                  <a:pt x="242969" y="149689"/>
                                </a:lnTo>
                                <a:lnTo>
                                  <a:pt x="225531" y="150807"/>
                                </a:lnTo>
                                <a:lnTo>
                                  <a:pt x="207421" y="153044"/>
                                </a:lnTo>
                                <a:lnTo>
                                  <a:pt x="189983" y="154162"/>
                                </a:lnTo>
                                <a:lnTo>
                                  <a:pt x="165500" y="157090"/>
                                </a:lnTo>
                                <a:lnTo>
                                  <a:pt x="149570" y="158193"/>
                                </a:lnTo>
                                <a:lnTo>
                                  <a:pt x="128443" y="158193"/>
                                </a:lnTo>
                                <a:lnTo>
                                  <a:pt x="110001" y="156718"/>
                                </a:lnTo>
                                <a:lnTo>
                                  <a:pt x="97593" y="154162"/>
                                </a:lnTo>
                                <a:lnTo>
                                  <a:pt x="94071" y="152281"/>
                                </a:lnTo>
                                <a:lnTo>
                                  <a:pt x="89538" y="150807"/>
                                </a:lnTo>
                                <a:lnTo>
                                  <a:pt x="84508" y="149334"/>
                                </a:lnTo>
                                <a:lnTo>
                                  <a:pt x="78979" y="147859"/>
                                </a:lnTo>
                                <a:lnTo>
                                  <a:pt x="74453" y="146386"/>
                                </a:lnTo>
                                <a:lnTo>
                                  <a:pt x="69588" y="145267"/>
                                </a:lnTo>
                                <a:lnTo>
                                  <a:pt x="58523" y="144556"/>
                                </a:lnTo>
                                <a:lnTo>
                                  <a:pt x="54495" y="144200"/>
                                </a:lnTo>
                                <a:lnTo>
                                  <a:pt x="50973" y="142116"/>
                                </a:lnTo>
                                <a:lnTo>
                                  <a:pt x="48959" y="133983"/>
                                </a:lnTo>
                                <a:lnTo>
                                  <a:pt x="50468" y="125139"/>
                                </a:lnTo>
                                <a:lnTo>
                                  <a:pt x="52987" y="120717"/>
                                </a:lnTo>
                                <a:lnTo>
                                  <a:pt x="56509" y="116651"/>
                                </a:lnTo>
                                <a:lnTo>
                                  <a:pt x="64052" y="111263"/>
                                </a:lnTo>
                                <a:lnTo>
                                  <a:pt x="70591" y="105723"/>
                                </a:lnTo>
                                <a:lnTo>
                                  <a:pt x="74951" y="99826"/>
                                </a:lnTo>
                                <a:lnTo>
                                  <a:pt x="74453" y="92050"/>
                                </a:lnTo>
                                <a:lnTo>
                                  <a:pt x="70093" y="84832"/>
                                </a:lnTo>
                                <a:lnTo>
                                  <a:pt x="63048" y="79292"/>
                                </a:lnTo>
                                <a:lnTo>
                                  <a:pt x="58523" y="78174"/>
                                </a:lnTo>
                                <a:lnTo>
                                  <a:pt x="52482" y="77056"/>
                                </a:lnTo>
                                <a:lnTo>
                                  <a:pt x="35548" y="77056"/>
                                </a:lnTo>
                                <a:lnTo>
                                  <a:pt x="16096" y="77818"/>
                                </a:lnTo>
                                <a:lnTo>
                                  <a:pt x="5031" y="74514"/>
                                </a:lnTo>
                                <a:lnTo>
                                  <a:pt x="0" y="73040"/>
                                </a:lnTo>
                                <a:lnTo>
                                  <a:pt x="1003" y="65263"/>
                                </a:lnTo>
                                <a:lnTo>
                                  <a:pt x="5031" y="68211"/>
                                </a:lnTo>
                                <a:lnTo>
                                  <a:pt x="10560" y="68974"/>
                                </a:lnTo>
                                <a:lnTo>
                                  <a:pt x="23473" y="68211"/>
                                </a:lnTo>
                                <a:lnTo>
                                  <a:pt x="40579" y="67144"/>
                                </a:lnTo>
                                <a:lnTo>
                                  <a:pt x="58523" y="68211"/>
                                </a:lnTo>
                                <a:lnTo>
                                  <a:pt x="66066" y="69330"/>
                                </a:lnTo>
                                <a:lnTo>
                                  <a:pt x="71602" y="71566"/>
                                </a:lnTo>
                                <a:lnTo>
                                  <a:pt x="78979" y="77056"/>
                                </a:lnTo>
                                <a:lnTo>
                                  <a:pt x="86521" y="84070"/>
                                </a:lnTo>
                                <a:lnTo>
                                  <a:pt x="90044" y="92050"/>
                                </a:lnTo>
                                <a:lnTo>
                                  <a:pt x="87531" y="101301"/>
                                </a:lnTo>
                                <a:lnTo>
                                  <a:pt x="85013" y="106435"/>
                                </a:lnTo>
                                <a:lnTo>
                                  <a:pt x="80992" y="110144"/>
                                </a:lnTo>
                                <a:lnTo>
                                  <a:pt x="74453" y="116651"/>
                                </a:lnTo>
                                <a:lnTo>
                                  <a:pt x="67069" y="127731"/>
                                </a:lnTo>
                                <a:lnTo>
                                  <a:pt x="67574" y="133221"/>
                                </a:lnTo>
                                <a:lnTo>
                                  <a:pt x="68578" y="136575"/>
                                </a:lnTo>
                                <a:lnTo>
                                  <a:pt x="70591" y="137287"/>
                                </a:lnTo>
                                <a:lnTo>
                                  <a:pt x="72605" y="138050"/>
                                </a:lnTo>
                                <a:lnTo>
                                  <a:pt x="77470" y="138050"/>
                                </a:lnTo>
                                <a:lnTo>
                                  <a:pt x="86521" y="140642"/>
                                </a:lnTo>
                                <a:lnTo>
                                  <a:pt x="93061" y="142472"/>
                                </a:lnTo>
                                <a:lnTo>
                                  <a:pt x="100437" y="144556"/>
                                </a:lnTo>
                                <a:lnTo>
                                  <a:pt x="108991" y="146386"/>
                                </a:lnTo>
                                <a:lnTo>
                                  <a:pt x="117544" y="147859"/>
                                </a:lnTo>
                                <a:lnTo>
                                  <a:pt x="125426" y="148622"/>
                                </a:lnTo>
                                <a:lnTo>
                                  <a:pt x="132969" y="148215"/>
                                </a:lnTo>
                                <a:lnTo>
                                  <a:pt x="144539" y="147503"/>
                                </a:lnTo>
                                <a:lnTo>
                                  <a:pt x="160974" y="146030"/>
                                </a:lnTo>
                                <a:lnTo>
                                  <a:pt x="181429" y="144556"/>
                                </a:lnTo>
                                <a:lnTo>
                                  <a:pt x="203401" y="143081"/>
                                </a:lnTo>
                                <a:lnTo>
                                  <a:pt x="242969" y="140998"/>
                                </a:lnTo>
                                <a:lnTo>
                                  <a:pt x="256387" y="140235"/>
                                </a:lnTo>
                                <a:lnTo>
                                  <a:pt x="254374" y="136220"/>
                                </a:lnTo>
                                <a:lnTo>
                                  <a:pt x="252533" y="131747"/>
                                </a:lnTo>
                                <a:lnTo>
                                  <a:pt x="251017" y="128443"/>
                                </a:lnTo>
                                <a:lnTo>
                                  <a:pt x="250014" y="125495"/>
                                </a:lnTo>
                                <a:lnTo>
                                  <a:pt x="248505" y="122903"/>
                                </a:lnTo>
                                <a:lnTo>
                                  <a:pt x="246492" y="119955"/>
                                </a:lnTo>
                                <a:lnTo>
                                  <a:pt x="243980" y="116651"/>
                                </a:lnTo>
                                <a:lnTo>
                                  <a:pt x="241461" y="113093"/>
                                </a:lnTo>
                                <a:lnTo>
                                  <a:pt x="238949" y="109789"/>
                                </a:lnTo>
                                <a:lnTo>
                                  <a:pt x="236430" y="106841"/>
                                </a:lnTo>
                                <a:lnTo>
                                  <a:pt x="233918" y="104604"/>
                                </a:lnTo>
                                <a:lnTo>
                                  <a:pt x="231904" y="103130"/>
                                </a:lnTo>
                                <a:lnTo>
                                  <a:pt x="228382" y="102012"/>
                                </a:lnTo>
                                <a:lnTo>
                                  <a:pt x="225531" y="102419"/>
                                </a:lnTo>
                                <a:lnTo>
                                  <a:pt x="223019" y="103130"/>
                                </a:lnTo>
                                <a:lnTo>
                                  <a:pt x="221510" y="104249"/>
                                </a:lnTo>
                                <a:lnTo>
                                  <a:pt x="221005" y="104604"/>
                                </a:lnTo>
                                <a:lnTo>
                                  <a:pt x="218991" y="105723"/>
                                </a:lnTo>
                                <a:lnTo>
                                  <a:pt x="216978" y="106841"/>
                                </a:lnTo>
                                <a:lnTo>
                                  <a:pt x="214971" y="108315"/>
                                </a:lnTo>
                                <a:lnTo>
                                  <a:pt x="212452" y="109382"/>
                                </a:lnTo>
                                <a:lnTo>
                                  <a:pt x="209435" y="110500"/>
                                </a:lnTo>
                                <a:lnTo>
                                  <a:pt x="206418" y="111619"/>
                                </a:lnTo>
                                <a:lnTo>
                                  <a:pt x="203401" y="112737"/>
                                </a:lnTo>
                                <a:lnTo>
                                  <a:pt x="199539" y="113449"/>
                                </a:lnTo>
                                <a:lnTo>
                                  <a:pt x="195519" y="113805"/>
                                </a:lnTo>
                                <a:lnTo>
                                  <a:pt x="191491" y="113449"/>
                                </a:lnTo>
                                <a:lnTo>
                                  <a:pt x="187471" y="112737"/>
                                </a:lnTo>
                                <a:lnTo>
                                  <a:pt x="183948" y="110856"/>
                                </a:lnTo>
                                <a:lnTo>
                                  <a:pt x="180426" y="109027"/>
                                </a:lnTo>
                                <a:lnTo>
                                  <a:pt x="176904" y="106841"/>
                                </a:lnTo>
                                <a:lnTo>
                                  <a:pt x="174558" y="103893"/>
                                </a:lnTo>
                                <a:lnTo>
                                  <a:pt x="172544" y="100945"/>
                                </a:lnTo>
                                <a:lnTo>
                                  <a:pt x="171541" y="96116"/>
                                </a:lnTo>
                                <a:lnTo>
                                  <a:pt x="172544" y="90983"/>
                                </a:lnTo>
                                <a:lnTo>
                                  <a:pt x="175395" y="85951"/>
                                </a:lnTo>
                                <a:lnTo>
                                  <a:pt x="180426" y="80766"/>
                                </a:lnTo>
                                <a:lnTo>
                                  <a:pt x="181935" y="79648"/>
                                </a:lnTo>
                                <a:lnTo>
                                  <a:pt x="183948" y="78529"/>
                                </a:lnTo>
                                <a:lnTo>
                                  <a:pt x="185962" y="77056"/>
                                </a:lnTo>
                                <a:lnTo>
                                  <a:pt x="188474" y="75988"/>
                                </a:lnTo>
                                <a:lnTo>
                                  <a:pt x="190488" y="74514"/>
                                </a:lnTo>
                                <a:lnTo>
                                  <a:pt x="193505" y="73396"/>
                                </a:lnTo>
                                <a:lnTo>
                                  <a:pt x="196017" y="72278"/>
                                </a:lnTo>
                                <a:lnTo>
                                  <a:pt x="199041" y="71159"/>
                                </a:lnTo>
                                <a:lnTo>
                                  <a:pt x="197027" y="70448"/>
                                </a:lnTo>
                                <a:lnTo>
                                  <a:pt x="195014" y="69330"/>
                                </a:lnTo>
                                <a:lnTo>
                                  <a:pt x="192501" y="68211"/>
                                </a:lnTo>
                                <a:lnTo>
                                  <a:pt x="190488" y="66738"/>
                                </a:lnTo>
                                <a:lnTo>
                                  <a:pt x="187969" y="65670"/>
                                </a:lnTo>
                                <a:lnTo>
                                  <a:pt x="185457" y="64196"/>
                                </a:lnTo>
                                <a:lnTo>
                                  <a:pt x="182938" y="62316"/>
                                </a:lnTo>
                                <a:lnTo>
                                  <a:pt x="180426" y="60841"/>
                                </a:lnTo>
                                <a:lnTo>
                                  <a:pt x="176399" y="58046"/>
                                </a:lnTo>
                                <a:lnTo>
                                  <a:pt x="173049" y="55097"/>
                                </a:lnTo>
                                <a:lnTo>
                                  <a:pt x="169527" y="51743"/>
                                </a:lnTo>
                                <a:lnTo>
                                  <a:pt x="167008" y="48439"/>
                                </a:lnTo>
                                <a:lnTo>
                                  <a:pt x="165001" y="45491"/>
                                </a:lnTo>
                                <a:lnTo>
                                  <a:pt x="163493" y="42187"/>
                                </a:lnTo>
                                <a:lnTo>
                                  <a:pt x="162483" y="38477"/>
                                </a:lnTo>
                                <a:lnTo>
                                  <a:pt x="161977" y="35173"/>
                                </a:lnTo>
                                <a:lnTo>
                                  <a:pt x="162483" y="32581"/>
                                </a:lnTo>
                                <a:lnTo>
                                  <a:pt x="163991" y="29735"/>
                                </a:lnTo>
                                <a:lnTo>
                                  <a:pt x="166005" y="26787"/>
                                </a:lnTo>
                                <a:lnTo>
                                  <a:pt x="169022" y="23838"/>
                                </a:lnTo>
                                <a:lnTo>
                                  <a:pt x="172039" y="21653"/>
                                </a:lnTo>
                                <a:lnTo>
                                  <a:pt x="175901" y="19417"/>
                                </a:lnTo>
                                <a:lnTo>
                                  <a:pt x="180426" y="17942"/>
                                </a:lnTo>
                                <a:lnTo>
                                  <a:pt x="184952" y="17231"/>
                                </a:lnTo>
                                <a:lnTo>
                                  <a:pt x="189983" y="17231"/>
                                </a:lnTo>
                                <a:lnTo>
                                  <a:pt x="194508" y="17587"/>
                                </a:lnTo>
                                <a:lnTo>
                                  <a:pt x="199041" y="18704"/>
                                </a:lnTo>
                                <a:lnTo>
                                  <a:pt x="202895" y="20534"/>
                                </a:lnTo>
                                <a:lnTo>
                                  <a:pt x="206418" y="22365"/>
                                </a:lnTo>
                                <a:lnTo>
                                  <a:pt x="209435" y="25312"/>
                                </a:lnTo>
                                <a:lnTo>
                                  <a:pt x="211954" y="28260"/>
                                </a:lnTo>
                                <a:lnTo>
                                  <a:pt x="213462" y="31462"/>
                                </a:lnTo>
                                <a:lnTo>
                                  <a:pt x="214971" y="34410"/>
                                </a:lnTo>
                                <a:lnTo>
                                  <a:pt x="216479" y="37359"/>
                                </a:lnTo>
                                <a:lnTo>
                                  <a:pt x="218991" y="40713"/>
                                </a:lnTo>
                                <a:lnTo>
                                  <a:pt x="221005" y="44017"/>
                                </a:lnTo>
                                <a:lnTo>
                                  <a:pt x="222514" y="46203"/>
                                </a:lnTo>
                                <a:lnTo>
                                  <a:pt x="224022" y="48439"/>
                                </a:lnTo>
                                <a:lnTo>
                                  <a:pt x="225033" y="50676"/>
                                </a:lnTo>
                                <a:lnTo>
                                  <a:pt x="226036" y="52861"/>
                                </a:lnTo>
                                <a:lnTo>
                                  <a:pt x="226873" y="53980"/>
                                </a:lnTo>
                                <a:lnTo>
                                  <a:pt x="227884" y="55097"/>
                                </a:lnTo>
                                <a:lnTo>
                                  <a:pt x="229392" y="56165"/>
                                </a:lnTo>
                                <a:lnTo>
                                  <a:pt x="230901" y="57283"/>
                                </a:lnTo>
                                <a:lnTo>
                                  <a:pt x="228887" y="53624"/>
                                </a:lnTo>
                                <a:lnTo>
                                  <a:pt x="226541" y="49202"/>
                                </a:lnTo>
                                <a:lnTo>
                                  <a:pt x="224022" y="43662"/>
                                </a:lnTo>
                                <a:lnTo>
                                  <a:pt x="222009" y="37003"/>
                                </a:lnTo>
                                <a:lnTo>
                                  <a:pt x="221005" y="28667"/>
                                </a:lnTo>
                                <a:lnTo>
                                  <a:pt x="221510" y="20179"/>
                                </a:lnTo>
                                <a:lnTo>
                                  <a:pt x="223019" y="13164"/>
                                </a:lnTo>
                                <a:lnTo>
                                  <a:pt x="225531" y="8386"/>
                                </a:lnTo>
                                <a:lnTo>
                                  <a:pt x="228887" y="5031"/>
                                </a:lnTo>
                                <a:lnTo>
                                  <a:pt x="233918" y="2846"/>
                                </a:lnTo>
                                <a:lnTo>
                                  <a:pt x="238949" y="1118"/>
                                </a:lnTo>
                                <a:lnTo>
                                  <a:pt x="244478" y="406"/>
                                </a:lnTo>
                                <a:lnTo>
                                  <a:pt x="2500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41640"/>
                            <a:ext cx="63360" cy="1738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84514" h="244489">
                                <a:moveTo>
                                  <a:pt x="0" y="0"/>
                                </a:moveTo>
                                <a:lnTo>
                                  <a:pt x="13916" y="1881"/>
                                </a:lnTo>
                                <a:lnTo>
                                  <a:pt x="26995" y="4066"/>
                                </a:lnTo>
                                <a:lnTo>
                                  <a:pt x="34040" y="7776"/>
                                </a:lnTo>
                                <a:lnTo>
                                  <a:pt x="35043" y="17993"/>
                                </a:lnTo>
                                <a:lnTo>
                                  <a:pt x="33036" y="23889"/>
                                </a:lnTo>
                                <a:lnTo>
                                  <a:pt x="29009" y="29023"/>
                                </a:lnTo>
                                <a:lnTo>
                                  <a:pt x="22469" y="35681"/>
                                </a:lnTo>
                                <a:lnTo>
                                  <a:pt x="19452" y="44372"/>
                                </a:lnTo>
                                <a:lnTo>
                                  <a:pt x="19452" y="48795"/>
                                </a:lnTo>
                                <a:lnTo>
                                  <a:pt x="21466" y="52861"/>
                                </a:lnTo>
                                <a:lnTo>
                                  <a:pt x="26497" y="56932"/>
                                </a:lnTo>
                                <a:lnTo>
                                  <a:pt x="29514" y="58772"/>
                                </a:lnTo>
                                <a:lnTo>
                                  <a:pt x="34040" y="59515"/>
                                </a:lnTo>
                                <a:lnTo>
                                  <a:pt x="42427" y="62463"/>
                                </a:lnTo>
                                <a:lnTo>
                                  <a:pt x="46952" y="64308"/>
                                </a:lnTo>
                                <a:lnTo>
                                  <a:pt x="51478" y="65782"/>
                                </a:lnTo>
                                <a:lnTo>
                                  <a:pt x="55506" y="68364"/>
                                </a:lnTo>
                                <a:lnTo>
                                  <a:pt x="60031" y="70575"/>
                                </a:lnTo>
                                <a:lnTo>
                                  <a:pt x="67408" y="75612"/>
                                </a:lnTo>
                                <a:lnTo>
                                  <a:pt x="74453" y="81142"/>
                                </a:lnTo>
                                <a:lnTo>
                                  <a:pt x="78978" y="86672"/>
                                </a:lnTo>
                                <a:lnTo>
                                  <a:pt x="84514" y="96630"/>
                                </a:lnTo>
                                <a:lnTo>
                                  <a:pt x="84514" y="109779"/>
                                </a:lnTo>
                                <a:lnTo>
                                  <a:pt x="81996" y="127848"/>
                                </a:lnTo>
                                <a:lnTo>
                                  <a:pt x="77975" y="145790"/>
                                </a:lnTo>
                                <a:lnTo>
                                  <a:pt x="75456" y="153166"/>
                                </a:lnTo>
                                <a:lnTo>
                                  <a:pt x="72944" y="158574"/>
                                </a:lnTo>
                                <a:lnTo>
                                  <a:pt x="63886" y="182911"/>
                                </a:lnTo>
                                <a:lnTo>
                                  <a:pt x="62882" y="204172"/>
                                </a:lnTo>
                                <a:lnTo>
                                  <a:pt x="62882" y="213636"/>
                                </a:lnTo>
                                <a:lnTo>
                                  <a:pt x="61035" y="227650"/>
                                </a:lnTo>
                                <a:lnTo>
                                  <a:pt x="58018" y="239818"/>
                                </a:lnTo>
                                <a:lnTo>
                                  <a:pt x="57014" y="244489"/>
                                </a:lnTo>
                                <a:lnTo>
                                  <a:pt x="37396" y="241907"/>
                                </a:lnTo>
                                <a:lnTo>
                                  <a:pt x="39410" y="236865"/>
                                </a:lnTo>
                                <a:lnTo>
                                  <a:pt x="42925" y="224702"/>
                                </a:lnTo>
                                <a:lnTo>
                                  <a:pt x="47458" y="209702"/>
                                </a:lnTo>
                                <a:lnTo>
                                  <a:pt x="49970" y="195693"/>
                                </a:lnTo>
                                <a:lnTo>
                                  <a:pt x="51983" y="183282"/>
                                </a:lnTo>
                                <a:lnTo>
                                  <a:pt x="55000" y="170376"/>
                                </a:lnTo>
                                <a:lnTo>
                                  <a:pt x="57014" y="164841"/>
                                </a:lnTo>
                                <a:lnTo>
                                  <a:pt x="59526" y="159311"/>
                                </a:lnTo>
                                <a:lnTo>
                                  <a:pt x="61879" y="154639"/>
                                </a:lnTo>
                                <a:lnTo>
                                  <a:pt x="63886" y="150954"/>
                                </a:lnTo>
                                <a:lnTo>
                                  <a:pt x="68418" y="139895"/>
                                </a:lnTo>
                                <a:lnTo>
                                  <a:pt x="71436" y="123055"/>
                                </a:lnTo>
                                <a:lnTo>
                                  <a:pt x="71435" y="106465"/>
                                </a:lnTo>
                                <a:lnTo>
                                  <a:pt x="69927" y="99948"/>
                                </a:lnTo>
                                <a:lnTo>
                                  <a:pt x="67408" y="95155"/>
                                </a:lnTo>
                                <a:lnTo>
                                  <a:pt x="63886" y="91836"/>
                                </a:lnTo>
                                <a:lnTo>
                                  <a:pt x="59526" y="87780"/>
                                </a:lnTo>
                                <a:lnTo>
                                  <a:pt x="54495" y="84461"/>
                                </a:lnTo>
                                <a:lnTo>
                                  <a:pt x="48966" y="80776"/>
                                </a:lnTo>
                                <a:lnTo>
                                  <a:pt x="42925" y="77086"/>
                                </a:lnTo>
                                <a:lnTo>
                                  <a:pt x="39908" y="75612"/>
                                </a:lnTo>
                                <a:lnTo>
                                  <a:pt x="36891" y="74509"/>
                                </a:lnTo>
                                <a:lnTo>
                                  <a:pt x="34040" y="73030"/>
                                </a:lnTo>
                                <a:lnTo>
                                  <a:pt x="31023" y="71312"/>
                                </a:lnTo>
                                <a:lnTo>
                                  <a:pt x="23480" y="69838"/>
                                </a:lnTo>
                                <a:lnTo>
                                  <a:pt x="17438" y="67256"/>
                                </a:lnTo>
                                <a:lnTo>
                                  <a:pt x="12408" y="63200"/>
                                </a:lnTo>
                                <a:lnTo>
                                  <a:pt x="4526" y="52505"/>
                                </a:lnTo>
                                <a:lnTo>
                                  <a:pt x="3017" y="40459"/>
                                </a:lnTo>
                                <a:lnTo>
                                  <a:pt x="5536" y="34563"/>
                                </a:lnTo>
                                <a:lnTo>
                                  <a:pt x="10394" y="29023"/>
                                </a:lnTo>
                                <a:lnTo>
                                  <a:pt x="23480" y="14384"/>
                                </a:lnTo>
                                <a:lnTo>
                                  <a:pt x="23480" y="11843"/>
                                </a:lnTo>
                                <a:lnTo>
                                  <a:pt x="21466" y="9962"/>
                                </a:lnTo>
                                <a:lnTo>
                                  <a:pt x="17438" y="8488"/>
                                </a:lnTo>
                                <a:lnTo>
                                  <a:pt x="12408" y="7776"/>
                                </a:lnTo>
                                <a:lnTo>
                                  <a:pt x="1003" y="70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02640"/>
                            <a:ext cx="39960" cy="5472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3492" h="77426">
                                <a:moveTo>
                                  <a:pt x="44441" y="0"/>
                                </a:moveTo>
                                <a:lnTo>
                                  <a:pt x="53492" y="20890"/>
                                </a:lnTo>
                                <a:lnTo>
                                  <a:pt x="51983" y="30111"/>
                                </a:lnTo>
                                <a:lnTo>
                                  <a:pt x="52488" y="50269"/>
                                </a:lnTo>
                                <a:lnTo>
                                  <a:pt x="50980" y="53583"/>
                                </a:lnTo>
                                <a:lnTo>
                                  <a:pt x="46952" y="61329"/>
                                </a:lnTo>
                                <a:lnTo>
                                  <a:pt x="42427" y="69070"/>
                                </a:lnTo>
                                <a:lnTo>
                                  <a:pt x="39410" y="73004"/>
                                </a:lnTo>
                                <a:lnTo>
                                  <a:pt x="36891" y="74113"/>
                                </a:lnTo>
                                <a:lnTo>
                                  <a:pt x="33036" y="75587"/>
                                </a:lnTo>
                                <a:lnTo>
                                  <a:pt x="28510" y="77060"/>
                                </a:lnTo>
                                <a:lnTo>
                                  <a:pt x="25486" y="77426"/>
                                </a:lnTo>
                                <a:lnTo>
                                  <a:pt x="23978" y="77060"/>
                                </a:lnTo>
                                <a:lnTo>
                                  <a:pt x="21466" y="76690"/>
                                </a:lnTo>
                                <a:lnTo>
                                  <a:pt x="18449" y="75953"/>
                                </a:lnTo>
                                <a:lnTo>
                                  <a:pt x="15425" y="74850"/>
                                </a:lnTo>
                                <a:lnTo>
                                  <a:pt x="12408" y="74113"/>
                                </a:lnTo>
                                <a:lnTo>
                                  <a:pt x="9557" y="73375"/>
                                </a:lnTo>
                                <a:lnTo>
                                  <a:pt x="7550" y="73004"/>
                                </a:lnTo>
                                <a:lnTo>
                                  <a:pt x="6034" y="72761"/>
                                </a:lnTo>
                                <a:lnTo>
                                  <a:pt x="4027" y="70915"/>
                                </a:lnTo>
                                <a:lnTo>
                                  <a:pt x="2519" y="66488"/>
                                </a:lnTo>
                                <a:lnTo>
                                  <a:pt x="505" y="62066"/>
                                </a:lnTo>
                                <a:lnTo>
                                  <a:pt x="0" y="60221"/>
                                </a:lnTo>
                                <a:lnTo>
                                  <a:pt x="8553" y="52109"/>
                                </a:lnTo>
                                <a:lnTo>
                                  <a:pt x="18449" y="35269"/>
                                </a:lnTo>
                                <a:lnTo>
                                  <a:pt x="20456" y="20153"/>
                                </a:lnTo>
                                <a:lnTo>
                                  <a:pt x="21971" y="7370"/>
                                </a:lnTo>
                                <a:lnTo>
                                  <a:pt x="44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0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66280"/>
                            <a:ext cx="163080" cy="9396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217490" h="132494">
                                <a:moveTo>
                                  <a:pt x="37555" y="0"/>
                                </a:moveTo>
                                <a:lnTo>
                                  <a:pt x="42088" y="0"/>
                                </a:lnTo>
                                <a:lnTo>
                                  <a:pt x="47617" y="737"/>
                                </a:lnTo>
                                <a:lnTo>
                                  <a:pt x="52987" y="1845"/>
                                </a:lnTo>
                                <a:lnTo>
                                  <a:pt x="59021" y="3685"/>
                                </a:lnTo>
                                <a:lnTo>
                                  <a:pt x="62038" y="4793"/>
                                </a:lnTo>
                                <a:lnTo>
                                  <a:pt x="64557" y="6638"/>
                                </a:lnTo>
                                <a:lnTo>
                                  <a:pt x="67069" y="8483"/>
                                </a:lnTo>
                                <a:lnTo>
                                  <a:pt x="69588" y="10572"/>
                                </a:lnTo>
                                <a:lnTo>
                                  <a:pt x="71595" y="13149"/>
                                </a:lnTo>
                                <a:lnTo>
                                  <a:pt x="73608" y="15731"/>
                                </a:lnTo>
                                <a:lnTo>
                                  <a:pt x="75622" y="18314"/>
                                </a:lnTo>
                                <a:lnTo>
                                  <a:pt x="77470" y="20896"/>
                                </a:lnTo>
                                <a:lnTo>
                                  <a:pt x="78979" y="22735"/>
                                </a:lnTo>
                                <a:lnTo>
                                  <a:pt x="80487" y="24581"/>
                                </a:lnTo>
                                <a:lnTo>
                                  <a:pt x="81996" y="26054"/>
                                </a:lnTo>
                                <a:lnTo>
                                  <a:pt x="82999" y="27163"/>
                                </a:lnTo>
                                <a:lnTo>
                                  <a:pt x="84009" y="27533"/>
                                </a:lnTo>
                                <a:lnTo>
                                  <a:pt x="85518" y="27900"/>
                                </a:lnTo>
                                <a:lnTo>
                                  <a:pt x="93061" y="27900"/>
                                </a:lnTo>
                                <a:lnTo>
                                  <a:pt x="96078" y="27533"/>
                                </a:lnTo>
                                <a:lnTo>
                                  <a:pt x="99600" y="27163"/>
                                </a:lnTo>
                                <a:lnTo>
                                  <a:pt x="103462" y="26426"/>
                                </a:lnTo>
                                <a:lnTo>
                                  <a:pt x="105468" y="25317"/>
                                </a:lnTo>
                                <a:lnTo>
                                  <a:pt x="106977" y="23478"/>
                                </a:lnTo>
                                <a:lnTo>
                                  <a:pt x="108485" y="21632"/>
                                </a:lnTo>
                                <a:lnTo>
                                  <a:pt x="108991" y="19787"/>
                                </a:lnTo>
                                <a:lnTo>
                                  <a:pt x="122575" y="21261"/>
                                </a:lnTo>
                                <a:lnTo>
                                  <a:pt x="122575" y="22369"/>
                                </a:lnTo>
                                <a:lnTo>
                                  <a:pt x="122069" y="23844"/>
                                </a:lnTo>
                                <a:lnTo>
                                  <a:pt x="121066" y="26054"/>
                                </a:lnTo>
                                <a:lnTo>
                                  <a:pt x="119557" y="28636"/>
                                </a:lnTo>
                                <a:lnTo>
                                  <a:pt x="117544" y="30848"/>
                                </a:lnTo>
                                <a:lnTo>
                                  <a:pt x="114527" y="33430"/>
                                </a:lnTo>
                                <a:lnTo>
                                  <a:pt x="111004" y="35275"/>
                                </a:lnTo>
                                <a:lnTo>
                                  <a:pt x="106479" y="36383"/>
                                </a:lnTo>
                                <a:lnTo>
                                  <a:pt x="102956" y="37119"/>
                                </a:lnTo>
                                <a:lnTo>
                                  <a:pt x="98597" y="37486"/>
                                </a:lnTo>
                                <a:lnTo>
                                  <a:pt x="94071" y="38222"/>
                                </a:lnTo>
                                <a:lnTo>
                                  <a:pt x="85013" y="38222"/>
                                </a:lnTo>
                                <a:lnTo>
                                  <a:pt x="80487" y="37486"/>
                                </a:lnTo>
                                <a:lnTo>
                                  <a:pt x="76626" y="36383"/>
                                </a:lnTo>
                                <a:lnTo>
                                  <a:pt x="73608" y="34903"/>
                                </a:lnTo>
                                <a:lnTo>
                                  <a:pt x="71595" y="33430"/>
                                </a:lnTo>
                                <a:lnTo>
                                  <a:pt x="70086" y="31218"/>
                                </a:lnTo>
                                <a:lnTo>
                                  <a:pt x="68079" y="29008"/>
                                </a:lnTo>
                                <a:lnTo>
                                  <a:pt x="65560" y="25688"/>
                                </a:lnTo>
                                <a:lnTo>
                                  <a:pt x="63048" y="21999"/>
                                </a:lnTo>
                                <a:lnTo>
                                  <a:pt x="59526" y="17942"/>
                                </a:lnTo>
                                <a:lnTo>
                                  <a:pt x="56004" y="14629"/>
                                </a:lnTo>
                                <a:lnTo>
                                  <a:pt x="52987" y="12783"/>
                                </a:lnTo>
                                <a:lnTo>
                                  <a:pt x="49631" y="11675"/>
                                </a:lnTo>
                                <a:lnTo>
                                  <a:pt x="46613" y="10938"/>
                                </a:lnTo>
                                <a:lnTo>
                                  <a:pt x="43596" y="10323"/>
                                </a:lnTo>
                                <a:lnTo>
                                  <a:pt x="38565" y="10323"/>
                                </a:lnTo>
                                <a:lnTo>
                                  <a:pt x="36047" y="10572"/>
                                </a:lnTo>
                                <a:lnTo>
                                  <a:pt x="33535" y="10938"/>
                                </a:lnTo>
                                <a:lnTo>
                                  <a:pt x="31521" y="12046"/>
                                </a:lnTo>
                                <a:lnTo>
                                  <a:pt x="29507" y="13520"/>
                                </a:lnTo>
                                <a:lnTo>
                                  <a:pt x="27998" y="16102"/>
                                </a:lnTo>
                                <a:lnTo>
                                  <a:pt x="25985" y="19050"/>
                                </a:lnTo>
                                <a:lnTo>
                                  <a:pt x="25486" y="21999"/>
                                </a:lnTo>
                                <a:lnTo>
                                  <a:pt x="26490" y="26054"/>
                                </a:lnTo>
                                <a:lnTo>
                                  <a:pt x="28504" y="29745"/>
                                </a:lnTo>
                                <a:lnTo>
                                  <a:pt x="30518" y="33064"/>
                                </a:lnTo>
                                <a:lnTo>
                                  <a:pt x="33029" y="34903"/>
                                </a:lnTo>
                                <a:lnTo>
                                  <a:pt x="34040" y="35275"/>
                                </a:lnTo>
                                <a:lnTo>
                                  <a:pt x="37057" y="36383"/>
                                </a:lnTo>
                                <a:lnTo>
                                  <a:pt x="41583" y="37857"/>
                                </a:lnTo>
                                <a:lnTo>
                                  <a:pt x="46613" y="39575"/>
                                </a:lnTo>
                                <a:lnTo>
                                  <a:pt x="51478" y="41791"/>
                                </a:lnTo>
                                <a:lnTo>
                                  <a:pt x="56509" y="43631"/>
                                </a:lnTo>
                                <a:lnTo>
                                  <a:pt x="60530" y="45842"/>
                                </a:lnTo>
                                <a:lnTo>
                                  <a:pt x="63048" y="47687"/>
                                </a:lnTo>
                                <a:lnTo>
                                  <a:pt x="64052" y="49161"/>
                                </a:lnTo>
                                <a:lnTo>
                                  <a:pt x="65560" y="51006"/>
                                </a:lnTo>
                                <a:lnTo>
                                  <a:pt x="66066" y="53217"/>
                                </a:lnTo>
                                <a:lnTo>
                                  <a:pt x="65560" y="55799"/>
                                </a:lnTo>
                                <a:lnTo>
                                  <a:pt x="64052" y="58010"/>
                                </a:lnTo>
                                <a:lnTo>
                                  <a:pt x="61035" y="59855"/>
                                </a:lnTo>
                                <a:lnTo>
                                  <a:pt x="58018" y="60963"/>
                                </a:lnTo>
                                <a:lnTo>
                                  <a:pt x="55001" y="62066"/>
                                </a:lnTo>
                                <a:lnTo>
                                  <a:pt x="53485" y="62437"/>
                                </a:lnTo>
                                <a:lnTo>
                                  <a:pt x="51478" y="62803"/>
                                </a:lnTo>
                                <a:lnTo>
                                  <a:pt x="49631" y="63174"/>
                                </a:lnTo>
                                <a:lnTo>
                                  <a:pt x="47617" y="63546"/>
                                </a:lnTo>
                                <a:lnTo>
                                  <a:pt x="45105" y="64282"/>
                                </a:lnTo>
                                <a:lnTo>
                                  <a:pt x="42088" y="65019"/>
                                </a:lnTo>
                                <a:lnTo>
                                  <a:pt x="39071" y="65756"/>
                                </a:lnTo>
                                <a:lnTo>
                                  <a:pt x="36552" y="66494"/>
                                </a:lnTo>
                                <a:lnTo>
                                  <a:pt x="33535" y="67108"/>
                                </a:lnTo>
                                <a:lnTo>
                                  <a:pt x="31016" y="67845"/>
                                </a:lnTo>
                                <a:lnTo>
                                  <a:pt x="29009" y="68583"/>
                                </a:lnTo>
                                <a:lnTo>
                                  <a:pt x="26995" y="69690"/>
                                </a:lnTo>
                                <a:lnTo>
                                  <a:pt x="22130" y="73005"/>
                                </a:lnTo>
                                <a:lnTo>
                                  <a:pt x="18110" y="77060"/>
                                </a:lnTo>
                                <a:lnTo>
                                  <a:pt x="15086" y="81117"/>
                                </a:lnTo>
                                <a:lnTo>
                                  <a:pt x="14082" y="84070"/>
                                </a:lnTo>
                                <a:lnTo>
                                  <a:pt x="15086" y="88126"/>
                                </a:lnTo>
                                <a:lnTo>
                                  <a:pt x="17100" y="92182"/>
                                </a:lnTo>
                                <a:lnTo>
                                  <a:pt x="21127" y="95745"/>
                                </a:lnTo>
                                <a:lnTo>
                                  <a:pt x="25486" y="97956"/>
                                </a:lnTo>
                                <a:lnTo>
                                  <a:pt x="28504" y="98327"/>
                                </a:lnTo>
                                <a:lnTo>
                                  <a:pt x="32026" y="98327"/>
                                </a:lnTo>
                                <a:lnTo>
                                  <a:pt x="36047" y="97590"/>
                                </a:lnTo>
                                <a:lnTo>
                                  <a:pt x="40074" y="96482"/>
                                </a:lnTo>
                                <a:lnTo>
                                  <a:pt x="43596" y="95130"/>
                                </a:lnTo>
                                <a:lnTo>
                                  <a:pt x="46613" y="93656"/>
                                </a:lnTo>
                                <a:lnTo>
                                  <a:pt x="49631" y="91811"/>
                                </a:lnTo>
                                <a:lnTo>
                                  <a:pt x="51478" y="89966"/>
                                </a:lnTo>
                                <a:lnTo>
                                  <a:pt x="53485" y="88126"/>
                                </a:lnTo>
                                <a:lnTo>
                                  <a:pt x="55499" y="86652"/>
                                </a:lnTo>
                                <a:lnTo>
                                  <a:pt x="56509" y="85173"/>
                                </a:lnTo>
                                <a:lnTo>
                                  <a:pt x="57007" y="84070"/>
                                </a:lnTo>
                                <a:lnTo>
                                  <a:pt x="58018" y="81488"/>
                                </a:lnTo>
                                <a:lnTo>
                                  <a:pt x="60031" y="77060"/>
                                </a:lnTo>
                                <a:lnTo>
                                  <a:pt x="62543" y="73005"/>
                                </a:lnTo>
                                <a:lnTo>
                                  <a:pt x="65560" y="69320"/>
                                </a:lnTo>
                                <a:lnTo>
                                  <a:pt x="70086" y="66494"/>
                                </a:lnTo>
                                <a:lnTo>
                                  <a:pt x="71096" y="66122"/>
                                </a:lnTo>
                                <a:lnTo>
                                  <a:pt x="72100" y="65385"/>
                                </a:lnTo>
                                <a:lnTo>
                                  <a:pt x="72605" y="65019"/>
                                </a:lnTo>
                                <a:lnTo>
                                  <a:pt x="73608" y="64648"/>
                                </a:lnTo>
                                <a:lnTo>
                                  <a:pt x="76127" y="63174"/>
                                </a:lnTo>
                                <a:lnTo>
                                  <a:pt x="78979" y="61700"/>
                                </a:lnTo>
                                <a:lnTo>
                                  <a:pt x="82501" y="60963"/>
                                </a:lnTo>
                                <a:lnTo>
                                  <a:pt x="86016" y="61330"/>
                                </a:lnTo>
                                <a:lnTo>
                                  <a:pt x="88030" y="62066"/>
                                </a:lnTo>
                                <a:lnTo>
                                  <a:pt x="89538" y="62803"/>
                                </a:lnTo>
                                <a:lnTo>
                                  <a:pt x="91047" y="64648"/>
                                </a:lnTo>
                                <a:lnTo>
                                  <a:pt x="92556" y="66859"/>
                                </a:lnTo>
                                <a:lnTo>
                                  <a:pt x="93061" y="71902"/>
                                </a:lnTo>
                                <a:lnTo>
                                  <a:pt x="93061" y="78906"/>
                                </a:lnTo>
                                <a:lnTo>
                                  <a:pt x="91552" y="86652"/>
                                </a:lnTo>
                                <a:lnTo>
                                  <a:pt x="89538" y="93656"/>
                                </a:lnTo>
                                <a:lnTo>
                                  <a:pt x="87531" y="96853"/>
                                </a:lnTo>
                                <a:lnTo>
                                  <a:pt x="85013" y="99064"/>
                                </a:lnTo>
                                <a:lnTo>
                                  <a:pt x="82501" y="101275"/>
                                </a:lnTo>
                                <a:lnTo>
                                  <a:pt x="79477" y="102750"/>
                                </a:lnTo>
                                <a:lnTo>
                                  <a:pt x="77470" y="104223"/>
                                </a:lnTo>
                                <a:lnTo>
                                  <a:pt x="76127" y="105332"/>
                                </a:lnTo>
                                <a:lnTo>
                                  <a:pt x="74114" y="107176"/>
                                </a:lnTo>
                                <a:lnTo>
                                  <a:pt x="72100" y="109387"/>
                                </a:lnTo>
                                <a:lnTo>
                                  <a:pt x="71595" y="112706"/>
                                </a:lnTo>
                                <a:lnTo>
                                  <a:pt x="73608" y="115654"/>
                                </a:lnTo>
                                <a:lnTo>
                                  <a:pt x="77470" y="118237"/>
                                </a:lnTo>
                                <a:lnTo>
                                  <a:pt x="81996" y="120448"/>
                                </a:lnTo>
                                <a:lnTo>
                                  <a:pt x="85013" y="121555"/>
                                </a:lnTo>
                                <a:lnTo>
                                  <a:pt x="88030" y="121922"/>
                                </a:lnTo>
                                <a:lnTo>
                                  <a:pt x="91047" y="121922"/>
                                </a:lnTo>
                                <a:lnTo>
                                  <a:pt x="94071" y="121555"/>
                                </a:lnTo>
                                <a:lnTo>
                                  <a:pt x="97088" y="121185"/>
                                </a:lnTo>
                                <a:lnTo>
                                  <a:pt x="99095" y="120082"/>
                                </a:lnTo>
                                <a:lnTo>
                                  <a:pt x="101109" y="118973"/>
                                </a:lnTo>
                                <a:lnTo>
                                  <a:pt x="102451" y="117500"/>
                                </a:lnTo>
                                <a:lnTo>
                                  <a:pt x="104970" y="112706"/>
                                </a:lnTo>
                                <a:lnTo>
                                  <a:pt x="107482" y="106805"/>
                                </a:lnTo>
                                <a:lnTo>
                                  <a:pt x="109496" y="100168"/>
                                </a:lnTo>
                                <a:lnTo>
                                  <a:pt x="111004" y="94393"/>
                                </a:lnTo>
                                <a:lnTo>
                                  <a:pt x="111004" y="87389"/>
                                </a:lnTo>
                                <a:lnTo>
                                  <a:pt x="110001" y="83699"/>
                                </a:lnTo>
                                <a:lnTo>
                                  <a:pt x="109496" y="80014"/>
                                </a:lnTo>
                                <a:lnTo>
                                  <a:pt x="108991" y="75587"/>
                                </a:lnTo>
                                <a:lnTo>
                                  <a:pt x="108485" y="72268"/>
                                </a:lnTo>
                                <a:lnTo>
                                  <a:pt x="108991" y="70056"/>
                                </a:lnTo>
                                <a:lnTo>
                                  <a:pt x="110001" y="67845"/>
                                </a:lnTo>
                                <a:lnTo>
                                  <a:pt x="112008" y="66122"/>
                                </a:lnTo>
                                <a:lnTo>
                                  <a:pt x="115025" y="65019"/>
                                </a:lnTo>
                                <a:lnTo>
                                  <a:pt x="118049" y="64282"/>
                                </a:lnTo>
                                <a:lnTo>
                                  <a:pt x="121571" y="64282"/>
                                </a:lnTo>
                                <a:lnTo>
                                  <a:pt x="124588" y="65019"/>
                                </a:lnTo>
                                <a:lnTo>
                                  <a:pt x="127100" y="66494"/>
                                </a:lnTo>
                                <a:lnTo>
                                  <a:pt x="129951" y="68949"/>
                                </a:lnTo>
                                <a:lnTo>
                                  <a:pt x="131965" y="73005"/>
                                </a:lnTo>
                                <a:lnTo>
                                  <a:pt x="133979" y="78169"/>
                                </a:lnTo>
                                <a:lnTo>
                                  <a:pt x="135487" y="83699"/>
                                </a:lnTo>
                                <a:lnTo>
                                  <a:pt x="136996" y="89600"/>
                                </a:lnTo>
                                <a:lnTo>
                                  <a:pt x="137999" y="94759"/>
                                </a:lnTo>
                                <a:lnTo>
                                  <a:pt x="138505" y="96111"/>
                                </a:lnTo>
                                <a:lnTo>
                                  <a:pt x="139010" y="97590"/>
                                </a:lnTo>
                                <a:lnTo>
                                  <a:pt x="139010" y="99064"/>
                                </a:lnTo>
                                <a:lnTo>
                                  <a:pt x="139508" y="100168"/>
                                </a:lnTo>
                                <a:lnTo>
                                  <a:pt x="141017" y="104223"/>
                                </a:lnTo>
                                <a:lnTo>
                                  <a:pt x="143535" y="107914"/>
                                </a:lnTo>
                                <a:lnTo>
                                  <a:pt x="146047" y="110496"/>
                                </a:lnTo>
                                <a:lnTo>
                                  <a:pt x="149570" y="112336"/>
                                </a:lnTo>
                                <a:lnTo>
                                  <a:pt x="152089" y="113072"/>
                                </a:lnTo>
                                <a:lnTo>
                                  <a:pt x="154940" y="113443"/>
                                </a:lnTo>
                                <a:lnTo>
                                  <a:pt x="157957" y="113443"/>
                                </a:lnTo>
                                <a:lnTo>
                                  <a:pt x="160974" y="112706"/>
                                </a:lnTo>
                                <a:lnTo>
                                  <a:pt x="166510" y="110124"/>
                                </a:lnTo>
                                <a:lnTo>
                                  <a:pt x="169022" y="106439"/>
                                </a:lnTo>
                                <a:lnTo>
                                  <a:pt x="169527" y="102750"/>
                                </a:lnTo>
                                <a:lnTo>
                                  <a:pt x="169022" y="99430"/>
                                </a:lnTo>
                                <a:lnTo>
                                  <a:pt x="168018" y="97219"/>
                                </a:lnTo>
                                <a:lnTo>
                                  <a:pt x="166510" y="95374"/>
                                </a:lnTo>
                                <a:lnTo>
                                  <a:pt x="165001" y="93656"/>
                                </a:lnTo>
                                <a:lnTo>
                                  <a:pt x="162988" y="92182"/>
                                </a:lnTo>
                                <a:lnTo>
                                  <a:pt x="160469" y="91074"/>
                                </a:lnTo>
                                <a:lnTo>
                                  <a:pt x="158455" y="89966"/>
                                </a:lnTo>
                                <a:lnTo>
                                  <a:pt x="155943" y="88863"/>
                                </a:lnTo>
                                <a:lnTo>
                                  <a:pt x="153929" y="87755"/>
                                </a:lnTo>
                                <a:lnTo>
                                  <a:pt x="152089" y="87018"/>
                                </a:lnTo>
                                <a:lnTo>
                                  <a:pt x="150580" y="86652"/>
                                </a:lnTo>
                                <a:lnTo>
                                  <a:pt x="149072" y="85909"/>
                                </a:lnTo>
                                <a:lnTo>
                                  <a:pt x="148061" y="85173"/>
                                </a:lnTo>
                                <a:lnTo>
                                  <a:pt x="144539" y="82224"/>
                                </a:lnTo>
                                <a:lnTo>
                                  <a:pt x="141522" y="78169"/>
                                </a:lnTo>
                                <a:lnTo>
                                  <a:pt x="140013" y="73747"/>
                                </a:lnTo>
                                <a:lnTo>
                                  <a:pt x="140518" y="68949"/>
                                </a:lnTo>
                                <a:lnTo>
                                  <a:pt x="141522" y="67474"/>
                                </a:lnTo>
                                <a:lnTo>
                                  <a:pt x="143535" y="65756"/>
                                </a:lnTo>
                                <a:lnTo>
                                  <a:pt x="147058" y="64282"/>
                                </a:lnTo>
                                <a:lnTo>
                                  <a:pt x="151583" y="63546"/>
                                </a:lnTo>
                                <a:lnTo>
                                  <a:pt x="162483" y="63546"/>
                                </a:lnTo>
                                <a:lnTo>
                                  <a:pt x="167008" y="64282"/>
                                </a:lnTo>
                                <a:lnTo>
                                  <a:pt x="170530" y="65385"/>
                                </a:lnTo>
                                <a:lnTo>
                                  <a:pt x="174558" y="67108"/>
                                </a:lnTo>
                                <a:lnTo>
                                  <a:pt x="177575" y="69690"/>
                                </a:lnTo>
                                <a:lnTo>
                                  <a:pt x="180426" y="73005"/>
                                </a:lnTo>
                                <a:lnTo>
                                  <a:pt x="181935" y="75221"/>
                                </a:lnTo>
                                <a:lnTo>
                                  <a:pt x="183948" y="77060"/>
                                </a:lnTo>
                                <a:lnTo>
                                  <a:pt x="186460" y="79277"/>
                                </a:lnTo>
                                <a:lnTo>
                                  <a:pt x="188979" y="80751"/>
                                </a:lnTo>
                                <a:lnTo>
                                  <a:pt x="191491" y="82224"/>
                                </a:lnTo>
                                <a:lnTo>
                                  <a:pt x="193505" y="83333"/>
                                </a:lnTo>
                                <a:lnTo>
                                  <a:pt x="195519" y="84070"/>
                                </a:lnTo>
                                <a:lnTo>
                                  <a:pt x="197027" y="84070"/>
                                </a:lnTo>
                                <a:lnTo>
                                  <a:pt x="201048" y="82224"/>
                                </a:lnTo>
                                <a:lnTo>
                                  <a:pt x="203062" y="79642"/>
                                </a:lnTo>
                                <a:lnTo>
                                  <a:pt x="203567" y="76323"/>
                                </a:lnTo>
                                <a:lnTo>
                                  <a:pt x="203062" y="73005"/>
                                </a:lnTo>
                                <a:lnTo>
                                  <a:pt x="201553" y="70427"/>
                                </a:lnTo>
                                <a:lnTo>
                                  <a:pt x="199539" y="67108"/>
                                </a:lnTo>
                                <a:lnTo>
                                  <a:pt x="197027" y="63912"/>
                                </a:lnTo>
                                <a:lnTo>
                                  <a:pt x="194010" y="60592"/>
                                </a:lnTo>
                                <a:lnTo>
                                  <a:pt x="190986" y="57645"/>
                                </a:lnTo>
                                <a:lnTo>
                                  <a:pt x="188474" y="55062"/>
                                </a:lnTo>
                                <a:lnTo>
                                  <a:pt x="185955" y="52851"/>
                                </a:lnTo>
                                <a:lnTo>
                                  <a:pt x="183948" y="51743"/>
                                </a:lnTo>
                                <a:lnTo>
                                  <a:pt x="181935" y="51006"/>
                                </a:lnTo>
                                <a:lnTo>
                                  <a:pt x="179921" y="49898"/>
                                </a:lnTo>
                                <a:lnTo>
                                  <a:pt x="177575" y="48795"/>
                                </a:lnTo>
                                <a:lnTo>
                                  <a:pt x="175056" y="47687"/>
                                </a:lnTo>
                                <a:lnTo>
                                  <a:pt x="172544" y="46584"/>
                                </a:lnTo>
                                <a:lnTo>
                                  <a:pt x="170530" y="45476"/>
                                </a:lnTo>
                                <a:lnTo>
                                  <a:pt x="168517" y="44739"/>
                                </a:lnTo>
                                <a:lnTo>
                                  <a:pt x="167008" y="44002"/>
                                </a:lnTo>
                                <a:lnTo>
                                  <a:pt x="173548" y="35275"/>
                                </a:lnTo>
                                <a:lnTo>
                                  <a:pt x="174053" y="35640"/>
                                </a:lnTo>
                                <a:lnTo>
                                  <a:pt x="176066" y="36383"/>
                                </a:lnTo>
                                <a:lnTo>
                                  <a:pt x="178080" y="37119"/>
                                </a:lnTo>
                                <a:lnTo>
                                  <a:pt x="180931" y="38222"/>
                                </a:lnTo>
                                <a:lnTo>
                                  <a:pt x="183948" y="39575"/>
                                </a:lnTo>
                                <a:lnTo>
                                  <a:pt x="186966" y="41049"/>
                                </a:lnTo>
                                <a:lnTo>
                                  <a:pt x="189478" y="42157"/>
                                </a:lnTo>
                                <a:lnTo>
                                  <a:pt x="191996" y="43631"/>
                                </a:lnTo>
                                <a:lnTo>
                                  <a:pt x="195013" y="45476"/>
                                </a:lnTo>
                                <a:lnTo>
                                  <a:pt x="198031" y="48058"/>
                                </a:lnTo>
                                <a:lnTo>
                                  <a:pt x="201553" y="51377"/>
                                </a:lnTo>
                                <a:lnTo>
                                  <a:pt x="205407" y="55062"/>
                                </a:lnTo>
                                <a:lnTo>
                                  <a:pt x="208930" y="59118"/>
                                </a:lnTo>
                                <a:lnTo>
                                  <a:pt x="211947" y="63174"/>
                                </a:lnTo>
                                <a:lnTo>
                                  <a:pt x="214466" y="66859"/>
                                </a:lnTo>
                                <a:lnTo>
                                  <a:pt x="216452" y="70427"/>
                                </a:lnTo>
                                <a:lnTo>
                                  <a:pt x="217490" y="74484"/>
                                </a:lnTo>
                                <a:lnTo>
                                  <a:pt x="217490" y="78169"/>
                                </a:lnTo>
                                <a:lnTo>
                                  <a:pt x="217005" y="81854"/>
                                </a:lnTo>
                                <a:lnTo>
                                  <a:pt x="215483" y="85173"/>
                                </a:lnTo>
                                <a:lnTo>
                                  <a:pt x="212957" y="88126"/>
                                </a:lnTo>
                                <a:lnTo>
                                  <a:pt x="209940" y="90708"/>
                                </a:lnTo>
                                <a:lnTo>
                                  <a:pt x="205913" y="92548"/>
                                </a:lnTo>
                                <a:lnTo>
                                  <a:pt x="201553" y="94022"/>
                                </a:lnTo>
                                <a:lnTo>
                                  <a:pt x="196017" y="94393"/>
                                </a:lnTo>
                                <a:lnTo>
                                  <a:pt x="190986" y="93656"/>
                                </a:lnTo>
                                <a:lnTo>
                                  <a:pt x="185955" y="91811"/>
                                </a:lnTo>
                                <a:lnTo>
                                  <a:pt x="180931" y="89600"/>
                                </a:lnTo>
                                <a:lnTo>
                                  <a:pt x="177070" y="86652"/>
                                </a:lnTo>
                                <a:lnTo>
                                  <a:pt x="173049" y="83333"/>
                                </a:lnTo>
                                <a:lnTo>
                                  <a:pt x="170025" y="80014"/>
                                </a:lnTo>
                                <a:lnTo>
                                  <a:pt x="167513" y="77060"/>
                                </a:lnTo>
                                <a:lnTo>
                                  <a:pt x="166005" y="75221"/>
                                </a:lnTo>
                                <a:lnTo>
                                  <a:pt x="163991" y="74113"/>
                                </a:lnTo>
                                <a:lnTo>
                                  <a:pt x="159970" y="73747"/>
                                </a:lnTo>
                                <a:lnTo>
                                  <a:pt x="153929" y="73747"/>
                                </a:lnTo>
                                <a:lnTo>
                                  <a:pt x="154940" y="74850"/>
                                </a:lnTo>
                                <a:lnTo>
                                  <a:pt x="155943" y="75957"/>
                                </a:lnTo>
                                <a:lnTo>
                                  <a:pt x="156448" y="77060"/>
                                </a:lnTo>
                                <a:lnTo>
                                  <a:pt x="157452" y="77432"/>
                                </a:lnTo>
                                <a:lnTo>
                                  <a:pt x="157957" y="77803"/>
                                </a:lnTo>
                                <a:lnTo>
                                  <a:pt x="158960" y="78169"/>
                                </a:lnTo>
                                <a:lnTo>
                                  <a:pt x="159465" y="78539"/>
                                </a:lnTo>
                                <a:lnTo>
                                  <a:pt x="160469" y="78906"/>
                                </a:lnTo>
                                <a:lnTo>
                                  <a:pt x="162988" y="80014"/>
                                </a:lnTo>
                                <a:lnTo>
                                  <a:pt x="166005" y="81488"/>
                                </a:lnTo>
                                <a:lnTo>
                                  <a:pt x="169527" y="83333"/>
                                </a:lnTo>
                                <a:lnTo>
                                  <a:pt x="172544" y="85173"/>
                                </a:lnTo>
                                <a:lnTo>
                                  <a:pt x="175561" y="87389"/>
                                </a:lnTo>
                                <a:lnTo>
                                  <a:pt x="178578" y="90337"/>
                                </a:lnTo>
                                <a:lnTo>
                                  <a:pt x="180931" y="93285"/>
                                </a:lnTo>
                                <a:lnTo>
                                  <a:pt x="182440" y="96853"/>
                                </a:lnTo>
                                <a:lnTo>
                                  <a:pt x="183443" y="100538"/>
                                </a:lnTo>
                                <a:lnTo>
                                  <a:pt x="183443" y="103857"/>
                                </a:lnTo>
                                <a:lnTo>
                                  <a:pt x="182938" y="107542"/>
                                </a:lnTo>
                                <a:lnTo>
                                  <a:pt x="181430" y="111233"/>
                                </a:lnTo>
                                <a:lnTo>
                                  <a:pt x="179084" y="114552"/>
                                </a:lnTo>
                                <a:lnTo>
                                  <a:pt x="176067" y="117500"/>
                                </a:lnTo>
                                <a:lnTo>
                                  <a:pt x="171541" y="120082"/>
                                </a:lnTo>
                                <a:lnTo>
                                  <a:pt x="166005" y="122293"/>
                                </a:lnTo>
                                <a:lnTo>
                                  <a:pt x="162988" y="123030"/>
                                </a:lnTo>
                                <a:lnTo>
                                  <a:pt x="159970" y="123401"/>
                                </a:lnTo>
                                <a:lnTo>
                                  <a:pt x="156946" y="123644"/>
                                </a:lnTo>
                                <a:lnTo>
                                  <a:pt x="153929" y="123644"/>
                                </a:lnTo>
                                <a:lnTo>
                                  <a:pt x="151078" y="123401"/>
                                </a:lnTo>
                                <a:lnTo>
                                  <a:pt x="148061" y="123030"/>
                                </a:lnTo>
                                <a:lnTo>
                                  <a:pt x="145549" y="122293"/>
                                </a:lnTo>
                                <a:lnTo>
                                  <a:pt x="142525" y="121555"/>
                                </a:lnTo>
                                <a:lnTo>
                                  <a:pt x="140518" y="120448"/>
                                </a:lnTo>
                                <a:lnTo>
                                  <a:pt x="137999" y="118973"/>
                                </a:lnTo>
                                <a:lnTo>
                                  <a:pt x="135487" y="117500"/>
                                </a:lnTo>
                                <a:lnTo>
                                  <a:pt x="133474" y="115288"/>
                                </a:lnTo>
                                <a:lnTo>
                                  <a:pt x="130962" y="112706"/>
                                </a:lnTo>
                                <a:lnTo>
                                  <a:pt x="128948" y="109758"/>
                                </a:lnTo>
                                <a:lnTo>
                                  <a:pt x="127606" y="106068"/>
                                </a:lnTo>
                                <a:lnTo>
                                  <a:pt x="126097" y="102012"/>
                                </a:lnTo>
                                <a:lnTo>
                                  <a:pt x="125592" y="100909"/>
                                </a:lnTo>
                                <a:lnTo>
                                  <a:pt x="125592" y="99430"/>
                                </a:lnTo>
                                <a:lnTo>
                                  <a:pt x="125087" y="97956"/>
                                </a:lnTo>
                                <a:lnTo>
                                  <a:pt x="124588" y="96482"/>
                                </a:lnTo>
                                <a:lnTo>
                                  <a:pt x="123080" y="103120"/>
                                </a:lnTo>
                                <a:lnTo>
                                  <a:pt x="121066" y="110496"/>
                                </a:lnTo>
                                <a:lnTo>
                                  <a:pt x="118049" y="117129"/>
                                </a:lnTo>
                                <a:lnTo>
                                  <a:pt x="114527" y="123030"/>
                                </a:lnTo>
                                <a:lnTo>
                                  <a:pt x="111509" y="125856"/>
                                </a:lnTo>
                                <a:lnTo>
                                  <a:pt x="107482" y="128067"/>
                                </a:lnTo>
                                <a:lnTo>
                                  <a:pt x="102956" y="130283"/>
                                </a:lnTo>
                                <a:lnTo>
                                  <a:pt x="98092" y="131757"/>
                                </a:lnTo>
                                <a:lnTo>
                                  <a:pt x="92556" y="132494"/>
                                </a:lnTo>
                                <a:lnTo>
                                  <a:pt x="86521" y="132123"/>
                                </a:lnTo>
                                <a:lnTo>
                                  <a:pt x="80985" y="131386"/>
                                </a:lnTo>
                                <a:lnTo>
                                  <a:pt x="75117" y="129546"/>
                                </a:lnTo>
                                <a:lnTo>
                                  <a:pt x="69588" y="126964"/>
                                </a:lnTo>
                                <a:lnTo>
                                  <a:pt x="65055" y="124016"/>
                                </a:lnTo>
                                <a:lnTo>
                                  <a:pt x="61540" y="121185"/>
                                </a:lnTo>
                                <a:lnTo>
                                  <a:pt x="59021" y="117866"/>
                                </a:lnTo>
                                <a:lnTo>
                                  <a:pt x="57513" y="114552"/>
                                </a:lnTo>
                                <a:lnTo>
                                  <a:pt x="57513" y="111233"/>
                                </a:lnTo>
                                <a:lnTo>
                                  <a:pt x="58018" y="107914"/>
                                </a:lnTo>
                                <a:lnTo>
                                  <a:pt x="60031" y="104594"/>
                                </a:lnTo>
                                <a:lnTo>
                                  <a:pt x="63048" y="101275"/>
                                </a:lnTo>
                                <a:lnTo>
                                  <a:pt x="65560" y="98327"/>
                                </a:lnTo>
                                <a:lnTo>
                                  <a:pt x="68578" y="96482"/>
                                </a:lnTo>
                                <a:lnTo>
                                  <a:pt x="71096" y="94759"/>
                                </a:lnTo>
                                <a:lnTo>
                                  <a:pt x="73110" y="93656"/>
                                </a:lnTo>
                                <a:lnTo>
                                  <a:pt x="74619" y="92919"/>
                                </a:lnTo>
                                <a:lnTo>
                                  <a:pt x="75622" y="91811"/>
                                </a:lnTo>
                                <a:lnTo>
                                  <a:pt x="76626" y="90337"/>
                                </a:lnTo>
                                <a:lnTo>
                                  <a:pt x="77470" y="86652"/>
                                </a:lnTo>
                                <a:lnTo>
                                  <a:pt x="78473" y="82596"/>
                                </a:lnTo>
                                <a:lnTo>
                                  <a:pt x="78979" y="78169"/>
                                </a:lnTo>
                                <a:lnTo>
                                  <a:pt x="78979" y="74484"/>
                                </a:lnTo>
                                <a:lnTo>
                                  <a:pt x="78473" y="74484"/>
                                </a:lnTo>
                                <a:lnTo>
                                  <a:pt x="77968" y="74484"/>
                                </a:lnTo>
                                <a:lnTo>
                                  <a:pt x="76127" y="75957"/>
                                </a:lnTo>
                                <a:lnTo>
                                  <a:pt x="74619" y="78169"/>
                                </a:lnTo>
                                <a:lnTo>
                                  <a:pt x="73110" y="80751"/>
                                </a:lnTo>
                                <a:lnTo>
                                  <a:pt x="71595" y="84436"/>
                                </a:lnTo>
                                <a:lnTo>
                                  <a:pt x="70591" y="87018"/>
                                </a:lnTo>
                                <a:lnTo>
                                  <a:pt x="69083" y="89229"/>
                                </a:lnTo>
                                <a:lnTo>
                                  <a:pt x="67574" y="91811"/>
                                </a:lnTo>
                                <a:lnTo>
                                  <a:pt x="65055" y="94393"/>
                                </a:lnTo>
                                <a:lnTo>
                                  <a:pt x="62038" y="96853"/>
                                </a:lnTo>
                                <a:lnTo>
                                  <a:pt x="58516" y="99430"/>
                                </a:lnTo>
                                <a:lnTo>
                                  <a:pt x="54495" y="101647"/>
                                </a:lnTo>
                                <a:lnTo>
                                  <a:pt x="50641" y="103857"/>
                                </a:lnTo>
                                <a:lnTo>
                                  <a:pt x="46108" y="105702"/>
                                </a:lnTo>
                                <a:lnTo>
                                  <a:pt x="43091" y="106805"/>
                                </a:lnTo>
                                <a:lnTo>
                                  <a:pt x="39569" y="107542"/>
                                </a:lnTo>
                                <a:lnTo>
                                  <a:pt x="36552" y="108279"/>
                                </a:lnTo>
                                <a:lnTo>
                                  <a:pt x="33029" y="108651"/>
                                </a:lnTo>
                                <a:lnTo>
                                  <a:pt x="26490" y="108651"/>
                                </a:lnTo>
                                <a:lnTo>
                                  <a:pt x="23639" y="108279"/>
                                </a:lnTo>
                                <a:lnTo>
                                  <a:pt x="20622" y="107542"/>
                                </a:lnTo>
                                <a:lnTo>
                                  <a:pt x="16096" y="106068"/>
                                </a:lnTo>
                                <a:lnTo>
                                  <a:pt x="12069" y="103857"/>
                                </a:lnTo>
                                <a:lnTo>
                                  <a:pt x="8546" y="100909"/>
                                </a:lnTo>
                                <a:lnTo>
                                  <a:pt x="5529" y="97956"/>
                                </a:lnTo>
                                <a:lnTo>
                                  <a:pt x="3017" y="94393"/>
                                </a:lnTo>
                                <a:lnTo>
                                  <a:pt x="1509" y="91074"/>
                                </a:lnTo>
                                <a:lnTo>
                                  <a:pt x="498" y="87389"/>
                                </a:lnTo>
                                <a:lnTo>
                                  <a:pt x="0" y="84070"/>
                                </a:lnTo>
                                <a:lnTo>
                                  <a:pt x="498" y="81117"/>
                                </a:lnTo>
                                <a:lnTo>
                                  <a:pt x="2007" y="77803"/>
                                </a:lnTo>
                                <a:lnTo>
                                  <a:pt x="3515" y="74484"/>
                                </a:lnTo>
                                <a:lnTo>
                                  <a:pt x="6540" y="71531"/>
                                </a:lnTo>
                                <a:lnTo>
                                  <a:pt x="9051" y="68583"/>
                                </a:lnTo>
                                <a:lnTo>
                                  <a:pt x="12069" y="65756"/>
                                </a:lnTo>
                                <a:lnTo>
                                  <a:pt x="15591" y="63546"/>
                                </a:lnTo>
                                <a:lnTo>
                                  <a:pt x="18608" y="61700"/>
                                </a:lnTo>
                                <a:lnTo>
                                  <a:pt x="21127" y="60227"/>
                                </a:lnTo>
                                <a:lnTo>
                                  <a:pt x="24144" y="59118"/>
                                </a:lnTo>
                                <a:lnTo>
                                  <a:pt x="26995" y="58010"/>
                                </a:lnTo>
                                <a:lnTo>
                                  <a:pt x="30518" y="57273"/>
                                </a:lnTo>
                                <a:lnTo>
                                  <a:pt x="33535" y="56170"/>
                                </a:lnTo>
                                <a:lnTo>
                                  <a:pt x="37057" y="55433"/>
                                </a:lnTo>
                                <a:lnTo>
                                  <a:pt x="40579" y="55062"/>
                                </a:lnTo>
                                <a:lnTo>
                                  <a:pt x="44102" y="54325"/>
                                </a:lnTo>
                                <a:lnTo>
                                  <a:pt x="45610" y="53954"/>
                                </a:lnTo>
                                <a:lnTo>
                                  <a:pt x="47119" y="53588"/>
                                </a:lnTo>
                                <a:lnTo>
                                  <a:pt x="48627" y="53217"/>
                                </a:lnTo>
                                <a:lnTo>
                                  <a:pt x="50136" y="52851"/>
                                </a:lnTo>
                                <a:lnTo>
                                  <a:pt x="48122" y="51743"/>
                                </a:lnTo>
                                <a:lnTo>
                                  <a:pt x="45610" y="50640"/>
                                </a:lnTo>
                                <a:lnTo>
                                  <a:pt x="42586" y="49532"/>
                                </a:lnTo>
                                <a:lnTo>
                                  <a:pt x="39569" y="48424"/>
                                </a:lnTo>
                                <a:lnTo>
                                  <a:pt x="36552" y="46950"/>
                                </a:lnTo>
                                <a:lnTo>
                                  <a:pt x="33029" y="45842"/>
                                </a:lnTo>
                                <a:lnTo>
                                  <a:pt x="30012" y="44739"/>
                                </a:lnTo>
                                <a:lnTo>
                                  <a:pt x="27500" y="44002"/>
                                </a:lnTo>
                                <a:lnTo>
                                  <a:pt x="24144" y="42528"/>
                                </a:lnTo>
                                <a:lnTo>
                                  <a:pt x="20622" y="39946"/>
                                </a:lnTo>
                                <a:lnTo>
                                  <a:pt x="18110" y="37486"/>
                                </a:lnTo>
                                <a:lnTo>
                                  <a:pt x="16096" y="34167"/>
                                </a:lnTo>
                                <a:lnTo>
                                  <a:pt x="14082" y="30848"/>
                                </a:lnTo>
                                <a:lnTo>
                                  <a:pt x="12574" y="27900"/>
                                </a:lnTo>
                                <a:lnTo>
                                  <a:pt x="12069" y="24951"/>
                                </a:lnTo>
                                <a:lnTo>
                                  <a:pt x="11570" y="22369"/>
                                </a:lnTo>
                                <a:lnTo>
                                  <a:pt x="12574" y="16839"/>
                                </a:lnTo>
                                <a:lnTo>
                                  <a:pt x="15591" y="11309"/>
                                </a:lnTo>
                                <a:lnTo>
                                  <a:pt x="19618" y="7004"/>
                                </a:lnTo>
                                <a:lnTo>
                                  <a:pt x="24144" y="3685"/>
                                </a:lnTo>
                                <a:lnTo>
                                  <a:pt x="26490" y="2582"/>
                                </a:lnTo>
                                <a:lnTo>
                                  <a:pt x="30012" y="1474"/>
                                </a:lnTo>
                                <a:lnTo>
                                  <a:pt x="33535" y="737"/>
                                </a:lnTo>
                                <a:lnTo>
                                  <a:pt x="37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00400"/>
                            <a:ext cx="48960" cy="680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8520"/>
                              <a:gd name="textAreaBottom" fmla="*/ 3852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65061" h="95501">
                                <a:moveTo>
                                  <a:pt x="47456" y="0"/>
                                </a:moveTo>
                                <a:lnTo>
                                  <a:pt x="51982" y="0"/>
                                </a:lnTo>
                                <a:lnTo>
                                  <a:pt x="55504" y="1108"/>
                                </a:lnTo>
                                <a:lnTo>
                                  <a:pt x="58521" y="2582"/>
                                </a:lnTo>
                                <a:lnTo>
                                  <a:pt x="61033" y="4793"/>
                                </a:lnTo>
                                <a:lnTo>
                                  <a:pt x="63552" y="8849"/>
                                </a:lnTo>
                                <a:lnTo>
                                  <a:pt x="64556" y="13642"/>
                                </a:lnTo>
                                <a:lnTo>
                                  <a:pt x="65061" y="18069"/>
                                </a:lnTo>
                                <a:lnTo>
                                  <a:pt x="65061" y="20896"/>
                                </a:lnTo>
                                <a:lnTo>
                                  <a:pt x="62044" y="23106"/>
                                </a:lnTo>
                                <a:lnTo>
                                  <a:pt x="60535" y="19421"/>
                                </a:lnTo>
                                <a:lnTo>
                                  <a:pt x="58016" y="15487"/>
                                </a:lnTo>
                                <a:lnTo>
                                  <a:pt x="54494" y="11431"/>
                                </a:lnTo>
                                <a:lnTo>
                                  <a:pt x="52487" y="8849"/>
                                </a:lnTo>
                                <a:lnTo>
                                  <a:pt x="51477" y="8112"/>
                                </a:lnTo>
                                <a:lnTo>
                                  <a:pt x="50978" y="7746"/>
                                </a:lnTo>
                                <a:lnTo>
                                  <a:pt x="48965" y="7746"/>
                                </a:lnTo>
                                <a:lnTo>
                                  <a:pt x="46951" y="8112"/>
                                </a:lnTo>
                                <a:lnTo>
                                  <a:pt x="44937" y="8849"/>
                                </a:lnTo>
                                <a:lnTo>
                                  <a:pt x="43595" y="9957"/>
                                </a:lnTo>
                                <a:lnTo>
                                  <a:pt x="42591" y="11065"/>
                                </a:lnTo>
                                <a:lnTo>
                                  <a:pt x="42086" y="15121"/>
                                </a:lnTo>
                                <a:lnTo>
                                  <a:pt x="42591" y="19787"/>
                                </a:lnTo>
                                <a:lnTo>
                                  <a:pt x="44937" y="24951"/>
                                </a:lnTo>
                                <a:lnTo>
                                  <a:pt x="48460" y="29745"/>
                                </a:lnTo>
                                <a:lnTo>
                                  <a:pt x="47456" y="33434"/>
                                </a:lnTo>
                                <a:lnTo>
                                  <a:pt x="43595" y="33434"/>
                                </a:lnTo>
                                <a:lnTo>
                                  <a:pt x="42592" y="33064"/>
                                </a:lnTo>
                                <a:lnTo>
                                  <a:pt x="40080" y="31955"/>
                                </a:lnTo>
                                <a:lnTo>
                                  <a:pt x="36557" y="29745"/>
                                </a:lnTo>
                                <a:lnTo>
                                  <a:pt x="32025" y="27163"/>
                                </a:lnTo>
                                <a:lnTo>
                                  <a:pt x="30018" y="26060"/>
                                </a:lnTo>
                                <a:lnTo>
                                  <a:pt x="28004" y="25322"/>
                                </a:lnTo>
                                <a:lnTo>
                                  <a:pt x="25990" y="24951"/>
                                </a:lnTo>
                                <a:lnTo>
                                  <a:pt x="23977" y="24951"/>
                                </a:lnTo>
                                <a:lnTo>
                                  <a:pt x="22973" y="25322"/>
                                </a:lnTo>
                                <a:lnTo>
                                  <a:pt x="22469" y="25688"/>
                                </a:lnTo>
                                <a:lnTo>
                                  <a:pt x="21463" y="26796"/>
                                </a:lnTo>
                                <a:lnTo>
                                  <a:pt x="20457" y="29379"/>
                                </a:lnTo>
                                <a:lnTo>
                                  <a:pt x="21463" y="31955"/>
                                </a:lnTo>
                                <a:lnTo>
                                  <a:pt x="22973" y="34909"/>
                                </a:lnTo>
                                <a:lnTo>
                                  <a:pt x="24482" y="37485"/>
                                </a:lnTo>
                                <a:lnTo>
                                  <a:pt x="25485" y="38965"/>
                                </a:lnTo>
                                <a:lnTo>
                                  <a:pt x="26495" y="40439"/>
                                </a:lnTo>
                                <a:lnTo>
                                  <a:pt x="28509" y="42650"/>
                                </a:lnTo>
                                <a:lnTo>
                                  <a:pt x="30516" y="44861"/>
                                </a:lnTo>
                                <a:lnTo>
                                  <a:pt x="31526" y="45598"/>
                                </a:lnTo>
                                <a:lnTo>
                                  <a:pt x="31526" y="46335"/>
                                </a:lnTo>
                                <a:lnTo>
                                  <a:pt x="30516" y="47321"/>
                                </a:lnTo>
                                <a:lnTo>
                                  <a:pt x="29008" y="48429"/>
                                </a:lnTo>
                                <a:lnTo>
                                  <a:pt x="26994" y="49166"/>
                                </a:lnTo>
                                <a:lnTo>
                                  <a:pt x="23478" y="48429"/>
                                </a:lnTo>
                                <a:lnTo>
                                  <a:pt x="16601" y="48429"/>
                                </a:lnTo>
                                <a:lnTo>
                                  <a:pt x="14085" y="48795"/>
                                </a:lnTo>
                                <a:lnTo>
                                  <a:pt x="12576" y="49166"/>
                                </a:lnTo>
                                <a:lnTo>
                                  <a:pt x="11067" y="50269"/>
                                </a:lnTo>
                                <a:lnTo>
                                  <a:pt x="10564" y="52114"/>
                                </a:lnTo>
                                <a:lnTo>
                                  <a:pt x="10564" y="56170"/>
                                </a:lnTo>
                                <a:lnTo>
                                  <a:pt x="12073" y="58752"/>
                                </a:lnTo>
                                <a:lnTo>
                                  <a:pt x="14588" y="60963"/>
                                </a:lnTo>
                                <a:lnTo>
                                  <a:pt x="18445" y="62437"/>
                                </a:lnTo>
                                <a:lnTo>
                                  <a:pt x="22973" y="63545"/>
                                </a:lnTo>
                                <a:lnTo>
                                  <a:pt x="26994" y="64282"/>
                                </a:lnTo>
                                <a:lnTo>
                                  <a:pt x="31021" y="64282"/>
                                </a:lnTo>
                                <a:lnTo>
                                  <a:pt x="33533" y="64648"/>
                                </a:lnTo>
                                <a:lnTo>
                                  <a:pt x="34543" y="64648"/>
                                </a:lnTo>
                                <a:lnTo>
                                  <a:pt x="33035" y="69442"/>
                                </a:lnTo>
                                <a:lnTo>
                                  <a:pt x="29008" y="70183"/>
                                </a:lnTo>
                                <a:lnTo>
                                  <a:pt x="25990" y="71286"/>
                                </a:lnTo>
                                <a:lnTo>
                                  <a:pt x="23478" y="72761"/>
                                </a:lnTo>
                                <a:lnTo>
                                  <a:pt x="21463" y="73498"/>
                                </a:lnTo>
                                <a:lnTo>
                                  <a:pt x="20960" y="74240"/>
                                </a:lnTo>
                                <a:lnTo>
                                  <a:pt x="20960" y="77432"/>
                                </a:lnTo>
                                <a:lnTo>
                                  <a:pt x="21966" y="79277"/>
                                </a:lnTo>
                                <a:lnTo>
                                  <a:pt x="23977" y="81487"/>
                                </a:lnTo>
                                <a:lnTo>
                                  <a:pt x="26994" y="83333"/>
                                </a:lnTo>
                                <a:lnTo>
                                  <a:pt x="31526" y="84806"/>
                                </a:lnTo>
                                <a:lnTo>
                                  <a:pt x="36557" y="85915"/>
                                </a:lnTo>
                                <a:lnTo>
                                  <a:pt x="43595" y="85915"/>
                                </a:lnTo>
                                <a:lnTo>
                                  <a:pt x="46446" y="85544"/>
                                </a:lnTo>
                                <a:lnTo>
                                  <a:pt x="53996" y="85544"/>
                                </a:lnTo>
                                <a:lnTo>
                                  <a:pt x="57013" y="86281"/>
                                </a:lnTo>
                                <a:lnTo>
                                  <a:pt x="51477" y="94027"/>
                                </a:lnTo>
                                <a:lnTo>
                                  <a:pt x="50979" y="94393"/>
                                </a:lnTo>
                                <a:lnTo>
                                  <a:pt x="49470" y="94764"/>
                                </a:lnTo>
                                <a:lnTo>
                                  <a:pt x="47954" y="95130"/>
                                </a:lnTo>
                                <a:lnTo>
                                  <a:pt x="47456" y="95501"/>
                                </a:lnTo>
                                <a:lnTo>
                                  <a:pt x="46951" y="95130"/>
                                </a:lnTo>
                                <a:lnTo>
                                  <a:pt x="45948" y="94393"/>
                                </a:lnTo>
                                <a:lnTo>
                                  <a:pt x="45443" y="93656"/>
                                </a:lnTo>
                                <a:lnTo>
                                  <a:pt x="37561" y="93656"/>
                                </a:lnTo>
                                <a:lnTo>
                                  <a:pt x="34543" y="93290"/>
                                </a:lnTo>
                                <a:lnTo>
                                  <a:pt x="28509" y="92182"/>
                                </a:lnTo>
                                <a:lnTo>
                                  <a:pt x="23977" y="91074"/>
                                </a:lnTo>
                                <a:lnTo>
                                  <a:pt x="19954" y="89234"/>
                                </a:lnTo>
                                <a:lnTo>
                                  <a:pt x="17104" y="87389"/>
                                </a:lnTo>
                                <a:lnTo>
                                  <a:pt x="14588" y="85544"/>
                                </a:lnTo>
                                <a:lnTo>
                                  <a:pt x="13079" y="83699"/>
                                </a:lnTo>
                                <a:lnTo>
                                  <a:pt x="11570" y="81487"/>
                                </a:lnTo>
                                <a:lnTo>
                                  <a:pt x="11067" y="80014"/>
                                </a:lnTo>
                                <a:lnTo>
                                  <a:pt x="10564" y="76695"/>
                                </a:lnTo>
                                <a:lnTo>
                                  <a:pt x="11067" y="73868"/>
                                </a:lnTo>
                                <a:lnTo>
                                  <a:pt x="11570" y="70920"/>
                                </a:lnTo>
                                <a:lnTo>
                                  <a:pt x="13582" y="68704"/>
                                </a:lnTo>
                                <a:lnTo>
                                  <a:pt x="8552" y="66864"/>
                                </a:lnTo>
                                <a:lnTo>
                                  <a:pt x="4527" y="64282"/>
                                </a:lnTo>
                                <a:lnTo>
                                  <a:pt x="1509" y="60963"/>
                                </a:lnTo>
                                <a:lnTo>
                                  <a:pt x="0" y="56907"/>
                                </a:lnTo>
                                <a:lnTo>
                                  <a:pt x="503" y="49532"/>
                                </a:lnTo>
                                <a:lnTo>
                                  <a:pt x="3018" y="44861"/>
                                </a:lnTo>
                                <a:lnTo>
                                  <a:pt x="7043" y="42283"/>
                                </a:lnTo>
                                <a:lnTo>
                                  <a:pt x="12073" y="41176"/>
                                </a:lnTo>
                                <a:lnTo>
                                  <a:pt x="15594" y="41176"/>
                                </a:lnTo>
                                <a:lnTo>
                                  <a:pt x="13079" y="37485"/>
                                </a:lnTo>
                                <a:lnTo>
                                  <a:pt x="10564" y="32693"/>
                                </a:lnTo>
                                <a:lnTo>
                                  <a:pt x="10061" y="27899"/>
                                </a:lnTo>
                                <a:lnTo>
                                  <a:pt x="12576" y="22740"/>
                                </a:lnTo>
                                <a:lnTo>
                                  <a:pt x="15091" y="20529"/>
                                </a:lnTo>
                                <a:lnTo>
                                  <a:pt x="18110" y="18684"/>
                                </a:lnTo>
                                <a:lnTo>
                                  <a:pt x="20457" y="17698"/>
                                </a:lnTo>
                                <a:lnTo>
                                  <a:pt x="22973" y="17332"/>
                                </a:lnTo>
                                <a:lnTo>
                                  <a:pt x="28004" y="17332"/>
                                </a:lnTo>
                                <a:lnTo>
                                  <a:pt x="30516" y="18069"/>
                                </a:lnTo>
                                <a:lnTo>
                                  <a:pt x="33035" y="18684"/>
                                </a:lnTo>
                                <a:lnTo>
                                  <a:pt x="32025" y="16224"/>
                                </a:lnTo>
                                <a:lnTo>
                                  <a:pt x="31526" y="13276"/>
                                </a:lnTo>
                                <a:lnTo>
                                  <a:pt x="32025" y="10694"/>
                                </a:lnTo>
                                <a:lnTo>
                                  <a:pt x="33035" y="8112"/>
                                </a:lnTo>
                                <a:lnTo>
                                  <a:pt x="35049" y="5164"/>
                                </a:lnTo>
                                <a:lnTo>
                                  <a:pt x="38564" y="2953"/>
                                </a:lnTo>
                                <a:lnTo>
                                  <a:pt x="43097" y="1108"/>
                                </a:lnTo>
                                <a:lnTo>
                                  <a:pt x="47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02760"/>
                            <a:ext cx="68760" cy="558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91891" h="79292">
                                <a:moveTo>
                                  <a:pt x="50475" y="0"/>
                                </a:moveTo>
                                <a:lnTo>
                                  <a:pt x="54329" y="0"/>
                                </a:lnTo>
                                <a:lnTo>
                                  <a:pt x="56841" y="762"/>
                                </a:lnTo>
                                <a:lnTo>
                                  <a:pt x="59865" y="1881"/>
                                </a:lnTo>
                                <a:lnTo>
                                  <a:pt x="62377" y="4066"/>
                                </a:lnTo>
                                <a:lnTo>
                                  <a:pt x="64391" y="6303"/>
                                </a:lnTo>
                                <a:lnTo>
                                  <a:pt x="65899" y="8488"/>
                                </a:lnTo>
                                <a:lnTo>
                                  <a:pt x="66903" y="10724"/>
                                </a:lnTo>
                                <a:lnTo>
                                  <a:pt x="67913" y="13317"/>
                                </a:lnTo>
                                <a:lnTo>
                                  <a:pt x="70930" y="9962"/>
                                </a:lnTo>
                                <a:lnTo>
                                  <a:pt x="73947" y="8132"/>
                                </a:lnTo>
                                <a:lnTo>
                                  <a:pt x="77470" y="7420"/>
                                </a:lnTo>
                                <a:lnTo>
                                  <a:pt x="80321" y="7420"/>
                                </a:lnTo>
                                <a:lnTo>
                                  <a:pt x="85850" y="9251"/>
                                </a:lnTo>
                                <a:lnTo>
                                  <a:pt x="88874" y="11843"/>
                                </a:lnTo>
                                <a:lnTo>
                                  <a:pt x="90382" y="14638"/>
                                </a:lnTo>
                                <a:lnTo>
                                  <a:pt x="91386" y="17587"/>
                                </a:lnTo>
                                <a:lnTo>
                                  <a:pt x="91891" y="20941"/>
                                </a:lnTo>
                                <a:lnTo>
                                  <a:pt x="91891" y="24601"/>
                                </a:lnTo>
                                <a:lnTo>
                                  <a:pt x="91386" y="27193"/>
                                </a:lnTo>
                                <a:lnTo>
                                  <a:pt x="91386" y="28667"/>
                                </a:lnTo>
                                <a:lnTo>
                                  <a:pt x="82833" y="27904"/>
                                </a:lnTo>
                                <a:lnTo>
                                  <a:pt x="83338" y="26074"/>
                                </a:lnTo>
                                <a:lnTo>
                                  <a:pt x="83338" y="18704"/>
                                </a:lnTo>
                                <a:lnTo>
                                  <a:pt x="82833" y="16112"/>
                                </a:lnTo>
                                <a:lnTo>
                                  <a:pt x="81829" y="14638"/>
                                </a:lnTo>
                                <a:lnTo>
                                  <a:pt x="80321" y="13926"/>
                                </a:lnTo>
                                <a:lnTo>
                                  <a:pt x="78473" y="13520"/>
                                </a:lnTo>
                                <a:lnTo>
                                  <a:pt x="76964" y="13926"/>
                                </a:lnTo>
                                <a:lnTo>
                                  <a:pt x="75456" y="15401"/>
                                </a:lnTo>
                                <a:lnTo>
                                  <a:pt x="74453" y="17942"/>
                                </a:lnTo>
                                <a:lnTo>
                                  <a:pt x="73442" y="19823"/>
                                </a:lnTo>
                                <a:lnTo>
                                  <a:pt x="71934" y="22771"/>
                                </a:lnTo>
                                <a:lnTo>
                                  <a:pt x="70425" y="24245"/>
                                </a:lnTo>
                                <a:lnTo>
                                  <a:pt x="68411" y="24957"/>
                                </a:lnTo>
                                <a:lnTo>
                                  <a:pt x="66903" y="25363"/>
                                </a:lnTo>
                                <a:lnTo>
                                  <a:pt x="65394" y="24957"/>
                                </a:lnTo>
                                <a:lnTo>
                                  <a:pt x="63886" y="24245"/>
                                </a:lnTo>
                                <a:lnTo>
                                  <a:pt x="61872" y="22771"/>
                                </a:lnTo>
                                <a:lnTo>
                                  <a:pt x="60363" y="20179"/>
                                </a:lnTo>
                                <a:lnTo>
                                  <a:pt x="60363" y="17942"/>
                                </a:lnTo>
                                <a:lnTo>
                                  <a:pt x="59865" y="17231"/>
                                </a:lnTo>
                                <a:lnTo>
                                  <a:pt x="59360" y="14638"/>
                                </a:lnTo>
                                <a:lnTo>
                                  <a:pt x="58855" y="12198"/>
                                </a:lnTo>
                                <a:lnTo>
                                  <a:pt x="57851" y="9962"/>
                                </a:lnTo>
                                <a:lnTo>
                                  <a:pt x="56343" y="8132"/>
                                </a:lnTo>
                                <a:lnTo>
                                  <a:pt x="55332" y="7420"/>
                                </a:lnTo>
                                <a:lnTo>
                                  <a:pt x="54329" y="7014"/>
                                </a:lnTo>
                                <a:lnTo>
                                  <a:pt x="53492" y="6303"/>
                                </a:lnTo>
                                <a:lnTo>
                                  <a:pt x="51478" y="6303"/>
                                </a:lnTo>
                                <a:lnTo>
                                  <a:pt x="50475" y="7014"/>
                                </a:lnTo>
                                <a:lnTo>
                                  <a:pt x="49464" y="7420"/>
                                </a:lnTo>
                                <a:lnTo>
                                  <a:pt x="48461" y="8132"/>
                                </a:lnTo>
                                <a:lnTo>
                                  <a:pt x="47451" y="9251"/>
                                </a:lnTo>
                                <a:lnTo>
                                  <a:pt x="47956" y="10724"/>
                                </a:lnTo>
                                <a:lnTo>
                                  <a:pt x="48966" y="12554"/>
                                </a:lnTo>
                                <a:lnTo>
                                  <a:pt x="50475" y="14638"/>
                                </a:lnTo>
                                <a:lnTo>
                                  <a:pt x="50475" y="14994"/>
                                </a:lnTo>
                                <a:lnTo>
                                  <a:pt x="50973" y="14994"/>
                                </a:lnTo>
                                <a:lnTo>
                                  <a:pt x="50973" y="15756"/>
                                </a:lnTo>
                                <a:lnTo>
                                  <a:pt x="54834" y="22771"/>
                                </a:lnTo>
                                <a:lnTo>
                                  <a:pt x="55838" y="27193"/>
                                </a:lnTo>
                                <a:lnTo>
                                  <a:pt x="55332" y="29022"/>
                                </a:lnTo>
                                <a:lnTo>
                                  <a:pt x="54329" y="29785"/>
                                </a:lnTo>
                                <a:lnTo>
                                  <a:pt x="53824" y="30141"/>
                                </a:lnTo>
                                <a:lnTo>
                                  <a:pt x="52987" y="30497"/>
                                </a:lnTo>
                                <a:lnTo>
                                  <a:pt x="51478" y="30852"/>
                                </a:lnTo>
                                <a:lnTo>
                                  <a:pt x="50973" y="31259"/>
                                </a:lnTo>
                                <a:lnTo>
                                  <a:pt x="48461" y="29022"/>
                                </a:lnTo>
                                <a:lnTo>
                                  <a:pt x="47956" y="28311"/>
                                </a:lnTo>
                                <a:lnTo>
                                  <a:pt x="46952" y="27549"/>
                                </a:lnTo>
                                <a:lnTo>
                                  <a:pt x="45444" y="26837"/>
                                </a:lnTo>
                                <a:lnTo>
                                  <a:pt x="44433" y="26074"/>
                                </a:lnTo>
                                <a:lnTo>
                                  <a:pt x="42925" y="24957"/>
                                </a:lnTo>
                                <a:lnTo>
                                  <a:pt x="41416" y="23889"/>
                                </a:lnTo>
                                <a:lnTo>
                                  <a:pt x="39908" y="22771"/>
                                </a:lnTo>
                                <a:lnTo>
                                  <a:pt x="38399" y="21297"/>
                                </a:lnTo>
                                <a:lnTo>
                                  <a:pt x="36891" y="20534"/>
                                </a:lnTo>
                                <a:lnTo>
                                  <a:pt x="34877" y="19467"/>
                                </a:lnTo>
                                <a:lnTo>
                                  <a:pt x="32863" y="19060"/>
                                </a:lnTo>
                                <a:lnTo>
                                  <a:pt x="30849" y="18704"/>
                                </a:lnTo>
                                <a:lnTo>
                                  <a:pt x="29846" y="18704"/>
                                </a:lnTo>
                                <a:lnTo>
                                  <a:pt x="28843" y="19060"/>
                                </a:lnTo>
                                <a:lnTo>
                                  <a:pt x="27832" y="19467"/>
                                </a:lnTo>
                                <a:lnTo>
                                  <a:pt x="26995" y="19823"/>
                                </a:lnTo>
                                <a:lnTo>
                                  <a:pt x="25991" y="20941"/>
                                </a:lnTo>
                                <a:lnTo>
                                  <a:pt x="25486" y="22009"/>
                                </a:lnTo>
                                <a:lnTo>
                                  <a:pt x="25486" y="22771"/>
                                </a:lnTo>
                                <a:lnTo>
                                  <a:pt x="26490" y="24245"/>
                                </a:lnTo>
                                <a:lnTo>
                                  <a:pt x="26995" y="24957"/>
                                </a:lnTo>
                                <a:lnTo>
                                  <a:pt x="27500" y="25719"/>
                                </a:lnTo>
                                <a:lnTo>
                                  <a:pt x="27500" y="26837"/>
                                </a:lnTo>
                                <a:lnTo>
                                  <a:pt x="27832" y="27549"/>
                                </a:lnTo>
                                <a:lnTo>
                                  <a:pt x="28337" y="28667"/>
                                </a:lnTo>
                                <a:lnTo>
                                  <a:pt x="29846" y="29785"/>
                                </a:lnTo>
                                <a:lnTo>
                                  <a:pt x="30849" y="30852"/>
                                </a:lnTo>
                                <a:lnTo>
                                  <a:pt x="32365" y="31615"/>
                                </a:lnTo>
                                <a:lnTo>
                                  <a:pt x="33368" y="31971"/>
                                </a:lnTo>
                                <a:lnTo>
                                  <a:pt x="34372" y="33089"/>
                                </a:lnTo>
                                <a:lnTo>
                                  <a:pt x="34877" y="34563"/>
                                </a:lnTo>
                                <a:lnTo>
                                  <a:pt x="33874" y="36037"/>
                                </a:lnTo>
                                <a:lnTo>
                                  <a:pt x="33368" y="36749"/>
                                </a:lnTo>
                                <a:lnTo>
                                  <a:pt x="32365" y="37155"/>
                                </a:lnTo>
                                <a:lnTo>
                                  <a:pt x="30351" y="37511"/>
                                </a:lnTo>
                                <a:lnTo>
                                  <a:pt x="27832" y="37155"/>
                                </a:lnTo>
                                <a:lnTo>
                                  <a:pt x="26995" y="37155"/>
                                </a:lnTo>
                                <a:lnTo>
                                  <a:pt x="24981" y="36393"/>
                                </a:lnTo>
                                <a:lnTo>
                                  <a:pt x="22974" y="36037"/>
                                </a:lnTo>
                                <a:lnTo>
                                  <a:pt x="20456" y="36037"/>
                                </a:lnTo>
                                <a:lnTo>
                                  <a:pt x="17438" y="36749"/>
                                </a:lnTo>
                                <a:lnTo>
                                  <a:pt x="14919" y="37511"/>
                                </a:lnTo>
                                <a:lnTo>
                                  <a:pt x="12408" y="38629"/>
                                </a:lnTo>
                                <a:lnTo>
                                  <a:pt x="9896" y="40103"/>
                                </a:lnTo>
                                <a:lnTo>
                                  <a:pt x="8380" y="41577"/>
                                </a:lnTo>
                                <a:lnTo>
                                  <a:pt x="8380" y="43305"/>
                                </a:lnTo>
                                <a:lnTo>
                                  <a:pt x="8885" y="44372"/>
                                </a:lnTo>
                                <a:lnTo>
                                  <a:pt x="9390" y="45847"/>
                                </a:lnTo>
                                <a:lnTo>
                                  <a:pt x="10394" y="46965"/>
                                </a:lnTo>
                                <a:lnTo>
                                  <a:pt x="11902" y="47321"/>
                                </a:lnTo>
                                <a:lnTo>
                                  <a:pt x="15425" y="46965"/>
                                </a:lnTo>
                                <a:lnTo>
                                  <a:pt x="20456" y="45491"/>
                                </a:lnTo>
                                <a:lnTo>
                                  <a:pt x="23473" y="44779"/>
                                </a:lnTo>
                                <a:lnTo>
                                  <a:pt x="26490" y="44372"/>
                                </a:lnTo>
                                <a:lnTo>
                                  <a:pt x="29341" y="44017"/>
                                </a:lnTo>
                                <a:lnTo>
                                  <a:pt x="32863" y="43661"/>
                                </a:lnTo>
                                <a:lnTo>
                                  <a:pt x="35880" y="43661"/>
                                </a:lnTo>
                                <a:lnTo>
                                  <a:pt x="38904" y="44017"/>
                                </a:lnTo>
                                <a:lnTo>
                                  <a:pt x="40911" y="44372"/>
                                </a:lnTo>
                                <a:lnTo>
                                  <a:pt x="42420" y="44779"/>
                                </a:lnTo>
                                <a:lnTo>
                                  <a:pt x="42925" y="45135"/>
                                </a:lnTo>
                                <a:lnTo>
                                  <a:pt x="43430" y="45491"/>
                                </a:lnTo>
                                <a:lnTo>
                                  <a:pt x="43935" y="45847"/>
                                </a:lnTo>
                                <a:lnTo>
                                  <a:pt x="44433" y="46254"/>
                                </a:lnTo>
                                <a:lnTo>
                                  <a:pt x="43935" y="48083"/>
                                </a:lnTo>
                                <a:lnTo>
                                  <a:pt x="43430" y="48795"/>
                                </a:lnTo>
                                <a:lnTo>
                                  <a:pt x="42925" y="49557"/>
                                </a:lnTo>
                                <a:lnTo>
                                  <a:pt x="41416" y="49913"/>
                                </a:lnTo>
                                <a:lnTo>
                                  <a:pt x="39908" y="50269"/>
                                </a:lnTo>
                                <a:lnTo>
                                  <a:pt x="38904" y="50675"/>
                                </a:lnTo>
                                <a:lnTo>
                                  <a:pt x="36891" y="51387"/>
                                </a:lnTo>
                                <a:lnTo>
                                  <a:pt x="35382" y="52505"/>
                                </a:lnTo>
                                <a:lnTo>
                                  <a:pt x="33368" y="53624"/>
                                </a:lnTo>
                                <a:lnTo>
                                  <a:pt x="30849" y="55097"/>
                                </a:lnTo>
                                <a:lnTo>
                                  <a:pt x="28843" y="56572"/>
                                </a:lnTo>
                                <a:lnTo>
                                  <a:pt x="26995" y="58045"/>
                                </a:lnTo>
                                <a:lnTo>
                                  <a:pt x="24981" y="59164"/>
                                </a:lnTo>
                                <a:lnTo>
                                  <a:pt x="21964" y="62468"/>
                                </a:lnTo>
                                <a:lnTo>
                                  <a:pt x="20456" y="65415"/>
                                </a:lnTo>
                                <a:lnTo>
                                  <a:pt x="19950" y="68008"/>
                                </a:lnTo>
                                <a:lnTo>
                                  <a:pt x="20961" y="69482"/>
                                </a:lnTo>
                                <a:lnTo>
                                  <a:pt x="23473" y="70803"/>
                                </a:lnTo>
                                <a:lnTo>
                                  <a:pt x="25486" y="71922"/>
                                </a:lnTo>
                                <a:lnTo>
                                  <a:pt x="27832" y="73040"/>
                                </a:lnTo>
                                <a:lnTo>
                                  <a:pt x="32863" y="73040"/>
                                </a:lnTo>
                                <a:lnTo>
                                  <a:pt x="35382" y="72684"/>
                                </a:lnTo>
                                <a:lnTo>
                                  <a:pt x="37894" y="71566"/>
                                </a:lnTo>
                                <a:lnTo>
                                  <a:pt x="40911" y="70092"/>
                                </a:lnTo>
                                <a:lnTo>
                                  <a:pt x="41921" y="69076"/>
                                </a:lnTo>
                                <a:lnTo>
                                  <a:pt x="42925" y="68008"/>
                                </a:lnTo>
                                <a:lnTo>
                                  <a:pt x="43935" y="66127"/>
                                </a:lnTo>
                                <a:lnTo>
                                  <a:pt x="44939" y="64653"/>
                                </a:lnTo>
                                <a:lnTo>
                                  <a:pt x="45942" y="62468"/>
                                </a:lnTo>
                                <a:lnTo>
                                  <a:pt x="47451" y="60231"/>
                                </a:lnTo>
                                <a:lnTo>
                                  <a:pt x="48966" y="58045"/>
                                </a:lnTo>
                                <a:lnTo>
                                  <a:pt x="51478" y="56572"/>
                                </a:lnTo>
                                <a:lnTo>
                                  <a:pt x="53492" y="55809"/>
                                </a:lnTo>
                                <a:lnTo>
                                  <a:pt x="55332" y="55453"/>
                                </a:lnTo>
                                <a:lnTo>
                                  <a:pt x="57851" y="55097"/>
                                </a:lnTo>
                                <a:lnTo>
                                  <a:pt x="59865" y="54691"/>
                                </a:lnTo>
                                <a:lnTo>
                                  <a:pt x="64896" y="54691"/>
                                </a:lnTo>
                                <a:lnTo>
                                  <a:pt x="66903" y="55097"/>
                                </a:lnTo>
                                <a:lnTo>
                                  <a:pt x="69422" y="55097"/>
                                </a:lnTo>
                                <a:lnTo>
                                  <a:pt x="70425" y="55453"/>
                                </a:lnTo>
                                <a:lnTo>
                                  <a:pt x="73442" y="55453"/>
                                </a:lnTo>
                                <a:lnTo>
                                  <a:pt x="73442" y="61706"/>
                                </a:lnTo>
                                <a:lnTo>
                                  <a:pt x="72439" y="61706"/>
                                </a:lnTo>
                                <a:lnTo>
                                  <a:pt x="70930" y="61350"/>
                                </a:lnTo>
                                <a:lnTo>
                                  <a:pt x="68411" y="61350"/>
                                </a:lnTo>
                                <a:lnTo>
                                  <a:pt x="65394" y="60994"/>
                                </a:lnTo>
                                <a:lnTo>
                                  <a:pt x="58855" y="60994"/>
                                </a:lnTo>
                                <a:lnTo>
                                  <a:pt x="56343" y="61706"/>
                                </a:lnTo>
                                <a:lnTo>
                                  <a:pt x="55332" y="62468"/>
                                </a:lnTo>
                                <a:lnTo>
                                  <a:pt x="54329" y="63586"/>
                                </a:lnTo>
                                <a:lnTo>
                                  <a:pt x="53492" y="65415"/>
                                </a:lnTo>
                                <a:lnTo>
                                  <a:pt x="52481" y="66890"/>
                                </a:lnTo>
                                <a:lnTo>
                                  <a:pt x="51478" y="69076"/>
                                </a:lnTo>
                                <a:lnTo>
                                  <a:pt x="49969" y="71210"/>
                                </a:lnTo>
                                <a:lnTo>
                                  <a:pt x="48461" y="73040"/>
                                </a:lnTo>
                                <a:lnTo>
                                  <a:pt x="45942" y="74870"/>
                                </a:lnTo>
                                <a:lnTo>
                                  <a:pt x="41921" y="77106"/>
                                </a:lnTo>
                                <a:lnTo>
                                  <a:pt x="37894" y="78580"/>
                                </a:lnTo>
                                <a:lnTo>
                                  <a:pt x="33874" y="79292"/>
                                </a:lnTo>
                                <a:lnTo>
                                  <a:pt x="29846" y="79292"/>
                                </a:lnTo>
                                <a:lnTo>
                                  <a:pt x="25991" y="78936"/>
                                </a:lnTo>
                                <a:lnTo>
                                  <a:pt x="21964" y="77818"/>
                                </a:lnTo>
                                <a:lnTo>
                                  <a:pt x="18442" y="75988"/>
                                </a:lnTo>
                                <a:lnTo>
                                  <a:pt x="14919" y="73396"/>
                                </a:lnTo>
                                <a:lnTo>
                                  <a:pt x="12408" y="69838"/>
                                </a:lnTo>
                                <a:lnTo>
                                  <a:pt x="11902" y="64653"/>
                                </a:lnTo>
                                <a:lnTo>
                                  <a:pt x="14421" y="59520"/>
                                </a:lnTo>
                                <a:lnTo>
                                  <a:pt x="19452" y="54691"/>
                                </a:lnTo>
                                <a:lnTo>
                                  <a:pt x="20961" y="53624"/>
                                </a:lnTo>
                                <a:lnTo>
                                  <a:pt x="22469" y="52505"/>
                                </a:lnTo>
                                <a:lnTo>
                                  <a:pt x="23978" y="51743"/>
                                </a:lnTo>
                                <a:lnTo>
                                  <a:pt x="24647" y="51031"/>
                                </a:lnTo>
                                <a:lnTo>
                                  <a:pt x="24981" y="51031"/>
                                </a:lnTo>
                                <a:lnTo>
                                  <a:pt x="24981" y="50675"/>
                                </a:lnTo>
                                <a:lnTo>
                                  <a:pt x="24647" y="51031"/>
                                </a:lnTo>
                                <a:lnTo>
                                  <a:pt x="24483" y="51031"/>
                                </a:lnTo>
                                <a:lnTo>
                                  <a:pt x="23978" y="51031"/>
                                </a:lnTo>
                                <a:lnTo>
                                  <a:pt x="21964" y="51743"/>
                                </a:lnTo>
                                <a:lnTo>
                                  <a:pt x="18947" y="52505"/>
                                </a:lnTo>
                                <a:lnTo>
                                  <a:pt x="16435" y="53217"/>
                                </a:lnTo>
                                <a:lnTo>
                                  <a:pt x="12913" y="53624"/>
                                </a:lnTo>
                                <a:lnTo>
                                  <a:pt x="9896" y="53624"/>
                                </a:lnTo>
                                <a:lnTo>
                                  <a:pt x="6871" y="52505"/>
                                </a:lnTo>
                                <a:lnTo>
                                  <a:pt x="4359" y="51031"/>
                                </a:lnTo>
                                <a:lnTo>
                                  <a:pt x="2014" y="48439"/>
                                </a:lnTo>
                                <a:lnTo>
                                  <a:pt x="1003" y="45847"/>
                                </a:lnTo>
                                <a:lnTo>
                                  <a:pt x="0" y="43661"/>
                                </a:lnTo>
                                <a:lnTo>
                                  <a:pt x="0" y="41222"/>
                                </a:lnTo>
                                <a:lnTo>
                                  <a:pt x="1003" y="38985"/>
                                </a:lnTo>
                                <a:lnTo>
                                  <a:pt x="3356" y="36393"/>
                                </a:lnTo>
                                <a:lnTo>
                                  <a:pt x="6373" y="34207"/>
                                </a:lnTo>
                                <a:lnTo>
                                  <a:pt x="10394" y="32327"/>
                                </a:lnTo>
                                <a:lnTo>
                                  <a:pt x="14421" y="31259"/>
                                </a:lnTo>
                                <a:lnTo>
                                  <a:pt x="16435" y="30852"/>
                                </a:lnTo>
                                <a:lnTo>
                                  <a:pt x="17943" y="30497"/>
                                </a:lnTo>
                                <a:lnTo>
                                  <a:pt x="19452" y="30141"/>
                                </a:lnTo>
                                <a:lnTo>
                                  <a:pt x="20456" y="30141"/>
                                </a:lnTo>
                                <a:lnTo>
                                  <a:pt x="20456" y="29379"/>
                                </a:lnTo>
                                <a:lnTo>
                                  <a:pt x="19950" y="29379"/>
                                </a:lnTo>
                                <a:lnTo>
                                  <a:pt x="19950" y="29022"/>
                                </a:lnTo>
                                <a:lnTo>
                                  <a:pt x="19452" y="28311"/>
                                </a:lnTo>
                                <a:lnTo>
                                  <a:pt x="19452" y="27193"/>
                                </a:lnTo>
                                <a:lnTo>
                                  <a:pt x="18947" y="26837"/>
                                </a:lnTo>
                                <a:lnTo>
                                  <a:pt x="17943" y="24601"/>
                                </a:lnTo>
                                <a:lnTo>
                                  <a:pt x="16933" y="22009"/>
                                </a:lnTo>
                                <a:lnTo>
                                  <a:pt x="17943" y="18704"/>
                                </a:lnTo>
                                <a:lnTo>
                                  <a:pt x="20961" y="15401"/>
                                </a:lnTo>
                                <a:lnTo>
                                  <a:pt x="23473" y="14282"/>
                                </a:lnTo>
                                <a:lnTo>
                                  <a:pt x="25991" y="13317"/>
                                </a:lnTo>
                                <a:lnTo>
                                  <a:pt x="28337" y="12910"/>
                                </a:lnTo>
                                <a:lnTo>
                                  <a:pt x="31355" y="12554"/>
                                </a:lnTo>
                                <a:lnTo>
                                  <a:pt x="33874" y="12910"/>
                                </a:lnTo>
                                <a:lnTo>
                                  <a:pt x="36385" y="13317"/>
                                </a:lnTo>
                                <a:lnTo>
                                  <a:pt x="38904" y="14282"/>
                                </a:lnTo>
                                <a:lnTo>
                                  <a:pt x="41416" y="15401"/>
                                </a:lnTo>
                                <a:lnTo>
                                  <a:pt x="39908" y="12910"/>
                                </a:lnTo>
                                <a:lnTo>
                                  <a:pt x="39403" y="9962"/>
                                </a:lnTo>
                                <a:lnTo>
                                  <a:pt x="39403" y="7014"/>
                                </a:lnTo>
                                <a:lnTo>
                                  <a:pt x="41921" y="4066"/>
                                </a:lnTo>
                                <a:lnTo>
                                  <a:pt x="44939" y="1881"/>
                                </a:lnTo>
                                <a:lnTo>
                                  <a:pt x="47956" y="762"/>
                                </a:lnTo>
                                <a:lnTo>
                                  <a:pt x="50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76" style="position:absolute;margin-left:376.9pt;margin-top:2.15pt;width:82.7pt;height:58.45pt" coordorigin="7538,43" coordsize="1654,1169">
                <v:shape id="shape_0" ID="Shape 4051" coordsize="1350531,385787" path="m816096,0l908202,38579l1068124,41527l1152479,16824l1335445,18298l1326033,112330l1304443,135051l1350531,227965l1313993,306139l1308456,385787l1509,370081l0,340296l45945,295211l61543,204889l20960,136525l45945,78174l17438,31209l224862,5896l382321,38579l544298,8844l816096,0xe" fillcolor="#b2ffff" stroked="f" o:allowincell="f" style="position:absolute;left:7594;top:43;width:1597;height:431;mso-wrap-style:none;v-text-anchor:middle;mso-position-vertical-relative:page">
                  <v:fill o:detectmouseclick="t" type="solid" color2="#4d0000"/>
                  <v:stroke color="#3465a4" joinstyle="round" endcap="flat"/>
                  <w10:wrap type="square"/>
                </v:shape>
                <v:shape id="shape_0" ID="Shape 4052" coordsize="1327035,108671" path="m2012,0l1312987,2949l1327035,43763l63554,108671l9559,71313l0,35631l2012,0xe" fillcolor="#6077fc" stroked="f" o:allowincell="f" style="position:absolute;left:7595;top:447;width:1570;height:120;mso-wrap-style:none;v-text-anchor:middle;mso-position-vertical-relative:page">
                  <v:fill o:detectmouseclick="t" type="solid" color2="#9f8803"/>
                  <v:stroke color="#3465a4" joinstyle="round" endcap="flat"/>
                  <w10:wrap type="square"/>
                </v:shape>
                <v:shape id="shape_0" ID="Shape 4053" coordsize="1379854,672162" path="m1279445,0l1280414,2948l1282420,5490l1285465,7726l1288994,10318l1294531,11030l1299374,9556l1306433,6252l1338472,10674l1364976,13876l1379854,21603l1372519,87374l1331414,141303l1351898,213596l1325394,281929l1306433,367844l1282974,435690l1331414,520126l1313491,574945l1328923,631480l1086099,622630l976624,591042l799194,653849l665707,650530l555706,623736l444363,628161l311893,672162l237945,652005l80487,625949l14420,631480l0,492228l0,492226l13414,416268l13414,319421l6036,229450l33033,201184l59527,108621l56006,44729l183948,50269l231904,47677l294454,51743l325304,46203l347441,50269l396407,46559l413340,50625l450736,53218l484776,49151l511266,53929l626802,52455l720721,48033l753245,43611l795665,42899l831234,42493l850679,42493l898635,33801l966521,29379l1045478,26024l1122983,17942l1156545,10674l1161043,12402l1166095,13876l1172461,14994l1186509,13876l1196058,4778l1238478,5490l1279445,0xe" fillcolor="#ffff87" stroked="f" o:allowincell="f" style="position:absolute;left:7538;top:459;width:1632;height:752;mso-wrap-style:none;v-text-anchor:middle;mso-position-vertical-relative:page">
                  <v:fill o:detectmouseclick="t" type="solid" color2="#000078"/>
                  <v:stroke color="#3465a4" joinstyle="round" endcap="flat"/>
                  <w10:wrap type="square"/>
                </v:shape>
                <v:shape id="shape_0" ID="Shape 4054" coordsize="224853,113073" path="m32358,0l33368,3315l34877,6634l36891,9216l38399,10689l39908,11061l42925,12042l47451,13887l52315,15732l57346,17943l62377,20154l66398,22365l69422,24581l70930,26055l72439,28266l72937,31214l72439,34904l69920,38223l66398,40312l62377,41787l59858,42523l57851,42894l56343,43260l54329,43997l52315,44369l49970,45105l46952,45472l44434,46213l41416,46951l38897,47688l36386,48424l33874,49161l32358,49899l27832,53218l24483,56537l21964,59856l20961,62067l21459,65386l23473,68949l26490,71897l29846,73742l32358,74113l35382,74113l38399,73376l41921,72268l44939,71160l47956,69686l50468,67841l52821,66489l54329,65015l55838,63541l56841,62067l57346,61330l57346,60959l57851,59856l58350,59119l58350,58748l60363,53955l62882,49899l66398,45842l71934,42523l72937,42157l73442,41415l74453,41049l74951,40678l76459,39941l78307,38960l79816,38223l81829,37486l83843,36749l88369,36749l90881,37115l92895,37852l95413,39326l97925,41415l99434,44369l99939,49899l99939,57274l98430,65386l96417,72268l93898,76324l91386,79272l88369,81483l85352,82962l83338,84065l81829,85539l80321,86647l78812,88492l78307,91074l80321,93286l83843,95131l87358,96482l89877,97220l92389,97586l94908,97586l96922,97220l99434,96848l100942,96111l102451,95131l103461,94389l105807,89967l107821,84065l109330,77798l110838,71897l110838,65752l110333,62067l109828,58748l108824,53955l108824,50270l109330,47316l110838,44734l113855,42157l117378,40678l121398,39941l125425,39941l128948,40678l132304,42157l135819,45472l138843,50636l140850,55800l142359,61330l143867,67226l145383,72268l145881,73742l145881,75587l146386,76690l146386,77798l147895,81483l149909,84436l151922,87019l154434,88492l156282,88858l158794,89229l160808,89229l163320,88492l167852,85910l169361,82591l169859,80009l169361,78169l166842,74850l163825,72268l159299,70057l155272,68212l153929,67597l152421,66859l150912,66123l149403,65386l145881,62067l142359,57274l139847,51743l140850,46213l141861,44369l144373,42157l148400,40312l154940,39326l162821,39326l166842,39575l171873,39941l175900,41415l180426,43260l183782,46213l186799,49899l189817,53584l193844,56537l197359,58748l199878,59856l202390,58376l203899,56166l203899,53955l203401,52109l201892,49527l199878,46213l197359,43260l194342,39941l191830,37115l188813,34533l186799,32693l185291,31585l183782,30848l181769,30111l179921,29003l177409,27900l175395,27163l172883,26055l170869,25318l168856,24581l165333,23473l167347,21261l173886,12042l175900,9953l178917,11061l179423,11305l181263,12042l183277,13150l186294,14258l189311,15732l192328,17206l195353,18309l197864,19788l200882,21628l204404,24581l207760,27900l211781,31585l215303,36013l218832,39941l221323,44369l223330,48054l224368,52481l224853,56903l223884,60959l221877,64649l219317,67841l215303,70794l210777,73005l205912,74479l203899,74850l201387,75216l199373,75216l196861,74850l194847,74479l192328,74113l190322,73376l188308,72634l188813,73005l188813,73376l189311,74113l189311,74479l190322,78169l190322,82225l189817,86647l187803,90332l185291,94389l181769,97586l176904,100533l170869,102750l167347,103487l163825,104224l153929,104224l150912,103487l147390,102750l144373,101642l142359,100533l140352,99430l138338,97957l135819,96482l133813,94389l131799,92177l129785,89595l128443,86647l126934,91074l125425,95131l123412,99060l120900,102379l117378,105697l113350,108280l108319,110491l102451,111965l96417,113073l89877,112702l83338,111965l76965,109754l70930,106806l66398,103853l62377,100533l59360,96848l57852,93652l57346,89595l57852,85910l59858,82225l57852,83328l55838,84436l53319,85539l51478,86276l47956,87385l44434,88121l40413,88858l36891,89229l29846,89229l26829,88858l23473,88121l18442,86276l13411,83700l9391,80746l6373,77427l3349,73742l1342,69686l498,65752l0,62067l498,58748l1841,55063l3854,51743l6871,48054l9889,45105l13411,42157l16933,39575l19951,37852l22469,36378l25486,35270l28337,34167l31860,33430l34877,32322l38399,31585l41921,30848l44939,30111l42925,29374l40911,28637l38897,27529l36891,26792l34877,26055l33368,25684l31354,24947l29846,24581l25486,22736l21964,19788l18947,16835l16428,13150l14421,9953l13411,6268l12408,3315l11902,737l18947,367l19951,5159l22469,11061l26490,16097l32358,19788l35382,20891l38399,21999l41416,23107l44939,24210l47956,25684l50973,26792l53319,27900l55332,28637l61374,31585l54329,33059l53319,33430l51983,33796l50468,34167l48461,34533l45444,35270l41921,36013l38399,36749l35382,37486l31860,38589l28843,39575l26490,40678l23978,41787l21459,43631l18442,45842l15425,48054l12913,51006l10394,53955l8380,56537l7377,59485l6871,62067l7377,65015l8380,68212l9889,71531l11903,74479l14421,77427l17944,80009l21459,81854l25486,83328l27832,84065l30849,84065l33368,84436l36386,84065l39403,83700l42420,83328l45444,82591l48461,81483l52315,79643l56343,77798l59858,75587l62882,73376l65394,70794l67913,68578l69920,66489l70930,64649l70930,64277l71429,63174l71934,62433l71934,62067l73442,58376l74951,55063l76964,52846l79816,50636l80321,50636l80321,50270l86355,47316l85850,52481l85850,56537l85352,60959l84341,65386l82833,69320l81829,71160l80819,72634l78812,73742l76965,75216l74453,76690l71934,78535l68917,80746l66398,84065l64889,87019l64391,89967l64391,92549l65899,95497l67913,97957l71429,100533l75456,103115l80321,105332l85352,106806l90383,107909l95912,107909l100437,107172l104804,106069l108824,104224l112347,102379l114859,99797l118381,94389l120900,87755l122914,80746l124422,74113l124422,73742l131294,73742l131294,74113l131799,75587l132304,77427l132304,78535l132802,79643l134311,83328l135819,86647l137328,89229l139847,91811l141861,93652l143867,95131l145881,96111l147895,97220l150414,97957l152926,98694l155272,99060l162821,99060l165839,98694l168351,97957l172883,96111l176904,94022l179921,91440l181769,88492l182772,85173l183782,82225l183277,78906l182772,75953l181263,72634l178917,69686l176399,67226l173886,65015l170869,63174l167852,61695l164828,60592l162316,59485l160808,58748l159797,58376l159299,58010l158289,57640l157285,56537l156282,55063l155272,53955l154434,52846l152926,49527l157791,49161l163825,49161l166344,49527l168351,49899l170364,50636l171873,51743l173381,52846l174392,54321l176399,56903l178917,59856l182274,62804l186294,65386l190322,67841l194847,69320l199373,70057l203899,69686l207760,68578l210777,66859l213289,64649l215303,62067l216825,59119l217310,56166l217310,52846l216313,49161l214798,45842l212286,42157l209269,38589l205912,34904l202390,31214l198868,27900l195851,25684l193339,23844l191830,23107l190322,22365l188308,21261l186294,20525l184280,19417l182274,18679l180426,17572l178412,16835l174890,21261l178412,22736l182274,24581l186294,26421l189311,27900l191325,29374l193844,31214l196861,34167l200383,37486l203401,40678l205912,44369l208258,47688l209774,50636l210777,55428l209774,59856l206750,62804l201892,65015l199373,65015l196356,64277l193339,62804l190322,61330l187298,59119l184786,56903l182274,54321l180931,52109l178412,49161l175900,47316l172378,45842l168856,44734l165333,44369l155272,44369l151922,44734l149403,45472l147895,46951l147390,48054l146892,51743l148400,55428l150912,59119l153929,61330l154940,62067l156282,62804l157285,63174l158794,63912l161313,65015l163825,66123l166344,67226l168856,68578l170869,70423l172883,72268l174890,74479l175900,77061l176399,81118l175900,85539l172378,89967l165839,93286l161811,94022l158289,94389l154940,94022l151417,92914l147390,90704l144373,87755l141861,83700l139847,78906l139342,77798l139342,76324l138844,74850l138338,73376l136830,68212l135321,62433l133813,56903l132304,51743l130789,49161l129453,46951l126934,45472l124422,44734l122408,44734l119890,45105l117883,46213l116367,47688l115364,49161l115364,51006l115869,53955l116367,58010l116872,61695l117883,65752l117883,72634l116367,78906l114360,85910l111842,92177l108824,97220l107316,98694l104804,100168l101953,101276l98929,102379l95413,102750l91386,102750l87864,102012l83843,100905l75961,96482l71934,92549l71429,88858l72439,86276l74453,83700l76965,81854l78812,80380l81324,78906l83843,77427l85850,75953l88369,73742l89877,70794l91891,64649l92895,57274l92895,50270l92389,45472l91891,44369l90881,43260l89877,42523l88874,41787l86355,41787l83843,42157l81829,43260l78812,44734l78307,45105l77470,45472l76964,46213l75961,46579l71934,49161l68917,52481l66903,56537l64889,60592l64889,60959l64391,61695l63886,62433l63886,62804l62882,64277l61872,66123l59858,67841l57346,69686l54827,71897l51983,73742l48461,75587l44939,77061l42925,77798l40413,78535l38399,78906l35880,79272l31860,79272l29846,78906l27832,78535l21964,75953l17944,71897l14919,66859l13916,62067l15425,58376l18442,53955l23473,49527l28337,45842l30351,44734l32863,43997l35382,42894l38399,42157l41416,41415l44434,40678l47451,39941l50468,39326l52315,38960l53824,38589l55838,38223l57346,37852l59858,37115l62377,36013l64391,34904l65899,33059l66398,31585l65899,30111l64889,28637l63381,27529l61374,26055l58855,24581l54827,22736l50973,20891l46447,19051l41921,17572l38399,16097l35382,14994l31860,12778l28843,8850l26829,4422l25992,367l32358,0xe" fillcolor="#cccc4f" stroked="f" o:allowincell="f" style="position:absolute;left:8100;top:966;width:265;height:125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55" coordsize="505,742" path="m505,0l505,371l0,742l505,0xe" fillcolor="#cccc4f" stroked="f" o:allowincell="f" style="position:absolute;left:8190;top:1042;width:0;height: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56" coordsize="498,737" path="m498,0l498,371l0,737l498,0xe" fillcolor="#cccc4f" stroked="f" o:allowincell="f" style="position:absolute;left:8190;top:1042;width:0;height: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57" path="m0,244l0,0l0,244xe" fillcolor="#cccc4f" stroked="f" o:allowincell="f" style="position:absolute;left:8191;top:1041;width:0;height: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58" coordsize="505,737" path="m505,0l505,367l0,737l505,0xe" fillcolor="#cccc4f" stroked="f" o:allowincell="f" style="position:absolute;left:8191;top:1041;width:0;height: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59" coordsize="1003,737" path="m0,0l498,0l1003,366l1003,737l498,366l0,0xe" fillcolor="#cccc4f" stroked="f" o:allowincell="f" style="position:absolute;left:8297;top:1027;width:0;height: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60" coordsize="1010,371" path="m0,0l1010,371l505,371l0,371l0,0xe" fillcolor="#cccc4f" stroked="f" o:allowincell="f" style="position:absolute;left:8296;top:1027;width:0;height: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61" coordsize="299970,163464" path="m168018,0l247516,17688l289451,43356l299970,77563l287375,109484l254367,138151l197553,158279l126429,163464l56004,152383l9052,123767l0,85899l18442,51845l59021,17688l114022,1474l168018,0xe" fillcolor="yellow" stroked="f" o:allowincell="f" style="position:absolute;left:8140;top:220;width:354;height:182;mso-wrap-style:none;v-text-anchor:middle;mso-position-vertical-relative:page">
                  <v:fill o:detectmouseclick="t" type="solid" color2="blue"/>
                  <v:stroke color="#3465a4" joinstyle="round" endcap="flat"/>
                  <w10:wrap type="square"/>
                </v:shape>
                <v:shape id="shape_0" ID="Shape 4062" coordsize="173900,152028" path="m111828,0l115357,6608l95912,32683l84839,61299l130927,48033l159783,49507l173900,59113l164350,68568l109821,78886l103454,88492l132795,105673l155424,129155l153417,146487l144836,152028l131480,140947l110859,117871l93905,106790l58336,99420l33839,134339l27472,140236l20414,131391l17438,115279l24497,96472l41382,78174l49962,67195l4844,66839l3875,61299l14394,54335l36884,49507l14394,39341l0,24195l4844,7370l17923,4422l42420,23839l60342,43966l71415,18298l89891,2592l111828,0xe" fillcolor="#02c430" stroked="f" o:allowincell="f" style="position:absolute;left:8950;top:238;width:204;height:169;mso-wrap-style:none;v-text-anchor:middle;mso-position-vertical-relative:page">
                  <v:fill o:detectmouseclick="t" type="solid" color2="#fd3bcf"/>
                  <v:stroke color="#3465a4" joinstyle="round" endcap="flat"/>
                  <w10:wrap type="square"/>
                </v:shape>
                <v:shape id="shape_0" ID="Shape 4063" coordsize="160475,130680" path="m43596,0l52454,0l65532,7777l79442,27549l87538,48440l90514,37867l98956,25364l118540,13927l132449,19061l128920,28667l107468,48440l104423,56928l107952,60994l132449,56216l148919,56928l157915,62468l160475,66535l122899,71566l120062,84833l106499,89610l93559,84070l79996,84070l72453,88136l66086,103487l65048,127732l59996,130680l47471,126257l42558,113449l42558,92559l55983,77463l72937,71210l70930,67246l52454,65060l0,68008l0,55454l13563,50676l40067,49913l69062,56216l34530,22771l32524,6303l43596,0xe" fillcolor="#02c430" stroked="f" o:allowincell="f" style="position:absolute;left:8781;top:268;width:188;height:145;mso-wrap-style:none;v-text-anchor:middle;mso-position-vertical-relative:page">
                  <v:fill o:detectmouseclick="t" type="solid" color2="#fd3bcf"/>
                  <v:stroke color="#3465a4" joinstyle="round" endcap="flat"/>
                  <w10:wrap type="square"/>
                </v:shape>
                <v:shape id="shape_0" ID="Shape 4064" coordsize="47956,118583" path="m17093,0l30518,34513l42628,73142l47956,109382l24497,118583l7543,111975l17093,85900l17093,62061l0,10319l12595,10319l17093,0xe" fillcolor="#ddba93" stroked="f" o:allowincell="f" style="position:absolute;left:8899;top:352;width:55;height:131;mso-wrap-style:none;v-text-anchor:middle;mso-position-vertical-relative:page">
                  <v:fill o:detectmouseclick="t" type="solid" color2="#22456c"/>
                  <v:stroke color="#3465a4" joinstyle="round" endcap="flat"/>
                  <w10:wrap type="square"/>
                </v:shape>
                <v:shape id="shape_0" ID="Shape 4065" coordsize="256913,70905" path="m250823,0l253868,1474l256913,5540l252900,8844l245841,9962l234769,10318l204390,11436l178924,12910l172350,13622l173388,14384l207227,15502l230410,16621l243834,17332l247364,18450l248333,19162l246326,21246l225842,25312l193872,26074l164323,27142l153458,27904l146400,29378l144878,31208l147923,33089l172350,36748l189304,38578l200377,40053l206743,40815l208750,41933l174426,45593l168337,45948l165845,47067l167368,49913l171381,51387l176918,53217l183284,55047l190827,57283l199408,58757l207227,60587l215324,62823l222867,63891l234285,65771l238783,66890l101455,67601l42427,70905l44441,57283l52821,55047l57353,53980l56343,51031l48966,48439l44441,47423l19957,40459l27839,39697l35382,38578l43935,37511l48966,36392l52322,34919l50475,34156l42427,32683l30856,31208l21466,29735l13923,27904l9391,26074l8387,24601l9896,23126l26836,22008l49969,20890l58357,20534l62882,19162l62882,17688l57353,16621l25493,13266l8387,11792l2851,10318l0,9606l5370,5540l13923,3304l22469,2236l32365,762l250823,0xe" fillcolor="#3de8ff" stroked="f" o:allowincell="f" style="position:absolute;left:8193;top:450;width:303;height:78;mso-wrap-style:none;v-text-anchor:middle;mso-position-vertical-relative:page">
                  <v:fill o:detectmouseclick="t" type="solid" color2="#c21700"/>
                  <v:stroke color="#3465a4" joinstyle="round" endcap="flat"/>
                  <w10:wrap type="square"/>
                </v:shape>
                <v:shape id="shape_0" ID="Shape 4066" coordsize="53008,114922" path="m11626,0l25535,4422l29064,18451l43596,48185l49478,74260l53008,114922l23528,112330l27542,92559l19653,55810l0,1119l11626,0xe" fillcolor="#ddba93" stroked="f" o:allowincell="f" style="position:absolute;left:9022;top:346;width:61;height:127;mso-wrap-style:none;v-text-anchor:middle;mso-position-vertical-relative:page">
                  <v:fill o:detectmouseclick="t" type="solid" color2="#22456c"/>
                  <v:stroke color="#3465a4" joinstyle="round" endcap="flat"/>
                  <w10:wrap type="square"/>
                </v:shape>
                <v:shape id="shape_0" ID="Shape 4067" coordsize="126913,122293" path="m75428,0l77919,712l71415,6252l68370,9962l65879,13622l61865,23229l59305,31920l56467,48897l54945,55810l60342,54081l65879,51845l70377,50726l75428,49253l83801,47423l91344,45949l104423,44475l113350,45237l120339,46305l123868,47778l126913,50371l117848,49659l111828,50371l107468,51133l101448,52608l96880,54437l90860,56166l85808,58351l81933,60587l77435,62773l72937,65009l69892,66839l62834,70906l74944,77157l84839,83460l92867,88848l99925,94032l104423,98810l108437,102877l111828,106536l113350,110247l115357,118938l113350,122293l109821,115634l103454,109891l96880,102877l87815,96218l78958,90677l73421,88136l68370,85900l63872,83460l58336,81580l48925,79394l39375,79394l35361,80512l31002,81580l24428,85900l18891,91440l13355,96980l10380,101758l7335,106536l11349,90322l16885,81986l22421,74616l28441,67601l33839,62061l38337,57283l31971,52963l18891,49659l5467,47423l0,47067l8373,44475l18891,44475l28441,45237l32317,45949l23459,39697l15916,33394l10380,27294l6851,21754l2007,12910l484,8844l41382,45237l45395,36393l48925,28616l56467,16926l62349,8844l67401,4066l75428,0xe" fillcolor="#1cff1c" stroked="f" o:allowincell="f" style="position:absolute;left:8977;top:251;width:149;height:136;mso-wrap-style:none;v-text-anchor:middle;mso-position-vertical-relative:page">
                  <v:fill o:detectmouseclick="t" type="solid" color2="#e300e3"/>
                  <v:stroke color="#3465a4" joinstyle="round" endcap="flat"/>
                  <w10:wrap type="square"/>
                </v:shape>
                <v:shape id="shape_0" ID="Shape 4068" coordsize="117018,102877" path="m23943,0l66017,42290l68024,37512l70584,32683l74390,27194l78473,21043l84009,15859l90029,11792l93559,10319l97572,9962l93559,15147l86985,27194l78473,50422l84009,48541l94528,47067l106430,46000l117018,46355l110997,47830l104908,50422l98887,52608l95012,54082l91552,55047l85462,58758l79926,66128l72106,65010l54945,66128l39029,76090l35015,87018l35015,102877l31486,97337l29964,83358l32524,75734l35015,71668l38060,67602l43042,64298l45603,62824l48440,61350l52454,59876l55983,58758l65532,56521l0,45593l4982,45238l18061,43763l35499,43052l53976,45238l48440,40460l43596,35275l38060,29379l32524,22517l27957,14384l23943,0xe" fillcolor="#1cff1c" stroked="f" o:allowincell="f" style="position:absolute;left:8807;top:283;width:137;height:114;mso-wrap-style:none;v-text-anchor:middle;mso-position-vertical-relative:page">
                  <v:fill o:detectmouseclick="t" type="solid" color2="#e300e3"/>
                  <v:stroke color="#3465a4" joinstyle="round" endcap="flat"/>
                  <w10:wrap type="square"/>
                </v:shape>
                <v:shape id="shape_0" ID="Shape 4069" coordsize="201891,122537" path="m17438,0l20960,0l26496,1846l29845,7254l38399,0l161312,27163l154434,33431l146891,39575l141860,43631l137334,46951l130795,50640l124927,53589l121404,55434l117882,57645l114865,58748l110838,60227l107315,61701l103461,63053l95918,64527l88368,66001l80320,66372l83337,73005l85351,76324l88368,80014l91385,83700l95918,87755l100949,91690l107315,95745l110838,97220l115363,99802l119391,101647l123418,103487l128449,104961l133307,106806l138843,108280l144877,109388l150918,110862l157790,112336l171879,113810l193843,116026l201891,118237l199379,119589l189816,120326l162821,121800l147894,122537l107315,114918l72438,94638l55339,66372l50474,65635l45443,64156l39907,62067l29845,54691l26496,49161l26496,42157l27499,38838l26496,35890l24482,32327l22469,31585l20455,30482l15424,30111l5366,29374l0,26426l503,20525l3857,17206l6878,16103l9895,14994l15929,16469l13417,1846l17438,0xe" fillcolor="#cccc4f" stroked="f" o:allowincell="f" style="position:absolute;left:7612;top:939;width:238;height:136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70" coordsize="993557,318693" path="m188308,0l993557,109016l990513,253308l990028,269039l982486,286738l984492,318693l872111,316482l707138,309107l517812,308370l342749,290427l209435,294112l126436,286372l36386,286738l0,215456l11909,170717l38904,119711l49464,76323l75961,1474l188308,0xe" fillcolor="aqua" stroked="f" o:allowincell="f" style="position:absolute;left:7730;top:648;width:1175;height:356;mso-wrap-style:none;v-text-anchor:middle;mso-position-vertical-relative:page">
                  <v:fill o:detectmouseclick="t" type="solid" color2="red"/>
                  <v:stroke color="#3465a4" joinstyle="round" endcap="flat"/>
                  <w10:wrap type="square"/>
                </v:shape>
                <v:shape id="shape_0" ID="Shape 4071" coordsize="103455,64303" path="m35548,0l103455,3711l82501,64303l50973,63200l43091,57299l40579,50676l42088,47321l46946,43407l58516,37155l65560,31971l66066,30142l64052,28667l59021,27193l50973,26431l42088,26431l36552,27549l31016,33089l25985,37512l20954,38629l13577,37867l5529,35275l1003,31615l0,26837l1003,21653l4526,16621l10055,12554l13577,10725l16594,9251l20954,8489l24476,7777l35548,0xe" fillcolor="#cccc4f" stroked="f" o:allowincell="f" style="position:absolute;left:7867;top:580;width:121;height:71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72" coordsize="122076,69330" path="m93068,0l122076,69330l61540,57996l61042,49914l59533,46610l57014,44729l53997,43662l50475,43662l44102,45136l36559,47678l28005,49914l19120,51388l11072,52099l4533,51388l1010,48440l0,42900l2519,37105l7045,33445l9564,31972l13079,31616l19120,30497l31023,30497l37562,29379l36559,26787l29514,25313l19618,24602l29514,763l93068,0xe" fillcolor="#cccc4f" stroked="f" o:allowincell="f" style="position:absolute;left:8163;top:552;width:143;height:76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73" coordsize="107987,91822" path="m103461,0l106984,356l107987,1119l104970,4066l95912,6659l88037,8133l80487,10725l73442,12910l67408,15147l61035,17688l58523,18807l56004,19924l53492,21043l50973,22517l41921,27549l35043,33089l29009,38579l24483,44119l20456,49303l17438,55047l14082,65396l11065,83709l8048,91822l6539,91822l5031,90343l3017,85183l2014,82601l0,53980l14926,28667l48461,8844l86023,763l103461,0xe" fillcolor="#cccc4f" stroked="f" o:allowincell="f" style="position:absolute;left:7719;top:571;width:126;height:101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74" coordsize="94410,71658" path="m81995,0l87365,1119l91386,1830l94410,4066l85518,5540l76466,7014l71934,8489l65899,10318l60536,12554l57519,14029l55000,15502l42925,21754l37396,25668l31528,30090l26995,34563l21964,39336l17438,44495l13418,49659l9896,54330l7550,59861l2014,71658l505,70920l0,67235l1509,51748l16435,23229l42925,4778l68917,356l81995,0xe" fillcolor="#cccc4f" stroked="f" o:allowincell="f" style="position:absolute;left:7755;top:604;width:110;height:79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75" coordsize="487807,103120" path="m65892,0l487807,43631l480264,46213l470369,48424l445872,51377l418399,51377l389335,49532l375772,48058l363385,46950l350790,45476l340410,44368l325324,42157l319927,41420l291970,46950l277369,48058l273840,46950l272802,45476l273840,40311l256885,42157l237925,43631l214466,44739l164503,46213l140490,46213l121391,44739l113502,44368l104990,44739l96894,46950l92396,48058l89074,49532l84992,51006l81462,52851l77449,54691l73435,56536l66930,60592l60010,65263l54474,69320l48938,74113l43935,78169l39403,81854l34040,87389l32026,89844l48938,102750l0,103120l65892,0xe" fillcolor="#169999" stroked="f" o:allowincell="f" style="position:absolute;left:8300;top:878;width:576;height:114;mso-wrap-style:none;v-text-anchor:middle;mso-position-vertical-relative:page">
                  <v:fill o:detectmouseclick="t" type="solid" color2="#e96666"/>
                  <v:stroke color="#3465a4" joinstyle="round" endcap="flat"/>
                  <w10:wrap type="square"/>
                </v:shape>
                <v:shape id="shape_0" ID="Shape 4076" coordsize="88037,57273" path="m28005,0l88037,32321l87531,57273l83511,53217l77975,48053l72107,42522l64564,36378l56509,30476l47118,25317l43098,23106l38572,21261l34040,19416l29514,17942l25992,16097l22137,14252l19120,12778l16103,11060l10062,7741l2519,3314l0,1474l28005,0xe" fillcolor="#169999" stroked="f" o:allowincell="f" style="position:absolute;left:7923;top:648;width:103;height:63;mso-wrap-style:none;v-text-anchor:middle;mso-position-vertical-relative:page">
                  <v:fill o:detectmouseclick="t" type="solid" color2="#e96666"/>
                  <v:stroke color="#3465a4" joinstyle="round" endcap="flat"/>
                  <w10:wrap type="square"/>
                </v:shape>
                <v:shape id="shape_0" ID="Shape 4077" coordsize="420378,59118" path="m368402,0l417866,18313l420378,44738l401936,56536l304848,59118l307360,44368l316418,34782l322453,32693l327816,30847l332847,29373l371917,46584l378457,46213l383827,45105l387847,43631l390366,42156l393383,38101l393383,34044l385840,26426l380810,23106l375440,21261l367391,20524l355316,21632l339891,23477l322958,25688l313401,26791l304848,27899l286399,30481l254879,33430l239447,32693l220002,31218l198031,29008l187471,27899l176399,26426l165499,24951l155943,23477l139508,21261l127439,19787l122907,19050l114527,20524l106479,23106l102451,24580l98929,25317l95074,26791l91552,27899l88535,29373l85518,31218l81996,32693l78978,34044l68577,39946l60031,45476l53990,50269l49464,54325l0,50269l108990,371l368402,0xe" fillcolor="#169999" stroked="f" o:allowincell="f" style="position:absolute;left:7745;top:909;width:496;height:65;mso-wrap-style:none;v-text-anchor:middle;mso-position-vertical-relative:page">
                  <v:fill o:detectmouseclick="t" type="solid" color2="#e96666"/>
                  <v:stroke color="#3465a4" joinstyle="round" endcap="flat"/>
                  <w10:wrap type="square"/>
                </v:shape>
                <v:shape id="shape_0" ID="Shape 4078" coordsize="106292,33430" path="m103939,0l105946,0l106292,1840l105946,4794l103455,11798l101448,15853l73422,29003l41935,33430l8858,27900l5328,26792l0,23229l0,20276l5328,19172l15432,19910l40413,19172l64357,16219l74944,13271l80480,11798l85324,10323l88853,8113l93421,6267l99441,2577l103939,0xe" fillcolor="#cccc4f" stroked="f" o:allowincell="f" style="position:absolute;left:8402;top:1013;width:124;height:36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79" coordsize="204438,74977" path="m202432,0l204438,2216l202432,7746l198349,15858l195027,19914l193020,23478l188453,30115l186446,33064l143058,59489l88528,74977l10539,62809l6526,60963l0,57278l1010,54696l16075,55063l31023,56170l48461,56907l69083,56907l91573,55063l102991,53588l115032,50762l120568,49654l125965,48180l131501,46340l137522,44124l143542,41913l148940,38965l151431,37491l154407,36383l159458,33064l170530,26060l179942,17698l184440,14013l188453,10328l195027,4793l202432,0xe" fillcolor="#cccc4f" stroked="f" o:allowincell="f" style="position:absolute;left:8355;top:1016;width:241;height:83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80" coordsize="117039,36383" path="m1509,0l10560,3319l24476,11065l32026,15487l36552,17698l40579,19544l46108,21389l51478,23233l57512,24337l64052,25074l79477,26181l98597,24708l112513,23233l117039,23599l114021,25445l110001,26919l105468,28271l100437,29745l94569,31590l89040,33064l84009,33801l75961,36383l47118,36383l23473,28271l3017,7010l1509,5164l0,1845l1509,0xe" fillcolor="#cccc4f" stroked="f" o:allowincell="f" style="position:absolute;left:7771;top:1011;width:137;height:39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81" coordsize="342230,101028" path="m336694,0l339255,0l342230,4056l341262,17698l328805,45598l298842,68334l250332,88858l189298,101028l127917,99186l87365,90703l20961,62803l1848,45598l0,38960l1848,37486l4865,37115l18954,40434l24483,43016l27334,44124l30351,45598l33874,47438l37396,49283l41423,51128l44946,53339l48966,55063l53326,57273l57852,59855l62384,61695l67913,63912l72944,66122l78480,68334l83843,70545l89372,72389l95946,74235l102451,76080l108818,77920l115876,79765l122381,80502l129993,81976l137812,82591l153936,84065l171375,84802l209781,81976l219331,80136l228880,78291l237807,76446l245834,74235l253861,71286l261266,69071l264241,67231l268325,65752l271300,64277l274829,62803l277874,61330l280849,59855l286247,56536l296281,50020l304862,43016l312197,36378l317734,29740l322785,23229l328805,12168l332888,2211l334895,737l336694,0xe" fillcolor="#cccc4f" stroked="f" o:allowincell="f" style="position:absolute;left:8252;top:1044;width:404;height:112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82" coordsize="162316,117504" path="m115869,0l130955,356l155438,1829l162316,3304l160974,5184l147390,7370l134982,9199l117876,11080l109496,12148l100437,13266l92389,15502l84846,17231l77968,19416l74446,20890l71934,22009l68917,23126l65899,24194l62377,25668l59858,27549l50973,34156l46447,37511l42420,41170l39403,44881l35880,48439l32863,52099l30517,56165l26490,64298l22968,72024l17937,87023l11397,109021l5031,117504l3017,116763l2007,114922l0,106073l7377,55047l30517,23126l76459,5184l115869,0xe" fillcolor="#cccc4f" stroked="f" o:allowincell="f" style="position:absolute;left:7667;top:547;width:191;height:13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83" coordsize="216813,161502" path="m18948,0l20458,737l21464,12047l23476,48424l26494,60227l28003,66372l30854,72639l34373,78906l37390,84807l41923,90953l46954,96482l52483,102012l58856,106806l64891,111970l72440,116763l79983,121063l83339,122908l87865,125119l91893,127330l95913,129175l100446,131021l104972,132866l108826,134706l113352,136179l118383,138024l122915,139498l127441,140607l132306,142080l136831,143555l141862,145028l150914,147123l160304,148963l169861,150808l178414,152282l194344,154493l205914,156709l216813,159286l214806,161131l203900,161502l171874,161131l154941,160028l92391,145771l28003,107543l0,61701l8384,10202l11403,6517l12911,4056l15930,1108l18948,0xe" fillcolor="#cccc4f" stroked="f" o:allowincell="f" style="position:absolute;left:7580;top:940;width:255;height:180;mso-wrap-style:none;v-text-anchor:middle;mso-position-vertical-relative:page">
                  <v:fill o:detectmouseclick="t" type="solid" color2="#3333b0"/>
                  <v:stroke color="#3465a4" joinstyle="round" endcap="flat"/>
                  <w10:wrap type="square"/>
                </v:shape>
                <v:shape id="shape_0" ID="Shape 4084" coordsize="1086055,523963" path="m623783,0l638204,16976l637699,38222l612212,62061l608192,77462l629824,78936l650300,69838l666701,74514l669746,90372l651753,102164l601819,99216l613223,131035l625291,147625l683171,137287l975057,128951l1076505,149099l1078512,157577l1081557,180318l1086055,251849l1084601,272007l1082041,293025l1078512,313179l1075536,322765l1072492,332600l1068962,341815l1064603,350298l1060589,359025l1057614,363082l1054569,366767l1052078,370086l1049033,374142l1042666,380409l1035123,386554l1026543,391718l933676,377827l856725,378935l753755,375986l682617,383728l644211,398722l597791,447146l623278,455995l633679,469272l628309,487214l615735,494223l605341,486477l580187,469272l567779,473206l578339,483895l590754,492378l601314,506636l593266,518067l581695,523963l562243,511795l554195,489059l544299,482792l544299,472098l507243,469272l494330,478000l482261,498153l454761,506636l432292,496435l431281,480947l467335,463741l489299,457474l484268,448255l448893,432889l445869,417036l459792,407571l489299,410519l498862,431786l531221,433997l544805,419247l539268,396140l492821,382991l395401,394300l322789,392084l237437,381146l183952,398722l112517,451573l67910,459686l54998,444198l54499,409783l41919,397985l21463,398722l10061,388399l13079,376724l0,367874l6540,351035l15930,352510l11570,335919l26494,327929l40410,341078l34542,317971l46950,314286l60029,324610l67412,321662l85017,324980l86525,340340l69924,355092l95411,381146l131464,360128l209439,328909l305856,327929l347438,337022l364378,189411l346435,162985l303337,147625l296797,129307l315917,103893l311890,95150l272321,90372l259907,106078l240461,108671l233922,95862l237942,91084l257900,80410l225369,81884l223860,70549l243478,66483l239451,55097l249347,48083l269968,58045l261422,37867l275836,36748l284895,53623l295960,42645l305856,49557l300320,60231l359853,60231l380308,78936l378800,94794l359853,113092l363368,128951l431786,140998l566270,130425l546313,93321l531726,83713l516799,87374l504225,98454l489299,96980l477728,87018l479237,73141l510765,59113l494835,51743l478739,38222l469854,18704l483265,9606l502378,11436l520827,45237l550340,55097l577336,53980l585217,50625l584712,26786l595279,4421l623783,0xe" fillcolor="#f7a096" stroked="f" o:allowincell="f" style="position:absolute;left:7598;top:483;width:1284;height:586;mso-wrap-style:none;v-text-anchor:middle;mso-position-vertical-relative:page">
                  <v:fill o:detectmouseclick="t" type="solid" color2="#085f69"/>
                  <v:stroke color="#3465a4" joinstyle="round" endcap="flat"/>
                  <w10:wrap type="square"/>
                </v:shape>
                <v:shape id="shape_0" ID="Shape 4085" coordsize="81995,208452" path="m81995,0l73442,57644l53990,107542l53990,149084l41921,208452l0,180552l8553,109753l23978,74850l28503,46950l81995,0xe" fillcolor="#ff00fc" stroked="f" o:allowincell="f" style="position:absolute;left:7997;top:652;width:96;height:232;mso-wrap-style:none;v-text-anchor:middle;mso-position-vertical-relative:page">
                  <v:fill o:detectmouseclick="t" type="solid" color2="#00ff03"/>
                  <v:stroke color="#3465a4" joinstyle="round" endcap="flat"/>
                  <w10:wrap type="square"/>
                </v:shape>
                <v:shape id="shape_0" ID="Shape 4086" coordsize="240955,170346" path="m195837,0l240955,170346l232375,165553l191962,67474l186979,67845l173900,69686l155424,70793l133972,69320l113488,64649l95912,55063l89545,48053l85532,38838l83525,15360l72937,15732l47956,16839l19930,16097l484,13886l0,5159l195837,0xe" fillcolor="#c45151" stroked="f" o:allowincell="f" style="position:absolute;left:8479;top:650;width:284;height:189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87" coordsize="266483,166666" path="m128982,0l130989,10201l136525,17211l143861,21266l151957,22740l168358,23844l173894,24585l175900,24951l176385,26060l181436,37119l185450,46584l190986,54696l194861,62437l198390,67845l201366,71902l203926,75221l215483,90337l254373,121805l266483,132865l264408,147245l242955,161502l205933,165929l148912,166666l98949,155972l52516,132494l19452,100172l0,58015l4526,15736l109468,371l128982,0xe" fillcolor="white" stroked="f" o:allowincell="f" style="position:absolute;left:8330;top:652;width:314;height:185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4088" coordsize="96881,24767" path="m832,0l13909,8665l79442,11495l96396,4242l96881,14073l89338,20344l76951,23664l59997,24767l41866,23664l33493,22556l24428,21819l16401,20344l9342,18500l4014,17025l0,15552l832,0xe" fillcolor="#c45151" stroked="f" o:allowincell="f" style="position:absolute;left:8669;top:873;width:113;height:26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89" coordsize="1453,11611" path="m1453,0l832,11611l0,11060l1453,0xe" fillcolor="#c45151" stroked="f" o:allowincell="f" style="position:absolute;left:8669;top:860;width:0;height:12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0" coordsize="77020,26919" path="m36884,0l77020,4056l32870,22862l5882,26919l0,22126l8373,13276l36884,0xe" fillcolor="#ffff87" stroked="f" o:allowincell="f" style="position:absolute;left:8648;top:884;width:90;height:29;mso-wrap-style:none;v-text-anchor:middle;mso-position-vertical-relative:page">
                  <v:fill o:detectmouseclick="t" type="solid" color2="#000078"/>
                  <v:stroke color="#3465a4" joinstyle="round" endcap="flat"/>
                  <w10:wrap type="square"/>
                </v:shape>
                <v:shape id="shape_0" ID="Shape 4091" coordsize="50973,45476" path="m16933,0l14421,9464l16435,16468l19452,18684l21964,20158l24483,20524l-29649,23844l-20092,29252l-14563,-28910l-18078,-20060l6034,23106l0,6145l16933,0xe" fillcolor="#c45151" stroked="f" o:allowincell="f" style="position:absolute;left:8124;top:946;width:59;height:49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2" coordsize="548831,101768" path="m8553,0l12073,9958l19955,15487l32029,19177l16433,21017l16433,25445l25489,33064l37060,34909l46450,33801l49972,33064l52484,33435l55003,34909l59529,38594l64055,44124l67072,50762l69425,57279l70428,65019l69923,77925l69923,85544l74449,87761l79479,87761l81998,87018l93901,87018l99437,85915l104468,84192l109499,82352l112010,80873l114024,80136l122411,73869l129954,67231l136999,60227l143033,53344l149912,47443l157454,41913l162485,39331l167516,36383l172381,34172l177412,31590l182941,29379l187972,27656l193003,25074l197867,23599l202393,22126l205915,20651l211451,18807l213465,18069l224862,11065l230904,9958l239955,8849l249851,9958l255885,10694l262424,12168l268465,14013l274334,15859l280368,17698l285904,19177l298478,21389l313404,23233l358343,23233l391877,22126l412333,20651l434802,18807l477395,17332l494335,17698l508252,18807l519317,20651l524347,22126l527870,22863l531724,24337l535247,25445l540783,28270l544305,31590l546817,34909l548831,40439l548325,45969l539274,39331l495844,26181l431280,34909l335874,37120l247000,21389l173889,48180l129449,88126l85015,101768l62041,96238l60532,71286l50976,41913l21462,41176l12577,23233l12577,18807l0,7746l8553,0xe" fillcolor="#c45151" stroked="f" o:allowincell="f" style="position:absolute;left:7595;top:883;width:648;height:113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3" coordsize="86355,88116" path="m23473,0l19951,4421l16933,9555l13916,15858l12408,21754l14414,26786l18947,30852l27998,33444l34372,34527l39908,36001l45942,38218l48959,39691l51478,41166l60869,47433l65394,50629l69415,54315l76965,61324l81830,67591l86355,73121l74951,88116l65394,66854l10394,38954l0,16976l23473,0xe" fillcolor="#c45151" stroked="f" o:allowincell="f" style="position:absolute;left:7946;top:605;width:101;height:97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4" coordsize="162552,247041" path="m66086,0l107537,21998l137501,46213l119924,59113l137501,76689l119440,96233l151480,120814l127951,142080l162552,165923l106984,197142l104977,233520l81034,247041l0,239299l37576,227253l31071,199353l57575,181040l51000,141709l74459,118602l77989,103486l53007,32693l73490,27157l66086,0xe" fillcolor="#7a877a" stroked="f" o:allowincell="f" style="position:absolute;left:8784;top:648;width:191;height:275;mso-wrap-style:none;v-text-anchor:middle;mso-position-vertical-relative:page">
                  <v:fill o:detectmouseclick="t" type="solid" color2="#857885"/>
                  <v:stroke color="#3465a4" joinstyle="round" endcap="flat"/>
                  <w10:wrap type="square"/>
                </v:shape>
                <v:shape id="shape_0" ID="Shape 4095" coordsize="64896,38472" path="l-640,371l-15566,9464l-22604,27163l-32500,-27064l5031,-30754l0,20524l1010,21633l4533,23478l9564,25318l14927,27533l21466,28270l27002,28270l31023,25318l-30991,19787l-22106,11675l-18583,4300l-13553,371l-8522,0xe" fillcolor="#c45151" stroked="f" o:allowincell="f" style="position:absolute;left:8118;top:1006;width:75;height:42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6" coordsize="129958,274315" path="m27473,0l87054,75683l120893,142436l129958,274315l111482,269151l70931,140225l46434,77157l0,712l27473,0xe" fillcolor="#ffff87" stroked="f" o:allowincell="f" style="position:absolute;left:8629;top:539;width:152;height:306;mso-wrap-style:none;v-text-anchor:middle;mso-position-vertical-relative:page">
                  <v:fill o:detectmouseclick="t" type="solid" color2="#000078"/>
                  <v:stroke color="#3465a4" joinstyle="round" endcap="flat"/>
                  <w10:wrap type="square"/>
                </v:shape>
                <v:shape id="shape_0" ID="Shape 4097" coordsize="59028,30111" path="m11909,0l17438,737l23480,2211l26497,3319l29009,4793l-31995,8478l-28645,12412l-25628,17205l-20092,22736l-14058,23106l-10536,22369l-9027,20890l-6508,19787l-9027,27529l-22106,30111l23978,13520l0,9952l6041,1474l11909,0xe" fillcolor="#c45151" stroked="f" o:allowincell="f" style="position:absolute;left:8273;top:998;width:68;height:32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8" coordsize="320965,89595" path="m313906,0l320965,5159l297990,19910l185471,17328l122429,19910l75996,32322l35050,59119l15598,89595l6539,86647l0,84802l4027,78657l6539,74601l9563,70179l12581,65015l16103,60221l20463,54814l24988,49283l30019,43753l35050,38223l40579,32693l45949,27163l59526,17698l62571,15853l66100,14008l69422,12534l72951,11061l80494,8479l87552,6267l102430,4056l133986,3315l149902,4056l164988,6267l202909,7741l246506,8479l297990,7741l313906,0xe" fillcolor="#c45151" stroked="f" o:allowincell="f" style="position:absolute;left:8294;top:885;width:378;height:99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099" coordsize="156462,153893" path="m87400,0l133349,72786l156462,132997l110859,153893l64426,143935l49478,121938l54046,100305l14947,45593l0,25719l11902,2948l87400,0xe" fillcolor="#cca8ff" stroked="f" o:allowincell="f" style="position:absolute;left:8523;top:538;width:184;height:171;mso-wrap-style:none;v-text-anchor:middle;mso-position-vertical-relative:page">
                  <v:fill o:detectmouseclick="t" type="solid" color2="#335700"/>
                  <v:stroke color="#3465a4" joinstyle="round" endcap="flat"/>
                  <w10:wrap type="square"/>
                </v:shape>
                <v:shape id="shape_0" ID="Shape 4100" coordsize="212307,59871" path="m145874,0l184419,11334l212307,24601l171894,50655l108299,59871l53008,57659l0,46965l31002,21653l74460,4828l145874,0xe" fillcolor="#99e00c" stroked="f" o:allowincell="f" style="position:absolute;left:8400;top:589;width:250;height:66;mso-wrap-style:none;v-text-anchor:middle;mso-position-vertical-relative:page">
                  <v:fill o:detectmouseclick="t" type="solid" color2="#661ff3"/>
                  <v:stroke color="#3465a4" joinstyle="round" endcap="flat"/>
                  <w10:wrap type="square"/>
                </v:shape>
                <v:shape id="shape_0" ID="Shape 4101" coordsize="227323,67246" path="m123384,0l136463,0l149403,1119l161444,2237l171824,4422l177360,5897l181928,7014l186910,8489l191269,9963l195837,11691l199366,13165l203379,14283l206909,15757l209884,17232l212929,18705l215421,19824l218327,21297l227323,27549l213967,29023l209884,26787l203379,24245l199850,22771l195837,21297l191823,19824l187464,18705l179921,16113l173347,13927l166842,12047l127398,9251l110444,10319l95358,11691l88023,13165l81933,14283l75913,15757l69892,17232l63872,18705l59028,20891l53976,23127l49409,24957l45395,27549l41382,29023l34531,33801l28995,37512l24981,41070l19445,47321l17438,48795l80480,57660l103939,59134l114803,58763l125391,57289l136463,56186l146359,53604l151410,52130l156392,51393l160960,49914l164973,48440l169333,47321l173831,45848l177360,44373l180889,42900l184419,41781l187464,40307l192792,37867l197844,35682l201373,34208l204348,33089l222340,37867l214452,44729l204902,50270l199366,52867l193830,55078l188432,57289l181928,59134l175354,60608l168849,61716l155424,64298l127398,67246l78473,67246l61035,65772l51969,64298l47402,62819l39859,60979l31002,59134l21936,57289l13355,56186l6020,54707l0,53604l2491,47321l6989,41070l15432,33089l26988,24957l31002,22771l35500,20891l39859,18705l43873,16469l48925,14283l53976,12454l59512,10725l65879,8844l71899,7777l78958,5541l93351,2949l123384,0xe" fillcolor="black" stroked="f" o:allowincell="f" style="position:absolute;left:8393;top:586;width:268;height:7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2" coordsize="291887,21246" path="m174385,0l216251,712l235420,1474l251820,2948l266421,4422l278324,5540l286905,7726l289396,8488l291887,9606l288911,21246l281369,19772l273826,17587l265383,16468l247322,13520l205871,10318l112312,9606l68854,10318l33008,12046l0,13520l8996,11792l18407,10318l27957,8488l38337,7014l60481,4777l82487,2948l128436,712l174385,0xe" fillcolor="black" stroked="f" o:allowincell="f" style="position:absolute;left:8456;top:617;width:344;height:2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3" coordsize="32040,14029" path="m0,0l2491,0l7058,1474l12871,4422l16954,5897l21452,7370l25950,9962l28995,11437l32040,12555l19445,14029l12387,9962l6505,5897l1522,1830l0,0xe" fillcolor="black" stroked="f" o:allowincell="f" style="position:absolute;left:8484;top:610;width:36;height:1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4" coordsize="51000,18044" path="m0,0l5536,356l12594,2186l17092,2948l21660,5134l28026,7014l-31490,9556l-27476,11030l-22978,12504l-19449,13977l-14536,15858l24497,18044l15570,11792l7543,7370l1038,2948l0,0xe" fillcolor="black" stroked="f" o:allowincell="f" style="position:absolute;left:8530;top:603;width:59;height:1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5" coordsize="33008,14283" path="m19930,0l-32528,0l29549,1474l26503,2949l21452,5388l16954,7624l13425,9454l10587,10928l7058,12047l3045,13877l0,14283l2007,12047l7058,8336l12387,4676l19930,0xe" fillcolor="black" stroked="f" o:allowincell="f" style="position:absolute;left:8484;top:627;width:38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6" coordsize="47956,17922" path="m25466,0l-17580,0l-21456,1829l-26023,3659l-30036,5134l31971,6506l28995,8336l25466,9048l20068,11640l15086,13113l11072,15350l4982,17185l0,17922l2007,15350l8027,10521l16054,5387l25466,0xe" fillcolor="black" stroked="f" o:allowincell="f" style="position:absolute;left:8533;top:624;width:55;height:1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7" coordsize="130443,82240" path="m86570,0l102486,407l130443,77813l121446,79658l97434,82240l64910,81869l55499,80761l46987,79658l37576,77447l33077,76340l28510,75231l24497,73757l20968,72283l16954,70809l13909,68598l9065,65279l5052,60974l1038,52495l0,44383l4013,30126l7543,23859l22006,21648l19445,30863l18961,38853l21452,51022l27542,59134l32040,62081l36053,64171l55014,66753l64564,66382l56536,65279l52523,63434l51000,62081l47956,61345l43458,58026l38890,53970l36053,48806l37576,43646l45465,34426l57021,27915l60550,25699l62557,25333l61588,39591l74459,30863l84563,27915l79996,32337l77989,37379l76951,43276l85532,37745l90375,35900l92936,35534l92936,46594l106499,52495l86570,0xe" fillcolor="black" stroked="f" o:allowincell="f" style="position:absolute;left:8573;top:624;width:153;height:9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8" coordsize="142345,64857" path="m79996,0l112519,1067l125391,2186l133487,4270l142345,12047l115357,10572l89337,10572l62003,11640l37022,14588l26988,17536l19445,21247l15916,26025l15916,31819l16954,35123l19929,38426l23459,42493l29479,47321l28995,37359l31002,32937l33008,29735l37576,25312l40413,23432l44426,21958l43942,35123l46918,32937l55499,28261l57989,26787l59996,26025l63041,24195l65394,23076l69892,21247l74459,19772l68439,32937l71899,31463l75428,30090l79996,28617l84978,27498l90375,26381l102416,26025l110997,32175l114526,45848l112519,52811l110997,56166l108990,59113l101447,63027l96880,64146l91898,64857l45949,52811l19445,53573l12041,48033l6505,42493l969,34411l0,26381l969,21958l4498,17536l9549,13114l15916,8692l20414,6862l25466,4270l31002,2949l37576,1067l50447,356l79996,0xe" fillcolor="black" stroked="f" o:allowincell="f" style="position:absolute;left:8513;top:531;width:167;height:7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09" coordsize="64426,74971" path="m0,0l14463,0l64426,74971l46503,73854l0,0xe" fillcolor="black" stroked="f" o:allowincell="f" style="position:absolute;left:8618;top:539;width:75;height:8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0" coordsize="112520,276923" path="m0,0l15570,356l71899,74260l104977,140250l112520,276923l101932,267336l95081,146517l57021,74971l0,0xe" fillcolor="black" stroked="f" o:allowincell="f" style="position:absolute;left:8656;top:540;width:132;height:30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1" coordsize="111482,54696" path="m81449,0l96396,7746l104977,18069l109959,23106l111482,29008l111482,34909l108506,40439l92383,49903l77989,53222l59997,54696l40898,53588l33493,53222l25950,51743l19445,50269l14394,48429l9550,46335l6505,43758l3529,41176l1522,38228l0,32327l8027,18069l22975,9220l30518,9220l34531,9586l38060,11065l40898,12539l44427,14379l49478,19050l52454,24581l53492,30115l52454,37119l49478,37485l45396,34909l44427,33800l42420,29379l37023,22740l33493,19787l27473,18435l21937,19421l14394,23478l9550,29008l8027,33800l16885,40439l36538,43758l63526,45969l76951,45232l81449,44495l86985,43021l92867,38965l95428,36382l96396,33800l96396,28270l94389,23106l79996,14379l81449,0xe" fillcolor="black" stroked="f" o:allowincell="f" style="position:absolute;left:8665;top:831;width:130;height:6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2" coordsize="46641,115655" path="m0,0l12595,1103l46641,115284l38060,115655l0,0xe" fillcolor="black" stroked="f" o:allowincell="f" style="position:absolute;left:8711;top:707;width:54;height:12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3" coordsize="102417,32937" path="m39375,0l49963,2460l47956,3197l42420,5775l38406,7254l34877,8727l31002,10939l26504,12784l13910,20158l12387,23107l15432,24581l22490,24581l31002,23107l35846,21633l40413,19788l45465,17576l50447,16103l55499,13521l59858,11675l63388,9830l66917,7990l69408,6517l72453,5775l73906,4672l102417,3935l98957,5775l95912,7254l91345,9465l88853,10202l86362,11675l83525,13150l80964,14258l77989,16103l73906,17576l70931,19051l66917,20525l63388,21999l59858,23107l55983,24581l52454,26055l47956,27529l43942,28637l36400,30726l28995,31834l21452,32937l8374,32571l969,29252l0,25318l2007,22370l4014,19788l12387,14258l20968,8727l25950,6145l30518,3935l33839,2460l36400,981l39375,0xe" fillcolor="black" stroked="f" o:allowincell="f" style="position:absolute;left:8640;top:882;width:120;height:3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4" coordsize="13425,27163" path="m5536,0l13425,1108l7058,20524l0,27163l3045,22740l4567,18314l6021,9586l5536,0xe" fillcolor="black" stroked="f" o:allowincell="f" style="position:absolute;left:8640;top:711;width:14;height:2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5" coordsize="80487,23483" path="m41416,0l52488,0l61879,1830l65394,3304l69422,4422l72944,5897l75456,7370l80487,9963l78978,12555l69422,11081l35887,7370l15425,23127l1010,23483l0,15503l3017,6659l7882,14384l13916,16215l20456,14384l21466,11437l22975,9963l25992,7370l28005,4422l33368,1119l41416,0xe" fillcolor="#c45151" stroked="f" o:allowincell="f" style="position:absolute;left:7880;top:577;width:94;height:25;mso-wrap-style:none;v-text-anchor:middle;mso-position-vertical-relative:page">
                  <v:fill o:detectmouseclick="t" type="solid" color2="#3baeae"/>
                  <v:stroke color="#3465a4" joinstyle="round" endcap="flat"/>
                  <w10:wrap type="square"/>
                </v:shape>
                <v:shape id="shape_0" ID="Shape 4116" coordsize="9550,29745" path="m2007,0l9550,371l0,29745l2007,0xe" fillcolor="black" stroked="f" o:allowincell="f" style="position:absolute;left:8666;top:712;width:10;height:3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7" coordsize="17093,29374" path="m8027,0l13079,19788l17093,29374l11557,25318l8027,20896l3045,11432l0,737l8027,0xe" fillcolor="black" stroked="f" o:allowincell="f" style="position:absolute;left:8682;top:710;width:19;height:3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8" coordsize="276372,167403" path="m11570,0l14082,0l16601,1108l19445,3318l20456,4427l76937,371l81988,1108l81988,3318l78944,6516l18442,15736l14587,36998l14587,55062l20456,71901l24981,82224l28012,87018l31541,91323l34517,96116l37562,100172l43928,107914l50502,115660l57491,121805l64550,127701l71955,133231l79982,137658l83995,139869l88562,142080l92023,143559l95898,145399l99911,146751l103994,148225l112021,150807l120533,153023l137003,156337l168489,158920l195546,157817l216998,156337l240942,156337l246478,155235l250353,153760l258380,148967l264401,143559l267930,137287l268968,131020l265438,125490l257896,121434l252844,119588l250353,118852l248000,117500l238935,111232l234437,107547l230423,103857l226340,100172l222534,96482l219489,92426l216445,88863l213469,84806l211462,81487l207933,75220l206895,71165l207933,67108l211462,66000l214438,67108l215476,67480l217483,69319l221981,74483l228416,81859l232430,85915l236928,90215l240457,95008l244955,99064l249315,103857l252844,107547l260387,114551l265438,118852l268968,121805l272981,126598l275334,131757l276372,137287l275334,142817l272012,148225l264954,153023l260387,155235l254851,157074l248000,159290l240457,161130l231392,162975l221981,164450l199352,166666l173887,167403l160946,166295l146898,164450l139494,162975l132436,161872l124893,159656l117558,157817l110015,155601l106485,154498l102472,153023l98942,151916l95067,150441l91538,148596l87525,147488l83995,145399l79982,143559l76452,142080l72439,139869l65034,135447l58045,130654l51471,126226l44413,121062l38531,116397l33548,111232l28012,106068l23473,101275l19445,96116l16096,90952l13079,85915l9557,80751l5529,70427l2007,61578l0,52114l1003,20895l6539,4427l11570,0xe" fillcolor="black" stroked="f" o:allowincell="f" style="position:absolute;left:8324;top:656;width:326;height:18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19" coordsize="151410,137658" path="m31555,0l34531,371l43112,16596l87054,18807l90029,23600l88507,24337l86016,25318l78473,26797l66086,28637l46433,29745l50447,50391l58543,50026l77989,48917l103455,49654l127467,52852l133003,55434l131965,56170l129958,56907l120547,58382l106015,58753l53976,60227l55983,64649l60066,75343l62557,81488l65048,87018l67609,91446l69961,94393l99925,93286l139508,89229l146912,88864l151410,90337l150926,91811l148919,93286l145528,95131l139508,96604l130442,98084l120547,99187l109475,100295l99925,101398l82487,103243l75428,103614l91068,121927l130996,114918l135979,121556l97918,129298l98956,130039l102970,131514l109475,133353l119094,134462l122415,134833l123453,135569l121377,136672l118056,137658l105461,137288l97918,135569l90029,132250l86016,133353l76466,133353l74944,131514l76466,128932l80964,125241l61519,103614l20483,103243l16608,98084l55499,94393l40067,61701l8027,65020l5052,58753l38060,52236l33008,31956l2006,33801l0,25689l28510,18069l30517,2953l31555,0xe" fillcolor="black" stroked="f" o:allowincell="f" style="position:absolute;left:8385;top:666;width:178;height:15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0" coordsize="5672,8931" path="m0,0l2655,1556l5672,4509l5167,8931l641,8194l0,0xe" fillcolor="black" stroked="f" o:allowincell="f" style="position:absolute;left:8198;top:728;width:5;height: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1" coordsize="16292,43178" path="m12913,0l16292,-22358l13916,-23750l4021,-32106l0,20524l2014,16097l4526,11061l7543,6267l12913,0xe" fillcolor="black" stroked="f" o:allowincell="f" style="position:absolute;left:8178;top:680;width:18;height:4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2" coordsize="48461,61578" path="m28504,0l31016,5408l25486,9835l20456,14994l15930,21266l13916,28636l15930,-29275l18947,-25219l22968,-21534l29009,-17849l-32673,-16004l-29150,-14159l-24120,-13051l-21608,-11577l-17075,-8258l-17580,-4944l-21608,-3958l-29150,-3958l27500,-5681l22469,-7521l16933,-10473l8380,-17107l2007,-25219l0,30852l2007,20524l5868,15365l11397,9835l18442,4671l23473,2582l25486,1108l28504,0xe" fillcolor="black" stroked="f" o:allowincell="f" style="position:absolute;left:8156;top:783;width:56;height:6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3" coordsize="370755,246304" path="m370755,0l368907,7370l365385,24581l359856,62803l358347,70179l356832,77798l353814,87384l350292,96233l346272,104960l343255,113439l340403,127452l340902,176247l339898,206728l337885,219141l334868,228361l331345,234628l327823,239051l324806,240895l321789,240895l315415,234628l310890,227254l306862,218404l303347,213733l299824,208940l295292,205255l290932,201936l287915,200461l284898,198617l281881,197142l278864,196035l271314,193823l263937,191978l256394,190505l247336,189767l229392,188659l189318,190505l174392,190871l159472,191978l152933,194190l147397,196406l143376,199354l139854,200827l136498,201936l130464,204146l124422,205992l118388,208203l111849,210048l105980,211888l99441,213733l93905,216193l87871,217667l82501,219512l76972,221723l72944,223934l68419,226145l56011,234994l50475,240895l44946,244829l40918,246304l37396,246304l32033,243356l28005,238685l25493,236103l21466,231675l16940,227254l12913,221723l7550,212996l6546,208940l8892,206358l11910,204512l15930,203039l22476,199354l26497,194190l25493,187556l22476,184359l17944,183251l12913,184359l4027,187923l0,180303l3522,178829l6546,177355l11910,175876l17944,175510l28005,177355l34047,181406l36393,188293l35887,196035l31528,204146l28005,207466l25493,208569l22476,210048l31528,223197l33036,225779l35887,229098l38406,229836l40918,229836l48966,224305l53492,220615l56516,219141l60031,217296l64391,215456l68924,213733l73954,211888l79484,210048l85525,208203l91393,206358l97427,204512l103967,202673l111011,200461l116879,198617l123924,196035l130464,194190l137003,191608l143376,187556l148905,184725l151923,183251l154947,182148l164835,181040l175402,181040l193346,179566l212459,178092l232914,177721l253377,178829l272823,181406l282386,183622l286912,185096l290932,186814l295292,188293l299319,190505l307367,195297l314412,201199l320280,207466l324806,186077l328328,136545l330342,113439l332356,104223l334868,96233l337885,88858l340902,81854l347275,68333l351801,52480l354825,36378l357337,19050l352306,22365l346272,26054l339898,32321l331345,40063l327823,44490l323802,49898l319277,55428l315415,61330l307367,75587l308876,55428l311893,48790l315415,41542l318266,37485l321789,32693l325311,27900l330342,23472l335373,19050l340902,14379l347275,10323l350797,8107l354825,6267l358347,4793l362368,2577l366893,1474l370755,0xe" fillcolor="black" stroked="f" o:allowincell="f" style="position:absolute;left:7665;top:643;width:437;height:27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4" coordsize="61543,78906" path="m30520,0l40582,0l56512,9836l54498,16469l52484,13891l46111,8727l43599,7620l41585,6883l37558,5779l32029,6883l28001,9836l24482,14629l25488,18685l28001,22741l32029,25318l34042,26797l36049,27534l40582,29745l45108,30726l47121,34045l46111,36261l42589,37364l36049,35520l32029,33679l29011,31834l25488,30482l22469,29745l20122,30111l17103,31834l14086,37735l15092,44003l18110,46585l22972,48424l30015,48795l39571,48058l41080,52852l29011,53959l24482,55434l24482,60105l26494,63053l28506,65635l31018,67109l34042,68583l41585,69320l51481,67109l57515,67109l61543,70057l50471,78906l48125,76695l43599,77432l33032,78169l21631,75221l14086,66001l13079,55800l15092,52115l17103,51743l19116,52115l15092,50270l6539,44739l503,36999l0,32942l2012,29008l10564,23478l16097,22004l21128,23107l20122,4305l22972,2826l25488,1474l30520,0xe" fillcolor="black" stroked="f" o:allowincell="f" style="position:absolute;left:7588;top:849;width:71;height:8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5" coordsize="510934,93285" path="m187976,0l197532,0l204909,1474l208936,2948l213967,4422l219503,6267l226043,7741l232409,9215l240962,11061l249010,13271l258401,14257l267964,15732l279029,16468l304011,17942l332348,17942l359849,16468l381481,13886l396912,11061l409818,8849l420385,7004l431450,5530l458452,7004l473372,9952l485447,13271l489807,14257l494332,16468l499869,19787l506408,26791l509425,33058l510934,40805l509425,51743l506408,56902l491315,51372l494838,42523l494332,33796l492319,30848l489302,27529l485447,25318l483939,24581l480921,23106l474880,21261l467338,19051l459455,17571l449899,17205l426925,18679l412337,20524l394899,22736l375951,24581l354991,26421l332854,27529l311395,27529l291437,26421l271985,24581l263937,22736l254879,21999l239959,19417l227046,17571l215476,16468l195518,14257l186972,16468l182440,17942l177914,19787l172046,21999l166012,24209l159970,26791l156448,28266l153431,29740l150580,30848l147058,33058l144040,34904l140518,36378l128450,43997l117045,52846l113018,57273l107489,61695l102963,65752l98098,69807l88542,76690l78480,82225l75961,83699l73615,84802l68584,87018l63553,88492l58523,90332l52994,91811l48129,92177l37064,93285l26497,92177l20123,89966l11072,81854l8553,70423l10062,59485l9058,49899l7045,44734l5031,40805l2014,37115l0,33796l11072,24947l17612,34904l22137,55063l21134,71896l22137,76690l24988,80009l26497,81483l29514,82225l37064,82591l55000,79272l59533,77061l64059,75216l69090,73376l73615,71160l83006,65752l91054,59485l98603,53217l104472,45842l108492,41908l113018,37852l118049,34167l123585,30848l126436,29003l129958,27529l133480,26055l136498,24581l140518,22736l143542,21261l146559,19787l150580,18679l153431,17205l156448,16468l162988,13886l168524,12164l174060,10323l180931,7741l183948,7004l183948,2948l187976,0xe" fillcolor="black" stroked="f" o:allowincell="f" style="position:absolute;left:7647;top:899;width:603;height:10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6" coordsize="292932,73005" path="m147404,0l181935,366l218334,1474l254872,2577l292932,3685l286911,9952l176883,9586l122422,11426l106991,13149l91905,15731l84985,17942l78480,20153l72944,22369l67408,25318l57512,31218l47478,38960l42420,42523l38399,46950l34040,51006l29514,54691l21964,62066l15930,68334l11404,73005l0,70423l2512,67231l5529,63174l9557,58381l12913,53954l17438,48790l22469,43631l27500,38588l33029,34167l39403,29003l45956,24581l52461,20524l55506,18679l59519,17205l62356,15731l65886,14257l69415,12534l72944,11426l80002,9215l87061,7004l94396,5530l100970,4056l108513,2577l115848,1474l131972,366l147404,0xe" fillcolor="black" stroked="f" o:allowincell="f" style="position:absolute;left:8303;top:900;width:345;height:8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7" coordsize="21964,16590" path="m10899,0l14927,371l18442,2211l21466,4794l21964,8113l18442,13643l14927,15487l10899,16590l6879,15487l3522,13643l505,11432l0,8113l3522,2211l6879,371l10899,0xe" fillcolor="black" stroked="f" o:allowincell="f" style="position:absolute;left:8216;top:699;width:25;height: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8" coordsize="23978,17210" path="m11909,0l16435,1108l18449,1479l20456,2953l22469,5535l23978,8849l20456,15121l16435,16839l11909,17210l7550,16839l5536,15858l4027,15121l1509,12168l0,8849l4027,2953l7550,1108l11909,0xe" fillcolor="black" stroked="f" o:allowincell="f" style="position:absolute;left:8214;top:801;width:27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29" coordsize="331850,18313" path="m105980,0l119391,736l136498,2953l145383,4427l153431,5530l166344,6638l317429,7375l331850,14257l315415,15365l296302,16468l272324,17211l215815,18313l157964,16468l132470,14994l111509,13276l77975,11431l43935,11060l0,12168l15432,1474l105980,0xe" fillcolor="black" stroked="f" o:allowincell="f" style="position:absolute;left:7755;top:962;width:391;height:1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0" coordsize="217483,234628" path="m79982,0l197864,0l217483,9586l92895,9586l79982,42645l77968,48424l73442,62432l68917,77798l66571,88121l64557,98815l62038,107171l59021,116757l54495,127086l49464,137653l43430,147976l40579,152769l37555,157074l26490,176984l22469,197879l23473,220986l0,234628l4020,210048l7543,198245l11570,184725l14082,177355l16933,169980l20456,162234l24476,154249l28504,146873l31521,140606l37555,129541l41915,120814l44939,113072l51478,88121l53990,75586l57512,66859l66571,41170l71429,23844l75961,10689l78978,2948l79982,0xe" fillcolor="black" stroked="f" o:allowincell="f" style="position:absolute;left:7718;top:644;width:256;height:26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1" coordsize="200889,17704" path="m10401,0l23480,1108l38406,2582l55339,4056l74958,5535l93905,5901l124422,5164l136332,3319l173893,3319l192335,5535l199885,6638l200889,16962l193346,16596l173893,15487l148400,15487l125931,16962l112852,17704l95919,17704l53492,16225l14926,13647l0,12905l10401,0xe" fillcolor="black" stroked="f" o:allowincell="f" style="position:absolute;left:7762;top:792;width:236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2" coordsize="197872,18064" path="m105475,0l121910,0l156953,1839l172385,2948l185962,4421l197872,5896l194349,18064l181436,16590l167354,15116l150414,13271l132477,12534l114866,11060l87366,11426l76466,12534l62882,14008l33874,15853l10401,17327l0,18064l0,6267l34379,5159l91891,736l105475,0xe" fillcolor="black" stroked="f" o:allowincell="f" style="position:absolute;left:7789;top:732;width:233;height:1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3" coordsize="181436,18435" path="m4020,0l12574,1108l35043,2582l63048,3319l92057,2948l119391,2582l146386,3319l175395,5159l181436,18435l172883,17328l150414,15487l120395,14008l90549,13643l61035,13643l31023,11798l8553,10323l0,9586l4020,0xe" fillcolor="black" stroked="f" o:allowincell="f" style="position:absolute;left:7809;top:673;width:213;height:1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4" coordsize="83504,16473" path="m0,0l83504,7624l71096,16473l1003,10572l0,0xe" fillcolor="black" stroked="f" o:allowincell="f" style="position:absolute;left:7740;top:847;width:97;height: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5" coordsize="238444,17576" path="m12075,0l19113,737l36552,1474l61035,1845l90044,737l105973,0l123080,737l139515,1845l156953,3685l175561,5530l192501,7004l209940,7741l227046,7741l229392,8849l234921,11061l238444,13887l234423,16103l224527,16469l201055,17576l173555,17205l151923,14623l143535,13150l131965,11798l107987,11798l64557,12784l46613,12412l25486,11061l7543,9215l0,8479l12075,0xe" fillcolor="black" stroked="f" o:allowincell="f" style="position:absolute;left:7801;top:933;width:281;height:1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6" coordsize="495329,77803" path="m490277,0l492284,1108l495329,6638l495329,15853l493322,26055l490277,35646l488824,46951l490277,61330l493322,77803l477406,77432l438308,75221l393881,74235l357828,73869l301015,73132l242956,69813l210916,68339l170503,67231l109468,67231l55492,66494l16601,64283l0,55063l46980,55800l114035,55063l140539,54325l175901,53218l213961,54325l248491,56537l263439,58010l277348,59119l304821,61330l395404,61330l434294,63546l466334,66494l479413,67231l478375,52852l479413,40439l480935,34904l483288,30111l487786,19788l488824,9586l489793,1846l490277,0xe" fillcolor="black" stroked="f" o:allowincell="f" style="position:absolute;left:8321;top:926;width:585;height:8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7" coordsize="152441,14751" path="m128429,0l137494,0l145037,737l152441,5531l151888,7747l149881,8850l147044,9958l138532,11432l123931,11432l86009,11061l45942,12169l13584,13643l0,14751l11570,4056l60059,2583l128429,0xe" fillcolor="black" stroked="f" o:allowincell="f" style="position:absolute;left:8321;top:952;width:179;height:1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8" coordsize="255419,18435" path="m2007,0l72937,0l123938,366l142899,737l151964,2211l244831,7741l251889,8479l255419,9952l253896,13271l244831,18435l210438,17328l178468,15853l162482,14380l147397,12905l115910,11431l77020,11431l36399,12534l0,11431l2007,0xe" fillcolor="black" stroked="f" o:allowincell="f" style="position:absolute;left:8578;top:953;width:301;height:1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39" coordsize="169056,23106" path="m21521,0l25535,737l37092,2582l53492,4794l63042,6267l73975,7004l85047,8479l96950,9586l120062,11309l142553,11675l161514,10572l169056,14257l168018,18314l167050,19051l165043,19787l157984,22370l145044,23106l125460,22370l101448,20524l89061,19051l75982,17205l62557,15732l49963,14257l38614,12783l27542,11309l17646,9586l10103,8479l0,6638l21521,0xe" fillcolor="black" stroked="f" o:allowincell="f" style="position:absolute;left:8689;top:903;width:199;height:2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0" coordsize="79927,42645" path="m10034,0l17923,1103l22975,2582l28511,4056l34531,6633l37022,8113l39859,9586l42904,10689l45395,12168l48440,13643l51969,15483l53977,16835l56952,18314l62488,20891l70931,26426l79442,31585l79927,38960l78473,41171l75428,42645l70931,42645l63526,40805l4498,11061l0,6267l1453,2582l4498,1103l10034,0xe" fillcolor="black" stroked="f" o:allowincell="f" style="position:absolute;left:8816;top:865;width:93;height:4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1" coordsize="98957,36754" path="m2491,0l6021,1108l13564,2582l19446,4056l25466,5164l33009,6638l40413,8483l47956,10328l56537,12168l64564,14013l72453,15858l79996,17576l87054,19421l92867,21266l98957,23106l95912,36754l92867,35646l84494,33800l77989,32697l71415,31218l64564,29378l56537,27162l47956,25322l39929,23848l32040,21266l24497,19050l16954,17210l10588,15121l4498,12905l0,10694l2491,0xe" fillcolor="black" stroked="f" o:allowincell="f" style="position:absolute;left:8846;top:801;width:116;height:4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2" coordsize="85532,27899" path="m7543,0l85532,17698l81518,27899l71968,26060l63042,23971l57505,22492l51000,21754l45119,19543l39098,18435l32524,16961l26988,15122l20968,13642l15570,12168l11072,10694l7543,9586l0,4793l484,1845l7543,0xe" fillcolor="black" stroked="f" o:allowincell="f" style="position:absolute;left:8869;top:759;width:100;height:3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3" coordsize="95566,48795" path="m3529,0l12041,0l16608,371l19584,1108l26988,3319l32524,4427l38060,6638l44081,8483l50447,10572l57021,13154l60481,14257l63526,15736l66571,17211l70100,18684l72937,19421l75913,20896l85532,26797l88992,29745l91552,32327l94528,37491l95566,41790l94528,47321l92521,48795l88992,48795l86016,47321l81449,45110l70100,37857l66017,35646l61035,33800l57021,31590l51485,29008l46434,26797l41036,24215l36053,21632l30518,19421l25466,16473l19584,14257l15086,12046l10034,9957l2976,5530l0,2953l3529,0xe" fillcolor="black" stroked="f" o:allowincell="f" style="position:absolute;left:8839;top:682;width:112;height:5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4" coordsize="82487,52481" path="m2007,0l17923,1474l31002,4794l37368,7004l43942,9586l45949,11061l49478,12905l54461,15732l63388,22370l71899,27900l77436,33430l82487,38223l82487,48795l81449,51006l77920,52481l73906,51743l66363,47687l58820,41542l49478,35275l40413,29003l32040,23106l23459,17942l17923,14257l12387,10695l10865,9586l7889,8113l969,3685l0,1474l2007,0xe" fillcolor="black" stroked="f" o:allowincell="f" style="position:absolute;left:8855;top:646;width:96;height:5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5" coordsize="189818,160027" path="m17942,0l21463,737l20457,7990l14924,32571l16433,51377l18445,61944l22469,73010l23979,78540l26997,84070l30015,89478l34040,95008l38399,100538l43431,105332l49466,110496l56005,115655l62884,120326l70427,124753l74454,126964l77969,129175l83505,131391l87360,133231l92896,135076l97422,136921l103463,138024l108992,140240l114362,141343l119891,142818l126430,144297l132472,145648l145384,147859l155944,149705l164331,151544l171874,153390l182939,155601l188981,157811l189818,158920l186967,160027l172379,159657l150913,157075l138001,155601l124922,153760l113352,151544l101954,149334l92896,146752l85519,144297l82502,142818l79485,140977l76461,139503l72440,138024l68918,135813l64392,133968l61036,131757l56510,129546l48462,124382l39405,118114l31524,111970l23979,104594l16936,96116l13918,91689l10899,87018l3018,65263l0,39946l3018,25688l7546,9464l10899,4056l13414,2582l14924,1474l17942,0xe" fillcolor="black" stroked="f" o:allowincell="f" style="position:absolute;left:7572;top:942;width:223;height:17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6" coordsize="124422,73005" path="m0,0l10899,2577l16435,19787l20456,26426l25486,33058l30856,38960l36386,43997l50475,52481l53824,53954l56841,55428l64391,58382l71934,60592l79310,62437l108824,65752l119391,66859l124422,67474l123917,69320l116374,71160l111842,72268l103461,73005l81324,72639l68411,70793l60869,69320l53824,67474l50475,66859l46447,65385l42925,63912l39403,62437l35880,60592l32863,58748l26497,53954l20456,49532l14926,45105l11404,40312l7377,35275l3356,26426l1003,18314l0,0xe" fillcolor="black" stroked="f" o:allowincell="f" style="position:absolute;left:7674;top:998;width:146;height:8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7" coordsize="87531,35646" path="m1509,0l7038,4427l12068,8483l17099,12905l23473,17698l31023,22126l35043,24215l39569,25688l44101,27163l48959,28270l60031,29745l87531,29745l85518,31219l79477,33064l72100,34172l64557,35275l57007,35646l42088,34537l26490,30482l12068,21754l6034,15487l1509,7009l0,1108l1509,0xe" fillcolor="black" stroked="f" o:allowincell="f" style="position:absolute;left:7771;top:1015;width:102;height:3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8" coordsize="348264,94760" path="m344251,0l345773,736l348264,6267l347296,13271l345773,17576l342728,23106l339199,28636l334355,35275l328819,41913l321276,48424l312696,54691l303838,61329l292281,67596l289237,69076l286261,70549l282870,71531l279895,73741l276365,74850l273321,76323l269307,77798l265778,78905l261764,80380l258373,81487l249862,83699l241281,85909l232907,88126l223358,89229l213324,91442l203428,92549l193325,93655l173880,94760l136304,93655l118865,91442l101981,88861l93884,87384l85850,85909l77975,83699l70930,81854l63381,79642l56343,77432l49464,74850l43928,72268l37894,70179l32358,67230l29846,66122l26995,64648l22469,61700l13916,56170l7377,50635l0,38960l0,31955l1003,30848l3349,30111l15425,34903l24981,41542l30351,45476l37389,50269l45444,54691l53824,59855l56343,61329l58855,62066l63886,65019l68917,67230l74951,69442l80819,71531l86860,73741l93884,75586l100943,77432l107793,79277l115336,80380l122879,81854l130768,82962l148414,84436l167375,84436l188273,82962l210763,80380l221836,78905l232907,76323l242319,74113l251384,71531l260242,69442l263771,68333l267784,66859l271798,65385l275327,63911l278857,62066l282870,60592l285707,59484l288752,58010l291797,56170l294773,54691l305360,48424l313734,41913l320308,36012l326328,29745l330826,23844l335393,14379l338715,4793l339753,3318l342728,736l344251,0xe" fillcolor="black" stroked="f" o:allowincell="f" style="position:absolute;left:8251;top:1057;width:411;height:10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49" coordsize="193533,57279" path="m190972,0l193533,1108l188965,9835l183429,15366l176925,20896l171389,26426l165022,30731l152428,39209l149383,41054l145369,42528l142532,44002l139487,45476l132498,48058l125439,50269l118519,52115l112015,53959l85026,57279l60045,56907l48973,55433l38039,53588l28974,51743l25514,50269l21431,49532l17972,48058l15065,46584l12574,45476l10083,44002l0,38472l505,36261l7522,37364l15065,38472l52986,42894l85026,42894l98936,41420l104956,40683l110977,39209l117066,37735l121426,36261l127446,34416l131944,32942l136512,31097l140525,29745l145023,27534l148414,25322l155472,21633l161977,17576l171389,9835l180454,4305l190972,0xe" fillcolor="black" stroked="f" o:allowincell="f" style="position:absolute;left:8356;top:1039;width:228;height:6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0" coordsize="104770,29745" path="m102417,0l104770,0l104423,5901l103455,8849l101448,12168l92867,17698l91345,18679l88369,20158l85324,20896l82279,22370l76467,24952l69408,26426l61865,27900l53838,29373l37853,29745l21937,27529l13910,25688l6367,22370l0,18679l969,16962l11349,17698l19930,18679l29825,20158l50932,20524l61865,19051l73422,16225l79788,14380l86362,11431l98887,4056l99926,2211l102417,0xe" fillcolor="black" stroked="f" o:allowincell="f" style="position:absolute;left:8404;top:1021;width:123;height:3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1" coordsize="79989,69066" path="m69422,0l79989,1119l79484,2949l74453,4422l71436,5134l66405,5897l62045,7014l57512,8489l53997,9962l49464,11792l45949,13267l42427,15452l39403,17332l33036,21399l27500,25312l22469,30090l17944,34157l14927,38950l11903,43006l9557,46696l7543,50016l4027,56897l1509,67221l1003,69066l0,67221l1003,51855l4027,39687l9557,28973l16933,19925l26995,12504l32026,9962l37396,7014l42427,4422l47956,2949l59526,356l69422,0xe" fillcolor="black" stroked="f" o:allowincell="f" style="position:absolute;left:7753;top:602;width:93;height:7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2" coordsize="106479,89605" path="m79989,0l87033,762l104472,2236l106479,4066l99939,6252l87033,7726l69927,10674l62550,12910l55000,15858l51983,17332l47963,18451l44939,20636l42095,22110l31023,30497l25493,34919l21466,40459l18110,45237l14594,50778l8553,74611l6539,89234l6041,89605l4533,87760l0,72399l3024,39341l6539,33445l11570,27294l18110,21399l25493,15858l28510,15146l31023,13673l33036,12148l36053,11081l42095,8844l47963,6252l55000,4778l63048,2948l71435,762l79989,0xe" fillcolor="black" stroked="f" o:allowincell="f" style="position:absolute;left:7714;top:568;width:125;height:9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3" coordsize="149909,111985" path="m99434,0l115869,0l149909,1119l148898,1474l145376,2592l130962,4422l111509,7014l100437,8489l89877,9962l79982,11792l70930,13673l63547,15859l57512,18349l48461,23127l40911,28667l33534,35275l27500,43052l21964,52506l17438,63942l11065,93672l11065,99573l8048,109032l6539,111985l5031,111248l498,94409l0,78530l3515,62824l5529,54691l10062,46965l12068,43052l14920,38985l17438,35275l20456,31971l27998,25312l37057,18705l46447,13267l49464,12198l51976,11081l57512,8489l63547,6659l69920,4828l76964,2948l84009,2236l99434,0xe" fillcolor="black" stroked="f" o:allowincell="f" style="position:absolute;left:7661;top:546;width:176;height:124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4" coordsize="205912,11792" path="m70591,0l76965,0l83504,1119l106977,4778l120056,5540l131965,4778l154940,2948l167008,2948l178578,4778l199539,6252l204072,6252l205912,9200l203061,11437l183948,11081l175561,10318l163991,8844l144040,8844l137999,10318l123080,11792l105973,10318l96583,9606l87531,8133l73110,6252l59021,6659l43596,8133l26490,8489l18110,7370l13577,6659l9051,5184l5529,4066l3017,2948l0,1474l4020,763l15086,1119l26490,2592l39070,2948l54495,1474l70591,0xe" fillcolor="black" stroked="f" o:allowincell="f" style="position:absolute;left:7920;top:510;width:242;height:1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5" coordsize="665707,250024" path="m573809,0l586750,0l591802,1474l594292,4422l593808,8844l588757,16875l585227,20891l581698,25312l578861,29379l575816,33445l573325,37512l571318,40815l567305,47321l563291,57283l561768,60588l565298,58046l570280,55810l576854,52861l585227,50269l595815,47677l607718,46965l622803,47321l630346,48440l636712,49557l641764,51032l646262,53218l651314,58046l652836,63180l649791,68364l644255,72634l634705,75988l622803,77819l611247,79292l601835,80411l594292,82952l589241,84833l581698,89966l586265,92203l589725,94032l597338,97946l604327,102419l609724,105723l614222,109789l618789,113449l624810,119345l629308,124885l631176,128799l633183,131747l631661,146538l628339,154874l622803,158178l616783,157466l613738,155992l610693,154264l605711,149842l600313,144657l598306,140998l594777,137287l591802,132866l588272,128088l583705,123411l574848,116041l568273,113805l567305,115279l568273,118633l571802,124885l575816,131391l577823,137694l580729,144302l584259,156348l586750,167784l590763,197163l594777,203771l597338,203415l598306,203059l603842,203771l617267,205245l625779,206008l633668,207481l641764,209311l648269,210785l651314,212158l653805,213631l658165,216224l661694,219528l664185,222476l665707,225779l663701,225779l660171,223238l652836,220239l644255,217698l621765,214750l600313,212513l588757,211395l584259,210429l582183,208955l580729,207481l581698,190912l580729,175154l573325,147606l568827,135813l563775,126613l559762,119345l557755,114567l555748,101301l560731,102775l565298,104604l569311,106435l573325,108315l580729,113449l587234,118989l593808,124530l599344,129917l603842,135813l607718,140998l615260,148012l618789,148723l621765,148723l624325,146538l625779,143184l624325,132866l619758,126003l613253,118989l604327,111975l594777,105723l586265,100183l578861,95507l573325,92559l571318,91440l576854,81122l581698,77819l588272,75988l620796,70804l628339,69076l634221,67246l636712,66128l638719,65009l641211,62824l638719,58046l624810,54335l614222,53980l603358,55098l597338,56166l591802,57283l585227,58402l579691,59876l574848,61350l570280,62824l566267,63942l562737,65416l556717,67246l555194,68364l556717,51743l560731,42899l565298,34920l570834,27549l575816,20891l579691,15401l583221,12198l579691,5540l573325,6659l567305,8844l564260,9962l561284,11081l556717,13521l553395,16875l549382,20534l546821,23839l544814,27904l541285,35275l539278,42187l538794,52506l537272,56166l535265,55810l531735,52861l530767,51032l526407,45136l523847,41577l520871,37512l517826,33089l513813,28667l510284,24601l506270,20534l498865,14283l491323,10318l488278,9962l485787,11081l481288,14283l479282,18705l480735,28667l489316,38629l496374,42899l500872,45136l505232,46203l519349,55098l513813,55098l506270,55810l495336,57283l489316,58402l485787,60232l481773,63536l481773,68364l490838,66128l503709,65009l516788,65416l522324,66128l526407,67246l528207,74108l523362,77819l515819,84833l510768,89966l503709,97336l501910,137694l505232,127732l508761,121582l512775,115685l517826,110145l522324,104960l530767,100183l538309,100183l540316,101301l541285,104249l542808,110145l544814,117871l550351,129917l553395,137694l556232,147250l559762,157466l562737,167429l566267,186082l567305,198282l565782,203059l561768,204533l551388,203771l544814,204889l539278,206008l535749,207481l533742,208244l480251,208244l475407,207125l472361,204889l468348,198282l468348,189030l463850,163006l460321,150961l455754,139168l451740,128799l447865,119345l445374,111619l444405,105723l446412,101301l451740,98709l465857,95507l487793,94795l482811,90373l477275,88492l463850,88136l457276,88898l451740,89966l441360,92203l435824,92203l433332,90729l432779,88136l433817,81478l437831,75581l443367,70093l449941,64653l455269,59876l459283,55810l460321,51743l457276,48795l451740,47321l445374,48440l442398,49557l439838,51743l433817,56166l429319,61706l424959,67246l421915,72278l421915,76344l417901,82596l415894,80411l414372,76344l410358,65009l405307,56166l402262,51743l399424,46965l391882,38629l384339,33089l376796,30853l372921,31615l369945,34157l365378,40460l367385,47677l372436,56166l379841,64653l387868,71566l395895,78936l402262,83714l405307,86662l400255,89254l398456,88136l390913,85951l377834,83358l357351,81884l346971,82952l339428,84426l336383,85189l334861,86662l332854,88898l334376,95862l343926,94795l366416,92559l391882,92559l401293,94032l405791,95507l408836,97336l412365,100183l413334,102419l410358,104249l403784,104249l400808,103487l395411,104960l392919,106435l390359,107197l386345,110501l383370,113805l380325,117515l378318,121175l375827,129917l376796,145776l382817,155230l388352,157466l390359,157466l391882,156348l393404,152790l393404,134339l397902,120819l402262,115685l408836,113093l421915,111619l429319,112330l432779,114567l433817,114567l436862,120107l438869,126257l442398,134339l444405,142472l447865,150961l449941,159652l451740,167022l451740,192385l449941,203059l444405,211395l436862,215461l423921,218765l406829,221358l386345,223594l366416,225779l347455,227254l322474,229846l280884,231676l259432,232082l246353,233149l220888,235386l194384,236860l183450,237979l174385,239300l164489,240774l153971,242248l142899,244129l125945,245959l87054,246670l51485,245959l40413,246314l31071,247788l18961,248907l1038,250024l0,245959l23459,243010l56052,240774l87054,239300l107468,240062l119440,241181l131481,240062l137501,239300l143868,237979l149404,236860l155978,235386l194384,231320l215005,229846l228430,228728l243516,226542l254865,225068l267944,223238l295485,221001l319982,221001l332854,221358l349808,220239l368423,218765l378318,217698l387868,216224l397418,214750l406829,213631l414372,212158l421915,210785l427797,209311l432779,208244l436862,207125l438315,206008l440875,199755l442882,189437l444405,167022l442398,154264l436862,138406l433332,131035l430772,124530l428281,118989l423437,116753l417901,116041l409804,117515l405791,120107l402815,123411l399424,132866l399424,153501l397418,160058l393404,163006l387868,163006l384339,161889l381363,160414l375274,155992l372436,152028l370429,148012l367938,137287l367938,125647l373959,113805l385377,105723l388352,104249l390913,102775l395895,100183l400808,99064l384339,96981l360395,96981l339428,98709l329878,99064l327318,93676l326833,88898l331885,82596l341919,78936l355344,77056l369945,77819l381363,79648l390359,81478l392919,82596l384339,77056l375274,70448l370429,66890l366416,62824l362402,58402l358873,53980l356866,49557l355344,45136l357351,37512l366416,30142l372921,27904l378318,27549l384339,27904l388906,29735l393888,32683l398456,36393l402262,40104l405307,44373l408351,49202l410842,54335l414372,62824l417901,71566l425790,56572l433332,49557l442882,43662l451740,41577l456307,42187l460321,43662l463297,45848l465857,49202l465857,57283l451740,71566l442882,77056l440322,80411l438869,83714l440322,88898l442882,87425l447865,85951l459283,84426l474368,83714l480735,85951l483295,87018l486271,88492l489316,99064l479282,100183l471393,101301l465372,102775l460805,104604l455269,109027l457760,114567l460805,124885l465372,137287l469871,150961l473400,163718l477275,175917l480251,189437l483780,200467l505232,201585l521355,201230l527860,200467l531735,199755l546821,196045l556717,194571l553395,168903l548828,154518l544814,140642l539278,128088l535265,117871l530767,109027l526407,115685l522324,122293l518311,127732l514781,131747l509245,138761l505716,143184l501357,145776l499904,145776l494368,139880l490838,134339l488278,127732l487793,121582l490354,109027l495890,97743l499904,92203l503225,87018l507239,82952l510284,78936l516304,73752l518311,71566l472361,72278l475891,61350l486271,54691l503225,51032l498865,49557l494368,48440l490354,46203l485787,43662l478244,37512l475407,34563l472361,31209l468833,23839l468348,16875l471393,10318l478728,5540l488831,3355l493814,4422l498381,5897l507239,11437l511252,14994l514781,18705l518311,23127l521355,26431l524331,30142l526407,34157l529729,38985l530767,40815l535265,27549l539278,20891l544814,14994l550835,9962l556232,5897l564260,1474l573809,0xe" fillcolor="black" stroked="f" o:allowincell="f" style="position:absolute;left:8389;top:235;width:787;height:27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6" coordsize="657832,9963" path="m3017,0l651812,0l656310,712l657832,3304l656310,6252l637211,4778l620256,5897l588770,7370l559222,8844l546351,9963l450923,6252l316951,5541l257924,5897l198038,4778l164503,4422l120063,5541l94576,5897l62045,4778l31023,3304l9564,2593l1509,2186l0,1119l3017,0xe" fillcolor="black" stroked="f" o:allowincell="f" style="position:absolute;left:8110;top:446;width:777;height:1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7" coordsize="204909,7014" path="m332,0l107316,762l204909,1474l204909,5540l198370,6659l190820,7014l171873,6303l152421,4828l137833,4066l105302,4828l81829,5540l60869,6303l33867,6303l14414,5184l0,4066l332,0xe" fillcolor="black" stroked="f" o:allowincell="f" style="position:absolute;left:7797;top:445;width:241;height: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8" coordsize="318253,175764" path="m152428,0l169866,1118l182772,2948l206425,6506l229399,11690l260262,20534l272304,25312l281853,29378l289258,32682l297838,37358l305381,44017l310710,51387l317768,66737l318253,81833l316730,89864l314723,96827l310710,104604l309395,107908l306350,111212l301852,118480l296316,124376l290226,130273l283860,135813l277355,140591l270781,144657l267321,146385l263238,148571l259224,150807l254865,152637l250367,154111l245315,156704l240264,158533l234728,160413l229399,162244l223863,164074l217843,165903l211269,167784l204902,169258l197844,170732l191339,171800l183782,172917l168856,174646l152926,175764l119392,174290l101448,171800l92396,169969l83338,168495l74453,165903l64391,162955l59865,161888l54834,160413l50475,158533l45942,156704l40413,154874l36386,152993l31860,150807l27832,148571l15930,139879l6872,129561l1841,118836l0,107197l1003,95760l4360,84425l7377,78174l9896,72633l13916,66737l17944,61349l22470,55809l26829,50625l31860,45491l36891,40663l42427,35529l47451,31564l53326,27549l58855,23838l69422,17180l72439,15705l74951,14232l79816,12757l84847,10928l89372,9454l97925,7624l105302,5387l112347,4421l117883,3304l126934,2185l132802,1118l138844,712l134816,12046l88874,19772l84341,22008l78812,24600l66903,31208l60869,35173l53326,39951l47451,45491l41416,50981l35382,57283l29846,62671l22470,77055l18947,91338l20456,106790l23473,114567l27334,121428l29846,125495l32863,128798l39403,135051l46953,140591l54834,145775l59865,147859l64391,150044l69927,151926l74951,154111l81324,155585l86860,157466l92895,158533l99939,160007l113357,161888l128443,162955l161313,162955l198882,159652l217843,156347l225870,154111l234243,151519l237772,150044l241786,148571l245315,147503l248360,145775l261231,138761l272304,131035l280884,122191l283860,117515l287251,113092l292787,103486l297285,84781l295278,65974l292302,57995l289742,54335l287251,50625l283860,47321l280400,44017l272788,38477l268774,36240l263238,34055l258394,31970l253896,30090l248360,28616l243308,26430l238810,24600l232721,23126l227392,22008l222825,20534l211269,18298l200889,16468l191339,14994l180931,13520l172378,12046l157286,10928l143369,9809l152428,0xe" fillcolor="black" stroked="f" o:allowincell="f" style="position:absolute;left:8130;top:213;width:375;height:19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59" coordsize="31023,12046" path="m5031,0l31023,0l27500,10216l0,12046l5031,0xe" fillcolor="black" stroked="f" o:allowincell="f" style="position:absolute;left:8285;top:214;width:35;height:12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0" coordsize="90881,52252" path="m78978,0l87358,0l90881,2949l88369,6659l81995,12199l70425,18807l58018,26075l55001,27549l51976,29023l48959,30853l44939,33089l41416,34157l38399,35631l35375,37512l32531,38986l29507,40460l26490,41934l23473,43052l20456,44526l15425,46356l11397,48541l7543,50016l5031,51490l2512,52252l0,46000l5529,41171l15425,34564l20961,30853l27500,27549l34040,23585l40406,19925l52987,12555l63886,6659l73442,1119l78978,0xe" fillcolor="black" stroked="f" o:allowincell="f" style="position:absolute;left:7999;top:381;width:106;height:5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1" coordsize="24476,50269" path="m15930,0l21459,0l24476,4778l7543,-19588l3515,-15623l1003,-15267l0,-19943l9051,3659l11570,2185l13411,712l15930,0xe" fillcolor="black" stroked="f" o:allowincell="f" style="position:absolute;left:8207;top:420;width:27;height:5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2" coordsize="31555,50269" path="m9065,0l12594,356l17646,2592l31555,-19181l28510,-16385l25466,-15267l22490,-17859l0,8133l484,6659l3529,2236l6020,763l9065,0xe" fillcolor="black" stroked="f" o:allowincell="f" style="position:absolute;left:8385;top:419;width:36;height:5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3" coordsize="40966,35275" path="m5398,0l11902,0l15985,762l-24570,31208l-30106,-30261l3529,11437l0,6303l0,2948l5398,0xe" fillcolor="black" stroked="f" o:allowincell="f" style="position:absolute;left:8523;top:387;width:47;height:38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4" coordsize="87331,51743" path="m8373,0l87331,42290l82833,51743l0,12199l8373,0xe" fillcolor="black" stroked="f" o:allowincell="f" style="position:absolute;left:8583;top:328;width:102;height:5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5" coordsize="83455,19772" path="m76950,0l80964,712l83455,1474l83455,4421l78957,7979l10518,19772l4498,19772l969,18298l0,13520l2975,8742l4498,6506l76950,0xe" fillcolor="black" stroked="f" o:allowincell="f" style="position:absolute;left:8540;top:213;width:97;height:21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6" coordsize="39859,54082" path="l-28652,0l-27130,1119l-25677,4778l18961,-14758l9342,-11454l6366,-12573l3806,-14047l0,-19943l31348,2949l-30175,0xe" fillcolor="black" stroked="f" o:allowincell="f" style="position:absolute;left:8433;top:94;width:46;height:59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7" coordsize="29009,51133" path="m2519,0l4526,1119l8553,4066l9557,5896l29009,-20654l25487,-15165l19452,-14403l15930,-15521l14421,-16233l11910,-17706l0,7370l1003,1119l2519,0xe" fillcolor="black" stroked="f" o:allowincell="f" style="position:absolute;left:8210;top:96;width:33;height:5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8" coordsize="72439,41883" path="m6540,0l70930,32683l72439,38934l68419,41883l62045,41883l0,4066l6540,0xe" fillcolor="black" stroked="f" o:allowincell="f" style="position:absolute;left:8023;top:159;width:84;height:45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69" coordsize="116374,16265" path="m115364,0l116374,12198l837,16265l0,9251l115364,0xe" fillcolor="black" stroked="f" o:allowincell="f" style="position:absolute;left:7918;top:282;width:136;height:1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70" coordsize="123412,89813" path="m30012,0l27998,3558l24483,13114l21459,27143l22469,43255l24981,51336l27500,55759l30012,59317l32863,63027l37389,66737l41921,70397l47451,73701l50475,75175l53492,76649l57346,77767l60363,79241l63886,80715l68411,81478l76965,84070l87358,85544l97925,86509l123412,87984l116374,88695l99434,89813l74951,89813l48461,86509l36385,83307l30012,81478l24483,79241l6373,64857l2014,55403l0,43255l2014,28972l4526,20484l7882,11640l30012,0xe" fillcolor="white" stroked="f" o:allowincell="f" style="position:absolute;left:8186;top:280;width:145;height:99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4171" coordsize="52315,72736" path="m20961,0l37894,3304l45437,14029l42925,31972l45437,55047l52315,72736l15425,71262l8380,47068l0,20281l5868,5541l20961,0xe" fillcolor="#f7a096" stroked="f" o:allowincell="f" style="position:absolute;left:8223;top:475;width:60;height:80;mso-wrap-style:none;v-text-anchor:middle;mso-position-vertical-relative:page">
                  <v:fill o:detectmouseclick="t" type="solid" color2="#085f69"/>
                  <v:stroke color="#3465a4" joinstyle="round" endcap="flat"/>
                  <w10:wrap type="square"/>
                </v:shape>
                <v:shape id="shape_0" ID="Shape 4172" coordsize="374436,161512" path="m250014,0l254879,0l259405,406l262927,1118l265944,1728l268961,3558l271978,5438l274497,7980l277009,10928l278352,13927l279362,17231l278857,20534l275002,37359l273992,48083l275002,54691l277009,59011l277514,59367l277514,59723l278019,59723l278019,59367l278019,59011l278352,57283l278352,49913l278019,45491l278857,34410l281874,25312l286400,18348l289922,13927l292441,11690l295458,9861l299478,8742l303506,7624l307360,6913l316419,6913l320439,7269l323961,7980l327484,9454l330335,11335l332854,13164l335366,15401l337379,17942l339393,20534l340874,23126l343919,29379l345441,35173l345441,41069l344403,46965l342881,50269l340874,53217l338383,56572l335366,59011l332349,61960l329498,64196l326480,66381l323463,68618l320439,71566l317927,75581l315408,80766l313900,87272l314910,87628l320439,87628l322453,87272l324467,86916l326480,86306l328494,85188l330840,84070l334362,82596l337379,81478l341428,80004l343919,79292l345926,78936l348417,78936l350977,78529l352984,78936l355475,79292l357344,79648l359835,80410l364402,82240l367862,84426l370907,86916l372429,90220l374436,97234l373952,103486l370422,108671l365855,112737l362880,114211l359351,115532l354991,117007l350424,118125l345926,118887l340874,119599l336369,119955l329830,119955l327484,119599l324972,119243l321948,118887l318432,118887l315408,118480l312896,118125l309879,117769l334362,158935l323463,161512l297970,115177l297970,110144l303001,108315l304011,108315l306357,108671l310377,109027l314910,109382l319941,110144l324467,110500l329498,110856l336369,110856l339905,110500l343919,110144l347448,109382l350977,108671l353953,107552l356306,106841l357828,106079l359351,104960l361357,102419l362880,98353l361841,93524l360873,92050l359351,90576l356859,89508l354991,88390l352984,87628l348417,87628l345926,88390l342881,89508l339905,90220l337379,91339l334861,92456l331843,93931l328992,94998l325975,96116l322453,96472l320944,96472l318931,96879l316924,96879l314405,96472l311388,96472l308869,95760l306357,94998l304343,93524l303001,92050l301997,90576l301492,88746l301492,86916l303506,80410l305852,73751l309879,67144l315408,61960l318432,59723l321449,57639l324467,55453l326480,53217l328494,51032l330335,48795l331338,46610l332349,44729l333352,40307l333352,35885l331843,31107l329830,26787l326979,22365l323961,19060l320944,17231l317927,16112l315408,15756l312391,15756l309879,16112l306862,16112l304343,16875l302502,17231l300994,17942l299984,18704l297472,22009l293949,27904l290932,35529l290427,45135l290427,58046l289424,61604l289424,62316l287410,66381l284891,68618l281369,69330l277514,69330l272988,68974l270470,67500l267958,65670l265944,62671l262927,56572l261418,48083l262422,35885l266947,18704l266449,15756l264435,12809l261923,10572l259405,9454l257391,9098l254879,8742l251523,8742l248000,9098l244478,9454l240963,10572l237939,11690l235932,13164l234423,16112l233413,21653l232908,28260l233918,35173l235932,41425l238444,46610l240457,51032l242471,54335l243474,55453l246492,61960l247502,66026l246492,68618l245488,69686l243980,70803l241966,71159l240457,71566l238444,71159l235932,70448l232908,69686l229891,67856l226036,66026l222514,63789l218991,61197l216479,58655l214466,55809l213462,53980l212452,52150l211449,49913l209940,47677l207421,44373l205407,40713l203401,37003l201892,33699l201048,31869l199539,30395l198031,29023l196017,27904l194010,27193l191491,26430l188979,26075l186460,26075l181935,27549l178412,29735l175395,32581l174558,34817l175395,39595l177907,44729l182440,49557l188979,54335l193000,56928l196522,59011l200044,60841l202895,62316l205407,63433l207926,64552l209435,65263l210943,65670l214466,66738l217988,67856l220002,69686l220500,72634l218991,75226l216479,76700l213462,77462l210438,77818l207421,78174l204404,78936l201387,80004l198536,81122l196017,82596l193505,84070l191491,85188l189983,86561l187969,88390l185457,90983l183948,94286l183948,97590l186460,100945l189983,103130l193505,104604l197027,104604l199539,104249l201892,103486l204404,102774l206418,101657l207926,100945l209435,99826l210943,99064l212452,97946l213462,97590l215974,96116l218991,94642l222009,93931l225033,93168l228382,93168l232409,93524l235932,94286l239447,96116l242471,98353l245488,101301l249011,104960l252028,108671l254879,112737l257896,116651l259910,119955l261418,122547l263432,127731l266449,134695l268961,141709l270975,146030l272483,146741l269971,147148l259405,148215l259405,147859l257391,148215l242969,149689l225531,150807l207421,153044l189983,154162l165500,157090l149570,158193l128443,158193l110001,156718l97593,154162l94071,152281l89538,150807l84508,149334l78979,147859l74453,146386l69588,145267l58523,144556l54495,144200l50973,142116l48959,133983l50468,125139l52987,120717l56509,116651l64052,111263l70591,105723l74951,99826l74453,92050l70093,84832l63048,79292l58523,78174l52482,77056l35548,77056l16096,77818l5031,74514l0,73040l1003,65263l5031,68211l10560,68974l23473,68211l40579,67144l58523,68211l66066,69330l71602,71566l78979,77056l86521,84070l90044,92050l87531,101301l85013,106435l80992,110144l74453,116651l67069,127731l67574,133221l68578,136575l70591,137287l72605,138050l77470,138050l86521,140642l93061,142472l100437,144556l108991,146386l117544,147859l125426,148622l132969,148215l144539,147503l160974,146030l181429,144556l203401,143081l242969,140998l256387,140235l254374,136220l252533,131747l251017,128443l250014,125495l248505,122903l246492,119955l243980,116651l241461,113093l238949,109789l236430,106841l233918,104604l231904,103130l228382,102012l225531,102419l223019,103130l221510,104249l221005,104604l218991,105723l216978,106841l214971,108315l212452,109382l209435,110500l206418,111619l203401,112737l199539,113449l195519,113805l191491,113449l187471,112737l183948,110856l180426,109027l176904,106841l174558,103893l172544,100945l171541,96116l172544,90983l175395,85951l180426,80766l181935,79648l183948,78529l185962,77056l188474,75988l190488,74514l193505,73396l196017,72278l199041,71159l197027,70448l195014,69330l192501,68211l190488,66738l187969,65670l185457,64196l182938,62316l180426,60841l176399,58046l173049,55097l169527,51743l167008,48439l165001,45491l163493,42187l162483,38477l161977,35173l162483,32581l163991,29735l166005,26787l169022,23838l172039,21653l175901,19417l180426,17942l184952,17231l189983,17231l194508,17587l199041,18704l202895,20534l206418,22365l209435,25312l211954,28260l213462,31462l214971,34410l216479,37359l218991,40713l221005,44017l222514,46203l224022,48439l225033,50676l226036,52861l226873,53980l227884,55097l229392,56165l230901,57283l228887,53624l226541,49202l224022,43662l222009,37003l221005,28667l221510,20179l223019,13164l225531,8386l228887,5031l233918,2846l238949,1118l244478,406l250014,0xe" fillcolor="black" stroked="f" o:allowincell="f" style="position:absolute;left:7955;top:470;width:442;height:180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73" coordsize="84514,244489" path="m0,0l13916,1881l26995,4066l34040,7776l35043,17993l33036,23889l29009,29023l22469,35681l19452,44372l19452,48795l21466,52861l26497,56932l29514,58772l34040,59515l42427,62463l46952,64308l51478,65782l55506,68364l60031,70575l67408,75612l74453,81142l78978,86672l84514,96630l84514,109779l81996,127848l77975,145790l75456,153166l72944,158574l63886,182911l62882,204172l62882,213636l61035,227650l58018,239818l57014,244489l37396,241907l39410,236865l42925,224702l47458,209702l49970,195693l51983,183282l55000,170376l57014,164841l59526,159311l61879,154639l63886,150954l68418,139895l71436,123055l71435,106465l69927,99948l67408,95155l63886,91836l59526,87780l54495,84461l48966,80776l42925,77086l39908,75612l36891,74509l34040,73030l31023,71312l23480,69838l17438,67256l12408,63200l4526,52505l3017,40459l5536,34563l10394,29023l23480,14384l23480,11843l21466,9962l17438,8488l12408,7776l1003,7014l0,0xe" fillcolor="black" stroked="f" o:allowincell="f" style="position:absolute;left:7937;top:581;width:99;height:273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74" coordsize="53492,77426" path="m44441,0l53492,20890l51983,30111l52488,50269l50980,53583l46952,61329l42427,69070l39410,73004l36891,74113l33036,75587l28510,77060l25486,77426l23978,77060l21466,76690l18449,75953l15425,74850l12408,74113l9557,73375l7550,73004l6034,72761l4027,70915l2519,66488l505,62066l0,60221l8553,52109l18449,35269l20456,20153l21971,7370l44441,0xe" fillcolor="#f7a096" stroked="f" o:allowincell="f" style="position:absolute;left:8179;top:992;width:62;height:85;mso-wrap-style:none;v-text-anchor:middle;mso-position-vertical-relative:page">
                  <v:fill o:detectmouseclick="t" type="solid" color2="#085f69"/>
                  <v:stroke color="#3465a4" joinstyle="round" endcap="flat"/>
                  <w10:wrap type="square"/>
                </v:shape>
                <v:shape id="shape_0" ID="Shape 4175" coordsize="217490,132494" path="m37555,0l42088,0l47617,737l52987,1845l59021,3685l62038,4793l64557,6638l67069,8483l69588,10572l71595,13149l73608,15731l75622,18314l77470,20896l78979,22735l80487,24581l81996,26054l82999,27163l84009,27533l85518,27900l93061,27900l96078,27533l99600,27163l103462,26426l105468,25317l106977,23478l108485,21632l108991,19787l122575,21261l122575,22369l122069,23844l121066,26054l119557,28636l117544,30848l114527,33430l111004,35275l106479,36383l102956,37119l98597,37486l94071,38222l85013,38222l80487,37486l76626,36383l73608,34903l71595,33430l70086,31218l68079,29008l65560,25688l63048,21999l59526,17942l56004,14629l52987,12783l49631,11675l46613,10938l43596,10323l38565,10323l36047,10572l33535,10938l31521,12046l29507,13520l27998,16102l25985,19050l25486,21999l26490,26054l28504,29745l30518,33064l33029,34903l34040,35275l37057,36383l41583,37857l46613,39575l51478,41791l56509,43631l60530,45842l63048,47687l64052,49161l65560,51006l66066,53217l65560,55799l64052,58010l61035,59855l58018,60963l55001,62066l53485,62437l51478,62803l49631,63174l47617,63546l45105,64282l42088,65019l39071,65756l36552,66494l33535,67108l31016,67845l29009,68583l26995,69690l22130,73005l18110,77060l15086,81117l14082,84070l15086,88126l17100,92182l21127,95745l25486,97956l28504,98327l32026,98327l36047,97590l40074,96482l43596,95130l46613,93656l49631,91811l51478,89966l53485,88126l55499,86652l56509,85173l57007,84070l58018,81488l60031,77060l62543,73005l65560,69320l70086,66494l71096,66122l72100,65385l72605,65019l73608,64648l76127,63174l78979,61700l82501,60963l86016,61330l88030,62066l89538,62803l91047,64648l92556,66859l93061,71902l93061,78906l91552,86652l89538,93656l87531,96853l85013,99064l82501,101275l79477,102750l77470,104223l76127,105332l74114,107176l72100,109387l71595,112706l73608,115654l77470,118237l81996,120448l85013,121555l88030,121922l91047,121922l94071,121555l97088,121185l99095,120082l101109,118973l102451,117500l104970,112706l107482,106805l109496,100168l111004,94393l111004,87389l110001,83699l109496,80014l108991,75587l108485,72268l108991,70056l110001,67845l112008,66122l115025,65019l118049,64282l121571,64282l124588,65019l127100,66494l129951,68949l131965,73005l133979,78169l135487,83699l136996,89600l137999,94759l138505,96111l139010,97590l139010,99064l139508,100168l141017,104223l143535,107914l146047,110496l149570,112336l152089,113072l154940,113443l157957,113443l160974,112706l166510,110124l169022,106439l169527,102750l169022,99430l168018,97219l166510,95374l165001,93656l162988,92182l160469,91074l158455,89966l155943,88863l153929,87755l152089,87018l150580,86652l149072,85909l148061,85173l144539,82224l141522,78169l140013,73747l140518,68949l141522,67474l143535,65756l147058,64282l151583,63546l162483,63546l167008,64282l170530,65385l174558,67108l177575,69690l180426,73005l181935,75221l183948,77060l186460,79277l188979,80751l191491,82224l193505,83333l195519,84070l197027,84070l201048,82224l203062,79642l203567,76323l203062,73005l201553,70427l199539,67108l197027,63912l194010,60592l190986,57645l188474,55062l185955,52851l183948,51743l181935,51006l179921,49898l177575,48795l175056,47687l172544,46584l170530,45476l168517,44739l167008,44002l173548,35275l174053,35640l176066,36383l178080,37119l180931,38222l183948,39575l186966,41049l189478,42157l191996,43631l195013,45476l198031,48058l201553,51377l205407,55062l208930,59118l211947,63174l214466,66859l216452,70427l217490,74484l217490,78169l217005,81854l215483,85173l212957,88126l209940,90708l205913,92548l201553,94022l196017,94393l190986,93656l185955,91811l180931,89600l177070,86652l173049,83333l170025,80014l167513,77060l166005,75221l163991,74113l159970,73747l153929,73747l154940,74850l155943,75957l156448,77060l157452,77432l157957,77803l158960,78169l159465,78539l160469,78906l162988,80014l166005,81488l169527,83333l172544,85173l175561,87389l178578,90337l180931,93285l182440,96853l183443,100538l183443,103857l182938,107542l181430,111233l179084,114552l176067,117500l171541,120082l166005,122293l162988,123030l159970,123401l156946,123644l153929,123644l151078,123401l148061,123030l145549,122293l142525,121555l140518,120448l137999,118973l135487,117500l133474,115288l130962,112706l128948,109758l127606,106068l126097,102012l125592,100909l125592,99430l125087,97956l124588,96482l123080,103120l121066,110496l118049,117129l114527,123030l111509,125856l107482,128067l102956,130283l98092,131757l92556,132494l86521,132123l80985,131386l75117,129546l69588,126964l65055,124016l61540,121185l59021,117866l57513,114552l57513,111233l58018,107914l60031,104594l63048,101275l65560,98327l68578,96482l71096,94759l73110,93656l74619,92919l75622,91811l76626,90337l77470,86652l78473,82596l78979,78169l78979,74484l78473,74484l77968,74484l76127,75957l74619,78169l73110,80751l71595,84436l70591,87018l69083,89229l67574,91811l65055,94393l62038,96853l58516,99430l54495,101647l50641,103857l46108,105702l43091,106805l39569,107542l36552,108279l33029,108651l26490,108651l23639,108279l20622,107542l16096,106068l12069,103857l8546,100909l5529,97956l3017,94393l1509,91074l498,87389l0,84070l498,81117l2007,77803l3515,74484l6540,71531l9051,68583l12069,65756l15591,63546l18608,61700l21127,60227l24144,59118l26995,58010l30518,57273l33535,56170l37057,55433l40579,55062l44102,54325l45610,53954l47119,53588l48627,53217l50136,52851l48122,51743l45610,50640l42586,49532l39569,48424l36552,46950l33029,45842l30012,44739l27500,44002l24144,42528l20622,39946l18110,37486l16096,34167l14082,30848l12574,27900l12069,24951l11570,22369l12574,16839l15591,11309l19618,7004l24144,3685l26490,2582l30012,1474l33535,737l37555,0xe" fillcolor="black" stroked="f" o:allowincell="f" style="position:absolute;left:8102;top:935;width:256;height:14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76" coordsize="65061,95501" path="m47456,0l51982,0l55504,1108l58521,2582l61033,4793l63552,8849l64556,13642l65061,18069l65061,20896l62044,23106l60535,19421l58016,15487l54494,11431l52487,8849l51477,8112l50978,7746l48965,7746l46951,8112l44937,8849l43595,9957l42591,11065l42086,15121l42591,19787l44937,24951l48460,29745l47456,33434l43595,33434l42592,33064l40080,31955l36557,29745l32025,27163l30018,26060l28004,25322l25990,24951l23977,24951l22973,25322l22469,25688l21463,26796l20457,29379l21463,31955l22973,34909l24482,37485l25485,38965l26495,40439l28509,42650l30516,44861l31526,45598l31526,46335l30516,47321l29008,48429l26994,49166l23478,48429l16601,48429l14085,48795l12576,49166l11067,50269l10564,52114l10564,56170l12073,58752l14588,60963l18445,62437l22973,63545l26994,64282l31021,64282l33533,64648l34543,64648l33035,69442l29008,70183l25990,71286l23478,72761l21463,73498l20960,74240l20960,77432l21966,79277l23977,81487l26994,83333l31526,84806l36557,85915l43595,85915l46446,85544l53996,85544l57013,86281l51477,94027l50979,94393l49470,94764l47954,95130l47456,95501l46951,95130l45948,94393l45443,93656l37561,93656l34543,93290l28509,92182l23977,91074l19954,89234l17104,87389l14588,85544l13079,83699l11570,81487l11067,80014l10564,76695l11067,73868l11570,70920l13582,68704l8552,66864l4527,64282l1509,60963l0,56907l503,49532l3018,44861l7043,42283l12073,41176l15594,41176l13079,37485l10564,32693l10061,27899l12576,22740l15091,20529l18110,18684l20457,17698l22973,17332l28004,17332l30516,18069l33035,18684l32025,16224l31526,13276l32025,10694l33035,8112l35049,5164l38564,2953l43097,1108l47456,0xe" fillcolor="black" stroked="f" o:allowincell="f" style="position:absolute;left:7592;top:831;width:76;height:106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4177" coordsize="91891,79292" path="m50475,0l54329,0l56841,762l59865,1881l62377,4066l64391,6303l65899,8488l66903,10724l67913,13317l70930,9962l73947,8132l77470,7420l80321,7420l85850,9251l88874,11843l90382,14638l91386,17587l91891,20941l91891,24601l91386,27193l91386,28667l82833,27904l83338,26074l83338,18704l82833,16112l81829,14638l80321,13926l78473,13520l76964,13926l75456,15401l74453,17942l73442,19823l71934,22771l70425,24245l68411,24957l66903,25363l65394,24957l63886,24245l61872,22771l60363,20179l60363,17942l59865,17231l59360,14638l58855,12198l57851,9962l56343,8132l55332,7420l54329,7014l53492,6303l51478,6303l50475,7014l49464,7420l48461,8132l47451,9251l47956,10724l48966,12554l50475,14638l50475,14994l50973,14994l50973,15756l54834,22771l55838,27193l55332,29022l54329,29785l53824,30141l52987,30497l51478,30852l50973,31259l48461,29022l47956,28311l46952,27549l45444,26837l44433,26074l42925,24957l41416,23889l39908,22771l38399,21297l36891,20534l34877,19467l32863,19060l30849,18704l29846,18704l28843,19060l27832,19467l26995,19823l25991,20941l25486,22009l25486,22771l26490,24245l26995,24957l27500,25719l27500,26837l27832,27549l28337,28667l29846,29785l30849,30852l32365,31615l33368,31971l34372,33089l34877,34563l33874,36037l33368,36749l32365,37155l30351,37511l27832,37155l26995,37155l24981,36393l22974,36037l20456,36037l17438,36749l14919,37511l12408,38629l9896,40103l8380,41577l8380,43305l8885,44372l9390,45847l10394,46965l11902,47321l15425,46965l20456,45491l23473,44779l26490,44372l29341,44017l32863,43661l35880,43661l38904,44017l40911,44372l42420,44779l42925,45135l43430,45491l43935,45847l44433,46254l43935,48083l43430,48795l42925,49557l41416,49913l39908,50269l38904,50675l36891,51387l35382,52505l33368,53624l30849,55097l28843,56572l26995,58045l24981,59164l21964,62468l20456,65415l19950,68008l20961,69482l23473,70803l25486,71922l27832,73040l32863,73040l35382,72684l37894,71566l40911,70092l41921,69076l42925,68008l43935,66127l44939,64653l45942,62468l47451,60231l48966,58045l51478,56572l53492,55809l55332,55453l57851,55097l59865,54691l64896,54691l66903,55097l69422,55097l70425,55453l73442,55453l73442,61706l72439,61706l70930,61350l68411,61350l65394,60994l58855,60994l56343,61706l55332,62468l54329,63586l53492,65415l52481,66890l51478,69076l49969,71210l48461,73040l45942,74870l41921,77106l37894,78580l33874,79292l29846,79292l25991,78936l21964,77818l18442,75988l14919,73396l12408,69838l11902,64653l14421,59520l19452,54691l20961,53624l22469,52505l23978,51743l24647,51031l24981,51031l24981,50675l24647,51031l24483,51031l23978,51031l21964,51743l18947,52505l16435,53217l12913,53624l9896,53624l6871,52505l4359,51031l2014,48439l1003,45847l0,43661l0,41222l1003,38985l3356,36393l6373,34207l10394,32327l14421,31259l16435,30852l17943,30497l19452,30141l20456,30141l20456,29379l19950,29379l19950,29022l19452,28311l19452,27193l18947,26837l17943,24601l16933,22009l17943,18704l20961,15401l23473,14282l25991,13317l28337,12910l31355,12554l33874,12910l36385,13317l38904,14282l41416,15401l39908,12910l39403,9962l39403,7014l41921,4066l44939,1881l47956,762l50475,0xe" fillcolor="black" stroked="f" o:allowincell="f" style="position:absolute;left:7855;top:520;width:107;height:87;mso-wrap-style:none;v-text-anchor:middl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</w:rPr>
        <w:t>13.30- 14.10</w:t>
      </w:r>
      <w:r>
        <w:rPr>
          <w:b/>
          <w:i/>
          <w:color w:val="7030A0"/>
          <w:sz w:val="36"/>
          <w:szCs w:val="36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                  </w:t>
      </w:r>
      <w:r>
        <w:rPr>
          <w:b/>
          <w:i/>
          <w:color w:val="7030A0"/>
          <w:sz w:val="36"/>
          <w:szCs w:val="36"/>
        </w:rPr>
        <w:t>Час здоровья,</w:t>
      </w:r>
    </w:p>
    <w:p>
      <w:pPr>
        <w:pStyle w:val="Normal"/>
        <w:spacing w:lineRule="auto" w:line="266"/>
        <w:ind w:hanging="10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</w:t>
      </w:r>
      <w:r>
        <w:rPr>
          <w:b/>
          <w:i/>
          <w:color w:val="7030A0"/>
          <w:sz w:val="36"/>
          <w:szCs w:val="36"/>
        </w:rPr>
        <w:t>Прогулки на свежем воздухе</w:t>
      </w:r>
    </w:p>
    <w:p>
      <w:pPr>
        <w:pStyle w:val="Normal"/>
        <w:spacing w:lineRule="auto" w:line="266"/>
        <w:ind w:hanging="10"/>
        <w:jc w:val="both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spacing w:lineRule="auto" w:line="266"/>
        <w:ind w:hanging="10"/>
        <w:jc w:val="both"/>
        <w:rPr/>
      </w:pPr>
      <w:r>
        <w:rPr>
          <w:b/>
          <w:i/>
          <w:color w:val="7030A0"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14.30</w:t>
      </w:r>
      <w:r>
        <w:rPr>
          <w:b/>
          <w:i/>
          <w:color w:val="7030A0"/>
          <w:sz w:val="36"/>
          <w:szCs w:val="36"/>
        </w:rPr>
        <w:t xml:space="preserve"> Уход домой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40"/>
          <w:szCs w:val="40"/>
          <w:u w:val="single"/>
        </w:rPr>
      </w:pPr>
      <w:r>
        <w:rPr>
          <w:b/>
          <w:bCs/>
          <w:i/>
          <w:iCs/>
          <w:color w:val="000080"/>
          <w:sz w:val="40"/>
          <w:szCs w:val="40"/>
          <w:u w:val="single"/>
        </w:rPr>
        <w:t>Законы и правила лагеря «Радуга»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40"/>
          <w:szCs w:val="40"/>
          <w:u w:val="single"/>
        </w:rPr>
      </w:pPr>
      <w:r>
        <w:rPr>
          <w:b/>
          <w:bCs/>
          <w:i/>
          <w:iCs/>
          <w:color w:val="00008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32"/>
          <w:szCs w:val="32"/>
          <w:lang w:val="en-US" w:eastAsia="en-US"/>
        </w:rPr>
      </w:pPr>
      <w:r>
        <w:rPr>
          <w:b/>
          <w:bCs/>
          <w:i/>
          <w:i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961515" cy="237744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Закон хозяина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Закон точности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Время дорого у нас, берегите каждый час. 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аждое дело должно начинаться и заканчиваться вовремя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sz w:val="40"/>
          <w:szCs w:val="40"/>
        </w:rPr>
        <w:t xml:space="preserve">          </w:t>
      </w:r>
      <w:r>
        <w:rPr>
          <w:b/>
          <w:color w:val="0000FF"/>
          <w:sz w:val="40"/>
          <w:szCs w:val="40"/>
        </w:rPr>
        <w:t>Не заставляй ждать себя и не беспокой напрасно других</w:t>
      </w:r>
      <w:r>
        <w:rPr>
          <w:sz w:val="40"/>
          <w:szCs w:val="40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Закон поднятых рук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аверху увидел руки – в зале тишина, ни звук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Каждый в ответе за то, что с ним происходит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омни, что о тебе заботятся, хотят видеть в твоих 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оступках только хорошее. 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начала подумай, потом действуй. 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е стесняйся спросить совет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Верь в себя и свои силы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Найди занятие по душе. </w:t>
      </w:r>
    </w:p>
    <w:p>
      <w:pPr>
        <w:pStyle w:val="Normal"/>
        <w:ind w:left="720" w:firstLine="69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демонстрируй все свои таланты и способности.</w:t>
      </w:r>
    </w:p>
    <w:p>
      <w:pPr>
        <w:pStyle w:val="Normal"/>
        <w:spacing w:before="280" w:after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минуток здоровь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рузья Мойдодыра и наше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и о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ёная аптечка (укусы насекомы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ечный ожог. Первая помощь при ожог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анка – основа красивой похо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е купишь - его разум дар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75"/>
        <w:ind w:left="196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Критерии эффективности реализации программы </w:t>
      </w:r>
    </w:p>
    <w:p>
      <w:pPr>
        <w:pStyle w:val="Normal"/>
        <w:spacing w:lineRule="auto" w:line="276" w:before="0" w:after="179"/>
        <w:ind w:left="-15" w:right="61"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 </w:t>
      </w:r>
    </w:p>
    <w:p>
      <w:pPr>
        <w:pStyle w:val="Normal"/>
        <w:spacing w:lineRule="auto" w:line="256"/>
        <w:ind w:right="73" w:hanging="0"/>
        <w:jc w:val="both"/>
        <w:rPr>
          <w:color w:val="000000"/>
          <w:sz w:val="28"/>
          <w:szCs w:val="22"/>
        </w:rPr>
      </w:pPr>
      <w:r>
        <w:rPr>
          <w:b/>
          <w:color w:val="000000"/>
          <w:szCs w:val="22"/>
        </w:rPr>
        <w:t xml:space="preserve">Экран настроения </w:t>
      </w:r>
    </w:p>
    <w:p>
      <w:pPr>
        <w:pStyle w:val="Normal"/>
        <w:spacing w:lineRule="auto" w:line="256" w:before="0" w:after="336"/>
        <w:ind w:left="1302" w:hanging="0"/>
        <w:jc w:val="both"/>
        <w:rPr>
          <w:color w:val="000000"/>
          <w:sz w:val="28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3956050" cy="1614170"/>
                <wp:effectExtent l="0" t="0" r="0" b="0"/>
                <wp:docPr id="10" name="Group 6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040" cy="1614240"/>
                          <a:chOff x="0" y="0"/>
                          <a:chExt cx="3956040" cy="1614240"/>
                        </a:xfrm>
                      </wpg:grpSpPr>
                      <wps:wsp>
                        <wps:cNvSpPr/>
                        <wps:spPr>
                          <a:xfrm>
                            <a:off x="2736360" y="337680"/>
                            <a:ext cx="915840" cy="961920"/>
                          </a:xfrm>
                          <a:custGeom>
                            <a:avLst/>
                            <a:gdLst>
                              <a:gd name="textAreaLeft" fmla="*/ 0 w 519120"/>
                              <a:gd name="textAreaRight" fmla="*/ 519480 w 519120"/>
                              <a:gd name="textAreaTop" fmla="*/ 0 h 545400"/>
                              <a:gd name="textAreaBottom" fmla="*/ 545760 h 545400"/>
                            </a:gdLst>
                            <a:ahLst/>
                            <a:rect l="textAreaLeft" t="textAreaTop" r="textAreaRight" b="textAreaBottom"/>
                            <a:pathLst>
                              <a:path w="915670" h="962025">
                                <a:moveTo>
                                  <a:pt x="453898" y="0"/>
                                </a:moveTo>
                                <a:lnTo>
                                  <a:pt x="500253" y="2413"/>
                                </a:lnTo>
                                <a:lnTo>
                                  <a:pt x="546100" y="9778"/>
                                </a:lnTo>
                                <a:lnTo>
                                  <a:pt x="590677" y="21336"/>
                                </a:lnTo>
                                <a:lnTo>
                                  <a:pt x="632841" y="37211"/>
                                </a:lnTo>
                                <a:lnTo>
                                  <a:pt x="673100" y="56769"/>
                                </a:lnTo>
                                <a:lnTo>
                                  <a:pt x="711708" y="80010"/>
                                </a:lnTo>
                                <a:lnTo>
                                  <a:pt x="746506" y="106934"/>
                                </a:lnTo>
                                <a:lnTo>
                                  <a:pt x="779399" y="138049"/>
                                </a:lnTo>
                                <a:lnTo>
                                  <a:pt x="810006" y="173482"/>
                                </a:lnTo>
                                <a:lnTo>
                                  <a:pt x="835025" y="210058"/>
                                </a:lnTo>
                                <a:lnTo>
                                  <a:pt x="858266" y="249174"/>
                                </a:lnTo>
                                <a:lnTo>
                                  <a:pt x="878967" y="291973"/>
                                </a:lnTo>
                                <a:lnTo>
                                  <a:pt x="894842" y="334772"/>
                                </a:lnTo>
                                <a:lnTo>
                                  <a:pt x="905891" y="381126"/>
                                </a:lnTo>
                                <a:lnTo>
                                  <a:pt x="913892" y="429387"/>
                                </a:lnTo>
                                <a:lnTo>
                                  <a:pt x="915670" y="478282"/>
                                </a:lnTo>
                                <a:lnTo>
                                  <a:pt x="913892" y="526542"/>
                                </a:lnTo>
                                <a:lnTo>
                                  <a:pt x="908304" y="575437"/>
                                </a:lnTo>
                                <a:lnTo>
                                  <a:pt x="896747" y="620014"/>
                                </a:lnTo>
                                <a:lnTo>
                                  <a:pt x="881507" y="664590"/>
                                </a:lnTo>
                                <a:lnTo>
                                  <a:pt x="861949" y="707263"/>
                                </a:lnTo>
                                <a:lnTo>
                                  <a:pt x="838708" y="746379"/>
                                </a:lnTo>
                                <a:lnTo>
                                  <a:pt x="813689" y="783082"/>
                                </a:lnTo>
                                <a:lnTo>
                                  <a:pt x="783082" y="818514"/>
                                </a:lnTo>
                                <a:lnTo>
                                  <a:pt x="751967" y="848995"/>
                                </a:lnTo>
                                <a:lnTo>
                                  <a:pt x="715899" y="878332"/>
                                </a:lnTo>
                                <a:lnTo>
                                  <a:pt x="679323" y="901573"/>
                                </a:lnTo>
                                <a:lnTo>
                                  <a:pt x="638937" y="922909"/>
                                </a:lnTo>
                                <a:lnTo>
                                  <a:pt x="596138" y="938784"/>
                                </a:lnTo>
                                <a:lnTo>
                                  <a:pt x="552196" y="952246"/>
                                </a:lnTo>
                                <a:lnTo>
                                  <a:pt x="505841" y="960247"/>
                                </a:lnTo>
                                <a:lnTo>
                                  <a:pt x="459994" y="962025"/>
                                </a:lnTo>
                                <a:lnTo>
                                  <a:pt x="413512" y="960247"/>
                                </a:lnTo>
                                <a:lnTo>
                                  <a:pt x="367157" y="952246"/>
                                </a:lnTo>
                                <a:lnTo>
                                  <a:pt x="323088" y="940689"/>
                                </a:lnTo>
                                <a:lnTo>
                                  <a:pt x="282829" y="924814"/>
                                </a:lnTo>
                                <a:lnTo>
                                  <a:pt x="242570" y="903351"/>
                                </a:lnTo>
                                <a:lnTo>
                                  <a:pt x="203962" y="880237"/>
                                </a:lnTo>
                                <a:lnTo>
                                  <a:pt x="169164" y="853313"/>
                                </a:lnTo>
                                <a:lnTo>
                                  <a:pt x="136271" y="822198"/>
                                </a:lnTo>
                                <a:lnTo>
                                  <a:pt x="105664" y="787273"/>
                                </a:lnTo>
                                <a:lnTo>
                                  <a:pt x="80645" y="750062"/>
                                </a:lnTo>
                                <a:lnTo>
                                  <a:pt x="55626" y="711581"/>
                                </a:lnTo>
                                <a:lnTo>
                                  <a:pt x="36703" y="668782"/>
                                </a:lnTo>
                                <a:lnTo>
                                  <a:pt x="20828" y="626110"/>
                                </a:lnTo>
                                <a:lnTo>
                                  <a:pt x="9144" y="578993"/>
                                </a:lnTo>
                                <a:lnTo>
                                  <a:pt x="1778" y="530733"/>
                                </a:lnTo>
                                <a:lnTo>
                                  <a:pt x="0" y="481964"/>
                                </a:lnTo>
                                <a:lnTo>
                                  <a:pt x="1778" y="433705"/>
                                </a:lnTo>
                                <a:lnTo>
                                  <a:pt x="7366" y="384810"/>
                                </a:lnTo>
                                <a:lnTo>
                                  <a:pt x="18923" y="340233"/>
                                </a:lnTo>
                                <a:lnTo>
                                  <a:pt x="34163" y="295656"/>
                                </a:lnTo>
                                <a:lnTo>
                                  <a:pt x="53721" y="252857"/>
                                </a:lnTo>
                                <a:lnTo>
                                  <a:pt x="76962" y="213740"/>
                                </a:lnTo>
                                <a:lnTo>
                                  <a:pt x="101981" y="177164"/>
                                </a:lnTo>
                                <a:lnTo>
                                  <a:pt x="132588" y="142367"/>
                                </a:lnTo>
                                <a:lnTo>
                                  <a:pt x="163068" y="111125"/>
                                </a:lnTo>
                                <a:lnTo>
                                  <a:pt x="197866" y="83693"/>
                                </a:lnTo>
                                <a:lnTo>
                                  <a:pt x="236347" y="58674"/>
                                </a:lnTo>
                                <a:lnTo>
                                  <a:pt x="276733" y="39115"/>
                                </a:lnTo>
                                <a:lnTo>
                                  <a:pt x="316992" y="21336"/>
                                </a:lnTo>
                                <a:lnTo>
                                  <a:pt x="361569" y="9778"/>
                                </a:lnTo>
                                <a:lnTo>
                                  <a:pt x="408051" y="2413"/>
                                </a:lnTo>
                                <a:lnTo>
                                  <a:pt x="453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71520"/>
                            <a:ext cx="815400" cy="928440"/>
                          </a:xfrm>
                          <a:custGeom>
                            <a:avLst/>
                            <a:gdLst>
                              <a:gd name="textAreaLeft" fmla="*/ 0 w 462240"/>
                              <a:gd name="textAreaRight" fmla="*/ 462600 w 462240"/>
                              <a:gd name="textAreaTop" fmla="*/ 0 h 526320"/>
                              <a:gd name="textAreaBottom" fmla="*/ 526680 h 526320"/>
                            </a:gdLst>
                            <a:ahLst/>
                            <a:rect l="textAreaLeft" t="textAreaTop" r="textAreaRight" b="textAreaBottom"/>
                            <a:pathLst>
                              <a:path w="815340" h="928370">
                                <a:moveTo>
                                  <a:pt x="403733" y="0"/>
                                </a:moveTo>
                                <a:lnTo>
                                  <a:pt x="445897" y="1778"/>
                                </a:lnTo>
                                <a:lnTo>
                                  <a:pt x="486791" y="9779"/>
                                </a:lnTo>
                                <a:lnTo>
                                  <a:pt x="525272" y="21336"/>
                                </a:lnTo>
                                <a:lnTo>
                                  <a:pt x="563753" y="36703"/>
                                </a:lnTo>
                                <a:lnTo>
                                  <a:pt x="597916" y="56135"/>
                                </a:lnTo>
                                <a:lnTo>
                                  <a:pt x="632714" y="77597"/>
                                </a:lnTo>
                                <a:lnTo>
                                  <a:pt x="663321" y="105029"/>
                                </a:lnTo>
                                <a:lnTo>
                                  <a:pt x="694436" y="133731"/>
                                </a:lnTo>
                                <a:lnTo>
                                  <a:pt x="719455" y="166751"/>
                                </a:lnTo>
                                <a:lnTo>
                                  <a:pt x="744474" y="203962"/>
                                </a:lnTo>
                                <a:lnTo>
                                  <a:pt x="763397" y="240665"/>
                                </a:lnTo>
                                <a:lnTo>
                                  <a:pt x="782955" y="281560"/>
                                </a:lnTo>
                                <a:lnTo>
                                  <a:pt x="796417" y="324359"/>
                                </a:lnTo>
                                <a:lnTo>
                                  <a:pt x="806196" y="368935"/>
                                </a:lnTo>
                                <a:lnTo>
                                  <a:pt x="813562" y="415925"/>
                                </a:lnTo>
                                <a:lnTo>
                                  <a:pt x="815340" y="462407"/>
                                </a:lnTo>
                                <a:lnTo>
                                  <a:pt x="813562" y="508762"/>
                                </a:lnTo>
                                <a:lnTo>
                                  <a:pt x="807974" y="555752"/>
                                </a:lnTo>
                                <a:lnTo>
                                  <a:pt x="798195" y="600329"/>
                                </a:lnTo>
                                <a:lnTo>
                                  <a:pt x="782955" y="643128"/>
                                </a:lnTo>
                                <a:lnTo>
                                  <a:pt x="767715" y="684022"/>
                                </a:lnTo>
                                <a:lnTo>
                                  <a:pt x="746379" y="722503"/>
                                </a:lnTo>
                                <a:lnTo>
                                  <a:pt x="723138" y="757301"/>
                                </a:lnTo>
                                <a:lnTo>
                                  <a:pt x="696214" y="790322"/>
                                </a:lnTo>
                                <a:lnTo>
                                  <a:pt x="667512" y="821436"/>
                                </a:lnTo>
                                <a:lnTo>
                                  <a:pt x="636397" y="847090"/>
                                </a:lnTo>
                                <a:lnTo>
                                  <a:pt x="604012" y="870331"/>
                                </a:lnTo>
                                <a:lnTo>
                                  <a:pt x="567436" y="891667"/>
                                </a:lnTo>
                                <a:lnTo>
                                  <a:pt x="530733" y="907035"/>
                                </a:lnTo>
                                <a:lnTo>
                                  <a:pt x="492252" y="918591"/>
                                </a:lnTo>
                                <a:lnTo>
                                  <a:pt x="451993" y="926592"/>
                                </a:lnTo>
                                <a:lnTo>
                                  <a:pt x="409829" y="928370"/>
                                </a:lnTo>
                                <a:lnTo>
                                  <a:pt x="368935" y="926592"/>
                                </a:lnTo>
                                <a:lnTo>
                                  <a:pt x="328549" y="918591"/>
                                </a:lnTo>
                                <a:lnTo>
                                  <a:pt x="288290" y="907035"/>
                                </a:lnTo>
                                <a:lnTo>
                                  <a:pt x="251587" y="891667"/>
                                </a:lnTo>
                                <a:lnTo>
                                  <a:pt x="215011" y="872236"/>
                                </a:lnTo>
                                <a:lnTo>
                                  <a:pt x="182626" y="848995"/>
                                </a:lnTo>
                                <a:lnTo>
                                  <a:pt x="151511" y="823976"/>
                                </a:lnTo>
                                <a:lnTo>
                                  <a:pt x="120904" y="792735"/>
                                </a:lnTo>
                                <a:lnTo>
                                  <a:pt x="95885" y="761619"/>
                                </a:lnTo>
                                <a:lnTo>
                                  <a:pt x="70866" y="724409"/>
                                </a:lnTo>
                                <a:lnTo>
                                  <a:pt x="49530" y="687705"/>
                                </a:lnTo>
                                <a:lnTo>
                                  <a:pt x="32385" y="646811"/>
                                </a:lnTo>
                                <a:lnTo>
                                  <a:pt x="18923" y="604012"/>
                                </a:lnTo>
                                <a:lnTo>
                                  <a:pt x="9144" y="559435"/>
                                </a:lnTo>
                                <a:lnTo>
                                  <a:pt x="1778" y="513080"/>
                                </a:lnTo>
                                <a:lnTo>
                                  <a:pt x="0" y="465963"/>
                                </a:lnTo>
                                <a:lnTo>
                                  <a:pt x="1778" y="419609"/>
                                </a:lnTo>
                                <a:lnTo>
                                  <a:pt x="7366" y="373126"/>
                                </a:lnTo>
                                <a:lnTo>
                                  <a:pt x="17145" y="328041"/>
                                </a:lnTo>
                                <a:lnTo>
                                  <a:pt x="32385" y="285242"/>
                                </a:lnTo>
                                <a:lnTo>
                                  <a:pt x="47625" y="244856"/>
                                </a:lnTo>
                                <a:lnTo>
                                  <a:pt x="68961" y="205867"/>
                                </a:lnTo>
                                <a:lnTo>
                                  <a:pt x="92202" y="171069"/>
                                </a:lnTo>
                                <a:lnTo>
                                  <a:pt x="119126" y="138049"/>
                                </a:lnTo>
                                <a:lnTo>
                                  <a:pt x="145923" y="106935"/>
                                </a:lnTo>
                                <a:lnTo>
                                  <a:pt x="178943" y="81280"/>
                                </a:lnTo>
                                <a:lnTo>
                                  <a:pt x="211328" y="58039"/>
                                </a:lnTo>
                                <a:lnTo>
                                  <a:pt x="246126" y="36703"/>
                                </a:lnTo>
                                <a:lnTo>
                                  <a:pt x="284607" y="21336"/>
                                </a:lnTo>
                                <a:lnTo>
                                  <a:pt x="323088" y="9779"/>
                                </a:lnTo>
                                <a:lnTo>
                                  <a:pt x="363347" y="1778"/>
                                </a:lnTo>
                                <a:lnTo>
                                  <a:pt x="403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235080" cy="32076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81800"/>
                              <a:gd name="textAreaBottom" fmla="*/ 182160 h 181800"/>
                            </a:gdLst>
                            <a:ahLst/>
                            <a:rect l="textAreaLeft" t="textAreaTop" r="textAreaRight" b="textAreaBottom"/>
                            <a:pathLst>
                              <a:path w="234950" h="320675">
                                <a:moveTo>
                                  <a:pt x="137033" y="0"/>
                                </a:moveTo>
                                <a:lnTo>
                                  <a:pt x="234950" y="320675"/>
                                </a:lnTo>
                                <a:lnTo>
                                  <a:pt x="233172" y="318897"/>
                                </a:lnTo>
                                <a:lnTo>
                                  <a:pt x="225806" y="316357"/>
                                </a:lnTo>
                                <a:lnTo>
                                  <a:pt x="216027" y="310897"/>
                                </a:lnTo>
                                <a:lnTo>
                                  <a:pt x="200660" y="307213"/>
                                </a:lnTo>
                                <a:lnTo>
                                  <a:pt x="182880" y="301117"/>
                                </a:lnTo>
                                <a:lnTo>
                                  <a:pt x="162179" y="295022"/>
                                </a:lnTo>
                                <a:lnTo>
                                  <a:pt x="137033" y="291338"/>
                                </a:lnTo>
                                <a:lnTo>
                                  <a:pt x="112014" y="287655"/>
                                </a:lnTo>
                                <a:lnTo>
                                  <a:pt x="85090" y="285877"/>
                                </a:lnTo>
                                <a:lnTo>
                                  <a:pt x="61849" y="287655"/>
                                </a:lnTo>
                                <a:lnTo>
                                  <a:pt x="42164" y="289560"/>
                                </a:lnTo>
                                <a:lnTo>
                                  <a:pt x="26924" y="293243"/>
                                </a:lnTo>
                                <a:lnTo>
                                  <a:pt x="15240" y="297435"/>
                                </a:lnTo>
                                <a:lnTo>
                                  <a:pt x="5461" y="299339"/>
                                </a:lnTo>
                                <a:lnTo>
                                  <a:pt x="1778" y="303022"/>
                                </a:lnTo>
                                <a:lnTo>
                                  <a:pt x="0" y="303022"/>
                                </a:lnTo>
                                <a:lnTo>
                                  <a:pt x="137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314360"/>
                            <a:ext cx="210960" cy="17028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210943" h="170436">
                                <a:moveTo>
                                  <a:pt x="0" y="0"/>
                                </a:moveTo>
                                <a:lnTo>
                                  <a:pt x="3171" y="1399"/>
                                </a:lnTo>
                                <a:lnTo>
                                  <a:pt x="8632" y="5590"/>
                                </a:lnTo>
                                <a:lnTo>
                                  <a:pt x="16633" y="11178"/>
                                </a:lnTo>
                                <a:lnTo>
                                  <a:pt x="28190" y="17274"/>
                                </a:lnTo>
                                <a:lnTo>
                                  <a:pt x="45335" y="22735"/>
                                </a:lnTo>
                                <a:lnTo>
                                  <a:pt x="64258" y="28831"/>
                                </a:lnTo>
                                <a:lnTo>
                                  <a:pt x="91817" y="32514"/>
                                </a:lnTo>
                                <a:lnTo>
                                  <a:pt x="116201" y="34292"/>
                                </a:lnTo>
                                <a:lnTo>
                                  <a:pt x="159000" y="34292"/>
                                </a:lnTo>
                                <a:lnTo>
                                  <a:pt x="176145" y="32514"/>
                                </a:lnTo>
                                <a:lnTo>
                                  <a:pt x="191385" y="32514"/>
                                </a:lnTo>
                                <a:lnTo>
                                  <a:pt x="201164" y="30736"/>
                                </a:lnTo>
                                <a:lnTo>
                                  <a:pt x="209165" y="28831"/>
                                </a:lnTo>
                                <a:lnTo>
                                  <a:pt x="210943" y="28831"/>
                                </a:lnTo>
                                <a:lnTo>
                                  <a:pt x="85594" y="1704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311840"/>
                            <a:ext cx="720" cy="1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147" h="2284">
                                <a:moveTo>
                                  <a:pt x="0" y="0"/>
                                </a:moveTo>
                                <a:lnTo>
                                  <a:pt x="1147" y="2284"/>
                                </a:lnTo>
                                <a:lnTo>
                                  <a:pt x="0" y="17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895320"/>
                            <a:ext cx="185400" cy="204480"/>
                          </a:xfrm>
                          <a:custGeom>
                            <a:avLst/>
                            <a:gdLst>
                              <a:gd name="textAreaLeft" fmla="*/ 0 w 105120"/>
                              <a:gd name="textAreaRight" fmla="*/ 105480 w 105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420" h="204470">
                                <a:moveTo>
                                  <a:pt x="75311" y="0"/>
                                </a:moveTo>
                                <a:lnTo>
                                  <a:pt x="185420" y="154305"/>
                                </a:lnTo>
                                <a:lnTo>
                                  <a:pt x="0" y="204470"/>
                                </a:lnTo>
                                <a:lnTo>
                                  <a:pt x="4318" y="200787"/>
                                </a:lnTo>
                                <a:lnTo>
                                  <a:pt x="15875" y="189103"/>
                                </a:lnTo>
                                <a:lnTo>
                                  <a:pt x="33020" y="163449"/>
                                </a:lnTo>
                                <a:lnTo>
                                  <a:pt x="52070" y="118745"/>
                                </a:lnTo>
                                <a:lnTo>
                                  <a:pt x="65532" y="72263"/>
                                </a:lnTo>
                                <a:lnTo>
                                  <a:pt x="73406" y="35560"/>
                                </a:lnTo>
                                <a:lnTo>
                                  <a:pt x="75311" y="9779"/>
                                </a:lnTo>
                                <a:lnTo>
                                  <a:pt x="75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36880"/>
                            <a:ext cx="188640" cy="19044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88595" h="190500">
                                <a:moveTo>
                                  <a:pt x="18923" y="0"/>
                                </a:moveTo>
                                <a:lnTo>
                                  <a:pt x="188595" y="87376"/>
                                </a:lnTo>
                                <a:lnTo>
                                  <a:pt x="182499" y="87376"/>
                                </a:lnTo>
                                <a:lnTo>
                                  <a:pt x="177038" y="85471"/>
                                </a:lnTo>
                                <a:lnTo>
                                  <a:pt x="167259" y="87376"/>
                                </a:lnTo>
                                <a:lnTo>
                                  <a:pt x="153797" y="89154"/>
                                </a:lnTo>
                                <a:lnTo>
                                  <a:pt x="138557" y="95250"/>
                                </a:lnTo>
                                <a:lnTo>
                                  <a:pt x="117221" y="103251"/>
                                </a:lnTo>
                                <a:lnTo>
                                  <a:pt x="93980" y="114808"/>
                                </a:lnTo>
                                <a:lnTo>
                                  <a:pt x="73279" y="128270"/>
                                </a:lnTo>
                                <a:lnTo>
                                  <a:pt x="53721" y="141605"/>
                                </a:lnTo>
                                <a:lnTo>
                                  <a:pt x="36576" y="153289"/>
                                </a:lnTo>
                                <a:lnTo>
                                  <a:pt x="25019" y="164846"/>
                                </a:lnTo>
                                <a:lnTo>
                                  <a:pt x="13462" y="174625"/>
                                </a:lnTo>
                                <a:lnTo>
                                  <a:pt x="5461" y="182626"/>
                                </a:lnTo>
                                <a:lnTo>
                                  <a:pt x="1778" y="188722"/>
                                </a:lnTo>
                                <a:lnTo>
                                  <a:pt x="0" y="190500"/>
                                </a:lnTo>
                                <a:lnTo>
                                  <a:pt x="18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283320"/>
                            <a:ext cx="184680" cy="20880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184785" h="208915">
                                <a:moveTo>
                                  <a:pt x="184785" y="0"/>
                                </a:moveTo>
                                <a:lnTo>
                                  <a:pt x="167640" y="208915"/>
                                </a:lnTo>
                                <a:lnTo>
                                  <a:pt x="167640" y="207137"/>
                                </a:lnTo>
                                <a:lnTo>
                                  <a:pt x="165862" y="202819"/>
                                </a:lnTo>
                                <a:lnTo>
                                  <a:pt x="163957" y="197231"/>
                                </a:lnTo>
                                <a:lnTo>
                                  <a:pt x="159639" y="187452"/>
                                </a:lnTo>
                                <a:lnTo>
                                  <a:pt x="152400" y="177674"/>
                                </a:lnTo>
                                <a:lnTo>
                                  <a:pt x="140716" y="164212"/>
                                </a:lnTo>
                                <a:lnTo>
                                  <a:pt x="125476" y="148210"/>
                                </a:lnTo>
                                <a:lnTo>
                                  <a:pt x="105791" y="130556"/>
                                </a:lnTo>
                                <a:lnTo>
                                  <a:pt x="85090" y="115189"/>
                                </a:lnTo>
                                <a:lnTo>
                                  <a:pt x="65532" y="101727"/>
                                </a:lnTo>
                                <a:lnTo>
                                  <a:pt x="48387" y="91949"/>
                                </a:lnTo>
                                <a:lnTo>
                                  <a:pt x="32385" y="83948"/>
                                </a:lnTo>
                                <a:lnTo>
                                  <a:pt x="18923" y="78360"/>
                                </a:lnTo>
                                <a:lnTo>
                                  <a:pt x="9779" y="74168"/>
                                </a:lnTo>
                                <a:lnTo>
                                  <a:pt x="1778" y="70486"/>
                                </a:lnTo>
                                <a:lnTo>
                                  <a:pt x="0" y="70486"/>
                                </a:lnTo>
                                <a:lnTo>
                                  <a:pt x="184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62120"/>
                            <a:ext cx="163080" cy="21528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163195" h="215265">
                                <a:moveTo>
                                  <a:pt x="146050" y="0"/>
                                </a:moveTo>
                                <a:lnTo>
                                  <a:pt x="144272" y="3683"/>
                                </a:lnTo>
                                <a:lnTo>
                                  <a:pt x="138176" y="19558"/>
                                </a:lnTo>
                                <a:lnTo>
                                  <a:pt x="134493" y="50673"/>
                                </a:lnTo>
                                <a:lnTo>
                                  <a:pt x="134493" y="98806"/>
                                </a:lnTo>
                                <a:lnTo>
                                  <a:pt x="142367" y="147574"/>
                                </a:lnTo>
                                <a:lnTo>
                                  <a:pt x="151638" y="182372"/>
                                </a:lnTo>
                                <a:lnTo>
                                  <a:pt x="159512" y="207391"/>
                                </a:lnTo>
                                <a:lnTo>
                                  <a:pt x="163195" y="215265"/>
                                </a:lnTo>
                                <a:lnTo>
                                  <a:pt x="0" y="121920"/>
                                </a:lnTo>
                                <a:lnTo>
                                  <a:pt x="146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66040"/>
                            <a:ext cx="351720" cy="44712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253440"/>
                              <a:gd name="textAreaBottom" fmla="*/ 25380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351790" h="447040">
                                <a:moveTo>
                                  <a:pt x="190500" y="0"/>
                                </a:moveTo>
                                <a:lnTo>
                                  <a:pt x="351790" y="447040"/>
                                </a:lnTo>
                                <a:lnTo>
                                  <a:pt x="0" y="139827"/>
                                </a:lnTo>
                                <a:lnTo>
                                  <a:pt x="1778" y="139827"/>
                                </a:lnTo>
                                <a:lnTo>
                                  <a:pt x="5461" y="138050"/>
                                </a:lnTo>
                                <a:lnTo>
                                  <a:pt x="13462" y="134366"/>
                                </a:lnTo>
                                <a:lnTo>
                                  <a:pt x="23241" y="128270"/>
                                </a:lnTo>
                                <a:lnTo>
                                  <a:pt x="36703" y="122810"/>
                                </a:lnTo>
                                <a:lnTo>
                                  <a:pt x="53721" y="113030"/>
                                </a:lnTo>
                                <a:lnTo>
                                  <a:pt x="75184" y="103251"/>
                                </a:lnTo>
                                <a:lnTo>
                                  <a:pt x="98298" y="89789"/>
                                </a:lnTo>
                                <a:lnTo>
                                  <a:pt x="119126" y="75692"/>
                                </a:lnTo>
                                <a:lnTo>
                                  <a:pt x="138684" y="60452"/>
                                </a:lnTo>
                                <a:lnTo>
                                  <a:pt x="153924" y="46990"/>
                                </a:lnTo>
                                <a:lnTo>
                                  <a:pt x="167386" y="31115"/>
                                </a:lnTo>
                                <a:lnTo>
                                  <a:pt x="177165" y="19558"/>
                                </a:lnTo>
                                <a:lnTo>
                                  <a:pt x="184404" y="9779"/>
                                </a:lnTo>
                                <a:lnTo>
                                  <a:pt x="188722" y="2413"/>
                                </a:lnTo>
                                <a:lnTo>
                                  <a:pt x="190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577080"/>
                            <a:ext cx="330840" cy="231120"/>
                          </a:xfrm>
                          <a:custGeom>
                            <a:avLst/>
                            <a:gdLst>
                              <a:gd name="textAreaLeft" fmla="*/ 0 w 187560"/>
                              <a:gd name="textAreaRight" fmla="*/ 187920 w 1875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330835" h="231140">
                                <a:moveTo>
                                  <a:pt x="0" y="0"/>
                                </a:moveTo>
                                <a:lnTo>
                                  <a:pt x="330835" y="36703"/>
                                </a:lnTo>
                                <a:lnTo>
                                  <a:pt x="59817" y="231140"/>
                                </a:lnTo>
                                <a:lnTo>
                                  <a:pt x="61595" y="223139"/>
                                </a:lnTo>
                                <a:lnTo>
                                  <a:pt x="65278" y="201803"/>
                                </a:lnTo>
                                <a:lnTo>
                                  <a:pt x="63500" y="165100"/>
                                </a:lnTo>
                                <a:lnTo>
                                  <a:pt x="53721" y="114300"/>
                                </a:lnTo>
                                <a:lnTo>
                                  <a:pt x="36576" y="67818"/>
                                </a:lnTo>
                                <a:lnTo>
                                  <a:pt x="19558" y="31242"/>
                                </a:lnTo>
                                <a:lnTo>
                                  <a:pt x="6096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64880"/>
                            <a:ext cx="492840" cy="42156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239040"/>
                              <a:gd name="textAreaBottom" fmla="*/ 23940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492760" h="421639">
                                <a:moveTo>
                                  <a:pt x="352171" y="0"/>
                                </a:moveTo>
                                <a:lnTo>
                                  <a:pt x="353949" y="9778"/>
                                </a:lnTo>
                                <a:lnTo>
                                  <a:pt x="363728" y="34798"/>
                                </a:lnTo>
                                <a:lnTo>
                                  <a:pt x="380873" y="72136"/>
                                </a:lnTo>
                                <a:lnTo>
                                  <a:pt x="407797" y="114935"/>
                                </a:lnTo>
                                <a:lnTo>
                                  <a:pt x="425450" y="136271"/>
                                </a:lnTo>
                                <a:lnTo>
                                  <a:pt x="440817" y="153415"/>
                                </a:lnTo>
                                <a:lnTo>
                                  <a:pt x="454279" y="164973"/>
                                </a:lnTo>
                                <a:lnTo>
                                  <a:pt x="467741" y="174751"/>
                                </a:lnTo>
                                <a:lnTo>
                                  <a:pt x="477520" y="182752"/>
                                </a:lnTo>
                                <a:lnTo>
                                  <a:pt x="487299" y="186436"/>
                                </a:lnTo>
                                <a:lnTo>
                                  <a:pt x="490982" y="190626"/>
                                </a:lnTo>
                                <a:lnTo>
                                  <a:pt x="492760" y="190626"/>
                                </a:lnTo>
                                <a:lnTo>
                                  <a:pt x="0" y="421639"/>
                                </a:lnTo>
                                <a:lnTo>
                                  <a:pt x="352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8160"/>
                            <a:ext cx="459720" cy="304920"/>
                          </a:xfrm>
                          <a:custGeom>
                            <a:avLst/>
                            <a:gdLst>
                              <a:gd name="textAreaLeft" fmla="*/ 0 w 260640"/>
                              <a:gd name="textAreaRight" fmla="*/ 261000 w 2606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459740" h="304800">
                                <a:moveTo>
                                  <a:pt x="0" y="0"/>
                                </a:moveTo>
                                <a:lnTo>
                                  <a:pt x="459740" y="89153"/>
                                </a:lnTo>
                                <a:lnTo>
                                  <a:pt x="457962" y="91567"/>
                                </a:lnTo>
                                <a:lnTo>
                                  <a:pt x="451866" y="97155"/>
                                </a:lnTo>
                                <a:lnTo>
                                  <a:pt x="444500" y="105028"/>
                                </a:lnTo>
                                <a:lnTo>
                                  <a:pt x="434721" y="116713"/>
                                </a:lnTo>
                                <a:lnTo>
                                  <a:pt x="421259" y="131952"/>
                                </a:lnTo>
                                <a:lnTo>
                                  <a:pt x="409702" y="149606"/>
                                </a:lnTo>
                                <a:lnTo>
                                  <a:pt x="396240" y="169164"/>
                                </a:lnTo>
                                <a:lnTo>
                                  <a:pt x="384683" y="192405"/>
                                </a:lnTo>
                                <a:lnTo>
                                  <a:pt x="365760" y="238887"/>
                                </a:lnTo>
                                <a:lnTo>
                                  <a:pt x="357759" y="274320"/>
                                </a:lnTo>
                                <a:lnTo>
                                  <a:pt x="357759" y="304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561240"/>
                            <a:ext cx="171360" cy="1828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71450" h="182880">
                                <a:moveTo>
                                  <a:pt x="26924" y="0"/>
                                </a:moveTo>
                                <a:lnTo>
                                  <a:pt x="26924" y="17780"/>
                                </a:lnTo>
                                <a:lnTo>
                                  <a:pt x="28829" y="34925"/>
                                </a:lnTo>
                                <a:lnTo>
                                  <a:pt x="36068" y="58674"/>
                                </a:lnTo>
                                <a:lnTo>
                                  <a:pt x="44069" y="72136"/>
                                </a:lnTo>
                                <a:lnTo>
                                  <a:pt x="55753" y="85598"/>
                                </a:lnTo>
                                <a:lnTo>
                                  <a:pt x="67310" y="97282"/>
                                </a:lnTo>
                                <a:lnTo>
                                  <a:pt x="80772" y="111379"/>
                                </a:lnTo>
                                <a:lnTo>
                                  <a:pt x="94234" y="120523"/>
                                </a:lnTo>
                                <a:lnTo>
                                  <a:pt x="107823" y="128397"/>
                                </a:lnTo>
                                <a:lnTo>
                                  <a:pt x="117602" y="134620"/>
                                </a:lnTo>
                                <a:lnTo>
                                  <a:pt x="123063" y="134620"/>
                                </a:lnTo>
                                <a:lnTo>
                                  <a:pt x="132842" y="128397"/>
                                </a:lnTo>
                                <a:lnTo>
                                  <a:pt x="140843" y="120523"/>
                                </a:lnTo>
                                <a:lnTo>
                                  <a:pt x="146304" y="113157"/>
                                </a:lnTo>
                                <a:lnTo>
                                  <a:pt x="148209" y="108839"/>
                                </a:lnTo>
                                <a:lnTo>
                                  <a:pt x="171450" y="149860"/>
                                </a:lnTo>
                                <a:lnTo>
                                  <a:pt x="146304" y="141859"/>
                                </a:lnTo>
                                <a:lnTo>
                                  <a:pt x="123063" y="182880"/>
                                </a:lnTo>
                                <a:lnTo>
                                  <a:pt x="86360" y="136398"/>
                                </a:lnTo>
                                <a:lnTo>
                                  <a:pt x="57531" y="151638"/>
                                </a:lnTo>
                                <a:lnTo>
                                  <a:pt x="55753" y="107061"/>
                                </a:lnTo>
                                <a:lnTo>
                                  <a:pt x="7366" y="140081"/>
                                </a:lnTo>
                                <a:lnTo>
                                  <a:pt x="18923" y="77724"/>
                                </a:lnTo>
                                <a:lnTo>
                                  <a:pt x="0" y="50800"/>
                                </a:lnTo>
                                <a:lnTo>
                                  <a:pt x="26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563400"/>
                            <a:ext cx="194400" cy="13644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94310" h="136525">
                                <a:moveTo>
                                  <a:pt x="190627" y="0"/>
                                </a:moveTo>
                                <a:lnTo>
                                  <a:pt x="194310" y="64262"/>
                                </a:lnTo>
                                <a:lnTo>
                                  <a:pt x="163703" y="78359"/>
                                </a:lnTo>
                                <a:lnTo>
                                  <a:pt x="142367" y="136525"/>
                                </a:lnTo>
                                <a:lnTo>
                                  <a:pt x="119126" y="83820"/>
                                </a:lnTo>
                                <a:lnTo>
                                  <a:pt x="94107" y="121158"/>
                                </a:lnTo>
                                <a:lnTo>
                                  <a:pt x="78867" y="91821"/>
                                </a:lnTo>
                                <a:lnTo>
                                  <a:pt x="25019" y="111378"/>
                                </a:lnTo>
                                <a:lnTo>
                                  <a:pt x="25019" y="64262"/>
                                </a:lnTo>
                                <a:lnTo>
                                  <a:pt x="0" y="58801"/>
                                </a:lnTo>
                                <a:lnTo>
                                  <a:pt x="51943" y="17780"/>
                                </a:lnTo>
                                <a:lnTo>
                                  <a:pt x="50165" y="25653"/>
                                </a:lnTo>
                                <a:lnTo>
                                  <a:pt x="48260" y="41021"/>
                                </a:lnTo>
                                <a:lnTo>
                                  <a:pt x="45847" y="58801"/>
                                </a:lnTo>
                                <a:lnTo>
                                  <a:pt x="50165" y="70358"/>
                                </a:lnTo>
                                <a:lnTo>
                                  <a:pt x="55626" y="72263"/>
                                </a:lnTo>
                                <a:lnTo>
                                  <a:pt x="65405" y="74040"/>
                                </a:lnTo>
                                <a:lnTo>
                                  <a:pt x="80645" y="74040"/>
                                </a:lnTo>
                                <a:lnTo>
                                  <a:pt x="95885" y="72263"/>
                                </a:lnTo>
                                <a:lnTo>
                                  <a:pt x="113665" y="70358"/>
                                </a:lnTo>
                                <a:lnTo>
                                  <a:pt x="130810" y="64262"/>
                                </a:lnTo>
                                <a:lnTo>
                                  <a:pt x="146050" y="58801"/>
                                </a:lnTo>
                                <a:lnTo>
                                  <a:pt x="159512" y="52705"/>
                                </a:lnTo>
                                <a:lnTo>
                                  <a:pt x="177165" y="37338"/>
                                </a:lnTo>
                                <a:lnTo>
                                  <a:pt x="186309" y="19558"/>
                                </a:lnTo>
                                <a:lnTo>
                                  <a:pt x="190627" y="6096"/>
                                </a:lnTo>
                                <a:lnTo>
                                  <a:pt x="190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981720"/>
                            <a:ext cx="426600" cy="19116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426974" h="191516">
                                <a:moveTo>
                                  <a:pt x="231648" y="0"/>
                                </a:moveTo>
                                <a:lnTo>
                                  <a:pt x="270383" y="2667"/>
                                </a:lnTo>
                                <a:lnTo>
                                  <a:pt x="309372" y="13589"/>
                                </a:lnTo>
                                <a:lnTo>
                                  <a:pt x="319913" y="18034"/>
                                </a:lnTo>
                                <a:lnTo>
                                  <a:pt x="331978" y="23368"/>
                                </a:lnTo>
                                <a:lnTo>
                                  <a:pt x="342392" y="28956"/>
                                </a:lnTo>
                                <a:lnTo>
                                  <a:pt x="352679" y="35306"/>
                                </a:lnTo>
                                <a:lnTo>
                                  <a:pt x="362966" y="42037"/>
                                </a:lnTo>
                                <a:lnTo>
                                  <a:pt x="371475" y="49657"/>
                                </a:lnTo>
                                <a:lnTo>
                                  <a:pt x="381635" y="57531"/>
                                </a:lnTo>
                                <a:lnTo>
                                  <a:pt x="389763" y="67310"/>
                                </a:lnTo>
                                <a:lnTo>
                                  <a:pt x="393573" y="85471"/>
                                </a:lnTo>
                                <a:lnTo>
                                  <a:pt x="392176" y="113792"/>
                                </a:lnTo>
                                <a:lnTo>
                                  <a:pt x="390906" y="140843"/>
                                </a:lnTo>
                                <a:lnTo>
                                  <a:pt x="389255" y="151511"/>
                                </a:lnTo>
                                <a:lnTo>
                                  <a:pt x="426974" y="138049"/>
                                </a:lnTo>
                                <a:lnTo>
                                  <a:pt x="425069" y="140081"/>
                                </a:lnTo>
                                <a:lnTo>
                                  <a:pt x="420751" y="147955"/>
                                </a:lnTo>
                                <a:lnTo>
                                  <a:pt x="412623" y="156845"/>
                                </a:lnTo>
                                <a:lnTo>
                                  <a:pt x="403352" y="166243"/>
                                </a:lnTo>
                                <a:lnTo>
                                  <a:pt x="400939" y="172085"/>
                                </a:lnTo>
                                <a:lnTo>
                                  <a:pt x="399542" y="180467"/>
                                </a:lnTo>
                                <a:lnTo>
                                  <a:pt x="398399" y="188087"/>
                                </a:lnTo>
                                <a:lnTo>
                                  <a:pt x="397764" y="191516"/>
                                </a:lnTo>
                                <a:lnTo>
                                  <a:pt x="396621" y="186182"/>
                                </a:lnTo>
                                <a:lnTo>
                                  <a:pt x="392049" y="175768"/>
                                </a:lnTo>
                                <a:lnTo>
                                  <a:pt x="387096" y="164846"/>
                                </a:lnTo>
                                <a:lnTo>
                                  <a:pt x="382016" y="158115"/>
                                </a:lnTo>
                                <a:lnTo>
                                  <a:pt x="377444" y="154686"/>
                                </a:lnTo>
                                <a:lnTo>
                                  <a:pt x="371983" y="150368"/>
                                </a:lnTo>
                                <a:lnTo>
                                  <a:pt x="360934" y="144653"/>
                                </a:lnTo>
                                <a:lnTo>
                                  <a:pt x="347853" y="136271"/>
                                </a:lnTo>
                                <a:lnTo>
                                  <a:pt x="333248" y="127762"/>
                                </a:lnTo>
                                <a:lnTo>
                                  <a:pt x="316484" y="120396"/>
                                </a:lnTo>
                                <a:lnTo>
                                  <a:pt x="296672" y="112141"/>
                                </a:lnTo>
                                <a:lnTo>
                                  <a:pt x="276733" y="105029"/>
                                </a:lnTo>
                                <a:lnTo>
                                  <a:pt x="259080" y="102235"/>
                                </a:lnTo>
                                <a:lnTo>
                                  <a:pt x="232537" y="98044"/>
                                </a:lnTo>
                                <a:lnTo>
                                  <a:pt x="200406" y="95631"/>
                                </a:lnTo>
                                <a:lnTo>
                                  <a:pt x="165481" y="92329"/>
                                </a:lnTo>
                                <a:lnTo>
                                  <a:pt x="133477" y="89662"/>
                                </a:lnTo>
                                <a:lnTo>
                                  <a:pt x="104394" y="87757"/>
                                </a:lnTo>
                                <a:lnTo>
                                  <a:pt x="85090" y="85852"/>
                                </a:lnTo>
                                <a:lnTo>
                                  <a:pt x="76962" y="85598"/>
                                </a:lnTo>
                                <a:lnTo>
                                  <a:pt x="65913" y="106172"/>
                                </a:lnTo>
                                <a:lnTo>
                                  <a:pt x="64262" y="103505"/>
                                </a:lnTo>
                                <a:lnTo>
                                  <a:pt x="62484" y="95758"/>
                                </a:lnTo>
                                <a:lnTo>
                                  <a:pt x="60706" y="86995"/>
                                </a:lnTo>
                                <a:lnTo>
                                  <a:pt x="55372" y="78740"/>
                                </a:lnTo>
                                <a:lnTo>
                                  <a:pt x="51308" y="75311"/>
                                </a:lnTo>
                                <a:lnTo>
                                  <a:pt x="43434" y="72898"/>
                                </a:lnTo>
                                <a:lnTo>
                                  <a:pt x="34036" y="70231"/>
                                </a:lnTo>
                                <a:lnTo>
                                  <a:pt x="24765" y="67564"/>
                                </a:lnTo>
                                <a:lnTo>
                                  <a:pt x="15367" y="64897"/>
                                </a:lnTo>
                                <a:lnTo>
                                  <a:pt x="7620" y="62103"/>
                                </a:lnTo>
                                <a:lnTo>
                                  <a:pt x="1524" y="61087"/>
                                </a:lnTo>
                                <a:lnTo>
                                  <a:pt x="0" y="60960"/>
                                </a:lnTo>
                                <a:lnTo>
                                  <a:pt x="10541" y="56388"/>
                                </a:lnTo>
                                <a:lnTo>
                                  <a:pt x="56769" y="69977"/>
                                </a:lnTo>
                                <a:lnTo>
                                  <a:pt x="59944" y="69342"/>
                                </a:lnTo>
                                <a:lnTo>
                                  <a:pt x="68580" y="67183"/>
                                </a:lnTo>
                                <a:lnTo>
                                  <a:pt x="79121" y="62611"/>
                                </a:lnTo>
                                <a:lnTo>
                                  <a:pt x="90043" y="55372"/>
                                </a:lnTo>
                                <a:lnTo>
                                  <a:pt x="99187" y="49403"/>
                                </a:lnTo>
                                <a:lnTo>
                                  <a:pt x="115316" y="38354"/>
                                </a:lnTo>
                                <a:lnTo>
                                  <a:pt x="136906" y="25781"/>
                                </a:lnTo>
                                <a:lnTo>
                                  <a:pt x="164592" y="14224"/>
                                </a:lnTo>
                                <a:lnTo>
                                  <a:pt x="196977" y="4191"/>
                                </a:lnTo>
                                <a:lnTo>
                                  <a:pt x="231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645120"/>
                            <a:ext cx="198000" cy="25020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141840"/>
                              <a:gd name="textAreaBottom" fmla="*/ 14220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198120" h="250190">
                                <a:moveTo>
                                  <a:pt x="179197" y="0"/>
                                </a:moveTo>
                                <a:lnTo>
                                  <a:pt x="179197" y="6097"/>
                                </a:lnTo>
                                <a:lnTo>
                                  <a:pt x="167513" y="32893"/>
                                </a:lnTo>
                                <a:lnTo>
                                  <a:pt x="157734" y="67691"/>
                                </a:lnTo>
                                <a:lnTo>
                                  <a:pt x="150368" y="103125"/>
                                </a:lnTo>
                                <a:lnTo>
                                  <a:pt x="152273" y="128143"/>
                                </a:lnTo>
                                <a:lnTo>
                                  <a:pt x="161417" y="143384"/>
                                </a:lnTo>
                                <a:lnTo>
                                  <a:pt x="171196" y="153162"/>
                                </a:lnTo>
                                <a:lnTo>
                                  <a:pt x="179197" y="159259"/>
                                </a:lnTo>
                                <a:lnTo>
                                  <a:pt x="188976" y="159259"/>
                                </a:lnTo>
                                <a:lnTo>
                                  <a:pt x="194437" y="164719"/>
                                </a:lnTo>
                                <a:lnTo>
                                  <a:pt x="198120" y="178816"/>
                                </a:lnTo>
                                <a:lnTo>
                                  <a:pt x="198120" y="198375"/>
                                </a:lnTo>
                                <a:lnTo>
                                  <a:pt x="196342" y="203836"/>
                                </a:lnTo>
                                <a:lnTo>
                                  <a:pt x="190754" y="217298"/>
                                </a:lnTo>
                                <a:lnTo>
                                  <a:pt x="182880" y="233045"/>
                                </a:lnTo>
                                <a:lnTo>
                                  <a:pt x="173101" y="244729"/>
                                </a:lnTo>
                                <a:lnTo>
                                  <a:pt x="161417" y="246507"/>
                                </a:lnTo>
                                <a:lnTo>
                                  <a:pt x="146177" y="241047"/>
                                </a:lnTo>
                                <a:lnTo>
                                  <a:pt x="134493" y="233045"/>
                                </a:lnTo>
                                <a:lnTo>
                                  <a:pt x="130810" y="228854"/>
                                </a:lnTo>
                                <a:lnTo>
                                  <a:pt x="127127" y="228854"/>
                                </a:lnTo>
                                <a:lnTo>
                                  <a:pt x="117348" y="234950"/>
                                </a:lnTo>
                                <a:lnTo>
                                  <a:pt x="102108" y="244729"/>
                                </a:lnTo>
                                <a:lnTo>
                                  <a:pt x="80772" y="250190"/>
                                </a:lnTo>
                                <a:lnTo>
                                  <a:pt x="69088" y="241047"/>
                                </a:lnTo>
                                <a:lnTo>
                                  <a:pt x="63627" y="226950"/>
                                </a:lnTo>
                                <a:lnTo>
                                  <a:pt x="61722" y="221488"/>
                                </a:lnTo>
                                <a:lnTo>
                                  <a:pt x="59309" y="223393"/>
                                </a:lnTo>
                                <a:lnTo>
                                  <a:pt x="53848" y="225172"/>
                                </a:lnTo>
                                <a:lnTo>
                                  <a:pt x="45847" y="226950"/>
                                </a:lnTo>
                                <a:lnTo>
                                  <a:pt x="38481" y="228854"/>
                                </a:lnTo>
                                <a:lnTo>
                                  <a:pt x="26924" y="228854"/>
                                </a:lnTo>
                                <a:lnTo>
                                  <a:pt x="17145" y="226950"/>
                                </a:lnTo>
                                <a:lnTo>
                                  <a:pt x="9779" y="217298"/>
                                </a:lnTo>
                                <a:lnTo>
                                  <a:pt x="1778" y="203836"/>
                                </a:lnTo>
                                <a:lnTo>
                                  <a:pt x="0" y="192278"/>
                                </a:lnTo>
                                <a:lnTo>
                                  <a:pt x="3683" y="180594"/>
                                </a:lnTo>
                                <a:lnTo>
                                  <a:pt x="11557" y="170815"/>
                                </a:lnTo>
                                <a:lnTo>
                                  <a:pt x="25019" y="157480"/>
                                </a:lnTo>
                                <a:lnTo>
                                  <a:pt x="38481" y="145797"/>
                                </a:lnTo>
                                <a:lnTo>
                                  <a:pt x="48260" y="139700"/>
                                </a:lnTo>
                                <a:lnTo>
                                  <a:pt x="57531" y="136017"/>
                                </a:lnTo>
                                <a:lnTo>
                                  <a:pt x="65405" y="128143"/>
                                </a:lnTo>
                                <a:lnTo>
                                  <a:pt x="75184" y="118364"/>
                                </a:lnTo>
                                <a:lnTo>
                                  <a:pt x="82550" y="108586"/>
                                </a:lnTo>
                                <a:lnTo>
                                  <a:pt x="90551" y="101347"/>
                                </a:lnTo>
                                <a:lnTo>
                                  <a:pt x="92329" y="98806"/>
                                </a:lnTo>
                                <a:lnTo>
                                  <a:pt x="92329" y="103125"/>
                                </a:lnTo>
                                <a:lnTo>
                                  <a:pt x="88646" y="112903"/>
                                </a:lnTo>
                                <a:lnTo>
                                  <a:pt x="82550" y="124461"/>
                                </a:lnTo>
                                <a:lnTo>
                                  <a:pt x="75184" y="134239"/>
                                </a:lnTo>
                                <a:lnTo>
                                  <a:pt x="63627" y="141605"/>
                                </a:lnTo>
                                <a:lnTo>
                                  <a:pt x="50165" y="153162"/>
                                </a:lnTo>
                                <a:lnTo>
                                  <a:pt x="36703" y="167260"/>
                                </a:lnTo>
                                <a:lnTo>
                                  <a:pt x="25019" y="182500"/>
                                </a:lnTo>
                                <a:lnTo>
                                  <a:pt x="23241" y="195835"/>
                                </a:lnTo>
                                <a:lnTo>
                                  <a:pt x="26924" y="207518"/>
                                </a:lnTo>
                                <a:lnTo>
                                  <a:pt x="32385" y="217298"/>
                                </a:lnTo>
                                <a:lnTo>
                                  <a:pt x="36703" y="221488"/>
                                </a:lnTo>
                                <a:lnTo>
                                  <a:pt x="44069" y="215392"/>
                                </a:lnTo>
                                <a:lnTo>
                                  <a:pt x="59309" y="205613"/>
                                </a:lnTo>
                                <a:lnTo>
                                  <a:pt x="73406" y="195835"/>
                                </a:lnTo>
                                <a:lnTo>
                                  <a:pt x="77089" y="195835"/>
                                </a:lnTo>
                                <a:lnTo>
                                  <a:pt x="73406" y="203836"/>
                                </a:lnTo>
                                <a:lnTo>
                                  <a:pt x="70993" y="215392"/>
                                </a:lnTo>
                                <a:lnTo>
                                  <a:pt x="70993" y="231267"/>
                                </a:lnTo>
                                <a:lnTo>
                                  <a:pt x="90551" y="231267"/>
                                </a:lnTo>
                                <a:lnTo>
                                  <a:pt x="105791" y="228854"/>
                                </a:lnTo>
                                <a:lnTo>
                                  <a:pt x="115570" y="219711"/>
                                </a:lnTo>
                                <a:lnTo>
                                  <a:pt x="121031" y="207518"/>
                                </a:lnTo>
                                <a:lnTo>
                                  <a:pt x="127127" y="195835"/>
                                </a:lnTo>
                                <a:lnTo>
                                  <a:pt x="130810" y="188595"/>
                                </a:lnTo>
                                <a:lnTo>
                                  <a:pt x="132715" y="186055"/>
                                </a:lnTo>
                                <a:lnTo>
                                  <a:pt x="137033" y="198375"/>
                                </a:lnTo>
                                <a:lnTo>
                                  <a:pt x="144272" y="213614"/>
                                </a:lnTo>
                                <a:lnTo>
                                  <a:pt x="152273" y="225172"/>
                                </a:lnTo>
                                <a:lnTo>
                                  <a:pt x="157734" y="228854"/>
                                </a:lnTo>
                                <a:lnTo>
                                  <a:pt x="165735" y="225172"/>
                                </a:lnTo>
                                <a:lnTo>
                                  <a:pt x="175514" y="213614"/>
                                </a:lnTo>
                                <a:lnTo>
                                  <a:pt x="182880" y="200152"/>
                                </a:lnTo>
                                <a:lnTo>
                                  <a:pt x="182880" y="186055"/>
                                </a:lnTo>
                                <a:lnTo>
                                  <a:pt x="175514" y="174499"/>
                                </a:lnTo>
                                <a:lnTo>
                                  <a:pt x="159639" y="164719"/>
                                </a:lnTo>
                                <a:lnTo>
                                  <a:pt x="142494" y="155575"/>
                                </a:lnTo>
                                <a:lnTo>
                                  <a:pt x="129032" y="143384"/>
                                </a:lnTo>
                                <a:lnTo>
                                  <a:pt x="127127" y="120269"/>
                                </a:lnTo>
                                <a:lnTo>
                                  <a:pt x="134493" y="87250"/>
                                </a:lnTo>
                                <a:lnTo>
                                  <a:pt x="144272" y="56135"/>
                                </a:lnTo>
                                <a:lnTo>
                                  <a:pt x="147955" y="42673"/>
                                </a:lnTo>
                                <a:lnTo>
                                  <a:pt x="154051" y="32893"/>
                                </a:lnTo>
                                <a:lnTo>
                                  <a:pt x="169418" y="15875"/>
                                </a:lnTo>
                                <a:lnTo>
                                  <a:pt x="179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3320"/>
                            <a:ext cx="894600" cy="93600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530640"/>
                              <a:gd name="textAreaBottom" fmla="*/ 531000 h 530640"/>
                            </a:gdLst>
                            <a:ahLst/>
                            <a:rect l="textAreaLeft" t="textAreaTop" r="textAreaRight" b="textAreaBottom"/>
                            <a:pathLst>
                              <a:path w="894888" h="936039">
                                <a:moveTo>
                                  <a:pt x="445555" y="0"/>
                                </a:moveTo>
                                <a:lnTo>
                                  <a:pt x="490711" y="1894"/>
                                </a:lnTo>
                                <a:lnTo>
                                  <a:pt x="535817" y="9472"/>
                                </a:lnTo>
                                <a:lnTo>
                                  <a:pt x="579046" y="20838"/>
                                </a:lnTo>
                                <a:lnTo>
                                  <a:pt x="620400" y="35994"/>
                                </a:lnTo>
                                <a:lnTo>
                                  <a:pt x="658025" y="54989"/>
                                </a:lnTo>
                                <a:lnTo>
                                  <a:pt x="695626" y="77696"/>
                                </a:lnTo>
                                <a:lnTo>
                                  <a:pt x="731326" y="104218"/>
                                </a:lnTo>
                                <a:lnTo>
                                  <a:pt x="763272" y="134579"/>
                                </a:lnTo>
                                <a:lnTo>
                                  <a:pt x="791467" y="168653"/>
                                </a:lnTo>
                                <a:lnTo>
                                  <a:pt x="817835" y="204621"/>
                                </a:lnTo>
                                <a:lnTo>
                                  <a:pt x="840375" y="242560"/>
                                </a:lnTo>
                                <a:lnTo>
                                  <a:pt x="859163" y="284212"/>
                                </a:lnTo>
                                <a:lnTo>
                                  <a:pt x="874199" y="325914"/>
                                </a:lnTo>
                                <a:lnTo>
                                  <a:pt x="885481" y="371355"/>
                                </a:lnTo>
                                <a:lnTo>
                                  <a:pt x="893011" y="418766"/>
                                </a:lnTo>
                                <a:lnTo>
                                  <a:pt x="894888" y="466100"/>
                                </a:lnTo>
                                <a:lnTo>
                                  <a:pt x="893011" y="513486"/>
                                </a:lnTo>
                                <a:lnTo>
                                  <a:pt x="887357" y="560896"/>
                                </a:lnTo>
                                <a:lnTo>
                                  <a:pt x="876100" y="604443"/>
                                </a:lnTo>
                                <a:lnTo>
                                  <a:pt x="861065" y="648039"/>
                                </a:lnTo>
                                <a:lnTo>
                                  <a:pt x="842252" y="689716"/>
                                </a:lnTo>
                                <a:lnTo>
                                  <a:pt x="819711" y="727630"/>
                                </a:lnTo>
                                <a:lnTo>
                                  <a:pt x="795219" y="763598"/>
                                </a:lnTo>
                                <a:lnTo>
                                  <a:pt x="767025" y="797697"/>
                                </a:lnTo>
                                <a:lnTo>
                                  <a:pt x="735078" y="828033"/>
                                </a:lnTo>
                                <a:lnTo>
                                  <a:pt x="701255" y="854555"/>
                                </a:lnTo>
                                <a:lnTo>
                                  <a:pt x="663679" y="877262"/>
                                </a:lnTo>
                                <a:lnTo>
                                  <a:pt x="624152" y="898151"/>
                                </a:lnTo>
                                <a:lnTo>
                                  <a:pt x="584675" y="913307"/>
                                </a:lnTo>
                                <a:lnTo>
                                  <a:pt x="541471" y="926568"/>
                                </a:lnTo>
                                <a:lnTo>
                                  <a:pt x="496365" y="934145"/>
                                </a:lnTo>
                                <a:lnTo>
                                  <a:pt x="451209" y="936039"/>
                                </a:lnTo>
                                <a:lnTo>
                                  <a:pt x="406103" y="934145"/>
                                </a:lnTo>
                                <a:lnTo>
                                  <a:pt x="360997" y="926568"/>
                                </a:lnTo>
                                <a:lnTo>
                                  <a:pt x="317718" y="915201"/>
                                </a:lnTo>
                                <a:lnTo>
                                  <a:pt x="276364" y="900045"/>
                                </a:lnTo>
                                <a:lnTo>
                                  <a:pt x="236912" y="881051"/>
                                </a:lnTo>
                                <a:lnTo>
                                  <a:pt x="199311" y="858343"/>
                                </a:lnTo>
                                <a:lnTo>
                                  <a:pt x="165438" y="831822"/>
                                </a:lnTo>
                                <a:lnTo>
                                  <a:pt x="133491" y="801486"/>
                                </a:lnTo>
                                <a:lnTo>
                                  <a:pt x="103421" y="767387"/>
                                </a:lnTo>
                                <a:lnTo>
                                  <a:pt x="78979" y="733312"/>
                                </a:lnTo>
                                <a:lnTo>
                                  <a:pt x="56439" y="693479"/>
                                </a:lnTo>
                                <a:lnTo>
                                  <a:pt x="35775" y="653722"/>
                                </a:lnTo>
                                <a:lnTo>
                                  <a:pt x="20739" y="610126"/>
                                </a:lnTo>
                                <a:lnTo>
                                  <a:pt x="9406" y="566579"/>
                                </a:lnTo>
                                <a:lnTo>
                                  <a:pt x="1876" y="519169"/>
                                </a:lnTo>
                                <a:lnTo>
                                  <a:pt x="0" y="471834"/>
                                </a:lnTo>
                                <a:lnTo>
                                  <a:pt x="1876" y="424448"/>
                                </a:lnTo>
                                <a:lnTo>
                                  <a:pt x="9406" y="377037"/>
                                </a:lnTo>
                                <a:lnTo>
                                  <a:pt x="18863" y="331597"/>
                                </a:lnTo>
                                <a:lnTo>
                                  <a:pt x="33873" y="288000"/>
                                </a:lnTo>
                                <a:lnTo>
                                  <a:pt x="52686" y="248243"/>
                                </a:lnTo>
                                <a:lnTo>
                                  <a:pt x="75226" y="208410"/>
                                </a:lnTo>
                                <a:lnTo>
                                  <a:pt x="101545" y="172441"/>
                                </a:lnTo>
                                <a:lnTo>
                                  <a:pt x="129739" y="138342"/>
                                </a:lnTo>
                                <a:lnTo>
                                  <a:pt x="161686" y="108006"/>
                                </a:lnTo>
                                <a:lnTo>
                                  <a:pt x="195559" y="81485"/>
                                </a:lnTo>
                                <a:lnTo>
                                  <a:pt x="233135" y="58777"/>
                                </a:lnTo>
                                <a:lnTo>
                                  <a:pt x="272612" y="37888"/>
                                </a:lnTo>
                                <a:lnTo>
                                  <a:pt x="312064" y="22733"/>
                                </a:lnTo>
                                <a:lnTo>
                                  <a:pt x="355368" y="9472"/>
                                </a:lnTo>
                                <a:lnTo>
                                  <a:pt x="400449" y="1894"/>
                                </a:lnTo>
                                <a:lnTo>
                                  <a:pt x="445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89880"/>
                            <a:ext cx="794880" cy="901800"/>
                          </a:xfrm>
                          <a:custGeom>
                            <a:avLst/>
                            <a:gdLst>
                              <a:gd name="textAreaLeft" fmla="*/ 0 w 450720"/>
                              <a:gd name="textAreaRight" fmla="*/ 451080 w 450720"/>
                              <a:gd name="textAreaTop" fmla="*/ 0 h 511200"/>
                              <a:gd name="textAreaBottom" fmla="*/ 511560 h 511200"/>
                            </a:gdLst>
                            <a:ahLst/>
                            <a:rect l="textAreaLeft" t="textAreaTop" r="textAreaRight" b="textAreaBottom"/>
                            <a:pathLst>
                              <a:path w="795220" h="901940">
                                <a:moveTo>
                                  <a:pt x="394745" y="0"/>
                                </a:moveTo>
                                <a:lnTo>
                                  <a:pt x="436149" y="1894"/>
                                </a:lnTo>
                                <a:lnTo>
                                  <a:pt x="475626" y="7577"/>
                                </a:lnTo>
                                <a:lnTo>
                                  <a:pt x="513201" y="18944"/>
                                </a:lnTo>
                                <a:lnTo>
                                  <a:pt x="550777" y="34150"/>
                                </a:lnTo>
                                <a:lnTo>
                                  <a:pt x="584625" y="53069"/>
                                </a:lnTo>
                                <a:lnTo>
                                  <a:pt x="618499" y="75802"/>
                                </a:lnTo>
                                <a:lnTo>
                                  <a:pt x="648569" y="100404"/>
                                </a:lnTo>
                                <a:lnTo>
                                  <a:pt x="676763" y="130765"/>
                                </a:lnTo>
                                <a:lnTo>
                                  <a:pt x="703056" y="161075"/>
                                </a:lnTo>
                                <a:lnTo>
                                  <a:pt x="725622" y="197044"/>
                                </a:lnTo>
                                <a:lnTo>
                                  <a:pt x="746286" y="233088"/>
                                </a:lnTo>
                                <a:lnTo>
                                  <a:pt x="763273" y="272845"/>
                                </a:lnTo>
                                <a:lnTo>
                                  <a:pt x="776407" y="314547"/>
                                </a:lnTo>
                                <a:lnTo>
                                  <a:pt x="785813" y="358094"/>
                                </a:lnTo>
                                <a:lnTo>
                                  <a:pt x="793343" y="403610"/>
                                </a:lnTo>
                                <a:lnTo>
                                  <a:pt x="795220" y="449051"/>
                                </a:lnTo>
                                <a:lnTo>
                                  <a:pt x="793343" y="494542"/>
                                </a:lnTo>
                                <a:lnTo>
                                  <a:pt x="787689" y="540058"/>
                                </a:lnTo>
                                <a:lnTo>
                                  <a:pt x="778308" y="583604"/>
                                </a:lnTo>
                                <a:lnTo>
                                  <a:pt x="765149" y="623437"/>
                                </a:lnTo>
                                <a:lnTo>
                                  <a:pt x="748162" y="663194"/>
                                </a:lnTo>
                                <a:lnTo>
                                  <a:pt x="729375" y="701057"/>
                                </a:lnTo>
                                <a:lnTo>
                                  <a:pt x="704958" y="735207"/>
                                </a:lnTo>
                                <a:lnTo>
                                  <a:pt x="680516" y="767387"/>
                                </a:lnTo>
                                <a:lnTo>
                                  <a:pt x="652322" y="797748"/>
                                </a:lnTo>
                                <a:lnTo>
                                  <a:pt x="622251" y="822350"/>
                                </a:lnTo>
                                <a:lnTo>
                                  <a:pt x="588378" y="846977"/>
                                </a:lnTo>
                                <a:lnTo>
                                  <a:pt x="554555" y="865896"/>
                                </a:lnTo>
                                <a:lnTo>
                                  <a:pt x="518830" y="881102"/>
                                </a:lnTo>
                                <a:lnTo>
                                  <a:pt x="479379" y="892468"/>
                                </a:lnTo>
                                <a:lnTo>
                                  <a:pt x="439901" y="900046"/>
                                </a:lnTo>
                                <a:lnTo>
                                  <a:pt x="400399" y="901940"/>
                                </a:lnTo>
                                <a:lnTo>
                                  <a:pt x="359046" y="900046"/>
                                </a:lnTo>
                                <a:lnTo>
                                  <a:pt x="319569" y="892468"/>
                                </a:lnTo>
                                <a:lnTo>
                                  <a:pt x="281993" y="882996"/>
                                </a:lnTo>
                                <a:lnTo>
                                  <a:pt x="244342" y="867790"/>
                                </a:lnTo>
                                <a:lnTo>
                                  <a:pt x="210519" y="848871"/>
                                </a:lnTo>
                                <a:lnTo>
                                  <a:pt x="176696" y="826138"/>
                                </a:lnTo>
                                <a:lnTo>
                                  <a:pt x="146626" y="799642"/>
                                </a:lnTo>
                                <a:lnTo>
                                  <a:pt x="118431" y="771175"/>
                                </a:lnTo>
                                <a:lnTo>
                                  <a:pt x="92063" y="738996"/>
                                </a:lnTo>
                                <a:lnTo>
                                  <a:pt x="69523" y="704897"/>
                                </a:lnTo>
                                <a:lnTo>
                                  <a:pt x="48859" y="668877"/>
                                </a:lnTo>
                                <a:lnTo>
                                  <a:pt x="31947" y="629095"/>
                                </a:lnTo>
                                <a:lnTo>
                                  <a:pt x="18788" y="587392"/>
                                </a:lnTo>
                                <a:lnTo>
                                  <a:pt x="7505" y="545741"/>
                                </a:lnTo>
                                <a:lnTo>
                                  <a:pt x="1876" y="500225"/>
                                </a:lnTo>
                                <a:lnTo>
                                  <a:pt x="0" y="454784"/>
                                </a:lnTo>
                                <a:lnTo>
                                  <a:pt x="1876" y="409293"/>
                                </a:lnTo>
                                <a:lnTo>
                                  <a:pt x="7505" y="363777"/>
                                </a:lnTo>
                                <a:lnTo>
                                  <a:pt x="16912" y="320230"/>
                                </a:lnTo>
                                <a:lnTo>
                                  <a:pt x="30046" y="278528"/>
                                </a:lnTo>
                                <a:lnTo>
                                  <a:pt x="46982" y="238746"/>
                                </a:lnTo>
                                <a:lnTo>
                                  <a:pt x="65770" y="200883"/>
                                </a:lnTo>
                                <a:lnTo>
                                  <a:pt x="88311" y="166758"/>
                                </a:lnTo>
                                <a:lnTo>
                                  <a:pt x="114629" y="132659"/>
                                </a:lnTo>
                                <a:lnTo>
                                  <a:pt x="142873" y="104192"/>
                                </a:lnTo>
                                <a:lnTo>
                                  <a:pt x="172943" y="77696"/>
                                </a:lnTo>
                                <a:lnTo>
                                  <a:pt x="204890" y="54963"/>
                                </a:lnTo>
                                <a:lnTo>
                                  <a:pt x="240590" y="36044"/>
                                </a:lnTo>
                                <a:lnTo>
                                  <a:pt x="276364" y="20838"/>
                                </a:lnTo>
                                <a:lnTo>
                                  <a:pt x="313940" y="9472"/>
                                </a:lnTo>
                                <a:lnTo>
                                  <a:pt x="353417" y="1894"/>
                                </a:lnTo>
                                <a:lnTo>
                                  <a:pt x="394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3200"/>
                            <a:ext cx="227160" cy="31248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27456" h="312653">
                                <a:moveTo>
                                  <a:pt x="131615" y="0"/>
                                </a:moveTo>
                                <a:lnTo>
                                  <a:pt x="227456" y="312653"/>
                                </a:lnTo>
                                <a:lnTo>
                                  <a:pt x="225579" y="310759"/>
                                </a:lnTo>
                                <a:lnTo>
                                  <a:pt x="218049" y="308864"/>
                                </a:lnTo>
                                <a:lnTo>
                                  <a:pt x="208668" y="305076"/>
                                </a:lnTo>
                                <a:lnTo>
                                  <a:pt x="193632" y="299392"/>
                                </a:lnTo>
                                <a:lnTo>
                                  <a:pt x="176721" y="293709"/>
                                </a:lnTo>
                                <a:lnTo>
                                  <a:pt x="156057" y="289870"/>
                                </a:lnTo>
                                <a:lnTo>
                                  <a:pt x="133491" y="286081"/>
                                </a:lnTo>
                                <a:lnTo>
                                  <a:pt x="109000" y="282292"/>
                                </a:lnTo>
                                <a:lnTo>
                                  <a:pt x="82707" y="280398"/>
                                </a:lnTo>
                                <a:lnTo>
                                  <a:pt x="60141" y="280398"/>
                                </a:lnTo>
                                <a:lnTo>
                                  <a:pt x="43230" y="282292"/>
                                </a:lnTo>
                                <a:lnTo>
                                  <a:pt x="26318" y="286081"/>
                                </a:lnTo>
                                <a:lnTo>
                                  <a:pt x="15035" y="289870"/>
                                </a:lnTo>
                                <a:lnTo>
                                  <a:pt x="7530" y="291764"/>
                                </a:lnTo>
                                <a:lnTo>
                                  <a:pt x="1876" y="295603"/>
                                </a:lnTo>
                                <a:lnTo>
                                  <a:pt x="0" y="295603"/>
                                </a:lnTo>
                                <a:lnTo>
                                  <a:pt x="131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25160"/>
                            <a:ext cx="205200" cy="16380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05435" h="164184">
                                <a:moveTo>
                                  <a:pt x="0" y="0"/>
                                </a:moveTo>
                                <a:lnTo>
                                  <a:pt x="2421" y="1222"/>
                                </a:lnTo>
                                <a:lnTo>
                                  <a:pt x="8050" y="5011"/>
                                </a:lnTo>
                                <a:lnTo>
                                  <a:pt x="15580" y="10694"/>
                                </a:lnTo>
                                <a:lnTo>
                                  <a:pt x="28739" y="14483"/>
                                </a:lnTo>
                                <a:lnTo>
                                  <a:pt x="43774" y="20166"/>
                                </a:lnTo>
                                <a:lnTo>
                                  <a:pt x="64489" y="25900"/>
                                </a:lnTo>
                                <a:lnTo>
                                  <a:pt x="88930" y="29688"/>
                                </a:lnTo>
                                <a:lnTo>
                                  <a:pt x="113347" y="31583"/>
                                </a:lnTo>
                                <a:lnTo>
                                  <a:pt x="135912" y="33477"/>
                                </a:lnTo>
                                <a:lnTo>
                                  <a:pt x="156577" y="33477"/>
                                </a:lnTo>
                                <a:lnTo>
                                  <a:pt x="173488" y="31583"/>
                                </a:lnTo>
                                <a:lnTo>
                                  <a:pt x="186647" y="29688"/>
                                </a:lnTo>
                                <a:lnTo>
                                  <a:pt x="197930" y="27794"/>
                                </a:lnTo>
                                <a:lnTo>
                                  <a:pt x="203559" y="25900"/>
                                </a:lnTo>
                                <a:lnTo>
                                  <a:pt x="205435" y="25900"/>
                                </a:lnTo>
                                <a:lnTo>
                                  <a:pt x="85178" y="164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22640"/>
                            <a:ext cx="1440" cy="25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332" h="2567">
                                <a:moveTo>
                                  <a:pt x="0" y="0"/>
                                </a:moveTo>
                                <a:lnTo>
                                  <a:pt x="1332" y="2567"/>
                                </a:lnTo>
                                <a:lnTo>
                                  <a:pt x="0" y="18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916920"/>
                            <a:ext cx="180360" cy="1969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80473" h="197094">
                                <a:moveTo>
                                  <a:pt x="73300" y="0"/>
                                </a:moveTo>
                                <a:lnTo>
                                  <a:pt x="180473" y="149684"/>
                                </a:lnTo>
                                <a:lnTo>
                                  <a:pt x="0" y="197094"/>
                                </a:lnTo>
                                <a:lnTo>
                                  <a:pt x="3778" y="195200"/>
                                </a:lnTo>
                                <a:lnTo>
                                  <a:pt x="16937" y="183833"/>
                                </a:lnTo>
                                <a:lnTo>
                                  <a:pt x="31947" y="159155"/>
                                </a:lnTo>
                                <a:lnTo>
                                  <a:pt x="50760" y="115610"/>
                                </a:lnTo>
                                <a:lnTo>
                                  <a:pt x="63894" y="70118"/>
                                </a:lnTo>
                                <a:lnTo>
                                  <a:pt x="71424" y="34125"/>
                                </a:lnTo>
                                <a:lnTo>
                                  <a:pt x="73300" y="9523"/>
                                </a:lnTo>
                                <a:lnTo>
                                  <a:pt x="7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4320"/>
                            <a:ext cx="186120" cy="1854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186102" h="185677">
                                <a:moveTo>
                                  <a:pt x="18788" y="0"/>
                                </a:moveTo>
                                <a:lnTo>
                                  <a:pt x="186102" y="85274"/>
                                </a:lnTo>
                                <a:lnTo>
                                  <a:pt x="180473" y="85274"/>
                                </a:lnTo>
                                <a:lnTo>
                                  <a:pt x="174820" y="83379"/>
                                </a:lnTo>
                                <a:lnTo>
                                  <a:pt x="165438" y="85274"/>
                                </a:lnTo>
                                <a:lnTo>
                                  <a:pt x="152279" y="87168"/>
                                </a:lnTo>
                                <a:lnTo>
                                  <a:pt x="135368" y="92851"/>
                                </a:lnTo>
                                <a:lnTo>
                                  <a:pt x="114678" y="102298"/>
                                </a:lnTo>
                                <a:lnTo>
                                  <a:pt x="92138" y="113665"/>
                                </a:lnTo>
                                <a:lnTo>
                                  <a:pt x="71474" y="126926"/>
                                </a:lnTo>
                                <a:lnTo>
                                  <a:pt x="52611" y="138292"/>
                                </a:lnTo>
                                <a:lnTo>
                                  <a:pt x="35699" y="149709"/>
                                </a:lnTo>
                                <a:lnTo>
                                  <a:pt x="24417" y="161075"/>
                                </a:lnTo>
                                <a:lnTo>
                                  <a:pt x="13159" y="170522"/>
                                </a:lnTo>
                                <a:lnTo>
                                  <a:pt x="5629" y="178100"/>
                                </a:lnTo>
                                <a:lnTo>
                                  <a:pt x="1876" y="183783"/>
                                </a:lnTo>
                                <a:lnTo>
                                  <a:pt x="0" y="185677"/>
                                </a:lnTo>
                                <a:lnTo>
                                  <a:pt x="18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20040"/>
                            <a:ext cx="178560" cy="202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178597" h="202777">
                                <a:moveTo>
                                  <a:pt x="178597" y="0"/>
                                </a:moveTo>
                                <a:lnTo>
                                  <a:pt x="161686" y="202777"/>
                                </a:lnTo>
                                <a:lnTo>
                                  <a:pt x="161686" y="200883"/>
                                </a:lnTo>
                                <a:lnTo>
                                  <a:pt x="159784" y="197094"/>
                                </a:lnTo>
                                <a:lnTo>
                                  <a:pt x="157908" y="191411"/>
                                </a:lnTo>
                                <a:lnTo>
                                  <a:pt x="154156" y="183783"/>
                                </a:lnTo>
                                <a:lnTo>
                                  <a:pt x="146651" y="172416"/>
                                </a:lnTo>
                                <a:lnTo>
                                  <a:pt x="135368" y="159181"/>
                                </a:lnTo>
                                <a:lnTo>
                                  <a:pt x="120283" y="144025"/>
                                </a:lnTo>
                                <a:lnTo>
                                  <a:pt x="101470" y="126976"/>
                                </a:lnTo>
                                <a:lnTo>
                                  <a:pt x="82682" y="111846"/>
                                </a:lnTo>
                                <a:lnTo>
                                  <a:pt x="63894" y="100479"/>
                                </a:lnTo>
                                <a:lnTo>
                                  <a:pt x="46982" y="90957"/>
                                </a:lnTo>
                                <a:lnTo>
                                  <a:pt x="31947" y="83379"/>
                                </a:lnTo>
                                <a:lnTo>
                                  <a:pt x="18788" y="77696"/>
                                </a:lnTo>
                                <a:lnTo>
                                  <a:pt x="9407" y="73907"/>
                                </a:lnTo>
                                <a:lnTo>
                                  <a:pt x="1876" y="70118"/>
                                </a:lnTo>
                                <a:lnTo>
                                  <a:pt x="0" y="70118"/>
                                </a:lnTo>
                                <a:lnTo>
                                  <a:pt x="178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86240"/>
                            <a:ext cx="161280" cy="21024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61676" h="210279">
                                <a:moveTo>
                                  <a:pt x="144764" y="0"/>
                                </a:moveTo>
                                <a:lnTo>
                                  <a:pt x="141012" y="3789"/>
                                </a:lnTo>
                                <a:lnTo>
                                  <a:pt x="135358" y="18944"/>
                                </a:lnTo>
                                <a:lnTo>
                                  <a:pt x="131605" y="49229"/>
                                </a:lnTo>
                                <a:lnTo>
                                  <a:pt x="131605" y="96615"/>
                                </a:lnTo>
                                <a:lnTo>
                                  <a:pt x="139135" y="144025"/>
                                </a:lnTo>
                                <a:lnTo>
                                  <a:pt x="148517" y="178100"/>
                                </a:lnTo>
                                <a:lnTo>
                                  <a:pt x="157923" y="202727"/>
                                </a:lnTo>
                                <a:lnTo>
                                  <a:pt x="161676" y="210279"/>
                                </a:lnTo>
                                <a:lnTo>
                                  <a:pt x="0" y="121242"/>
                                </a:lnTo>
                                <a:lnTo>
                                  <a:pt x="144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180440"/>
                            <a:ext cx="343440" cy="43380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344086" h="433894">
                                <a:moveTo>
                                  <a:pt x="186178" y="0"/>
                                </a:moveTo>
                                <a:lnTo>
                                  <a:pt x="344086" y="433894"/>
                                </a:lnTo>
                                <a:lnTo>
                                  <a:pt x="0" y="134503"/>
                                </a:lnTo>
                                <a:lnTo>
                                  <a:pt x="1876" y="134503"/>
                                </a:lnTo>
                                <a:lnTo>
                                  <a:pt x="5629" y="132608"/>
                                </a:lnTo>
                                <a:lnTo>
                                  <a:pt x="13159" y="128820"/>
                                </a:lnTo>
                                <a:lnTo>
                                  <a:pt x="24492" y="125031"/>
                                </a:lnTo>
                                <a:lnTo>
                                  <a:pt x="37651" y="117453"/>
                                </a:lnTo>
                                <a:lnTo>
                                  <a:pt x="54562" y="109875"/>
                                </a:lnTo>
                                <a:lnTo>
                                  <a:pt x="73350" y="98509"/>
                                </a:lnTo>
                                <a:lnTo>
                                  <a:pt x="95916" y="85273"/>
                                </a:lnTo>
                                <a:lnTo>
                                  <a:pt x="116580" y="71937"/>
                                </a:lnTo>
                                <a:lnTo>
                                  <a:pt x="135368" y="56807"/>
                                </a:lnTo>
                                <a:lnTo>
                                  <a:pt x="150403" y="43546"/>
                                </a:lnTo>
                                <a:lnTo>
                                  <a:pt x="163562" y="30285"/>
                                </a:lnTo>
                                <a:lnTo>
                                  <a:pt x="172944" y="17049"/>
                                </a:lnTo>
                                <a:lnTo>
                                  <a:pt x="180524" y="7577"/>
                                </a:lnTo>
                                <a:lnTo>
                                  <a:pt x="184301" y="1894"/>
                                </a:lnTo>
                                <a:lnTo>
                                  <a:pt x="186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08400"/>
                            <a:ext cx="322560" cy="22356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322746" h="223540">
                                <a:moveTo>
                                  <a:pt x="0" y="0"/>
                                </a:moveTo>
                                <a:lnTo>
                                  <a:pt x="322746" y="34011"/>
                                </a:lnTo>
                                <a:lnTo>
                                  <a:pt x="322746" y="34507"/>
                                </a:lnTo>
                                <a:lnTo>
                                  <a:pt x="60141" y="223540"/>
                                </a:lnTo>
                                <a:lnTo>
                                  <a:pt x="62017" y="215962"/>
                                </a:lnTo>
                                <a:lnTo>
                                  <a:pt x="63894" y="195149"/>
                                </a:lnTo>
                                <a:lnTo>
                                  <a:pt x="62017" y="159155"/>
                                </a:lnTo>
                                <a:lnTo>
                                  <a:pt x="52611" y="111770"/>
                                </a:lnTo>
                                <a:lnTo>
                                  <a:pt x="37576" y="66330"/>
                                </a:lnTo>
                                <a:lnTo>
                                  <a:pt x="20664" y="30285"/>
                                </a:lnTo>
                                <a:lnTo>
                                  <a:pt x="5629" y="75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80000"/>
                            <a:ext cx="480600" cy="41076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481262" h="411180">
                                <a:moveTo>
                                  <a:pt x="342192" y="0"/>
                                </a:moveTo>
                                <a:lnTo>
                                  <a:pt x="345969" y="9472"/>
                                </a:lnTo>
                                <a:lnTo>
                                  <a:pt x="355351" y="36044"/>
                                </a:lnTo>
                                <a:lnTo>
                                  <a:pt x="372262" y="72013"/>
                                </a:lnTo>
                                <a:lnTo>
                                  <a:pt x="396704" y="111846"/>
                                </a:lnTo>
                                <a:lnTo>
                                  <a:pt x="413616" y="132659"/>
                                </a:lnTo>
                                <a:lnTo>
                                  <a:pt x="428651" y="149709"/>
                                </a:lnTo>
                                <a:lnTo>
                                  <a:pt x="443686" y="161075"/>
                                </a:lnTo>
                                <a:lnTo>
                                  <a:pt x="456845" y="170522"/>
                                </a:lnTo>
                                <a:lnTo>
                                  <a:pt x="466226" y="178100"/>
                                </a:lnTo>
                                <a:lnTo>
                                  <a:pt x="473757" y="181889"/>
                                </a:lnTo>
                                <a:lnTo>
                                  <a:pt x="479386" y="185753"/>
                                </a:lnTo>
                                <a:lnTo>
                                  <a:pt x="481262" y="185753"/>
                                </a:lnTo>
                                <a:lnTo>
                                  <a:pt x="0" y="411180"/>
                                </a:lnTo>
                                <a:lnTo>
                                  <a:pt x="342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48920" cy="295200"/>
                          </a:xfrm>
                          <a:custGeom>
                            <a:avLst/>
                            <a:gdLst>
                              <a:gd name="textAreaLeft" fmla="*/ 0 w 254520"/>
                              <a:gd name="textAreaRight" fmla="*/ 254880 w 25452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449333" h="295553">
                                <a:moveTo>
                                  <a:pt x="0" y="0"/>
                                </a:moveTo>
                                <a:lnTo>
                                  <a:pt x="449333" y="87143"/>
                                </a:lnTo>
                                <a:lnTo>
                                  <a:pt x="447431" y="89037"/>
                                </a:lnTo>
                                <a:lnTo>
                                  <a:pt x="441802" y="94721"/>
                                </a:lnTo>
                                <a:lnTo>
                                  <a:pt x="434297" y="102298"/>
                                </a:lnTo>
                                <a:lnTo>
                                  <a:pt x="424891" y="113665"/>
                                </a:lnTo>
                                <a:lnTo>
                                  <a:pt x="413608" y="126900"/>
                                </a:lnTo>
                                <a:lnTo>
                                  <a:pt x="400449" y="143950"/>
                                </a:lnTo>
                                <a:lnTo>
                                  <a:pt x="389116" y="164839"/>
                                </a:lnTo>
                                <a:lnTo>
                                  <a:pt x="375957" y="185677"/>
                                </a:lnTo>
                                <a:lnTo>
                                  <a:pt x="359046" y="231118"/>
                                </a:lnTo>
                                <a:lnTo>
                                  <a:pt x="351541" y="265243"/>
                                </a:lnTo>
                                <a:lnTo>
                                  <a:pt x="349664" y="287975"/>
                                </a:lnTo>
                                <a:lnTo>
                                  <a:pt x="349664" y="2955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91120"/>
                            <a:ext cx="165240" cy="17784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65438" h="178100">
                                <a:moveTo>
                                  <a:pt x="24417" y="0"/>
                                </a:moveTo>
                                <a:lnTo>
                                  <a:pt x="24417" y="17050"/>
                                </a:lnTo>
                                <a:lnTo>
                                  <a:pt x="26293" y="35969"/>
                                </a:lnTo>
                                <a:lnTo>
                                  <a:pt x="33823" y="58701"/>
                                </a:lnTo>
                                <a:lnTo>
                                  <a:pt x="41328" y="70068"/>
                                </a:lnTo>
                                <a:lnTo>
                                  <a:pt x="52611" y="83379"/>
                                </a:lnTo>
                                <a:lnTo>
                                  <a:pt x="63894" y="96640"/>
                                </a:lnTo>
                                <a:lnTo>
                                  <a:pt x="77053" y="107981"/>
                                </a:lnTo>
                                <a:lnTo>
                                  <a:pt x="90187" y="117453"/>
                                </a:lnTo>
                                <a:lnTo>
                                  <a:pt x="103346" y="125031"/>
                                </a:lnTo>
                                <a:lnTo>
                                  <a:pt x="112752" y="130714"/>
                                </a:lnTo>
                                <a:lnTo>
                                  <a:pt x="118456" y="130714"/>
                                </a:lnTo>
                                <a:lnTo>
                                  <a:pt x="127838" y="125031"/>
                                </a:lnTo>
                                <a:lnTo>
                                  <a:pt x="135368" y="117453"/>
                                </a:lnTo>
                                <a:lnTo>
                                  <a:pt x="140996" y="111770"/>
                                </a:lnTo>
                                <a:lnTo>
                                  <a:pt x="142873" y="107981"/>
                                </a:lnTo>
                                <a:lnTo>
                                  <a:pt x="165438" y="147764"/>
                                </a:lnTo>
                                <a:lnTo>
                                  <a:pt x="142873" y="138292"/>
                                </a:lnTo>
                                <a:lnTo>
                                  <a:pt x="118456" y="178100"/>
                                </a:lnTo>
                                <a:lnTo>
                                  <a:pt x="84558" y="134503"/>
                                </a:lnTo>
                                <a:lnTo>
                                  <a:pt x="56364" y="149658"/>
                                </a:lnTo>
                                <a:lnTo>
                                  <a:pt x="52611" y="106087"/>
                                </a:lnTo>
                                <a:lnTo>
                                  <a:pt x="5629" y="136397"/>
                                </a:lnTo>
                                <a:lnTo>
                                  <a:pt x="18788" y="77645"/>
                                </a:lnTo>
                                <a:lnTo>
                                  <a:pt x="0" y="49229"/>
                                </a:lnTo>
                                <a:lnTo>
                                  <a:pt x="24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92920"/>
                            <a:ext cx="192960" cy="13392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93608" h="134503">
                                <a:moveTo>
                                  <a:pt x="189855" y="0"/>
                                </a:moveTo>
                                <a:lnTo>
                                  <a:pt x="193608" y="64385"/>
                                </a:lnTo>
                                <a:lnTo>
                                  <a:pt x="161661" y="77645"/>
                                </a:lnTo>
                                <a:lnTo>
                                  <a:pt x="142873" y="134503"/>
                                </a:lnTo>
                                <a:lnTo>
                                  <a:pt x="118431" y="83379"/>
                                </a:lnTo>
                                <a:lnTo>
                                  <a:pt x="92138" y="117453"/>
                                </a:lnTo>
                                <a:lnTo>
                                  <a:pt x="77103" y="90957"/>
                                </a:lnTo>
                                <a:lnTo>
                                  <a:pt x="24417" y="109876"/>
                                </a:lnTo>
                                <a:lnTo>
                                  <a:pt x="24417" y="62490"/>
                                </a:lnTo>
                                <a:lnTo>
                                  <a:pt x="0" y="56807"/>
                                </a:lnTo>
                                <a:lnTo>
                                  <a:pt x="50735" y="18944"/>
                                </a:lnTo>
                                <a:lnTo>
                                  <a:pt x="48858" y="24627"/>
                                </a:lnTo>
                                <a:lnTo>
                                  <a:pt x="46982" y="39757"/>
                                </a:lnTo>
                                <a:lnTo>
                                  <a:pt x="45081" y="56807"/>
                                </a:lnTo>
                                <a:lnTo>
                                  <a:pt x="48858" y="68173"/>
                                </a:lnTo>
                                <a:lnTo>
                                  <a:pt x="54487" y="71962"/>
                                </a:lnTo>
                                <a:lnTo>
                                  <a:pt x="95891" y="71962"/>
                                </a:lnTo>
                                <a:lnTo>
                                  <a:pt x="112802" y="68173"/>
                                </a:lnTo>
                                <a:lnTo>
                                  <a:pt x="131590" y="64384"/>
                                </a:lnTo>
                                <a:lnTo>
                                  <a:pt x="146625" y="58701"/>
                                </a:lnTo>
                                <a:lnTo>
                                  <a:pt x="159784" y="53018"/>
                                </a:lnTo>
                                <a:lnTo>
                                  <a:pt x="176696" y="35969"/>
                                </a:lnTo>
                                <a:lnTo>
                                  <a:pt x="186103" y="18944"/>
                                </a:lnTo>
                                <a:lnTo>
                                  <a:pt x="189855" y="5683"/>
                                </a:lnTo>
                                <a:lnTo>
                                  <a:pt x="189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20440"/>
                            <a:ext cx="509400" cy="253440"/>
                          </a:xfrm>
                          <a:custGeom>
                            <a:avLst/>
                            <a:gdLst>
                              <a:gd name="textAreaLeft" fmla="*/ 0 w 288720"/>
                              <a:gd name="textAreaRight" fmla="*/ 289080 w 28872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509449" h="253901">
                                <a:moveTo>
                                  <a:pt x="24442" y="0"/>
                                </a:moveTo>
                                <a:lnTo>
                                  <a:pt x="28194" y="5683"/>
                                </a:lnTo>
                                <a:lnTo>
                                  <a:pt x="33823" y="20838"/>
                                </a:lnTo>
                                <a:lnTo>
                                  <a:pt x="43230" y="37938"/>
                                </a:lnTo>
                                <a:lnTo>
                                  <a:pt x="48858" y="47411"/>
                                </a:lnTo>
                                <a:lnTo>
                                  <a:pt x="54487" y="51199"/>
                                </a:lnTo>
                                <a:lnTo>
                                  <a:pt x="63894" y="56883"/>
                                </a:lnTo>
                                <a:lnTo>
                                  <a:pt x="75176" y="62541"/>
                                </a:lnTo>
                                <a:lnTo>
                                  <a:pt x="92088" y="72013"/>
                                </a:lnTo>
                                <a:lnTo>
                                  <a:pt x="110876" y="79590"/>
                                </a:lnTo>
                                <a:lnTo>
                                  <a:pt x="133491" y="89062"/>
                                </a:lnTo>
                                <a:lnTo>
                                  <a:pt x="156032" y="94746"/>
                                </a:lnTo>
                                <a:lnTo>
                                  <a:pt x="182350" y="100429"/>
                                </a:lnTo>
                                <a:lnTo>
                                  <a:pt x="233085" y="100429"/>
                                </a:lnTo>
                                <a:lnTo>
                                  <a:pt x="272562" y="96640"/>
                                </a:lnTo>
                                <a:lnTo>
                                  <a:pt x="312064" y="94746"/>
                                </a:lnTo>
                                <a:lnTo>
                                  <a:pt x="351541" y="90957"/>
                                </a:lnTo>
                                <a:lnTo>
                                  <a:pt x="383487" y="87168"/>
                                </a:lnTo>
                                <a:lnTo>
                                  <a:pt x="406028" y="85274"/>
                                </a:lnTo>
                                <a:lnTo>
                                  <a:pt x="415434" y="83379"/>
                                </a:lnTo>
                                <a:lnTo>
                                  <a:pt x="426717" y="49305"/>
                                </a:lnTo>
                                <a:lnTo>
                                  <a:pt x="428593" y="53094"/>
                                </a:lnTo>
                                <a:lnTo>
                                  <a:pt x="430470" y="64435"/>
                                </a:lnTo>
                                <a:lnTo>
                                  <a:pt x="436174" y="77696"/>
                                </a:lnTo>
                                <a:lnTo>
                                  <a:pt x="443679" y="87168"/>
                                </a:lnTo>
                                <a:lnTo>
                                  <a:pt x="449333" y="90957"/>
                                </a:lnTo>
                                <a:lnTo>
                                  <a:pt x="458714" y="94746"/>
                                </a:lnTo>
                                <a:lnTo>
                                  <a:pt x="468120" y="96640"/>
                                </a:lnTo>
                                <a:lnTo>
                                  <a:pt x="479378" y="98535"/>
                                </a:lnTo>
                                <a:lnTo>
                                  <a:pt x="490661" y="98535"/>
                                </a:lnTo>
                                <a:lnTo>
                                  <a:pt x="500067" y="100429"/>
                                </a:lnTo>
                                <a:lnTo>
                                  <a:pt x="509449" y="100429"/>
                                </a:lnTo>
                                <a:lnTo>
                                  <a:pt x="498191" y="111846"/>
                                </a:lnTo>
                                <a:lnTo>
                                  <a:pt x="441803" y="100429"/>
                                </a:lnTo>
                                <a:lnTo>
                                  <a:pt x="438050" y="102323"/>
                                </a:lnTo>
                                <a:lnTo>
                                  <a:pt x="428593" y="108057"/>
                                </a:lnTo>
                                <a:lnTo>
                                  <a:pt x="417311" y="117529"/>
                                </a:lnTo>
                                <a:lnTo>
                                  <a:pt x="406028" y="130765"/>
                                </a:lnTo>
                                <a:lnTo>
                                  <a:pt x="396647" y="142131"/>
                                </a:lnTo>
                                <a:lnTo>
                                  <a:pt x="379735" y="162970"/>
                                </a:lnTo>
                                <a:lnTo>
                                  <a:pt x="357169" y="185677"/>
                                </a:lnTo>
                                <a:lnTo>
                                  <a:pt x="327099" y="210355"/>
                                </a:lnTo>
                                <a:lnTo>
                                  <a:pt x="291400" y="233088"/>
                                </a:lnTo>
                                <a:lnTo>
                                  <a:pt x="251872" y="248218"/>
                                </a:lnTo>
                                <a:lnTo>
                                  <a:pt x="206767" y="253901"/>
                                </a:lnTo>
                                <a:lnTo>
                                  <a:pt x="159784" y="246323"/>
                                </a:lnTo>
                                <a:lnTo>
                                  <a:pt x="146650" y="242560"/>
                                </a:lnTo>
                                <a:lnTo>
                                  <a:pt x="131615" y="236877"/>
                                </a:lnTo>
                                <a:lnTo>
                                  <a:pt x="118456" y="231193"/>
                                </a:lnTo>
                                <a:lnTo>
                                  <a:pt x="105247" y="223616"/>
                                </a:lnTo>
                                <a:lnTo>
                                  <a:pt x="92088" y="216038"/>
                                </a:lnTo>
                                <a:lnTo>
                                  <a:pt x="80805" y="206566"/>
                                </a:lnTo>
                                <a:lnTo>
                                  <a:pt x="69523" y="197094"/>
                                </a:lnTo>
                                <a:lnTo>
                                  <a:pt x="58265" y="183783"/>
                                </a:lnTo>
                                <a:lnTo>
                                  <a:pt x="50735" y="159181"/>
                                </a:lnTo>
                                <a:lnTo>
                                  <a:pt x="45106" y="115634"/>
                                </a:lnTo>
                                <a:lnTo>
                                  <a:pt x="43230" y="75802"/>
                                </a:lnTo>
                                <a:lnTo>
                                  <a:pt x="41353" y="58752"/>
                                </a:lnTo>
                                <a:lnTo>
                                  <a:pt x="0" y="87168"/>
                                </a:lnTo>
                                <a:lnTo>
                                  <a:pt x="1876" y="83379"/>
                                </a:lnTo>
                                <a:lnTo>
                                  <a:pt x="5629" y="72013"/>
                                </a:lnTo>
                                <a:lnTo>
                                  <a:pt x="13159" y="56883"/>
                                </a:lnTo>
                                <a:lnTo>
                                  <a:pt x="22540" y="39833"/>
                                </a:lnTo>
                                <a:lnTo>
                                  <a:pt x="24442" y="30361"/>
                                </a:lnTo>
                                <a:lnTo>
                                  <a:pt x="24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97840"/>
                            <a:ext cx="349200" cy="145440"/>
                          </a:xfrm>
                          <a:custGeom>
                            <a:avLst/>
                            <a:gdLst>
                              <a:gd name="textAreaLeft" fmla="*/ 0 w 198000"/>
                              <a:gd name="textAreaRight" fmla="*/ 198360 w 1980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349664" h="145920">
                                <a:moveTo>
                                  <a:pt x="5654" y="0"/>
                                </a:moveTo>
                                <a:lnTo>
                                  <a:pt x="13159" y="0"/>
                                </a:lnTo>
                                <a:lnTo>
                                  <a:pt x="18813" y="1894"/>
                                </a:lnTo>
                                <a:lnTo>
                                  <a:pt x="24442" y="5683"/>
                                </a:lnTo>
                                <a:lnTo>
                                  <a:pt x="26318" y="9472"/>
                                </a:lnTo>
                                <a:lnTo>
                                  <a:pt x="28194" y="13261"/>
                                </a:lnTo>
                                <a:lnTo>
                                  <a:pt x="31947" y="17049"/>
                                </a:lnTo>
                                <a:lnTo>
                                  <a:pt x="35724" y="18944"/>
                                </a:lnTo>
                                <a:lnTo>
                                  <a:pt x="37601" y="20838"/>
                                </a:lnTo>
                                <a:lnTo>
                                  <a:pt x="37601" y="18944"/>
                                </a:lnTo>
                                <a:lnTo>
                                  <a:pt x="39477" y="17049"/>
                                </a:lnTo>
                                <a:lnTo>
                                  <a:pt x="43230" y="15155"/>
                                </a:lnTo>
                                <a:lnTo>
                                  <a:pt x="46982" y="13261"/>
                                </a:lnTo>
                                <a:lnTo>
                                  <a:pt x="50760" y="13261"/>
                                </a:lnTo>
                                <a:lnTo>
                                  <a:pt x="54512" y="17049"/>
                                </a:lnTo>
                                <a:lnTo>
                                  <a:pt x="58265" y="18944"/>
                                </a:lnTo>
                                <a:lnTo>
                                  <a:pt x="60141" y="22733"/>
                                </a:lnTo>
                                <a:lnTo>
                                  <a:pt x="60141" y="28466"/>
                                </a:lnTo>
                                <a:lnTo>
                                  <a:pt x="62017" y="34150"/>
                                </a:lnTo>
                                <a:lnTo>
                                  <a:pt x="65845" y="41727"/>
                                </a:lnTo>
                                <a:lnTo>
                                  <a:pt x="73350" y="43622"/>
                                </a:lnTo>
                                <a:lnTo>
                                  <a:pt x="79004" y="41727"/>
                                </a:lnTo>
                                <a:lnTo>
                                  <a:pt x="84633" y="36044"/>
                                </a:lnTo>
                                <a:lnTo>
                                  <a:pt x="90262" y="30361"/>
                                </a:lnTo>
                                <a:lnTo>
                                  <a:pt x="95915" y="28466"/>
                                </a:lnTo>
                                <a:lnTo>
                                  <a:pt x="105297" y="32255"/>
                                </a:lnTo>
                                <a:lnTo>
                                  <a:pt x="114703" y="41727"/>
                                </a:lnTo>
                                <a:lnTo>
                                  <a:pt x="122209" y="53068"/>
                                </a:lnTo>
                                <a:lnTo>
                                  <a:pt x="124110" y="56857"/>
                                </a:lnTo>
                                <a:lnTo>
                                  <a:pt x="139120" y="34150"/>
                                </a:lnTo>
                                <a:lnTo>
                                  <a:pt x="142898" y="34150"/>
                                </a:lnTo>
                                <a:lnTo>
                                  <a:pt x="148527" y="32255"/>
                                </a:lnTo>
                                <a:lnTo>
                                  <a:pt x="156057" y="32255"/>
                                </a:lnTo>
                                <a:lnTo>
                                  <a:pt x="161686" y="36044"/>
                                </a:lnTo>
                                <a:lnTo>
                                  <a:pt x="165438" y="41727"/>
                                </a:lnTo>
                                <a:lnTo>
                                  <a:pt x="169191" y="47411"/>
                                </a:lnTo>
                                <a:lnTo>
                                  <a:pt x="172968" y="51174"/>
                                </a:lnTo>
                                <a:lnTo>
                                  <a:pt x="174845" y="53068"/>
                                </a:lnTo>
                                <a:lnTo>
                                  <a:pt x="176721" y="51174"/>
                                </a:lnTo>
                                <a:lnTo>
                                  <a:pt x="182350" y="47411"/>
                                </a:lnTo>
                                <a:lnTo>
                                  <a:pt x="189880" y="41727"/>
                                </a:lnTo>
                                <a:lnTo>
                                  <a:pt x="195509" y="36044"/>
                                </a:lnTo>
                                <a:lnTo>
                                  <a:pt x="203039" y="30361"/>
                                </a:lnTo>
                                <a:lnTo>
                                  <a:pt x="210544" y="26522"/>
                                </a:lnTo>
                                <a:lnTo>
                                  <a:pt x="218049" y="26522"/>
                                </a:lnTo>
                                <a:lnTo>
                                  <a:pt x="221877" y="28466"/>
                                </a:lnTo>
                                <a:lnTo>
                                  <a:pt x="225629" y="34150"/>
                                </a:lnTo>
                                <a:lnTo>
                                  <a:pt x="229407" y="41727"/>
                                </a:lnTo>
                                <a:lnTo>
                                  <a:pt x="231283" y="47411"/>
                                </a:lnTo>
                                <a:lnTo>
                                  <a:pt x="233160" y="49280"/>
                                </a:lnTo>
                                <a:lnTo>
                                  <a:pt x="233160" y="47411"/>
                                </a:lnTo>
                                <a:lnTo>
                                  <a:pt x="235036" y="39833"/>
                                </a:lnTo>
                                <a:lnTo>
                                  <a:pt x="238789" y="34150"/>
                                </a:lnTo>
                                <a:lnTo>
                                  <a:pt x="242541" y="30361"/>
                                </a:lnTo>
                                <a:lnTo>
                                  <a:pt x="248195" y="28466"/>
                                </a:lnTo>
                                <a:lnTo>
                                  <a:pt x="255700" y="26522"/>
                                </a:lnTo>
                                <a:lnTo>
                                  <a:pt x="261354" y="26522"/>
                                </a:lnTo>
                                <a:lnTo>
                                  <a:pt x="265106" y="30361"/>
                                </a:lnTo>
                                <a:lnTo>
                                  <a:pt x="268859" y="34150"/>
                                </a:lnTo>
                                <a:lnTo>
                                  <a:pt x="276389" y="37939"/>
                                </a:lnTo>
                                <a:lnTo>
                                  <a:pt x="282018" y="39833"/>
                                </a:lnTo>
                                <a:lnTo>
                                  <a:pt x="283894" y="41727"/>
                                </a:lnTo>
                                <a:lnTo>
                                  <a:pt x="285771" y="39833"/>
                                </a:lnTo>
                                <a:lnTo>
                                  <a:pt x="287647" y="36044"/>
                                </a:lnTo>
                                <a:lnTo>
                                  <a:pt x="293301" y="32255"/>
                                </a:lnTo>
                                <a:lnTo>
                                  <a:pt x="298929" y="28466"/>
                                </a:lnTo>
                                <a:lnTo>
                                  <a:pt x="304558" y="28466"/>
                                </a:lnTo>
                                <a:lnTo>
                                  <a:pt x="310212" y="30361"/>
                                </a:lnTo>
                                <a:lnTo>
                                  <a:pt x="312089" y="32255"/>
                                </a:lnTo>
                                <a:lnTo>
                                  <a:pt x="313965" y="34150"/>
                                </a:lnTo>
                                <a:lnTo>
                                  <a:pt x="315841" y="32255"/>
                                </a:lnTo>
                                <a:lnTo>
                                  <a:pt x="317717" y="30361"/>
                                </a:lnTo>
                                <a:lnTo>
                                  <a:pt x="323346" y="26522"/>
                                </a:lnTo>
                                <a:lnTo>
                                  <a:pt x="327124" y="22733"/>
                                </a:lnTo>
                                <a:lnTo>
                                  <a:pt x="342159" y="22733"/>
                                </a:lnTo>
                                <a:lnTo>
                                  <a:pt x="347788" y="24627"/>
                                </a:lnTo>
                                <a:lnTo>
                                  <a:pt x="349664" y="24627"/>
                                </a:lnTo>
                                <a:lnTo>
                                  <a:pt x="347788" y="41727"/>
                                </a:lnTo>
                                <a:lnTo>
                                  <a:pt x="345912" y="43622"/>
                                </a:lnTo>
                                <a:lnTo>
                                  <a:pt x="338382" y="51174"/>
                                </a:lnTo>
                                <a:lnTo>
                                  <a:pt x="329000" y="60646"/>
                                </a:lnTo>
                                <a:lnTo>
                                  <a:pt x="319594" y="72013"/>
                                </a:lnTo>
                                <a:lnTo>
                                  <a:pt x="308336" y="83379"/>
                                </a:lnTo>
                                <a:lnTo>
                                  <a:pt x="297053" y="92851"/>
                                </a:lnTo>
                                <a:lnTo>
                                  <a:pt x="289523" y="100404"/>
                                </a:lnTo>
                                <a:lnTo>
                                  <a:pt x="283894" y="104192"/>
                                </a:lnTo>
                                <a:lnTo>
                                  <a:pt x="278266" y="107981"/>
                                </a:lnTo>
                                <a:lnTo>
                                  <a:pt x="270735" y="111770"/>
                                </a:lnTo>
                                <a:lnTo>
                                  <a:pt x="263230" y="115634"/>
                                </a:lnTo>
                                <a:lnTo>
                                  <a:pt x="257576" y="115634"/>
                                </a:lnTo>
                                <a:lnTo>
                                  <a:pt x="253824" y="111770"/>
                                </a:lnTo>
                                <a:lnTo>
                                  <a:pt x="250071" y="109875"/>
                                </a:lnTo>
                                <a:lnTo>
                                  <a:pt x="248195" y="109875"/>
                                </a:lnTo>
                                <a:lnTo>
                                  <a:pt x="244442" y="111770"/>
                                </a:lnTo>
                                <a:lnTo>
                                  <a:pt x="242541" y="117504"/>
                                </a:lnTo>
                                <a:lnTo>
                                  <a:pt x="240665" y="123187"/>
                                </a:lnTo>
                                <a:lnTo>
                                  <a:pt x="236912" y="126976"/>
                                </a:lnTo>
                                <a:lnTo>
                                  <a:pt x="229407" y="130765"/>
                                </a:lnTo>
                                <a:lnTo>
                                  <a:pt x="219951" y="134553"/>
                                </a:lnTo>
                                <a:lnTo>
                                  <a:pt x="208668" y="136448"/>
                                </a:lnTo>
                                <a:lnTo>
                                  <a:pt x="195509" y="140236"/>
                                </a:lnTo>
                                <a:lnTo>
                                  <a:pt x="186102" y="142131"/>
                                </a:lnTo>
                                <a:lnTo>
                                  <a:pt x="172968" y="144025"/>
                                </a:lnTo>
                                <a:lnTo>
                                  <a:pt x="154156" y="144025"/>
                                </a:lnTo>
                                <a:lnTo>
                                  <a:pt x="139120" y="145920"/>
                                </a:lnTo>
                                <a:lnTo>
                                  <a:pt x="131615" y="145920"/>
                                </a:lnTo>
                                <a:lnTo>
                                  <a:pt x="129739" y="109875"/>
                                </a:lnTo>
                                <a:lnTo>
                                  <a:pt x="127862" y="115634"/>
                                </a:lnTo>
                                <a:lnTo>
                                  <a:pt x="125986" y="125082"/>
                                </a:lnTo>
                                <a:lnTo>
                                  <a:pt x="122209" y="136448"/>
                                </a:lnTo>
                                <a:lnTo>
                                  <a:pt x="118456" y="140236"/>
                                </a:lnTo>
                                <a:lnTo>
                                  <a:pt x="110951" y="138342"/>
                                </a:lnTo>
                                <a:lnTo>
                                  <a:pt x="99668" y="134553"/>
                                </a:lnTo>
                                <a:lnTo>
                                  <a:pt x="88386" y="130765"/>
                                </a:lnTo>
                                <a:lnTo>
                                  <a:pt x="75226" y="126976"/>
                                </a:lnTo>
                                <a:lnTo>
                                  <a:pt x="62018" y="123187"/>
                                </a:lnTo>
                                <a:lnTo>
                                  <a:pt x="52636" y="117504"/>
                                </a:lnTo>
                                <a:lnTo>
                                  <a:pt x="43230" y="113740"/>
                                </a:lnTo>
                                <a:lnTo>
                                  <a:pt x="39477" y="111770"/>
                                </a:lnTo>
                                <a:lnTo>
                                  <a:pt x="28194" y="104192"/>
                                </a:lnTo>
                                <a:lnTo>
                                  <a:pt x="22565" y="94745"/>
                                </a:lnTo>
                                <a:lnTo>
                                  <a:pt x="18813" y="87168"/>
                                </a:lnTo>
                                <a:lnTo>
                                  <a:pt x="15035" y="81485"/>
                                </a:lnTo>
                                <a:lnTo>
                                  <a:pt x="13159" y="73907"/>
                                </a:lnTo>
                                <a:lnTo>
                                  <a:pt x="9406" y="64435"/>
                                </a:lnTo>
                                <a:lnTo>
                                  <a:pt x="7530" y="54963"/>
                                </a:lnTo>
                                <a:lnTo>
                                  <a:pt x="5654" y="47411"/>
                                </a:lnTo>
                                <a:lnTo>
                                  <a:pt x="5654" y="41727"/>
                                </a:lnTo>
                                <a:lnTo>
                                  <a:pt x="3777" y="32255"/>
                                </a:lnTo>
                                <a:lnTo>
                                  <a:pt x="1876" y="26522"/>
                                </a:lnTo>
                                <a:lnTo>
                                  <a:pt x="1876" y="22733"/>
                                </a:lnTo>
                                <a:lnTo>
                                  <a:pt x="0" y="18944"/>
                                </a:lnTo>
                                <a:lnTo>
                                  <a:pt x="0" y="3789"/>
                                </a:lnTo>
                                <a:lnTo>
                                  <a:pt x="5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4040"/>
                            <a:ext cx="192960" cy="24264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137520"/>
                              <a:gd name="textAreaBottom" fmla="*/ 137880 h 137520"/>
                            </a:gdLst>
                            <a:ahLst/>
                            <a:rect l="textAreaLeft" t="textAreaTop" r="textAreaRight" b="textAreaBottom"/>
                            <a:pathLst>
                              <a:path w="193607" h="242534">
                                <a:moveTo>
                                  <a:pt x="174820" y="0"/>
                                </a:moveTo>
                                <a:lnTo>
                                  <a:pt x="172944" y="5683"/>
                                </a:lnTo>
                                <a:lnTo>
                                  <a:pt x="161661" y="30361"/>
                                </a:lnTo>
                                <a:lnTo>
                                  <a:pt x="152204" y="64435"/>
                                </a:lnTo>
                                <a:lnTo>
                                  <a:pt x="146575" y="100404"/>
                                </a:lnTo>
                                <a:lnTo>
                                  <a:pt x="148452" y="125082"/>
                                </a:lnTo>
                                <a:lnTo>
                                  <a:pt x="156032" y="138342"/>
                                </a:lnTo>
                                <a:lnTo>
                                  <a:pt x="165438" y="147814"/>
                                </a:lnTo>
                                <a:lnTo>
                                  <a:pt x="174820" y="153498"/>
                                </a:lnTo>
                                <a:lnTo>
                                  <a:pt x="182350" y="155392"/>
                                </a:lnTo>
                                <a:lnTo>
                                  <a:pt x="187979" y="161075"/>
                                </a:lnTo>
                                <a:lnTo>
                                  <a:pt x="191731" y="174311"/>
                                </a:lnTo>
                                <a:lnTo>
                                  <a:pt x="193607" y="187572"/>
                                </a:lnTo>
                                <a:lnTo>
                                  <a:pt x="193607" y="193255"/>
                                </a:lnTo>
                                <a:lnTo>
                                  <a:pt x="191731" y="198989"/>
                                </a:lnTo>
                                <a:lnTo>
                                  <a:pt x="186102" y="212249"/>
                                </a:lnTo>
                                <a:lnTo>
                                  <a:pt x="176696" y="227405"/>
                                </a:lnTo>
                                <a:lnTo>
                                  <a:pt x="167315" y="238746"/>
                                </a:lnTo>
                                <a:lnTo>
                                  <a:pt x="156032" y="240640"/>
                                </a:lnTo>
                                <a:lnTo>
                                  <a:pt x="142823" y="234957"/>
                                </a:lnTo>
                                <a:lnTo>
                                  <a:pt x="131540" y="227405"/>
                                </a:lnTo>
                                <a:lnTo>
                                  <a:pt x="127787" y="223616"/>
                                </a:lnTo>
                                <a:lnTo>
                                  <a:pt x="124035" y="223616"/>
                                </a:lnTo>
                                <a:lnTo>
                                  <a:pt x="114628" y="227405"/>
                                </a:lnTo>
                                <a:lnTo>
                                  <a:pt x="99593" y="236851"/>
                                </a:lnTo>
                                <a:lnTo>
                                  <a:pt x="78929" y="242534"/>
                                </a:lnTo>
                                <a:lnTo>
                                  <a:pt x="65770" y="233088"/>
                                </a:lnTo>
                                <a:lnTo>
                                  <a:pt x="60141" y="219827"/>
                                </a:lnTo>
                                <a:lnTo>
                                  <a:pt x="58265" y="214144"/>
                                </a:lnTo>
                                <a:lnTo>
                                  <a:pt x="56364" y="216038"/>
                                </a:lnTo>
                                <a:lnTo>
                                  <a:pt x="50735" y="217932"/>
                                </a:lnTo>
                                <a:lnTo>
                                  <a:pt x="45106" y="221721"/>
                                </a:lnTo>
                                <a:lnTo>
                                  <a:pt x="35699" y="223616"/>
                                </a:lnTo>
                                <a:lnTo>
                                  <a:pt x="26318" y="223616"/>
                                </a:lnTo>
                                <a:lnTo>
                                  <a:pt x="16912" y="219827"/>
                                </a:lnTo>
                                <a:lnTo>
                                  <a:pt x="9381" y="212249"/>
                                </a:lnTo>
                                <a:lnTo>
                                  <a:pt x="1876" y="198988"/>
                                </a:lnTo>
                                <a:lnTo>
                                  <a:pt x="0" y="185677"/>
                                </a:lnTo>
                                <a:lnTo>
                                  <a:pt x="1876" y="174311"/>
                                </a:lnTo>
                                <a:lnTo>
                                  <a:pt x="11283" y="164864"/>
                                </a:lnTo>
                                <a:lnTo>
                                  <a:pt x="24417" y="151603"/>
                                </a:lnTo>
                                <a:lnTo>
                                  <a:pt x="37576" y="140237"/>
                                </a:lnTo>
                                <a:lnTo>
                                  <a:pt x="46982" y="134553"/>
                                </a:lnTo>
                                <a:lnTo>
                                  <a:pt x="56364" y="130765"/>
                                </a:lnTo>
                                <a:lnTo>
                                  <a:pt x="63894" y="123187"/>
                                </a:lnTo>
                                <a:lnTo>
                                  <a:pt x="73275" y="113740"/>
                                </a:lnTo>
                                <a:lnTo>
                                  <a:pt x="82682" y="104192"/>
                                </a:lnTo>
                                <a:lnTo>
                                  <a:pt x="88310" y="96640"/>
                                </a:lnTo>
                                <a:lnTo>
                                  <a:pt x="90212" y="94746"/>
                                </a:lnTo>
                                <a:lnTo>
                                  <a:pt x="90212" y="98509"/>
                                </a:lnTo>
                                <a:lnTo>
                                  <a:pt x="88310" y="107981"/>
                                </a:lnTo>
                                <a:lnTo>
                                  <a:pt x="82682" y="119398"/>
                                </a:lnTo>
                                <a:lnTo>
                                  <a:pt x="73275" y="128870"/>
                                </a:lnTo>
                                <a:lnTo>
                                  <a:pt x="62017" y="136448"/>
                                </a:lnTo>
                                <a:lnTo>
                                  <a:pt x="46982" y="149709"/>
                                </a:lnTo>
                                <a:lnTo>
                                  <a:pt x="33823" y="162970"/>
                                </a:lnTo>
                                <a:lnTo>
                                  <a:pt x="24417" y="176205"/>
                                </a:lnTo>
                                <a:lnTo>
                                  <a:pt x="20664" y="189466"/>
                                </a:lnTo>
                                <a:lnTo>
                                  <a:pt x="24417" y="200883"/>
                                </a:lnTo>
                                <a:lnTo>
                                  <a:pt x="30070" y="210355"/>
                                </a:lnTo>
                                <a:lnTo>
                                  <a:pt x="33823" y="214144"/>
                                </a:lnTo>
                                <a:lnTo>
                                  <a:pt x="41328" y="208461"/>
                                </a:lnTo>
                                <a:lnTo>
                                  <a:pt x="56364" y="198988"/>
                                </a:lnTo>
                                <a:lnTo>
                                  <a:pt x="71399" y="189466"/>
                                </a:lnTo>
                                <a:lnTo>
                                  <a:pt x="75176" y="189466"/>
                                </a:lnTo>
                                <a:lnTo>
                                  <a:pt x="71399" y="197043"/>
                                </a:lnTo>
                                <a:lnTo>
                                  <a:pt x="71399" y="223616"/>
                                </a:lnTo>
                                <a:lnTo>
                                  <a:pt x="90212" y="223616"/>
                                </a:lnTo>
                                <a:lnTo>
                                  <a:pt x="103346" y="221721"/>
                                </a:lnTo>
                                <a:lnTo>
                                  <a:pt x="112752" y="212249"/>
                                </a:lnTo>
                                <a:lnTo>
                                  <a:pt x="120257" y="200883"/>
                                </a:lnTo>
                                <a:lnTo>
                                  <a:pt x="124035" y="191360"/>
                                </a:lnTo>
                                <a:lnTo>
                                  <a:pt x="127787" y="183783"/>
                                </a:lnTo>
                                <a:lnTo>
                                  <a:pt x="129664" y="181889"/>
                                </a:lnTo>
                                <a:lnTo>
                                  <a:pt x="135293" y="193255"/>
                                </a:lnTo>
                                <a:lnTo>
                                  <a:pt x="140946" y="206566"/>
                                </a:lnTo>
                                <a:lnTo>
                                  <a:pt x="146575" y="217932"/>
                                </a:lnTo>
                                <a:lnTo>
                                  <a:pt x="154106" y="223616"/>
                                </a:lnTo>
                                <a:lnTo>
                                  <a:pt x="161661" y="219827"/>
                                </a:lnTo>
                                <a:lnTo>
                                  <a:pt x="169191" y="208461"/>
                                </a:lnTo>
                                <a:lnTo>
                                  <a:pt x="176696" y="195149"/>
                                </a:lnTo>
                                <a:lnTo>
                                  <a:pt x="178597" y="181889"/>
                                </a:lnTo>
                                <a:lnTo>
                                  <a:pt x="171067" y="170522"/>
                                </a:lnTo>
                                <a:lnTo>
                                  <a:pt x="156032" y="159181"/>
                                </a:lnTo>
                                <a:lnTo>
                                  <a:pt x="139070" y="149709"/>
                                </a:lnTo>
                                <a:lnTo>
                                  <a:pt x="127787" y="138342"/>
                                </a:lnTo>
                                <a:lnTo>
                                  <a:pt x="125911" y="115634"/>
                                </a:lnTo>
                                <a:lnTo>
                                  <a:pt x="131540" y="83379"/>
                                </a:lnTo>
                                <a:lnTo>
                                  <a:pt x="140946" y="53068"/>
                                </a:lnTo>
                                <a:lnTo>
                                  <a:pt x="144699" y="39833"/>
                                </a:lnTo>
                                <a:lnTo>
                                  <a:pt x="150328" y="30361"/>
                                </a:lnTo>
                                <a:lnTo>
                                  <a:pt x="165438" y="13261"/>
                                </a:lnTo>
                                <a:lnTo>
                                  <a:pt x="174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43" style="position:absolute;margin-left:0pt;margin-top:0pt;width:311.5pt;height:127.1pt" coordorigin="0,0" coordsize="6230,2542">
                <v:shape id="shape_0" ID="Shape 2827" coordsize="915670,962025" path="m453898,0l500253,2413l546100,9778l590677,21336l632841,37211l673100,56769l711708,80010l746506,106934l779399,138049l810006,173482l835025,210058l858266,249174l878967,291973l894842,334772l905891,381126l913892,429387l915670,478282l913892,526542l908304,575437l896747,620014l881507,664590l861949,707263l838708,746379l813689,783082l783082,818514l751967,848995l715899,878332l679323,901573l638937,922909l596138,938784l552196,952246l505841,960247l459994,962025l413512,960247l367157,952246l323088,940689l282829,924814l242570,903351l203962,880237l169164,853313l136271,822198l105664,787273l80645,750062l55626,711581l36703,668782l20828,626110l9144,578993l1778,530733l0,481964l1778,433705l7366,384810l18923,340233l34163,295656l53721,252857l76962,213740l101981,177164l132588,142367l163068,111125l197866,83693l236347,58674l276733,39115l316992,21336l361569,9778l408051,2413l453898,0xe" fillcolor="black" stroked="f" o:allowincell="f" style="position:absolute;left:4309;top:532;width:1441;height:151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28" coordsize="815340,928370" path="m403733,0l445897,1778l486791,9779l525272,21336l563753,36703l597916,56135l632714,77597l663321,105029l694436,133731l719455,166751l744474,203962l763397,240665l782955,281560l796417,324359l806196,368935l813562,415925l815340,462407l813562,508762l807974,555752l798195,600329l782955,643128l767715,684022l746379,722503l723138,757301l696214,790322l667512,821436l636397,847090l604012,870331l567436,891667l530733,907035l492252,918591l451993,926592l409829,928370l368935,926592l328549,918591l288290,907035l251587,891667l215011,872236l182626,848995l151511,823976l120904,792735l95885,761619l70866,724409l49530,687705l32385,646811l18923,604012l9144,559435l1778,513080l0,465963l1778,419609l7366,373126l17145,328041l32385,285242l47625,244856l68961,205867l92202,171069l119126,138049l145923,106935l178943,81280l211328,58039l246126,36703l284607,21336l323088,9779l363347,1778l403733,0xe" fillcolor="white" stroked="f" o:allowincell="f" style="position:absolute;left:4388;top:585;width:1283;height:1461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29" coordsize="234950,320675" path="m137033,0l234950,320675l233172,318897l225806,316357l216027,310897l200660,307213l182880,301117l162179,295022l137033,291338l112014,287655l85090,285877l61849,287655l42164,289560l26924,293243l15240,297435l5461,299339l1778,303022l0,303022l137033,0xe" fillcolor="black" stroked="f" o:allowincell="f" style="position:absolute;left:4899;top:0;width:369;height:50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0" coordsize="210943,170436" path="m0,0l3171,1399l8632,5590l16633,11178l28190,17274l45335,22735l64258,28831l91817,32514l116201,34292l159000,34292l176145,32514l191385,32514l201164,30736l209165,28831l210943,28831l85594,170436l0,0xe" fillcolor="black" stroked="f" o:allowincell="f" style="position:absolute;left:4746;top:2070;width:331;height:26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1" coordsize="1147,2284" path="m0,0l1147,2284l0,1778l0,0xe" fillcolor="black" stroked="f" o:allowincell="f" style="position:absolute;left:4744;top:2066;width:0;height:2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2" coordsize="185420,204470" path="m75311,0l185420,154305l0,204470l4318,200787l15875,189103l33020,163449l52070,118745l65532,72263l73406,35560l75311,9779l75311,0xe" fillcolor="black" stroked="f" o:allowincell="f" style="position:absolute;left:5693;top:1410;width:291;height:32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3" coordsize="188595,190500" path="m18923,0l188595,87376l182499,87376l177038,85471l167259,87376l153797,89154l138557,95250l117221,103251l93980,114808l73279,128270l53721,141605l36576,153289l25019,164846l13462,174625l5461,182626l1778,188722l0,190500l18923,0xe" fillcolor="black" stroked="f" o:allowincell="f" style="position:absolute;left:4475;top:373;width:296;height:29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4" coordsize="184785,208915" path="m184785,0l167640,208915l167640,207137l165862,202819l163957,197231l159639,187452l152400,177674l140716,164212l125476,148210l105791,130556l85090,115189l65532,101727l48387,91949l32385,83948l18923,78360l9779,74168l1778,70486l0,70486l184785,0xe" fillcolor="black" stroked="f" o:allowincell="f" style="position:absolute;left:5381;top:446;width:290;height:32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5" coordsize="163195,215265" path="m146050,0l144272,3683l138176,19558l134493,50673l134493,98806l142367,147574l151638,182372l159512,207391l163195,215265l0,121920l146050,0xe" fillcolor="black" stroked="f" o:allowincell="f" style="position:absolute;left:4024;top:1200;width:256;height:33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6" coordsize="351790,447040" path="m190500,0l351790,447040l0,139827l1778,139827l5461,138050l13462,134366l23241,128270l36703,122810l53721,113030l75184,103251l98298,89789l119126,75692l138684,60452l153924,46990l167386,31115l177165,19558l184404,9779l188722,2413l190500,0xe" fillcolor="black" stroked="f" o:allowincell="f" style="position:absolute;left:5321;top:1836;width:553;height:70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7" coordsize="330835,231140" path="m0,0l330835,36703l59817,231140l61595,223139l65278,201803l63500,165100l53721,114300l36576,67818l19558,31242l6096,7366l0,0xe" fillcolor="black" stroked="f" o:allowincell="f" style="position:absolute;left:5709;top:909;width:520;height:36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8" coordsize="492760,421639" path="m352171,0l353949,9778l363728,34798l380873,72136l407797,114935l425450,136271l440817,153415l454279,164973l467741,174751l477520,182752l487299,186436l490982,190626l492760,190626l0,421639l352171,0xe" fillcolor="black" stroked="f" o:allowincell="f" style="position:absolute;left:3781;top:1677;width:775;height:66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9" coordsize="459740,304800" path="m0,0l459740,89153l457962,91567l451866,97155l444500,105028l434721,116713l421259,131952l409702,149606l396240,169164l384683,192405l365760,238887l357759,274320l357759,304800l0,0xe" fillcolor="black" stroked="f" o:allowincell="f" style="position:absolute;left:3690;top:627;width:723;height:47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0" coordsize="171450,182880" path="m26924,0l26924,17780l28829,34925l36068,58674l44069,72136l55753,85598l67310,97282l80772,111379l94234,120523l107823,128397l117602,134620l123063,134620l132842,128397l140843,120523l146304,113157l148209,108839l171450,149860l146304,141859l123063,182880l86360,136398l57531,151638l55753,107061l7366,140081l18923,77724l0,50800l26924,0xe" fillcolor="black" stroked="f" o:allowincell="f" style="position:absolute;left:5154;top:884;width:269;height:287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1" coordsize="194310,136525" path="m190627,0l194310,64262l163703,78359l142367,136525l119126,83820l94107,121158l78867,91821l25019,111378l25019,64262l0,58801l51943,17780l50165,25653l48260,41021l45847,58801l50165,70358l55626,72263l65405,74040l80645,74040l95885,72263l113665,70358l130810,64262l146050,58801l159512,52705l177165,37338l186309,19558l190627,6096l190627,0xe" fillcolor="black" stroked="f" o:allowincell="f" style="position:absolute;left:4715;top:887;width:305;height:214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2" coordsize="426974,191516" path="m231648,0l270383,2667l309372,13589l319913,18034l331978,23368l342392,28956l352679,35306l362966,42037l371475,49657l381635,57531l389763,67310l393573,85471l392176,113792l390906,140843l389255,151511l426974,138049l425069,140081l420751,147955l412623,156845l403352,166243l400939,172085l399542,180467l398399,188087l397764,191516l396621,186182l392049,175768l387096,164846l382016,158115l377444,154686l371983,150368l360934,144653l347853,136271l333248,127762l316484,120396l296672,112141l276733,105029l259080,102235l232537,98044l200406,95631l165481,92329l133477,89662l104394,87757l85090,85852l76962,85598l65913,106172l64262,103505l62484,95758l60706,86995l55372,78740l51308,75311l43434,72898l34036,70231l24765,67564l15367,64897l7620,62103l1524,61087l0,60960l10541,56388l56769,69977l59944,69342l68580,67183l79121,62611l90043,55372l99187,49403l115316,38354l136906,25781l164592,14224l196977,4191l231648,0xe" fillcolor="black" stroked="f" o:allowincell="f" style="position:absolute;left:4586;top:1546;width:671;height:30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3" coordsize="198120,250190" path="m179197,0l179197,6097l167513,32893l157734,67691l150368,103125l152273,128143l161417,143384l171196,153162l179197,159259l188976,159259l194437,164719l198120,178816l198120,198375l196342,203836l190754,217298l182880,233045l173101,244729l161417,246507l146177,241047l134493,233045l130810,228854l127127,228854l117348,234950l102108,244729l80772,250190l69088,241047l63627,226950l61722,221488l59309,223393l53848,225172l45847,226950l38481,228854l26924,228854l17145,226950l9779,217298l1778,203836l0,192278l3683,180594l11557,170815l25019,157480l38481,145797l48260,139700l57531,136017l65405,128143l75184,118364l82550,108586l90551,101347l92329,98806l92329,103125l88646,112903l82550,124461l75184,134239l63627,141605l50165,153162l36703,167260l25019,182500l23241,195835l26924,207518l32385,217298l36703,221488l44069,215392l59309,205613l73406,195835l77089,195835l73406,203836l70993,215392l70993,231267l90551,231267l105791,228854l115570,219711l121031,207518l127127,195835l130810,188595l132715,186055l137033,198375l144272,213614l152273,225172l157734,228854l165735,225172l175514,213614l182880,200152l182880,186055l175514,174499l159639,164719l142494,155575l129032,143384l127127,120269l134493,87250l144272,56135l147955,42673l154051,32893l169418,15875l179197,0xe" fillcolor="black" stroked="f" o:allowincell="f" style="position:absolute;left:4709;top:1016;width:311;height:39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5" coordsize="894888,936039" path="m445555,0l490711,1894l535817,9472l579046,20838l620400,35994l658025,54989l695626,77696l731326,104218l763272,134579l791467,168653l817835,204621l840375,242560l859163,284212l874199,325914l885481,371355l893011,418766l894888,466100l893011,513486l887357,560896l876100,604443l861065,648039l842252,689716l819711,727630l795219,763598l767025,797697l735078,828033l701255,854555l663679,877262l624152,898151l584675,913307l541471,926568l496365,934145l451209,936039l406103,934145l360997,926568l317718,915201l276364,900045l236912,881051l199311,858343l165438,831822l133491,801486l103421,767387l78979,733312l56439,693479l35775,653722l20739,610126l9406,566579l1876,519169l0,471834l1876,424448l9406,377037l18863,331597l33873,288000l52686,248243l75226,208410l101545,172441l129739,138342l161686,108006l195559,81485l233135,58777l272612,37888l312064,22733l355368,9472l400449,1894l445555,0xe" fillcolor="black" stroked="f" o:allowincell="f" style="position:absolute;left:603;top:588;width:1408;height:1473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6" coordsize="795220,901940" path="m394745,0l436149,1894l475626,7577l513201,18944l550777,34150l584625,53069l618499,75802l648569,100404l676763,130765l703056,161075l725622,197044l746286,233088l763273,272845l776407,314547l785813,358094l793343,403610l795220,449051l793343,494542l787689,540058l778308,583604l765149,623437l748162,663194l729375,701057l704958,735207l680516,767387l652322,797748l622251,822350l588378,846977l554555,865896l518830,881102l479379,892468l439901,900046l400399,901940l359046,900046l319569,892468l281993,882996l244342,867790l210519,848871l176696,826138l146626,799642l118431,771175l92063,738996l69523,704897l48859,668877l31947,629095l18788,587392l7505,545741l1876,500225l0,454784l1876,409293l7505,363777l16912,320230l30046,278528l46982,238746l65770,200883l88311,166758l114629,132659l142873,104192l172943,77696l204890,54963l240590,36044l276364,20838l313940,9472l353417,1894l394745,0xe" fillcolor="#ffed56" stroked="f" o:allowincell="f" style="position:absolute;left:683;top:614;width:1251;height:1419;mso-wrap-style:none;v-text-anchor:middle;mso-position-horizontal-relative:char;mso-position-vertical-relative:page">
                  <v:fill o:detectmouseclick="t" type="solid" color2="#0012a9"/>
                  <v:stroke color="#3465a4" joinstyle="round" endcap="flat"/>
                  <w10:wrap type="none"/>
                </v:shape>
                <v:shape id="shape_0" ID="Shape 2847" coordsize="227456,312653" path="m131615,0l227456,312653l225579,310759l218049,308864l208668,305076l193632,299392l176721,293709l156057,289870l133491,286081l109000,282292l82707,280398l60141,280398l43230,282292l26318,286081l15035,289870l7530,291764l1876,295603l0,295603l131615,0xe" fillcolor="#ff7000" stroked="f" o:allowincell="f" style="position:absolute;left:1184;top:68;width:357;height:491;mso-wrap-style:none;v-text-anchor:middle;mso-position-horizontal-relative:char;mso-position-vertical-relative:page">
                  <v:fill o:detectmouseclick="t" type="solid" color2="#008fff"/>
                  <v:stroke color="#3465a4" joinstyle="round" endcap="flat"/>
                  <w10:wrap type="none"/>
                </v:shape>
                <v:shape id="shape_0" ID="Shape 2848" coordsize="205435,164184" path="m0,0l2421,1222l8050,5011l15580,10694l28739,14483l43774,20166l64489,25900l88930,29688l113347,31583l135912,33477l156577,33477l173488,31583l186647,29688l197930,27794l203559,25900l205435,25900l85178,164184l0,0xe" fillcolor="#ffb500" stroked="f" o:allowincell="f" style="position:absolute;left:1032;top:2087;width:322;height:257;mso-wrap-style:none;v-text-anchor:middle;mso-position-horizontal-relative:char;mso-position-vertic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ID="Shape 2849" coordsize="1332,2567" path="m0,0l1332,2567l0,1894l0,0xe" fillcolor="#ffb500" stroked="f" o:allowincell="f" style="position:absolute;left:1030;top:2083;width:1;height:3;mso-wrap-style:none;v-text-anchor:middle;mso-position-horizontal-relative:char;mso-position-vertic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ID="Shape 2850" coordsize="180473,197094" path="m73300,0l180473,149684l0,197094l3778,195200l16937,183833l31947,159155l50760,115610l63894,70118l71424,34125l73300,9523l73300,0xe" fillcolor="#ffb500" stroked="f" o:allowincell="f" style="position:absolute;left:1957;top:1444;width:283;height:309;mso-wrap-style:none;v-text-anchor:middle;mso-position-horizontal-relative:char;mso-position-vertic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ID="Shape 2851" coordsize="186102,185677" path="m18788,0l186102,85274l180473,85274l174820,83379l165438,85274l152279,87168l135368,92851l114678,102298l92138,113665l71474,126926l52611,138292l35699,149709l24417,161075l13159,170522l5629,178100l1876,183783l0,185677l18788,0xe" fillcolor="#ffb500" stroked="f" o:allowincell="f" style="position:absolute;left:766;top:432;width:292;height:291;mso-wrap-style:none;v-text-anchor:middle;mso-position-horizontal-relative:char;mso-position-vertic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ID="Shape 2852" coordsize="178597,202777" path="m178597,0l161686,202777l161686,200883l159784,197094l157908,191411l154156,183783l146651,172416l135368,159181l120283,144025l101470,126976l82682,111846l63894,100479l46982,90957l31947,83379l18788,77696l9407,73907l1876,70118l0,70118l178597,0xe" fillcolor="#ffb500" stroked="f" o:allowincell="f" style="position:absolute;left:1655;top:504;width:280;height:318;mso-wrap-style:none;v-text-anchor:middle;mso-position-horizontal-relative:char;mso-position-vertic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ID="Shape 2853" coordsize="161676,210279" path="m144764,0l141012,3789l135358,18944l131605,49229l131605,96615l139135,144025l148517,178100l157923,202727l161676,210279l0,121242l144764,0xe" fillcolor="#ffb500" stroked="f" o:allowincell="f" style="position:absolute;left:325;top:1238;width:253;height:330;mso-wrap-style:none;v-text-anchor:middle;mso-position-horizontal-relative:char;mso-position-vertic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ID="Shape 2854" coordsize="344086,433894" path="m186178,0l344086,433894l0,134503l1876,134503l5629,132608l13159,128820l24492,125031l37651,117453l54562,109875l73350,98509l95916,85273l116580,71937l135368,56807l150403,43546l163562,30285l172944,17049l180524,7577l184301,1894l186178,0xe" fillcolor="#ff7000" stroked="f" o:allowincell="f" style="position:absolute;left:1592;top:1859;width:540;height:682;mso-wrap-style:none;v-text-anchor:middle;mso-position-horizontal-relative:char;mso-position-vertical-relative:page">
                  <v:fill o:detectmouseclick="t" type="solid" color2="#008fff"/>
                  <v:stroke color="#3465a4" joinstyle="round" endcap="flat"/>
                  <w10:wrap type="none"/>
                </v:shape>
                <v:shape id="shape_0" ID="Shape 2855" coordsize="322746,223540" path="m0,0l322746,34011l322746,34507l60141,223540l62017,215962l63894,195149l62017,159155l52611,111770l37576,66330l20664,30285l5629,7578l0,0xe" fillcolor="#ff7000" stroked="f" o:allowincell="f" style="position:absolute;left:1971;top:958;width:507;height:351;mso-wrap-style:none;v-text-anchor:middle;mso-position-horizontal-relative:char;mso-position-vertical-relative:page">
                  <v:fill o:detectmouseclick="t" type="solid" color2="#008fff"/>
                  <v:stroke color="#3465a4" joinstyle="round" endcap="flat"/>
                  <w10:wrap type="none"/>
                </v:shape>
                <v:shape id="shape_0" ID="Shape 2856" coordsize="481262,411180" path="m342192,0l345969,9472l355351,36044l372262,72013l396704,111846l413616,132659l428651,149709l443686,161075l456845,170522l466226,178100l473757,181889l479386,185753l481262,185753l0,411180l342192,0xe" fillcolor="#ff7000" stroked="f" o:allowincell="f" style="position:absolute;left:91;top:1701;width:756;height:646;mso-wrap-style:none;v-text-anchor:middle;mso-position-horizontal-relative:char;mso-position-vertical-relative:page">
                  <v:fill o:detectmouseclick="t" type="solid" color2="#008fff"/>
                  <v:stroke color="#3465a4" joinstyle="round" endcap="flat"/>
                  <w10:wrap type="none"/>
                </v:shape>
                <v:shape id="shape_0" ID="Shape 2857" coordsize="449333,295553" path="m0,0l449333,87143l447431,89037l441802,94721l434297,102298l424891,113665l413608,126900l400449,143950l389116,164839l375957,185677l359046,231118l351541,265243l349664,287975l349664,295553l0,0xe" fillcolor="#ff7000" stroked="f" o:allowincell="f" style="position:absolute;left:0;top:683;width:706;height:464;mso-wrap-style:none;v-text-anchor:middle;mso-position-horizontal-relative:char;mso-position-vertical-relative:page">
                  <v:fill o:detectmouseclick="t" type="solid" color2="#008fff"/>
                  <v:stroke color="#3465a4" joinstyle="round" endcap="flat"/>
                  <w10:wrap type="none"/>
                </v:shape>
                <v:shape id="shape_0" ID="Shape 2858" coordsize="165438,178100" path="m24417,0l24417,17050l26293,35969l33823,58701l41328,70068l52611,83379l63894,96640l77053,107981l90187,117453l103346,125031l112752,130714l118456,130714l127838,125031l135368,117453l140996,111770l142873,107981l165438,147764l142873,138292l118456,178100l84558,134503l56364,149658l52611,106087l5629,136397l18788,77645l0,49229l24417,0xe" fillcolor="black" stroked="f" o:allowincell="f" style="position:absolute;left:1433;top:931;width:259;height:279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93608,134503" path="m189855,0l193608,64385l161661,77645l142873,134503l118431,83379l92138,117453l77103,90957l24417,109876l24417,62490l0,56807l50735,18944l48858,24627l46982,39757l45081,56807l48858,68173l54487,71962l95891,71962l112802,68173l131590,64384l146625,58701l159784,53018l176696,35969l186103,18944l189855,5683l189855,0xe" fillcolor="black" stroked="f" o:allowincell="f" style="position:absolute;left:1000;top:934;width:303;height:210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509449,253901" path="m24442,0l28194,5683l33823,20838l43230,37938l48858,47411l54487,51199l63894,56883l75176,62541l92088,72013l110876,79590l133491,89062l156032,94746l182350,100429l233085,100429l272562,96640l312064,94746l351541,90957l383487,87168l406028,85274l415434,83379l426717,49305l428593,53094l430470,64435l436174,77696l443679,87168l449333,90957l458714,94746l468120,96640l479378,98535l490661,98535l500067,100429l509449,100429l498191,111846l441803,100429l438050,102323l428593,108057l417311,117529l406028,130765l396647,142131l379735,162970l357169,185677l327099,210355l291400,233088l251872,248218l206767,253901l159784,246323l146650,242560l131615,236877l118456,231193l105247,223616l92088,216038l80805,206566l69523,197094l58265,183783l50735,159181l45106,115634l43230,75802l41353,58752l0,87168l1876,83379l5629,72013l13159,56883l22540,39833l24442,30361l24442,0xe" fillcolor="black" stroked="f" o:allowincell="f" style="position:absolute;left:935;top:1292;width:801;height:398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349664,145920" path="m5654,0l13159,0l18813,1894l24442,5683l26318,9472l28194,13261l31947,17049l35724,18944l37601,20838l37601,18944l39477,17049l43230,15155l46982,13261l50760,13261l54512,17049l58265,18944l60141,22733l60141,28466l62017,34150l65845,41727l73350,43622l79004,41727l84633,36044l90262,30361l95915,28466l105297,32255l114703,41727l122209,53068l124110,56857l139120,34150l142898,34150l148527,32255l156057,32255l161686,36044l165438,41727l169191,47411l172968,51174l174845,53068l176721,51174l182350,47411l189880,41727l195509,36044l203039,30361l210544,26522l218049,26522l221877,28466l225629,34150l229407,41727l231283,47411l233160,49280l233160,47411l235036,39833l238789,34150l242541,30361l248195,28466l255700,26522l261354,26522l265106,30361l268859,34150l276389,37939l282018,39833l283894,41727l285771,39833l287647,36044l293301,32255l298929,28466l304558,28466l310212,30361l312089,32255l313965,34150l315841,32255l317717,30361l323346,26522l327124,22733l342159,22733l347788,24627l349664,24627l347788,41727l345912,43622l338382,51174l329000,60646l319594,72013l308336,83379l297053,92851l289523,100404l283894,104192l278266,107981l270735,111770l263230,115634l257576,115634l253824,111770l250071,109875l248195,109875l244442,111770l242541,117504l240665,123187l236912,126976l229407,130765l219951,134553l208668,136448l195509,140236l186102,142131l172968,144025l154156,144025l139120,145920l131615,145920l129739,109875l127862,115634l125986,125082l122209,136448l118456,140236l110951,138342l99668,134553l88386,130765l75226,126976l62018,123187l52636,117504l43230,113740l39477,111770l28194,104192l22565,94745l18813,87168l15035,81485l13159,73907l9406,64435l7530,54963l5654,47411l5654,41727l3777,32255l1876,26522l1876,22733l0,18944l0,3789l5654,0xe" fillcolor="white" stroked="f" o:allowincell="f" style="position:absolute;left:1018;top:1414;width:549;height:228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62" coordsize="193607,242534" path="m174820,0l172944,5683l161661,30361l152204,64435l146575,100404l148452,125082l156032,138342l165438,147814l174820,153498l182350,155392l187979,161075l191731,174311l193607,187572l193607,193255l191731,198989l186102,212249l176696,227405l167315,238746l156032,240640l142823,234957l131540,227405l127787,223616l124035,223616l114628,227405l99593,236851l78929,242534l65770,233088l60141,219827l58265,214144l56364,216038l50735,217932l45106,221721l35699,223616l26318,223616l16912,219827l9381,212249l1876,198988l0,185677l1876,174311l11283,164864l24417,151603l37576,140237l46982,134553l56364,130765l63894,123187l73275,113740l82682,104192l88310,96640l90212,94746l90212,98509l88310,107981l82682,119398l73275,128870l62017,136448l46982,149709l33823,162970l24417,176205l20664,189466l24417,200883l30070,210355l33823,214144l41328,208461l56364,198988l71399,189466l75176,189466l71399,197043l71399,223616l90212,223616l103346,221721l112752,212249l120257,200883l124035,191360l127787,183783l129664,181889l135293,193255l140946,206566l146575,217932l154106,223616l161661,219827l169191,208461l176696,195149l178597,181889l171067,170522l156032,159181l139070,149709l127787,138342l125911,115634l131540,83379l140946,53068l144699,39833l150328,30361l165438,13261l174820,0xe" fillcolor="black" stroked="f" o:allowincell="f" style="position:absolute;left:1122;top:1014;width:303;height:381;mso-wrap-style:none;v-text-anchor:middle;mso-position-horizontal-relative:char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162"/>
        <w:ind w:left="-5" w:right="187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 продолжительности программа является краткосрочной, т.е. реализуется в течение лагерной смены. </w:t>
      </w:r>
    </w:p>
    <w:p>
      <w:pPr>
        <w:pStyle w:val="Normal"/>
        <w:tabs>
          <w:tab w:val="clear" w:pos="708"/>
          <w:tab w:val="left" w:pos="1440" w:leader="none"/>
        </w:tabs>
        <w:ind w:right="-142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етоды определения результативност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spacing w:lineRule="auto" w:line="276"/>
        <w:ind w:left="851" w:right="-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людение (планомерное и целенаправленное фиксирование психологических факторов в естественных условиях повседневной жиз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spacing w:lineRule="auto" w:line="276"/>
        <w:ind w:left="851" w:right="-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 игры и игрового трен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851" w:hanging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етод товарищеского и педагогического воз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spacing w:lineRule="auto" w:line="276"/>
        <w:ind w:left="851" w:hanging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с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spacing w:lineRule="auto" w:line="276"/>
        <w:ind w:left="851" w:right="-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результатов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spacing w:lineRule="auto" w:line="276"/>
        <w:ind w:left="851" w:right="-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кетирование (ответы на вопро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spacing w:lineRule="auto" w:line="276"/>
        <w:ind w:left="851" w:right="-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дневное тестирование (свое эмоциональное состояние дети отмечают в календаре настроений значком определенного цве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  <w:tab w:val="left" w:pos="2520" w:leader="none"/>
        </w:tabs>
        <w:spacing w:lineRule="auto" w:line="276"/>
        <w:ind w:left="851" w:right="-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флексия дня (каждый ребенок имеет возможность высказать свое отношение к событиям прожитого дня и дать им свою оценку)</w:t>
      </w:r>
    </w:p>
    <w:p>
      <w:pPr>
        <w:pStyle w:val="Normal"/>
        <w:spacing w:before="280" w:after="0"/>
        <w:ind w:left="851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лагеря «Мы дети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ор методического материала в соответствии с планом работы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  <w:szCs w:val="32"/>
        </w:rPr>
        <w:t>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езентации - «Полезные травы», «Заповедники Нижегородского края», «Красная книга России», «Чёрная книга. Исчезнувшие животные», «Символы России» и т.д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32"/>
          <w:szCs w:val="32"/>
        </w:rPr>
        <w:t>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экологические мультфильмы и короткометражные фильмы – «Сказки старого дуба», «Человек и земля», «Улыбка природы», «Мальчик и планета», «Фиксики. Чему учит экология?», «Мы помним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 Разработка системы отслеживания результатов и подведения итогов.</w:t>
      </w:r>
    </w:p>
    <w:p>
      <w:pPr>
        <w:pStyle w:val="Normal"/>
        <w:spacing w:before="280" w:after="0"/>
        <w:ind w:firstLine="567"/>
        <w:jc w:val="both"/>
        <w:textAlignment w:val="baseline"/>
        <w:rPr/>
      </w:pPr>
      <w:r>
        <w:rPr>
          <w:b/>
          <w:bCs/>
          <w:caps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</w:rPr>
        <w:t>истема лечебно-профилактической работы в учрежден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 поэтому в программу включ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дневная утренняя заряд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ждение босиком по тра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скание горл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ешеходных экскурс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 - массовых мероприятий: спортивных праздников, эстафет, весёлых стартов, соревнований, подвижных иг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мотр детей медицинским работником в начале и в конце смен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таминизац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ечебно - профилактические мероприятия способствуют развитию двигательных качеств, закаливанию, укреплению молодого организма, восстановлению сил к новому учебному году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b/>
          <w:bCs/>
          <w:caps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>рганизация пит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в лагере организуется на базе школьной столов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ной двигательной активностью в летний период энергетический обмен и потребность в пищевых веществах увеличивае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верждённому меню осуществляется двухразовое питание с достаточным количеством свежих фруктов, овощей, ягод, зелени. В течение смены проводится «С» витаминизац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в наличии необходимые журналы для контрол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качеством продукции для детского питания, поступающей в столову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 качеством блюд, выпускаемых пищеблок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ёта питания дет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 соблюдением питьевого режи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стема информированности общественности о деятельности лагеря, взаимодействие со средствами массовой информа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йонной газете «Обозрение» предполагается опубликование статьи о работе летнего лагеря «</w:t>
      </w:r>
      <w:r>
        <w:rPr>
          <w:b/>
          <w:bCs/>
          <w:sz w:val="28"/>
          <w:szCs w:val="28"/>
        </w:rPr>
        <w:t xml:space="preserve">Мы дети России» </w:t>
      </w:r>
      <w:r>
        <w:rPr>
          <w:sz w:val="28"/>
          <w:szCs w:val="28"/>
        </w:rPr>
        <w:t>с дневным пребыванием детей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оставлению информации, подтверждённой фотографиями, видеороликами о работе лагеря для школьного сайт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для успешной реализации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дров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ик лагеря – 1 человек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дагог-организатор – 1 человек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тели – 2 человек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ладший обслуживающий персонал – 1 человек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ники столовой – 3 человек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Материально - техническое обеспечен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овые комнаты – 2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ый зал – 1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ая площадка – 1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пьютер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льтимедийная систем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зыкальная аппаратур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ивный инвентарь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нцелярские това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льные иг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птеч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Методическ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тская и специальная литератур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ическая литература в помощь педагогическим работника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Финансов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тание детей осуществляется из фонда социального страхования.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учно-методическая 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соева М. Е. Организация летнего отдыха детей. - 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ка организации летнего отдыха детей. -  Екатеринбург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летнего отдыха: санитарно-гигиенические правила и нормы -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работать в лагере. -  С-Петербург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ое обеспечение летнего отдыха в системе образования Свердловской области. -  Екатеринбург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лнечный круг». Практическое пособие для организаторов летнего отдыха. -  Екатеринбург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ват, каникулы! Методические материалы и помощь организаторам летнего отдыха и подростков / Сост. Е. Б. Шарец, А. В. Гальчак. – Екатеринбург: ГОУ ДОД ЦДОД «Дворец молодёжи, 2007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ельная экология. -  Екатеринбург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против огня. -  Екатеринбург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ник сценариев по основам безопасности и жизнедеятельности Москв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«Начальная школа». № 8 –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ник игр. -  Екатеринбург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о – 2001. Итоги оздоровительной кампании – г.Екатеринбург,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о – 2004. Итоги оздоровительной кампании. – г.Екатеринбург,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ульская Н. А. Летний лагерь: день за днём. Навстречу чудесам. – Ярославль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тний оздоровительный лагерь. Массовые мероприятия / сост. Л. И. Трепетунова и др. – Волгоград: Учитель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фильной смены  для организаций отдыха детей 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оздоровления, направленная  на развитие лидерских и коммуникативных  качеств детей, «Время Первых: СЛЕДУЙ ЗА МЕЧТОЙ!» Методическое пособие . Электронное издание сетевого распространения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gumanizatciya/" TargetMode="External"/><Relationship Id="rId5" Type="http://schemas.openxmlformats.org/officeDocument/2006/relationships/hyperlink" Target="http://pandia.ru/text/category/programmi_razvitiya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0:00Z</dcterms:created>
  <dc:creator>lopaevo</dc:creator>
  <dc:description/>
  <cp:keywords/>
  <dc:language>en-US</dc:language>
  <cp:lastModifiedBy>Пользователь Sony</cp:lastModifiedBy>
  <cp:lastPrinted>2002-01-01T03:50:00Z</cp:lastPrinted>
  <dcterms:modified xsi:type="dcterms:W3CDTF">2025-03-26T05:10:00Z</dcterms:modified>
  <cp:revision>2</cp:revision>
  <dc:subject/>
  <dc:title>МКОУ НГО «Лопаевская О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A375851E4946828D5B87530B7C35_12</vt:lpwstr>
  </property>
  <property fmtid="{D5CDD505-2E9C-101B-9397-08002B2CF9AE}" pid="3" name="KSOProductBuildVer">
    <vt:lpwstr>1049-12.2.0.20326</vt:lpwstr>
  </property>
</Properties>
</file>