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10" w:right="567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  <w:drawing>
          <wp:inline distT="0" distB="0" distL="0" distR="0">
            <wp:extent cx="6382385" cy="908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. Обучающиеся в течение учебного дня могут быть отпущены классным руководителем по письменному заявлению родител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 Выход обучающихся на уроки физкультуры, технологии, на экскурсии осуществляется только в сопровождении учител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 Во время каникул обучающиеся допускаются в школу согласно плану мероприятий с обучающимися на каникулах, утвержденному директором школ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8. В случае нарушения дисциплины или правил поведения обучающиеся могут быть доставлены к классному руководителю, администрации школ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 Контрольно-пропускной режим для работников ОУ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Педагоги обязаны прибыть в школу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 8ч.00 м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и сотрудники дошкольной группы прибывают на работу в 7ч.30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20 минут до начала первого урока)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Учителя, члены администрации обязаны заранее предупредить гардеробщика о времени запланированных встреч с отдельными родителями, а также о времени и месте проведения родительских собраний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Остальные работники ОУ приходят в школу в соответствии с графиком работы, утвержденным директором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 сотрудники ОУ обязаны обращать внимание на присутствие посторонних лиц в ОУ и наличие подозрительных предметов. Обо всех случаях сообщать администраци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Контрольно-пропускной режим для родителей (законных представителей) учащихся 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 Родители могут быть допущен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предъявлении документа, удостоверяющего личность с записью в «Журнале учета посетителей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С учителями родители встречаются после уроков или в экстренных случаях во время перемен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Для встречи с учителями, или администрацией школы родители сообщают дежурному гардеробщику фамилию, имя, отчество учителя или администратора, к которому они направляются, фамилию, имя своего ребенка, класс в котором он учитс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 Проход в школу родителей по личным вопросам к администрации школы возможен по предварительной договоренности, с самой администрацией, о чем дежурный должен быть проинформирован заране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6. В случае не запланированного прихода в школу родителей, дежурный выясняет цель их прихода и пропускает в школу только с разрешения админист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7. Родители, пришедшие встречать своих детей по окончании уроков, ожидают их на улице или у поста дежурного в школе. </w:t>
      </w:r>
    </w:p>
    <w:p>
      <w:pPr>
        <w:pStyle w:val="Normal"/>
        <w:spacing w:lineRule="auto" w:line="240" w:before="0" w:after="0"/>
        <w:ind w:firstLine="709"/>
        <w:jc w:val="center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. Контрольно-пропускной режим для вышестоящих организаций, проверяющих лиц и других посетителей школы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Лица, не связанные с образовательным процессом, посещающие ОУ по служебной необходимости, пропускаются при предъявлении документа, удостоверяющего личность, по согласованию с директором или лицом, его заменяющим с записью в «Журнале учета посетителей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Должностные лица, прибывшие в ОУ с проверкой, пропускаются при предъявлении документа, удостоверяющего личность, с уведомлением администрации ОУ, о чем делается запись в «Журнале регистрации мероприятий по контролю деятельности школы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Группы лиц, посещающих ОУ для проведения и участия в массовых мероприятиях, семинарах, конференциях, смотрах и т.п., допускаются в здание ОУ при предъявлении документа, удостоверяющего личность по спискам посетителей, заверенных печатью и подписью директора О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В случае возникновения конфликтных ситуаций, связанных с допуском посетителей в здание ОУ, дежурный гардеробщик действует по указанию директора ОУ или его заместителя. </w:t>
      </w:r>
    </w:p>
    <w:p>
      <w:pPr>
        <w:pStyle w:val="Normal"/>
        <w:spacing w:lineRule="auto" w:line="240" w:before="0" w:after="0"/>
        <w:ind w:firstLine="709"/>
        <w:jc w:val="center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 Контрольно-пропускной режим для автотранспор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Ворота для въезда автотранспорта на территорию школы открывают рабочий или дворник только по согласованию с директором О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 Допуск без ограничений на территорию ОУ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ОУ, школьного автобуса, осуществляющего подвоз учащихся, а также транспорта, доставку продуктов питания в школьную столовую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3.Парковка автомобильного транспорта на территории школы и у ворот запрещена, кроме указанного в п. 6.2. </w:t>
      </w:r>
    </w:p>
    <w:p>
      <w:pPr>
        <w:pStyle w:val="Normal"/>
        <w:spacing w:lineRule="auto" w:line="240" w:before="0" w:after="0"/>
        <w:ind w:firstLine="709"/>
        <w:jc w:val="center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Мероприятия по обеспечению безопасного провед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1. Категорически запрещается курить в здании ОУ и на его территор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2. Запрещается загромождать территорию, основные и запасные выходы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3. Запрещается вносить в здание ОУ горючие, легковоспламеняющиеся, а также токсичные вещества и радиоактивные материалы без письменного разрешения директора (или лица, его замещающего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4. На территории и в здании школы и дошкольной группы запрещаются любые торговые оп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5. Без личного разрешения директора или письменного разрешения дежурного учителя, воспитателя запрещается внос в ОУ и вынос из ОУ школьного имуще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6. Все работники, находящиеся на территории ОУ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дежурному учителю или дежурному администратору, принять меры по тушению возгорания и оказанию первой помощи пострадавши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7. Передача дежурства от сторожа к УСП, от УСП к сторожу проходит с обязательным обходом территории школ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рганизация и порядок производства ремонтно-строительных работ в зданиях и на территории ОУ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абочие и специалисты ремонтно-строительных организаций пропускаются в помещения ОУ дежурным гардеробщиком или сторожем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орядок пропуска на период чрезвычайных ситуаций и ликвидации аварийной ситуации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Пропускной режим в здание ОУ на период чрезвычайных ситуаций ограничивае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 Порядок эвакуации  посетителей, работников и сотрудников  ОУ из зданий ОУ и порядок их охраны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Порядок оповещения, эвакуации посетителей, работников и сотрудников из помещений ОУ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ОУ эвакуируются из здания в соответствии с планом эвакуации находящимся в помещении ОУ на видном и доступном для посетителей месте. Пропуск посетителей в помещения ОУ прекращается. Сотрудники ОУ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  <w:t>Согласовано                                                                    Утвержда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профсоюзного комитета                                Директор МКОУ Н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Каргаполова Л.Н.                                              «Лопаевская О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 С.В. Ахметянова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ИНСТРУКЦ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           по организации обхода  территории  и  зданий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МКОУ НГО «Лопаевская ООШ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Настоящая инструкция разработана в соответствии с Положением о контрольно-пропускном режиме в МКОУ НГО «Лопаевская О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Настоящая инструкция обязательна для исполнения всеми сотрудниками МКОУ НГО «Лопаевская ООШ»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I. Характеристика защищаемого объ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Образовательное учреждение расположено по адресу: Свердловская обл., Новолялинский район, с. Лопаево, ул. Береговая, 3 – школа, ул. Береговая, 12 – дошкольная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На территории школы  расположены следующие объекты: спортивная площадка, хозяйственная площадка, на территории дошкольной группы – игровая площад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. Здание школы имеет один этаж и четыре выхода, здание дошкольной группы – один этаж и два вы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Количество обучающихся 33 чел., количество воспитанников – 10 чел. Количество преподавателей и сотрудников – 29 чел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III. Организация работы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 обходу территории и 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онедельник – суб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30 – завхоз дошкольно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00 - обход территории дежурным УСП, сторож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00 - 15.00 - открытие выхода № 1 и осуществление контрольно-пропускного режима через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ждые два часа обход здания и территории школы – уборщик территории, рабочий, дошкольной группы - завхо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троля заносить в журнал обхода зданий и территории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00 - закрытие дошкольной группы. Постановка  охрану сторож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00 – закрытие выхода № 1. Постановка МКОУ НГО «Лопаевская ООШ» под охрану сторо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00 - 7.00 - обход здания дошкольной группы дежурным сторож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00 - 8.00 - обход здания школы дежурным сторож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кресенье, праздничны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лосуточный обход территории и зданий дежурным сторож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ход в школу сотрудников школы осуществляется только с письменного разрешения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ход в школу посторонних лиц запреще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V. Особенности работы дежурного УСП, рабочего, уборщика территории,  сторожа по обходу территории и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Обход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1. Обход территории осуществляется по утвержденному директором графику в целях избегания вычисления потенциальными злоумышленниками частоты обходов и проникновения их на территорию. При обходе все двери входов и выходов из здания должны быть заперты на клю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2. Обход территории осуществляется согласно разработанному маршр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3. При обходе необходимо провер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3.1. наличие на территории посторонних лиц. В случае нахождения на территории посторонних лиц в корректной форме попросить их удалиться. В случае отказа вызвать наряд полиции по телефону 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3.2. наличие на территории посторонних предметов (пакетов, коробок, банок из-под напитков). В случае возникновения подозрения, что под данный предмет может быть замаскировано взрывное устройство, не трогая подозрительный предмет, немедленно сообщить в органы внутренних дел по телефону 02.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3.3. припаркованные вдоль ограды территории ОУ автомобили; в случае, если автомобиль вызывает у сотрудника охраны подозрение, необходимо вызвать наряд полиции по телефону 02 для проверки подозрительного автомобил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3.4. техническое состояние огражд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3.5. состояние и целостность окон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3.6. состояние запоров на входах в здание. 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4.2. Обход помещений здан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1. Обход зданий осуществляется по утвержденному директором школы графику в целях избегания вычисления потенциальными злоумышленниками частоты обходов и проникновения в корпус. Двери входов и выходов из здания должны быть заперты на ключ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ход здания школы осуществляется согласно разработанному маршрут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2. При обходе необходимо проверять;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 дневное врем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2.1. наличие в здании посторонних лиц. В случае нахождения в здании посторонних лиц, в корректной форме попросить их удалиться. В случае их отказа, вызвать наряд милиции по телефону 0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2.2. наличие в здании подозрительных предметов (пакетов, коробок, банок и бутылок из-под напитков и т.д.). В случае возникновения подозрения, что под данный предмет может быть замаскировано взрывное устройство, не трогая подозрительный предмет, немедленно сообщить в органы внутренних дел по телефону 02.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2.3. соблюдение обучающимися и сотрудниками правопорядка и правил внутреннего распорядка образовательного учрежден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 ночное время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ояние запоров на дверях помещ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ключение электроэнергии в помещениях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араметры, указанные в п. 4.2.2.1. и 4.2.2.2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Завхозу школы, дошкольной группы, ответственному за антитеррористическую  безопасность в школе и ответственному за работу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не реже двух раз в месяц плановые проверки состояния пропускного режима, наличия и порядка ведения документации, состояния и исправности технических средств охраны, содержания запасных выходов, результаты контроля заносить в журнал учета проверок состояния пропускного режима и технических средств охраны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Инструкцию составил ответственный за</w:t>
      </w:r>
    </w:p>
    <w:p>
      <w:pPr>
        <w:sectPr>
          <w:type w:val="nextPage"/>
          <w:pgSz w:w="11906" w:h="16838"/>
          <w:pgMar w:left="1134" w:right="567" w:gutter="0" w:header="0" w:top="42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храну труд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МКОУ НГО «Лопаевская ООШ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u w:val="single"/>
          <w:lang w:eastAsia="ru-RU"/>
        </w:rPr>
        <w:t>С.И. Копт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2:00Z</dcterms:created>
  <dc:creator>Staroverova</dc:creator>
  <dc:description/>
  <dc:language>en-US</dc:language>
  <cp:lastModifiedBy>Директор</cp:lastModifiedBy>
  <cp:lastPrinted>2018-06-14T16:11:00Z</cp:lastPrinted>
  <dcterms:modified xsi:type="dcterms:W3CDTF">2018-06-14T11:31:00Z</dcterms:modified>
  <cp:revision>3</cp:revision>
  <dc:subject/>
  <dc:title/>
</cp:coreProperties>
</file>