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0"/>
        <w:gridCol w:w="4480"/>
      </w:tblGrid>
      <w:tr>
        <w:trPr/>
        <w:tc>
          <w:tcPr>
            <w:tcW w:w="45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Н. Каргаполо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 _____________ 2020г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НГО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евская ООШ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В. Ахметянов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__________ 2020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режима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террористических а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НГО «Лопаевская ООШ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0–2021 учебный год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Цель: обеспечение координации всех работников школы по противодействию экстремизма и терроризма в образовательном учреждении, выработка мер, направленных на нормализацию межэтнических и межконфессиональных отношений. </w:t>
      </w:r>
    </w:p>
    <w:p>
      <w:pPr>
        <w:pStyle w:val="Normal"/>
        <w:autoSpaceDE w:val="false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реализация требований законодательных и иных нормативных актов в области обеспечения безопасности школы; 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совершенствование теоретических знаний обучающихся, педагогов, работников школы, родителей по вопросу противодействия экстремизму и терроризму; 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воспитание у обучающихся школы уверенности в эффективности мероприятий по защите от чрезвычайных ситуаций;  практическая проверка готовности обучающихся школы правильно действовать в чрезвычайных ситуациях; 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создание условий для активного включения детей и молодежи в социально- экономическую культурную жизнь общества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/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418"/>
        <w:gridCol w:w="1620"/>
        <w:gridCol w:w="196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здание комиссии по проверке чердачных помещений, помещения школы и прилегающей к ней территории на предмет взрывчатых и легковоспламеняющихся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хметянова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сти проверку комиссией помещений, чердачных помещений на предмет взрывчатых и легковоспламеняющихся веществ и составить 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оведении массовых мероприят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кова С.И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рить и привести в готовность средства пожаротушения, ведение журнала проверки огнетуш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кова С.И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рить и привести в готовность запасные выходы, выезды с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.Н. Каргаполов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вести дежурство сотрудников по наблюдению за обстановкой в помещении, а также на территории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ести среди педагогов, сотрудников школы, учащихся и их родителей разъяснительную работу по повышению бдительности и мерах по обеспечению личной безопасности с записью в журналах инструктаж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кова С.И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 по О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местить на видных местах информацию о телефонах милиции и аварийных служ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тякова С.И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наний. Уроки Мира. Классные часы, посвященные государственной символик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ждым уроком, внеучебным и внеклассным мероприятием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по поводу угрозы терроризма и экстремизма  на родительском собран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ней родного языка, дней славянской письм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с детьми, проявляющими национализм, экстремизм, склонными к агресс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 телепередач, их  обсуждение на политинформациях, классных  часах. Чтение газет  и журналов, других  средств 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обучающихся образовательных учреждений на предмет выявления и обнаружения экстремистских идей и настро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учебных фильмов по ГО, ЧС  на  уроках 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тем.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 с  представителями  правоохранительных  органов,  беседа  по  предотвращению терактов,  о  правилах  поведения  во  время  тер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  плану ПО орган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ажа с педколлективом  по поводу « забытых» вещей, подозрительных лиц в школе и вокруг школы, неизвестных     близко остановившихся автомоби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соблюдения  пропускного режи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гдановская Н.В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тические уроки по предметам ОБЖ, «Окружающий мир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 плану  учит  ОБЖ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 нач. кл , учит  ОБЖ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ежегодных учебных тревог «угроза терроризма». Провести тренировочные занятия с учащимися и педагогами, направленными на обеспечение безопасности в случае экстремальной ситу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раз  в  полугод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ind w:right="150" w:hanging="0"/>
              <w:jc w:val="both"/>
              <w:rPr/>
            </w:pPr>
            <w:r>
              <w:rPr/>
              <w:t xml:space="preserve">Общешкольные линейки, классные часы, приуроченных к датам: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right="150" w:hanging="0"/>
              <w:jc w:val="both"/>
              <w:rPr/>
            </w:pPr>
            <w:r>
              <w:rPr/>
              <w:t xml:space="preserve">1.09 – день памяти жертв Бесланской трагедии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both"/>
              <w:rPr/>
            </w:pPr>
            <w:r>
              <w:rPr/>
              <w:t xml:space="preserve">30.10.- день памяти жертв политических репрессий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right="150" w:hanging="0"/>
              <w:jc w:val="both"/>
              <w:rPr/>
            </w:pPr>
            <w:r>
              <w:rPr/>
              <w:t xml:space="preserve">4.11 – день народного единства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ind w:right="150" w:hanging="0"/>
              <w:jc w:val="both"/>
              <w:rPr/>
            </w:pPr>
            <w:r>
              <w:rPr/>
              <w:t xml:space="preserve">16.11 – международный день толерантности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both"/>
              <w:rPr/>
            </w:pPr>
            <w:r>
              <w:rPr/>
              <w:t xml:space="preserve">2.04.- день единения народов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both"/>
              <w:rPr/>
            </w:pPr>
            <w:r>
              <w:rPr/>
              <w:t xml:space="preserve">12.06.- день России;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jc w:val="both"/>
              <w:rPr/>
            </w:pPr>
            <w:r>
              <w:rPr/>
              <w:t>11.07 – всемирный день народо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Конститу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 Декабр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  истор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сячник патриотического воспит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  <w:p>
            <w:pPr>
              <w:pStyle w:val="Normal"/>
              <w:jc w:val="center"/>
              <w:rPr/>
            </w:pPr>
            <w:r>
              <w:rPr/>
              <w:t>Зайцев К.А.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библиотечного фонда по предмету отсутствия реализации экстремист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right="60" w:hanging="0"/>
        <w:rPr/>
      </w:pPr>
      <w:r>
        <w:rPr/>
        <w:t>Специалист по ОТ:_________С.И. Копт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gia</dc:creator>
  <dc:description/>
  <cp:keywords/>
  <dc:language>en-US</dc:language>
  <cp:lastModifiedBy>Директор</cp:lastModifiedBy>
  <cp:lastPrinted>2020-07-13T17:17:00Z</cp:lastPrinted>
  <dcterms:modified xsi:type="dcterms:W3CDTF">2020-11-16T10:39:00Z</dcterms:modified>
  <cp:revision>3</cp:revision>
  <dc:subject/>
  <dc:title/>
</cp:coreProperties>
</file>