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  <w:szCs w:val="24"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оволялинского  городского  округ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Лопаевская  основная  общеобразовательная  школа»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1926" w:hRule="atLeast"/>
        </w:trPr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right" w:pos="9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right" w:pos="9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right" w:pos="9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С.И. Коптякова</w:t>
            </w:r>
          </w:p>
          <w:p>
            <w:pPr>
              <w:pStyle w:val="Normal"/>
              <w:tabs>
                <w:tab w:val="clear" w:pos="720"/>
                <w:tab w:val="right" w:pos="9348" w:leader="none"/>
              </w:tabs>
              <w:rPr/>
            </w:pPr>
            <w:r>
              <w:rPr>
                <w:sz w:val="24"/>
                <w:szCs w:val="24"/>
              </w:rPr>
              <w:t>«30» августа  2017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firstLine="1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ind w:firstLine="1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ind w:firstLine="1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С.В. Ахметянова</w:t>
            </w:r>
          </w:p>
          <w:p>
            <w:pPr>
              <w:pStyle w:val="Normal"/>
              <w:ind w:firstLine="177"/>
              <w:rPr/>
            </w:pPr>
            <w:r>
              <w:rPr>
                <w:bCs/>
                <w:sz w:val="24"/>
                <w:szCs w:val="24"/>
              </w:rPr>
              <w:t>приказ № 99 от «01» сентября 2017 г.</w:t>
            </w:r>
          </w:p>
          <w:p>
            <w:pPr>
              <w:pStyle w:val="Normal"/>
              <w:ind w:firstLine="1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ные натуралисты»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5, 6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щего образования  </w:t>
      </w:r>
      <w:r>
        <w:rPr>
          <w:sz w:val="28"/>
          <w:szCs w:val="28"/>
          <w:u w:val="single"/>
        </w:rPr>
        <w:t>основное общее 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 xml:space="preserve">Чернышева Оксана Вячеславовна, 1 категор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опаев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ограмма внеурочной деятельности "Юный натуралист"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"Эрудит (проектная деятельность)" для 5 класса составлена:</w:t>
      </w:r>
    </w:p>
    <w:p>
      <w:pPr>
        <w:pStyle w:val="Normal"/>
        <w:numPr>
          <w:ilvl w:val="0"/>
          <w:numId w:val="11"/>
        </w:numPr>
        <w:spacing w:before="120" w:after="120"/>
        <w:ind w:left="709" w:right="283" w:hanging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«Об образовании в Российской Федерации» от </w:t>
      </w:r>
      <w:r>
        <w:rPr>
          <w:color w:val="000000"/>
          <w:spacing w:val="3"/>
          <w:sz w:val="28"/>
          <w:szCs w:val="28"/>
        </w:rPr>
        <w:t>29.12.2012 №273-Ф3.</w:t>
      </w:r>
    </w:p>
    <w:p>
      <w:pPr>
        <w:pStyle w:val="Normal"/>
        <w:numPr>
          <w:ilvl w:val="0"/>
          <w:numId w:val="11"/>
        </w:numPr>
        <w:spacing w:before="120" w:after="120"/>
        <w:ind w:left="709" w:right="283" w:hanging="567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второго поколения </w:t>
      </w:r>
      <w:r>
        <w:rPr>
          <w:color w:val="000000"/>
          <w:spacing w:val="2"/>
          <w:sz w:val="28"/>
          <w:szCs w:val="28"/>
        </w:rPr>
        <w:t>от 17 декабря 2010 г. № 1897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pacing w:before="120" w:after="120"/>
        <w:ind w:left="709" w:right="283" w:hanging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 учетом приказа Минобрнауки России «</w:t>
      </w:r>
      <w:r>
        <w:rPr>
          <w:bCs/>
          <w:color w:val="000000"/>
          <w:sz w:val="28"/>
          <w:szCs w:val="28"/>
        </w:rPr>
        <w:t xml:space="preserve">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253» </w:t>
      </w:r>
      <w:r>
        <w:rPr>
          <w:bCs/>
          <w:kern w:val="2"/>
          <w:sz w:val="28"/>
          <w:szCs w:val="28"/>
        </w:rPr>
        <w:t>от 08 июня 2015 г. № 576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120"/>
        <w:ind w:left="709" w:right="283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 Свердловской области «Об образовании в Свердловской области от 15 июля 2013 г. №78-03.</w:t>
      </w:r>
    </w:p>
    <w:p>
      <w:pPr>
        <w:pStyle w:val="Style17"/>
        <w:tabs>
          <w:tab w:val="clear" w:pos="720"/>
          <w:tab w:val="left" w:pos="709" w:leader="none"/>
        </w:tabs>
        <w:spacing w:before="120" w:after="120"/>
        <w:ind w:left="142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120"/>
        <w:ind w:left="709" w:right="283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КОУ НГО «Лопаевская ООШ», утвержденный постановлением Управления образованием Новолялинского городского округа от 06.02.2013 г. № 10.</w:t>
      </w:r>
    </w:p>
    <w:p>
      <w:pPr>
        <w:pStyle w:val="Normal"/>
        <w:numPr>
          <w:ilvl w:val="0"/>
          <w:numId w:val="11"/>
        </w:numPr>
        <w:spacing w:before="120" w:after="120"/>
        <w:ind w:left="709" w:right="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календарного учебного графика МКОУ НГО «Лопаевская ООШ» на 2016-2017 учебный год: продолжительность учебного года в 5 классе 34 учебные недели.</w:t>
      </w:r>
    </w:p>
    <w:p>
      <w:pPr>
        <w:pStyle w:val="Normal"/>
        <w:spacing w:before="120" w:after="120"/>
        <w:ind w:left="142" w:righ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120" w:after="120"/>
        <w:ind w:left="709" w:right="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МКОУ НГО «Лопаевская ООШ» на 2016-2017 учебный год: рассчитана на 34 часа в год (1 час в неделю).</w:t>
      </w:r>
    </w:p>
    <w:p>
      <w:pPr>
        <w:pStyle w:val="Normal"/>
        <w:spacing w:before="120" w:after="120"/>
        <w:ind w:left="142" w:righ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120" w:after="120"/>
        <w:ind w:left="709" w:right="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ОП ОО МКОУ НГО «Лопаевская ООШ»</w:t>
      </w:r>
    </w:p>
    <w:p>
      <w:pPr>
        <w:pStyle w:val="Normal"/>
        <w:spacing w:before="120" w:after="120"/>
        <w:ind w:left="142" w:righ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120" w:after="120"/>
        <w:ind w:left="709" w:right="28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е о проведении промежуточной аттестации обучающихся МКОУ НГО «Лопаевская ООШ» от 06.05.2015 г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333333"/>
          <w:sz w:val="28"/>
          <w:szCs w:val="28"/>
        </w:rPr>
        <w:t>Программа внеурочной деятельности “Юный натуралист” позволяет учащимся расширить представление о животном и растительном мире, которое они приобретают в ходе изучения разделов “Растения” и “Животные”, 5 -6 классах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333333"/>
          <w:sz w:val="28"/>
          <w:szCs w:val="28"/>
        </w:rPr>
        <w:t>Данная программа рассчитана на удовлетворение любознательности тех учащихся, которые, живо интересуясь ботаникой и зоологией и стремясь к непосредственному общению с природой, хотят больше знать о повадках, поведении, физиологических особенностях животных, о том, как вступать с ними в контакт или оказывать посильную помощ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знанию природы, окружающей каждого человека естественной среды и интуитивно, и сознательно стремится каждый ребенок. Однако в реальной жизни далеко не всегда возможны систематические контакты с естественной природой, её отдельными биоценозами. Под руководством преподавателя ребёнок сможет в системе рассмотреть великолепные объекты природы, интересные для изучения со всех сторо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занятиях ребята учатся вести наблюдения, работать с художественной и научной литературой. У них возникает потребность лучше и больше зна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проведения дидактических игр, развивается коллективизм, уважение друг к друг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ние учеников с педагогом на занятиях теряет формальную направленность, когда четко выполняются установки социальных ролей “ учитель” и “ученик”. Ученики и учителя становятся единомышленниками, занимаясь тем, что их интересует.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ограмма рассчитана на 2 года, причём занятия могут проводиться в разновозрастной группе обучающихс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333333"/>
          <w:sz w:val="28"/>
          <w:szCs w:val="28"/>
        </w:rPr>
        <w:t>Возраст детей –34 часов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При изучении некоторых тем необходимо соблюдение правил техники безопасности, поэтому ведется журнал инструктажей.</w:t>
      </w:r>
    </w:p>
    <w:p>
      <w:pPr>
        <w:pStyle w:val="Normal"/>
        <w:widowControl w:val="false"/>
        <w:spacing w:before="120" w:after="120"/>
        <w:ind w:firstLine="851"/>
        <w:jc w:val="center"/>
        <w:rPr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курса и его концептуальная основа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ология является одним из ведущих предметов естественнонаучного цикла в системе школьного образования, поскольку имеет огромное значение в жизни нашего общества, в становлении и развитии личности ребенка. Без неё невозможно обеспечение здорового образа жизни и сохранение окружающей среды – места жизни всего человечеств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Школа не полностью обеспечивает функциональную грамотность учащихся. Изучение теоретических сведений не подкрепляется связью с практикой, строение живых организмов описывается отдельно от их функционирования и т.п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 пути решения указанных проблем, нельзя не учитывая и современные дидактико-психологические тенденции, связанные с вариативным развивающим образованием и требованиями ФГОС. Поэтому в основу настоящей программы положены педагогические и дидактические принципы вариативного развивающего образовани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Личностно ориентированные принципы</w:t>
      </w:r>
      <w:r>
        <w:rPr>
          <w:sz w:val="28"/>
          <w:szCs w:val="28"/>
        </w:rPr>
        <w:t>: принцип адаптивности; принцип развития; принцип комфортност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Культурно ориентированные принципы</w:t>
      </w:r>
      <w:r>
        <w:rPr>
          <w:sz w:val="28"/>
          <w:szCs w:val="28"/>
        </w:rPr>
        <w:t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Деятельностно ориентированные принципы</w:t>
      </w:r>
      <w:r>
        <w:rPr>
          <w:sz w:val="28"/>
          <w:szCs w:val="28"/>
        </w:rPr>
        <w:t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аждый школьный предмет, в том числе и биология, своими целями, задачами и содержанием образования должен способствовать формированию </w:t>
      </w:r>
      <w:r>
        <w:rPr>
          <w:b/>
          <w:sz w:val="28"/>
          <w:szCs w:val="28"/>
        </w:rPr>
        <w:t>функционально грамотной личности</w:t>
      </w:r>
      <w:r>
        <w:rPr>
          <w:sz w:val="28"/>
          <w:szCs w:val="28"/>
        </w:rPr>
        <w:t>, 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– самый мощный регулятор природных процессов, развертывающихся в наружных оболочках Земли, составляющих ее биосферу. Вся жизнь и деятельность людей осуществляется в биосфере. Она же является источником всех доступных видов ресурсов. Даже солнечную энергию мы получаем при посредстве биосферы и, в частности, зеленых растений. Поэтому знание основ организации и функционирования живого, окружающего нас зеленого мира растений, его роли на Земле – необходимый элемент грамотного ведения планетарного хозяйств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природным объектам свойственна та или иная форма развития. Роль биологии в формировании исторического взгляда на природу многократно возрастает. Наконец, школьная биология как никакая другая учебная дисциплина позволяет продемонстрировать познавательную силу единства системного, структурно-уровневого и исторического подхода к природным явлениям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человеку трудно ориентироваться даже в его собственном хозяйстве, не имея простейших представлений о естественнонаучных основах всех перечисленных отраслей человеческой деятельности. Наконец, ведение здорового образа жизни немыслимо вне специальных биологических знан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.  Главный экзамен по биологии человек сдает всю жизнь, сознавая, например, что заложенный нос является следствием отека, что мороз, ударивший до выпадения  снега, уничтожает озимые и заставляет пересевать  поля весно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а оценка биологического риска взаимоотношений человека и природы на основе овладения системой экологических и биосферных знаний, определяющих граничные условия активности человечества в целом и каждого отдельного человека. Могущество современного человечества, а нередко и отдельного человека настолько высоки, что могут представлять реальную угрозу окружающей природы, являющейся источником благополучия и удовлетворения всех потребностей людей. Поэтому вся деятельность людей должна быть ограничена экологическим требованием (императивом) сохранения основных функций биосферы. Только их соблюдение может устранить угрозу самоистребления человечеств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ервым условием счастья и пользы для окружающих является человеческое здоровье. Его сохранение – личное дело каждого и его моральный долг. Общество и государство призваны обеспечить социальные условия сохранения здоровья населения. Биологические знания – научная основа организации здорового образа жизни всего общества и каждого человека в отдельност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Концептуальной основой </w:t>
      </w:r>
      <w:r>
        <w:rPr>
          <w:sz w:val="28"/>
          <w:szCs w:val="28"/>
        </w:rPr>
        <w:t>данного внеурочного курса являются идеи: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- преемственности начального и основного общего образования;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- интеграции учебных предметов (экология, биология, география, физика, химия, краеведение и др.)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- гуманизации образования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- соответствия содержания образования возрастным закономерностям развития школьников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- личностной ориентации содержания образования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- деятельностного характера образования и направленности содержания на формирование общих учебных умений, обобщённых способов учебной, познавательной, практической, творческой деятель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готовности использовать усвоенные знания, умения и способы деятельности (универсальные учебные действия) в реальной жизни для решения практических задач в общении,  познавательной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Эти идеи являются базовыми при определении структуры, целей и задач данного внеурочного курса.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StrongEmphasis"/>
          <w:b/>
          <w:b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  <w:t>Основная цель программы – формирование биолого-экологической культуры у детей, направленной на осознание целостности живой природы и человека, необходимости заботится обо всём живом на земле, воспитание нравственных качеств лично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накомство с видовым разнообразием растительного и животного мира, с их биологическими особенностям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обретение навыков и умений работать с художественной и научной литературой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ормирование у школьников умений сравнивать, вести наблюдени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иобщение детей к охране природы родного края, вовлечение в защиту окружающей сред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пособствовать развитию коллективизма, повышению интереса к исследовательской работ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одействие в организации и проведении учебно-воспитательного процесса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i/>
          <w:iCs/>
          <w:color w:val="333333"/>
          <w:sz w:val="28"/>
          <w:szCs w:val="28"/>
          <w:shd w:fill="FFFFFF" w:val="clear"/>
        </w:rPr>
        <w:t>Методы работы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исково-исследовательский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амореализация через различные творческие дела, участия в конкурсах, экскурсиях, выставках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ллективный подход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Формы и приемы работы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ведение практически работ, лабораторных опытов, экскурси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Изучение научной и художественной литератур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енологические наблюдени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блюдение за природными объектам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Моделирование экосистем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Изучение флоры и фауны родного кра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Общая цель:</w:t>
      </w:r>
      <w:r>
        <w:rPr>
          <w:sz w:val="28"/>
          <w:szCs w:val="28"/>
        </w:rPr>
        <w:t xml:space="preserve"> Создать условия для формирования и развития у обучающихся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го интереса к природ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ему усвоению программного материал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в групп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учно-популярной литературо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и уход за растения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вотны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постановка опыт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, птиц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«зеленый патруль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ь животным, попавшим в бед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тоальбомов, рисунков, презентаций, проектов, наглядных пособий.</w:t>
      </w:r>
    </w:p>
    <w:p>
      <w:pPr>
        <w:pStyle w:val="TextBody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го отчет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езультатах своих наблюден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чер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глядных пособий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.</w:t>
      </w:r>
    </w:p>
    <w:p>
      <w:pPr>
        <w:pStyle w:val="TextBody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ализация программы может способствовать развитию и накоплению конкретных знаний о разнообразии растительного и животного мира; об условиях обитания отдельных видов растений и животных. Кроме того, поможет формировать такие качества, как дружба, коллективизм, личная ответственность за общее дело. Раскроет перед юннатами деятельность нашего народа по разумному использованию, охране и приумножению природных богатст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ребования к уровню подготовки обучающихся по данной программ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Юный натуралист» являются следующие умения:</w:t>
      </w:r>
    </w:p>
    <w:p>
      <w:pPr>
        <w:pStyle w:val="Heading"/>
        <w:spacing w:lineRule="auto" w:line="360"/>
        <w:ind w:firstLine="851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spacing w:lineRule="auto" w:line="360"/>
        <w:ind w:firstLine="851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Оценивать экологический риск взаимоотношений человека и природы</w:t>
      </w:r>
      <w:r>
        <w:rPr>
          <w:b w:val="false"/>
          <w:bCs w:val="false"/>
          <w:sz w:val="28"/>
          <w:szCs w:val="28"/>
        </w:rPr>
        <w:t>.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гаранта жизни и благополучия людей на Земле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курса «Юный натуралист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u w:val="single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УУД: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/>
          <w:sz w:val="28"/>
          <w:szCs w:val="28"/>
        </w:rPr>
        <w:t>Средством  формирования</w:t>
      </w:r>
      <w:r>
        <w:rPr>
          <w:bCs/>
          <w:sz w:val="28"/>
          <w:szCs w:val="28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Heading"/>
        <w:spacing w:lineRule="auto" w:line="360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bCs w:val="false"/>
          <w:sz w:val="28"/>
          <w:szCs w:val="28"/>
        </w:rPr>
        <w:t>Контроль и учёт достижений учащихся</w:t>
      </w:r>
      <w:r>
        <w:rPr>
          <w:b w:val="false"/>
          <w:bCs w:val="false"/>
          <w:sz w:val="28"/>
          <w:szCs w:val="28"/>
        </w:rPr>
        <w:t xml:space="preserve"> ведётся по безотметочной системе (зачет/незачет) и направлен на проверку выполнения учащимися проектов, презентаций и других работ практической направленности. </w:t>
      </w:r>
    </w:p>
    <w:p>
      <w:pPr>
        <w:pStyle w:val="TextBody"/>
        <w:spacing w:lineRule="auto" w:line="360"/>
        <w:ind w:right="-99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курса.</w:t>
      </w:r>
    </w:p>
    <w:p>
      <w:pPr>
        <w:pStyle w:val="TextBody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нятий материала курса;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 содержать в порядке оборудование, инвентарь, инструменты;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техники безопасности при работе с острым инструментом и сельскохозяйственным инвентарем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ухаживать за комнатными растениями, животными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изготовить наглядные пособия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наблюдать и фиксировать сезонные изменения в природе.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основа дается в связи с практической работой, наблюдениями и опытами. Отдельные темы занятий первого и второго года сходны по названию и содержанию и рассчитаны на последовательное углубление и расширение знаний, умений и навыков юннатов второго года занятий.</w:t>
      </w:r>
    </w:p>
    <w:p>
      <w:pPr>
        <w:pStyle w:val="TextBody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од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ень в природ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енние работы на участк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енние работы в уголке живой природы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рода зимо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храна и привлечение зимующих птиц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в уголке живой природы зимо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сна в природ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храна и привлечение птиц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сенние работы в уголке живой природы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то в природ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ход за овощными и цветочными растениям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рные расте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езные и вредные животные огород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голок живой природы летом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/х растения и домашние животны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right="-96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я.</w:t>
      </w:r>
    </w:p>
    <w:p>
      <w:pPr>
        <w:pStyle w:val="TextBody"/>
        <w:spacing w:lineRule="auto" w:line="360"/>
        <w:ind w:right="-9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 в природ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а и ее роль в жизни расте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няя работа на участк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дово-ягодные раст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тицы осень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яя, работа в уголке живой природ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ие животны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а в природ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и привлечение зимующих птиц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уголке живой природы зим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а полевых, овощных, цветочных растений и подготовка их к посев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а в природ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тицы весн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растений из почв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нняя работа в уголке живой природ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 в природ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од за овощами, полевыми, цветочными и полодово-ягодными растения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уголке живой природы лет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ервого года занятий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73"/>
        <w:gridCol w:w="1127"/>
        <w:gridCol w:w="1127"/>
        <w:gridCol w:w="1409"/>
        <w:gridCol w:w="1268"/>
      </w:tblGrid>
      <w:tr>
        <w:trPr>
          <w:trHeight w:val="35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N</w:t>
            </w:r>
          </w:p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/</w:t>
            </w:r>
            <w:r>
              <w:rPr>
                <w:b/>
                <w:i/>
                <w:szCs w:val="24"/>
                <w:lang w:val="en-US"/>
              </w:rPr>
              <w:t>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го</w:t>
            </w:r>
          </w:p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часов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ом числе</w:t>
            </w:r>
          </w:p>
        </w:tc>
      </w:tr>
      <w:tr>
        <w:trPr>
          <w:trHeight w:val="1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ак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кскурсия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360"/>
              <w:ind w:left="720" w:right="-99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приро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в цветник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в уголке живой прир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им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привлечение зимующих пт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голке живой природы зим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приро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привлечение пт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работы в уголке живой прир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в приро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вощами и цветочными растени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ые раст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вредные животные о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 ле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стения и домашние живот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</w:tbl>
    <w:p>
      <w:pPr>
        <w:pStyle w:val="TextBody"/>
        <w:spacing w:lineRule="auto" w:line="36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актическ</w:t>
      </w:r>
      <w:r>
        <w:rPr>
          <w:b/>
          <w:sz w:val="28"/>
          <w:szCs w:val="28"/>
        </w:rPr>
        <w:t xml:space="preserve">ие </w:t>
      </w:r>
      <w:r>
        <w:rPr>
          <w:b/>
          <w:sz w:val="28"/>
          <w:szCs w:val="28"/>
          <w:lang w:val="en-US"/>
        </w:rPr>
        <w:t>работ</w:t>
      </w:r>
      <w:r>
        <w:rPr>
          <w:b/>
          <w:sz w:val="28"/>
          <w:szCs w:val="28"/>
        </w:rPr>
        <w:t>ы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бор семян и листьев деревьев, кустарников, травянистых растений в учебных целях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блюдения за поспеванием овощных культур. Образованием плодов, их созреванием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оставление коллекции семян однолетних цветочно-декоративных растений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Засушивание отдельных цветков растений для составления композиций, панно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знакомление с внешним видом и названиями наиболее простых по выращиванию и уходу комнатных растений, имеющихся в уголке живой природы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пределение толщины снегового покрова на открытых пространствах и в местах, защищенных деревьями и кустарниками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Наблюдение за птицами в природе; изготовление простейших кормушек ( пакетов из-под молока)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блюдение за погодными изменениями в природе весной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Наблюдение за прилетом и поведением птиц, заселением ими гнездовий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блюдение за появлением всходов культурных растений, их подкормка, проведение опытов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Рыхление почвы, полив цветочных и овощных растений, их подкормка, проведение опытов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Борьба с вредными насекомыми (ручной сбор)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и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 природу (лес, парк, сад) осенью, зимой, летом, весной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 поля в колхоз или совхоз (по возможности)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 возможности на животноводческие фермы.</w:t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второго года занятий</w:t>
      </w:r>
    </w:p>
    <w:p>
      <w:pPr>
        <w:pStyle w:val="TextBody"/>
        <w:spacing w:lineRule="auto" w:line="360"/>
        <w:ind w:left="-142"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134"/>
        <w:gridCol w:w="1417"/>
        <w:gridCol w:w="1417"/>
      </w:tblGrid>
      <w:tr>
        <w:trPr>
          <w:trHeight w:val="2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/</w:t>
            </w:r>
            <w:r>
              <w:rPr>
                <w:b/>
                <w:i/>
                <w:szCs w:val="24"/>
                <w:lang w:val="en-US"/>
              </w:rPr>
              <w:t>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го</w:t>
            </w:r>
          </w:p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час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ом числе</w:t>
            </w:r>
          </w:p>
        </w:tc>
      </w:tr>
      <w:tr>
        <w:trPr>
          <w:trHeight w:val="2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кскурсия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ее роль в жизни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работа на учас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-ягодные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осе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голке живой природы осе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привлечение зимующих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голке живой природы зи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полевых, овощных, цветочных растений и подготовка их к посе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астений из поч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работа в уголке живой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вощами,полевыми, цветочными, плодово-ягодными раст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голке живой природы л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"/>
        <w:spacing w:lineRule="auto" w:line="360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99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рактическ</w:t>
      </w:r>
      <w:r>
        <w:rPr>
          <w:b/>
          <w:bCs/>
          <w:sz w:val="28"/>
          <w:szCs w:val="28"/>
        </w:rPr>
        <w:t xml:space="preserve">ие </w:t>
      </w:r>
      <w:r>
        <w:rPr>
          <w:b/>
          <w:bCs/>
          <w:sz w:val="28"/>
          <w:szCs w:val="28"/>
          <w:lang w:val="en-US"/>
        </w:rPr>
        <w:t>рабо</w:t>
      </w:r>
      <w:r>
        <w:rPr>
          <w:b/>
          <w:bCs/>
          <w:sz w:val="28"/>
          <w:szCs w:val="28"/>
        </w:rPr>
        <w:t>ты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погоды по метеорологическим приборам, предсказание погоды по облакам, ветру, растениям, по поведению животных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Наблюдение за деятельностью воды и других природных факторов в местных условиях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злив, образование оврагов)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Сбор образцов местных пород. Определение состава почв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4.Сбор семян многолетних растений. Их сушка, очистка, хранение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Изготовление определителя плодово-ягодных растений по листьям, гербарию, муляжам плодов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Изготовление коллекций насекомых-вредителей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альбомов с фотографиями и рисунками птиц, посещающих кормушки, зимующих птиц своего города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Составление этикеток для комнатных растений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Оформление альбомов с иллюстрациями домашних животных, коллекций кормов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Наблюдение за подснежным развитием травянистых растений, распознавание следов животных на снегу, зарисовка их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Определение птиц по внешнему виду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Составление календаря прилета птиц по своим наблюдениям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Наблюдение над растворимостью минеральных удобрений в воде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Закладка опытов по выявлению влияния удобрений на рост, развитие и урожайность овощных и цветочных культур.</w:t>
      </w:r>
    </w:p>
    <w:p>
      <w:pPr>
        <w:pStyle w:val="TextBody"/>
        <w:spacing w:lineRule="auto" w:line="36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</w:t>
      </w:r>
    </w:p>
    <w:p>
      <w:pPr>
        <w:pStyle w:val="TextBody"/>
        <w:spacing w:lineRule="auto" w:line="360"/>
        <w:ind w:right="-99" w:firstLine="284"/>
        <w:jc w:val="both"/>
        <w:rPr/>
      </w:pPr>
      <w:r>
        <w:rPr>
          <w:sz w:val="28"/>
          <w:szCs w:val="28"/>
        </w:rPr>
        <w:t>1. В природу (лес, парк, сад) осенью, зимой, весной, летом.</w:t>
      </w:r>
    </w:p>
    <w:p>
      <w:pPr>
        <w:pStyle w:val="TextBody"/>
        <w:spacing w:lineRule="auto" w:line="360"/>
        <w:ind w:right="-99" w:firstLine="284"/>
        <w:jc w:val="both"/>
        <w:rPr/>
      </w:pPr>
      <w:r>
        <w:rPr>
          <w:sz w:val="28"/>
          <w:szCs w:val="28"/>
        </w:rPr>
        <w:t>2. На поля в совхоз.</w:t>
      </w:r>
    </w:p>
    <w:p>
      <w:pPr>
        <w:pStyle w:val="TextBody"/>
        <w:spacing w:lineRule="auto" w:line="360"/>
        <w:ind w:right="-99" w:firstLine="284"/>
        <w:jc w:val="both"/>
        <w:rPr/>
      </w:pPr>
      <w:r>
        <w:rPr>
          <w:sz w:val="28"/>
          <w:szCs w:val="28"/>
        </w:rPr>
        <w:t>3. По возможности на животноводческую ферму.</w:t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ой курса является литература по данной теме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Арский Ю. М. Экологические проблемы: что происходит, кто виноват и что делать / Ю. М. Арский, В. И. Данилов-Данильян, М. Ч. Залиханов и др. – М.: МНЭПУ, 1997.</w:t>
      </w:r>
    </w:p>
    <w:p>
      <w:pPr>
        <w:pStyle w:val="TextBody"/>
        <w:numPr>
          <w:ilvl w:val="0"/>
          <w:numId w:val="9"/>
        </w:numPr>
        <w:spacing w:lineRule="auto" w:line="360"/>
        <w:ind w:left="284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дыш Г.М.Посев и всходы. – М.: Знание, 1983.</w:t>
      </w:r>
    </w:p>
    <w:p>
      <w:pPr>
        <w:pStyle w:val="TextBody"/>
        <w:numPr>
          <w:ilvl w:val="0"/>
          <w:numId w:val="9"/>
        </w:numPr>
        <w:spacing w:lineRule="auto" w:line="360"/>
        <w:ind w:left="284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ме Р.Л., Кузнецова А.А. Птицы разных материков. – М.: Просвещение, 1986.</w:t>
      </w:r>
    </w:p>
    <w:p>
      <w:pPr>
        <w:pStyle w:val="TextBody"/>
        <w:numPr>
          <w:ilvl w:val="0"/>
          <w:numId w:val="9"/>
        </w:numPr>
        <w:spacing w:lineRule="auto" w:line="360"/>
        <w:ind w:left="284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ек И. Что должен знать и уметь юный защитник природы. – М.: Прогресс, 1983.</w:t>
      </w:r>
    </w:p>
    <w:p>
      <w:pPr>
        <w:pStyle w:val="TextBody"/>
        <w:numPr>
          <w:ilvl w:val="0"/>
          <w:numId w:val="9"/>
        </w:numPr>
        <w:spacing w:lineRule="auto" w:line="360"/>
        <w:ind w:left="284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зилин Н.М. По следам Робинзона. – Л.: Детская литература, 1974.</w:t>
      </w:r>
    </w:p>
    <w:p>
      <w:pPr>
        <w:pStyle w:val="TextBody"/>
        <w:numPr>
          <w:ilvl w:val="0"/>
          <w:numId w:val="9"/>
        </w:numPr>
        <w:spacing w:lineRule="auto" w:line="360"/>
        <w:ind w:left="284" w:right="-9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 Д. В. Внеурочная деятельность школьников. Методический конструктор: пособие для учителя / Д. В. Григорьев, П. В. Степанов. 3-е изд. – М.: Просвещение, 2013. – 223 с. – (Стандарты второго поколения). – ISBN 978-5-09-029959-6.</w:t>
      </w:r>
    </w:p>
    <w:p>
      <w:pPr>
        <w:pStyle w:val="TextBody"/>
        <w:numPr>
          <w:ilvl w:val="0"/>
          <w:numId w:val="9"/>
        </w:numPr>
        <w:spacing w:lineRule="auto" w:line="360"/>
        <w:ind w:left="284" w:right="-9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дактические игры по экологии: [сб.] / Санкт-Петербург. гос. ун-т пед. мастерства. – СПб.: СПбГУПМ, 1992.</w:t>
      </w:r>
    </w:p>
    <w:p>
      <w:pPr>
        <w:pStyle w:val="TextBody"/>
        <w:numPr>
          <w:ilvl w:val="0"/>
          <w:numId w:val="9"/>
        </w:numPr>
        <w:spacing w:lineRule="auto" w:line="360"/>
        <w:ind w:left="284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знь животных:Т.1-4. – М.: Просвещение, 1983-1987.</w:t>
      </w:r>
    </w:p>
    <w:p>
      <w:pPr>
        <w:pStyle w:val="TextBody"/>
        <w:numPr>
          <w:ilvl w:val="0"/>
          <w:numId w:val="9"/>
        </w:numPr>
        <w:spacing w:lineRule="auto" w:line="360"/>
        <w:ind w:left="284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:Т.1-4.-М,: Просвещение, 1974-1983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автарадзе Д. Н. Обучение и игра: введение в интерактивные методы обучения /  Д. Н. Кавтарадзе. - М.: Просвещение, 2009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автарадзе Д. Н. Экологические игры /  Д. Н. Кавтарадзе. – М.: Просвещение, 1998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медов Н. М. Экология: что должен знать и уметь школьник / Н. М. Мамедов, И. Т. Суравегина. –  М., 1997. 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внеурочной деятельности. Экологическая культура и здоровый образ жизни. 8 класс. Экологическая культура и устойчивое развитие. 9 класс / Е.Н. Дзятковская, А. Н. Захлебный,  Л.И. Колесникова и др. – М.: Просвещение, 2012. – 92 с. –  (Работаем по новым стандартам). – ISBN 978-5-09-023282-1.</w:t>
      </w:r>
    </w:p>
    <w:p>
      <w:pPr>
        <w:pStyle w:val="TextBody"/>
        <w:numPr>
          <w:ilvl w:val="0"/>
          <w:numId w:val="9"/>
        </w:numPr>
        <w:spacing w:lineRule="auto" w:line="360"/>
        <w:ind w:left="284" w:right="-9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логическое воспитание школьников во внеклассной работе:  Учеб.-метод. пособие для учителей, классных руководителей, воспитателей, руководителей кружков / С. С. Маглыш, А. Н. Филиппов, В. А. Бахарев. – М.: ТетраСистемс, 2008.</w:t>
      </w:r>
    </w:p>
    <w:p>
      <w:pPr>
        <w:pStyle w:val="TextBody"/>
        <w:numPr>
          <w:ilvl w:val="0"/>
          <w:numId w:val="9"/>
        </w:numPr>
        <w:spacing w:lineRule="auto" w:line="360"/>
        <w:ind w:left="284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биолога / Сост. М. Е.Аспиз.-М.: Педагогика,1986.</w:t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54:00Z</dcterms:created>
  <dc:creator>Семья</dc:creator>
  <dc:description/>
  <cp:keywords/>
  <dc:language>en-US</dc:language>
  <cp:lastModifiedBy>lopaevo</cp:lastModifiedBy>
  <cp:lastPrinted>2017-10-25T14:22:00Z</cp:lastPrinted>
  <dcterms:modified xsi:type="dcterms:W3CDTF">2017-10-25T08:23:00Z</dcterms:modified>
  <cp:revision>14</cp:revision>
  <dc:subject/>
  <dc:title>Примерная программа кружка «Юный натуралист»</dc:title>
</cp:coreProperties>
</file>