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84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униципальное  казенное  общеобразовательное  учреждение</w:t>
      </w:r>
    </w:p>
    <w:p>
      <w:pPr>
        <w:pStyle w:val="Normal"/>
        <w:ind w:left="284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новолялинского  городского  округа</w:t>
      </w:r>
    </w:p>
    <w:p>
      <w:pPr>
        <w:pStyle w:val="Normal"/>
        <w:ind w:left="284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Лопаевская  основная  общеобразовательная  школа»</w:t>
      </w:r>
    </w:p>
    <w:p>
      <w:pPr>
        <w:pStyle w:val="Normal"/>
        <w:ind w:left="284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Cs/>
        </w:rPr>
      </w:pPr>
      <w:r>
        <w:rPr>
          <w:bCs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97"/>
      </w:tblGrid>
      <w:tr>
        <w:trPr>
          <w:trHeight w:val="1521" w:hRule="atLeast"/>
        </w:trPr>
        <w:tc>
          <w:tcPr>
            <w:tcW w:w="5267" w:type="dxa"/>
            <w:tcBorders/>
          </w:tcPr>
          <w:p>
            <w:pPr>
              <w:pStyle w:val="Normal"/>
              <w:tabs>
                <w:tab w:val="clear" w:pos="720"/>
                <w:tab w:val="right" w:pos="9348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right" w:pos="9348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20"/>
                <w:tab w:val="right" w:pos="9348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С.И. Коптякова</w:t>
            </w:r>
          </w:p>
          <w:p>
            <w:pPr>
              <w:pStyle w:val="Normal"/>
              <w:tabs>
                <w:tab w:val="clear" w:pos="720"/>
                <w:tab w:val="right" w:pos="9348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«30» августа  2017 г.</w:t>
            </w:r>
          </w:p>
          <w:p>
            <w:pPr>
              <w:pStyle w:val="Normal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ind w:left="284" w:firstLine="1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284" w:firstLine="1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ind w:left="284" w:firstLine="1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284" w:firstLine="1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С.В. Ахметянова</w:t>
            </w:r>
          </w:p>
          <w:p>
            <w:pPr>
              <w:pStyle w:val="Normal"/>
              <w:ind w:left="284" w:firstLine="177"/>
              <w:rPr/>
            </w:pPr>
            <w:r>
              <w:rPr>
                <w:bCs/>
                <w:sz w:val="24"/>
                <w:szCs w:val="24"/>
              </w:rPr>
              <w:t>приказ № 99 от «01» сентября 2017 г.</w:t>
            </w:r>
          </w:p>
        </w:tc>
      </w:tr>
    </w:tbl>
    <w:p>
      <w:pPr>
        <w:pStyle w:val="Normal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eastAsia="en-US"/>
        </w:rPr>
        <w:t>ВНЕУРОЧНОЙ ДЕЯТЕЛЬНОСТИ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/>
      </w:pPr>
      <w:r>
        <w:rPr>
          <w:b/>
          <w:bCs/>
          <w:sz w:val="32"/>
          <w:szCs w:val="32"/>
        </w:rPr>
        <w:t>«Тайны химических превращений»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8 класс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вень общего образования </w:t>
      </w:r>
      <w:r>
        <w:rPr>
          <w:sz w:val="28"/>
          <w:szCs w:val="28"/>
          <w:u w:val="single"/>
        </w:rPr>
        <w:t>основное общее образ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u w:val="single"/>
        </w:rPr>
        <w:t xml:space="preserve">Чернышева Оксана Вячеславовна, 1 категор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Лопаево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 г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Курс внеурочной деятельности “Тайны химических превращений” рассчитан на 17 часов для учащихся 8 классов. Он ориентирован на расширение знаний учащихся, на развитие любознательности, интеллектуальной деятельности учащихся, их познавательной активности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химии – это не только знание фактов и теорий, о которых рассказывается на уроках и в учебнике, но и умение объяснять химические явления, происходящие с веществами в окружающей жизни, стремление собственноручно осуществить то, о чем говорится в учебнике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данный курс позволит учащимся попытаться самостоятельно раскрыть тайны природы и привить интерес к предмету. Так как химический эксперимент является источником знания о веществе и химической реакции, служит основой для выдвижения и проверки гипотез, средством закрепления знаний и умений, методом контроля усвоения материала и сформированности умений и навыков учащихся. Именно демонстрационный опыт является своеобразным объектом изучения, источником и средством нового знания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курса: </w:t>
      </w:r>
    </w:p>
    <w:p>
      <w:pPr>
        <w:pStyle w:val="Normal"/>
        <w:numPr>
          <w:ilvl w:val="0"/>
          <w:numId w:val="6"/>
        </w:numPr>
        <w:spacing w:before="120" w:after="120"/>
        <w:ind w:left="0" w:firstLine="272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основные теоретические понятия химии,</w:t>
      </w:r>
    </w:p>
    <w:p>
      <w:pPr>
        <w:pStyle w:val="Normal"/>
        <w:numPr>
          <w:ilvl w:val="0"/>
          <w:numId w:val="6"/>
        </w:numPr>
        <w:spacing w:before="120" w:after="120"/>
        <w:ind w:left="0" w:firstLine="27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глядное восприятие химических явлений и конкретных веществ,</w:t>
      </w:r>
    </w:p>
    <w:p>
      <w:pPr>
        <w:pStyle w:val="Normal"/>
        <w:numPr>
          <w:ilvl w:val="0"/>
          <w:numId w:val="6"/>
        </w:numPr>
        <w:spacing w:before="120" w:after="120"/>
        <w:ind w:left="0" w:firstLine="272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интеллектуальному развитию учащихся, развитию их логического мышления для постановки и решения практических проблем и выявления значения химии в современной жизни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урса: </w:t>
      </w:r>
    </w:p>
    <w:p>
      <w:pPr>
        <w:pStyle w:val="Normal"/>
        <w:numPr>
          <w:ilvl w:val="0"/>
          <w:numId w:val="5"/>
        </w:numPr>
        <w:spacing w:before="120" w:after="120"/>
        <w:ind w:left="0" w:firstLine="272"/>
        <w:jc w:val="both"/>
        <w:rPr>
          <w:sz w:val="28"/>
          <w:szCs w:val="28"/>
        </w:rPr>
      </w:pPr>
      <w:r>
        <w:rPr>
          <w:sz w:val="28"/>
          <w:szCs w:val="28"/>
        </w:rPr>
        <w:t>научить школьников планировать эксперимент, выдвигать гипотезы о способах решения экспериментальных задач,</w:t>
      </w:r>
    </w:p>
    <w:p>
      <w:pPr>
        <w:pStyle w:val="Normal"/>
        <w:numPr>
          <w:ilvl w:val="0"/>
          <w:numId w:val="5"/>
        </w:numPr>
        <w:spacing w:before="120" w:after="120"/>
        <w:ind w:left="0" w:firstLine="272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формулировать индуктивные и дедуктивные умозаключения и выводы, обсуждать содержание экспериментальных заданий и полученные в процессе экспериментирования результаты,</w:t>
      </w:r>
    </w:p>
    <w:p>
      <w:pPr>
        <w:pStyle w:val="Normal"/>
        <w:numPr>
          <w:ilvl w:val="0"/>
          <w:numId w:val="5"/>
        </w:numPr>
        <w:spacing w:before="120" w:after="120"/>
        <w:ind w:left="0" w:firstLine="272"/>
        <w:jc w:val="both"/>
        <w:rPr>
          <w:sz w:val="28"/>
          <w:szCs w:val="28"/>
        </w:rPr>
      </w:pPr>
      <w:r>
        <w:rPr>
          <w:sz w:val="28"/>
          <w:szCs w:val="28"/>
        </w:rPr>
        <w:t>научить осуществлять само- и взаимоконтроль,</w:t>
      </w:r>
    </w:p>
    <w:p>
      <w:pPr>
        <w:pStyle w:val="Normal"/>
        <w:numPr>
          <w:ilvl w:val="0"/>
          <w:numId w:val="5"/>
        </w:numPr>
        <w:spacing w:before="120" w:after="120"/>
        <w:ind w:left="0" w:firstLine="272"/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ие способности личности ученика.</w:t>
      </w:r>
    </w:p>
    <w:p>
      <w:pPr>
        <w:pStyle w:val="Normal"/>
        <w:numPr>
          <w:ilvl w:val="0"/>
          <w:numId w:val="5"/>
        </w:numPr>
        <w:spacing w:before="120" w:after="120"/>
        <w:ind w:left="0" w:firstLine="2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учащихся к самостоятельному выбору профильного обучения на старшей ступени школьного образования, а также специализации вузовского образов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онизывает все темы школьного курса химии, способствуя раскрытию его содержания и являясь своеобразным методом обучения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Курс “Тайны химических превращений” реализуется с использованием современных педагогических технологий: личностно-ориентированного обучения, проблемного обучения, группового обучения, а также урочных технологий – игровых и компьютерных (мультимедийных)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демонстрационные опыты, проводимые учителем, и практические, лабораторные работы, выполняемые учащимися. При выборе опытов учитывались педагогические требования – опыт должен быть наглядным, убедительным и безопасным, заинтересовать тем, чему он учит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эксперимент помогает приобретать знания, концентрировать внимание, вырабатывает умение владеть им. Одна из главных задач практических работ – отработка навыков точной, аккуратной, педантичной работы, ибо химия не терпит и не прощает оплошностей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курсе используются мультимедийные программы “Обобщение сведений о важнейших классах неорганических соединений”, “Генетическая связь между основными классами неорганических веществ”, а также учениками “Разделение смесей”, “Типы химических реакций”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Данный элективный курс предполагает более глубокое по сравнению с общеобразовательным уровнем, изучение тем – “Смеси, их разделение”, “Химические реакции”, “Электролитическая диссоциация”, “Гидролиз солей”. Кроме того, в программу курса включена тема, изучение которой не предусмотрено базовым курсом – “Молярная концентрация. Нормальность раствора”, с целью познакомить учащихся с разными способами выражения концентрации и подготовить их к решению более сложных расчетных задач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рактической значимости данная программа направлена на развитие интереса школьников к предмету, на расширение представлений об изучаемом материале, является средством обучения и развития интеллектуальных качеств личности школьников. А для учащихся, которые пока не проявили заметной склонности к химии, эти занятия могут стать толчком в развитии интереса к предмету, вызвать желание узнать больше, помочь в освоении нового предмет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i/>
          <w:sz w:val="28"/>
          <w:szCs w:val="28"/>
        </w:rPr>
        <w:t>Формы и методы работы:</w:t>
      </w:r>
      <w:r>
        <w:rPr>
          <w:sz w:val="28"/>
          <w:szCs w:val="28"/>
        </w:rPr>
        <w:t xml:space="preserve"> лекция, демонстрационный эксперимент, лабораторные работы, практические работы, компьютерные программы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курса проводится обобщающий урок – игра, который подводит итоги изучения курса или турнир “Что мы знаем, что мы умеем” с использованием мультимедийной програм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АЙНЫ ХИМИЧЕСКИХ ПРЕВРАЩЕНИЙ»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Изучение данного курса обусловливает достижение следующих </w:t>
      </w:r>
      <w:r>
        <w:rPr>
          <w:b/>
          <w:i/>
          <w:sz w:val="28"/>
          <w:szCs w:val="28"/>
        </w:rPr>
        <w:t>личностных результа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знание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4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4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4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4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4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4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4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numPr>
          <w:ilvl w:val="0"/>
          <w:numId w:val="4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;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.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7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наки некоторых химических элементов,</w:t>
      </w:r>
    </w:p>
    <w:p>
      <w:pPr>
        <w:pStyle w:val="Normal"/>
        <w:numPr>
          <w:ilvl w:val="0"/>
          <w:numId w:val="7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новные химические понятия: химический элемент, атом, молекула, относительная атомная и молекулярная массы, агрегатное состояние вещества.</w:t>
      </w:r>
    </w:p>
    <w:p>
      <w:pPr>
        <w:pStyle w:val="Normal"/>
        <w:numPr>
          <w:ilvl w:val="0"/>
          <w:numId w:val="7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ывать некоторые химические элементы и соединения изученных классов;</w:t>
      </w:r>
    </w:p>
    <w:p>
      <w:pPr>
        <w:pStyle w:val="Normal"/>
        <w:numPr>
          <w:ilvl w:val="0"/>
          <w:numId w:val="7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физические и химические явления;</w:t>
      </w:r>
    </w:p>
    <w:p>
      <w:pPr>
        <w:pStyle w:val="Normal"/>
        <w:numPr>
          <w:ilvl w:val="0"/>
          <w:numId w:val="7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способы разделения смесей, признаки химических реакций;</w:t>
      </w:r>
    </w:p>
    <w:p>
      <w:pPr>
        <w:pStyle w:val="Normal"/>
        <w:numPr>
          <w:ilvl w:val="0"/>
          <w:numId w:val="7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ассказы об учёных, об элементах и веществах;</w:t>
      </w:r>
    </w:p>
    <w:p>
      <w:pPr>
        <w:pStyle w:val="Normal"/>
        <w:numPr>
          <w:ilvl w:val="0"/>
          <w:numId w:val="7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химической посудой и лабораторным оборудованием;</w:t>
      </w:r>
    </w:p>
    <w:p>
      <w:pPr>
        <w:pStyle w:val="Normal"/>
        <w:numPr>
          <w:ilvl w:val="0"/>
          <w:numId w:val="7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опытным путём кислород, углекислый газ, известковую воду и некоторые другие вещества при помощи качественных реакций;</w:t>
      </w:r>
    </w:p>
    <w:p>
      <w:pPr>
        <w:pStyle w:val="Normal"/>
        <w:numPr>
          <w:ilvl w:val="0"/>
          <w:numId w:val="7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ять массовую долю химического элемента по формуле соединения, объёмную долю газа в смеси, массовую долю вещества в растворе, массовую долю примесей;</w:t>
      </w:r>
    </w:p>
    <w:p>
      <w:pPr>
        <w:pStyle w:val="Normal"/>
        <w:numPr>
          <w:ilvl w:val="0"/>
          <w:numId w:val="7"/>
        </w:numPr>
        <w:spacing w:before="120" w:after="120"/>
        <w:ind w:left="0" w:firstLine="567"/>
        <w:jc w:val="both"/>
        <w:rPr/>
      </w:pPr>
      <w:r>
        <w:rPr>
          <w:i/>
          <w:sz w:val="28"/>
          <w:szCs w:val="28"/>
        </w:rPr>
        <w:t>использовать приобретённые знания и умения в практической деятельности и повседневной жизни д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7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7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7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7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я растворов заданной концентрации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ЙНЫ ХИМИЧЕСКИХ ПРЕВРАЩЕНИЙ»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имия - наука о веществах и их превращениях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- наука о веществах, их свойствах и превращениях. Понятие о химическом элементе и формах его существования: свободных атомах, простых и сложных веществах. Вещества, физические свойства веществ: цвет, вкус, запах, растворимость. Приборы, с помощью которых измеряется плотность, температура и т. д. Техника безопасности проведения эксперимента: обращение с веществами с кислотами, щелочами, солями; техника безопасности обращения со спиртовкой, стеклянной посудой. Правила поведения в кабинете химии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химические явления в природе. Признаки химических явлений. Физические и химические свойства веществ. Физические процессы вокруг нас: испарение, растворение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химии как науки в жизни человека. История развития химии как науки. работы древних учёных в области химии. Алхимия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ы природы: закон сохранения массы вещества, закон постоянства состава. Биохимические процессы вокруг нас: фотосинтез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1. «Правила техники безопасности при работе в химическом кабинете. Приёмы обращения с лабораторным оборудованием и нагревательными приборами». 2. «Изучение свойств веществ»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чем и как изучают вещества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тые вещества и смеси. Различие понятий чистое и сложное вещество. Примеры природных смесей и сложных веществ: воздух, гранит, вода, минералы и горные породы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ые и сложные вещества. Молекулы и атомы. Металлы и неметаллы. Химический элемент - определённый вид атомов. Символика в химии. Химический знак. Символы 20 химических элементов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формула. Сведения о веществе, которые даёт химическая формула: состав качественный и количественный, название, относительная молекулярная масса. Определение масс атома и молекулы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3. «Разделение смеси двух твёрдых веществ», 4. «Разделение смеси двух жидких веществ», 5. «Очистка жидкости от твёрдых веществ»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чему и как протекают химические реакции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превращения. Признаки химических реакций. Уравнения химических реакций. Исходные вещества и продукты реакций. Направление протекания химических реакций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кции соединения, разложения, обмена, замещения. Коэффициенты и индексы. Составление уравнений химических реакций. Скорость химических реакций. Факторы, влияющие на скорость: температура, концентрация, поверхность соприкосновения веществ. Катализаторы, катализ. Ферменты - биологические катализаторы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имия и планета Земля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элемент кислород, нахождение его в природе. Простое вещество кислород, его свойства физические и химические. окисление, медленное окисление и его значение для человека. Реакции горения. Оксиды. Важнейшие оксиды: вода, углекислый газ. Объёмная доля кислорода в воздухе. Состав воздуха. Окислитель, Процесс окисления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он. Аллотропные видоизменения кислорода. Роль озона на Земле и в атмосфере. Экологические проблемы, связанные с озоновыми дырами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сфера. Вода - растворитель. Физические и химические свойства воды. Аномалии воды. Лёд и его свойства. Вода - растворитель, её значение для живых организмов. Растворы, массовая доля растворённого вещества. Насыщенные и ненасыщенные растворы. Разбавленные и концентрированные растворы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осфера. Элементарный состав атмосферы. Минералы и горные породы. Полезные ископаемые: металлические руды, нефть, природный газ, каменный уголь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как наука. Проблемы охраны окружающей среды. Безотходное производство. Проблемы утилизации бытовых и промышленных отходов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имия и наш дом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 Белки, жиры, углеводы. Проблемы правильного питания. Химические добавки к пищевым продуктам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шняя аптечка. Лекарства - химические препараты. Наркотические и психотропные препараты. Правила хранения лекарств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гигиены и декоративная косметика. Безопасное использование косметических средств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овая химия: СМС, средства по уходу за посудой. Средства борьбы с домашними кровососущими насекомыми. Безопасность их использования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и искусство. Краски в мастерской худож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13"/>
        <w:gridCol w:w="760"/>
        <w:gridCol w:w="2689"/>
        <w:gridCol w:w="3539"/>
      </w:tblGrid>
      <w:tr>
        <w:trPr>
          <w:trHeight w:val="1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занятия</w:t>
            </w:r>
          </w:p>
        </w:tc>
      </w:tr>
      <w:tr>
        <w:trPr>
          <w:trHeight w:val="1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sz w:val="28"/>
                <w:szCs w:val="28"/>
              </w:rPr>
              <w:t>Введение в химический практикум. Правила т/б при проведении химического практику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общей структурой и содержанием курса. Техника безопасности.</w:t>
            </w:r>
          </w:p>
        </w:tc>
      </w:tr>
      <w:tr>
        <w:trPr>
          <w:trHeight w:val="1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sz w:val="28"/>
                <w:szCs w:val="28"/>
              </w:rPr>
              <w:t>Знакомство с образцами простых и сложных веществ (железо, медь, сера, оксид алюминия, уксусная кислота, гидроксид кальция, сульфат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). Изучение их физических свойст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характеризовать физические свойства простых и сложных веществ.</w:t>
            </w:r>
          </w:p>
        </w:tc>
      </w:tr>
      <w:tr>
        <w:trPr>
          <w:trHeight w:val="1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, их разделение (очистка йода возгонкой, разделение 5%-го раствора марганцовки методом адсорбционной хроматографии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использо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программы «Разделение смесей», практическая  работа № 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основными способами разделения смесей; формирование умений и навыков взвешивания, растворения, фильтрования.</w:t>
            </w:r>
          </w:p>
        </w:tc>
      </w:tr>
      <w:tr>
        <w:trPr>
          <w:trHeight w:val="1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50 мл 0,5 М раствора соляной кислоты и 1Н раствора гидроксида натр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ческая работа № 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е учащихся готовить растворы определенной концентрации с помощью расч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химические явления (диффузия веществ, «золотой дождь» в воде, обесцвечивание черной краск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различия физических и химических явлений, научить определять вид явления.</w:t>
            </w:r>
          </w:p>
        </w:tc>
      </w:tr>
      <w:tr>
        <w:trPr>
          <w:trHeight w:val="1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текания химических реакций, признаки химических процессов (огонь без спичек, вода зажигает бумагу, огненная метель, хамелеон, осадок появился -  исчез -  вновь появилс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демонстрационные опы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и продемонстрировать учащимся условия протекания и признаки химических реакций.</w:t>
            </w:r>
          </w:p>
        </w:tc>
      </w:tr>
      <w:tr>
        <w:trPr>
          <w:trHeight w:val="19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доказательство закона сохранения массы веществ</w:t>
            </w:r>
          </w:p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Закон есть закон»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опы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ь учащихся в правильности закона сохранения массы веществ на опыте.</w:t>
            </w:r>
          </w:p>
        </w:tc>
      </w:tr>
      <w:tr>
        <w:trPr>
          <w:trHeight w:val="27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реакций («сноп» искр из тигля, «золотой нож», вспышка смеси цинка и серы, получение молок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опыты, компьютерная программа «Типы химических реакц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основными типами химических реакций, закрепить умения и навыки составлять химические уравнения и определять типы химических реакций.</w:t>
            </w:r>
          </w:p>
        </w:tc>
      </w:tr>
      <w:tr>
        <w:trPr>
          <w:trHeight w:val="2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. Растворы («ледяной узор» на стекле, буквы из кристалл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ческая работа № 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о растворах, дать возможность учащимся количественно изучить растворимость солей при различных температурах.</w:t>
            </w:r>
          </w:p>
        </w:tc>
      </w:tr>
      <w:tr>
        <w:trPr>
          <w:trHeight w:val="2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ая диссоциация (химический спектр). Сильные и слабые электролиты (сильный побеждае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ческая работа № 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войствами электролитов и закрепить умения, навыки в составлении ионных уравнений реакций обмена.</w:t>
            </w:r>
          </w:p>
        </w:tc>
      </w:tr>
      <w:tr>
        <w:trPr>
          <w:trHeight w:val="2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солей (волшебный кувшин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демонстрационные опы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гидролиз различных типов солей, опытным путем доказать образование основных и кислых солей при гидролизе.</w:t>
            </w:r>
          </w:p>
        </w:tc>
      </w:tr>
      <w:tr>
        <w:trPr>
          <w:trHeight w:val="31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ведений о важнейших классах неорганических соединений, взаимосвязь веществ (волшебные цепочк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6, решение экспериментальных задач, урок-игра с использованием компьютер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овать взаимосвязь между основными классами неорганических веществ, дать понятие о генетическом ряде Ме и неМе, подвести итоги.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урса учащиеся должны уметь: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наблюдать и описывать явления и свойства веществ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, описывать результаты наблюдений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выбирать из общего главное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авильные решения при ответе на вопросы, аргументировать свои ответы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числения состава растворов с использованием массовой доли растворенного вещества, молярной концентрации, нормальности, готовить растворы определенной концентрации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химических реакций, характеризующих происходящие химические процессы и свойства изучаемых веществ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уметь обращаться с химической посудой и лабораторным оборудованием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дальнейшем изучении химии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задания и эффектные опыты по химии. Б.Д. Степин, Л.Ю. Аликберов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уроки по химии. Л.М. Брейгер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имия 8 класс. О.С. Габриелян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имия для любознательных или о чем не узнаешь на уроке. В.В.Девяткин, Ю.М. Ляхов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опыты по химии. В.Н. Алексинский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химия В.И. Левашо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химии в школе-гимназии. Практикум по химии. И.Я. Курамшин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эксперимент в школе. Т.С. Назарова, А.А. Грабецкий, В.Н. Лавров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эксперимент. И.Н. Чертков, П.Н. Жуко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ыты без взрывов. О.М. Ольгин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имия. Энциклопедия для детей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учителя. Химия 8 класс. О.С. Габриелян, Н.П. Воскобойников, А.В. Яшукова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̶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Wingdings" w:hAnsi="Wingdings" w:cs="Wingdings"/>
      <w:sz w:val="34"/>
    </w:rPr>
  </w:style>
  <w:style w:type="character" w:styleId="WW8NumSt10z0">
    <w:name w:val="WW8NumSt10z0"/>
    <w:qFormat/>
    <w:rPr>
      <w:rFonts w:ascii="Wingdings" w:hAnsi="Wingdings" w:cs="Wingdings"/>
      <w:sz w:val="36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3:00Z</dcterms:created>
  <dc:creator>Сева</dc:creator>
  <dc:description/>
  <cp:keywords/>
  <dc:language>en-US</dc:language>
  <cp:lastModifiedBy>lopaevo</cp:lastModifiedBy>
  <cp:lastPrinted>2016-11-02T11:45:00Z</cp:lastPrinted>
  <dcterms:modified xsi:type="dcterms:W3CDTF">2017-10-30T04:21:00Z</dcterms:modified>
  <cp:revision>10</cp:revision>
  <dc:subject/>
  <dc:title>№</dc:title>
</cp:coreProperties>
</file>