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В. Мерк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___» _____________ 2014г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Н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евская ООШ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В. Ахметя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14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 врача-педиатра медицинского кабинета МКОУ НГО «Лопаевская ООШ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регулирует порядок организации деятельности врача-педиатра в МКОУ НГО «Лопаевская ООШ» (далее 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должность врача-педиатра ОУ назначается специалист, соответствующий </w:t>
      </w:r>
      <w:hyperlink r:id="rId2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 медицинским и фармацевтическим образованием в сфере здравоохранения,  утвержденным  приказом Минздравсоцразвития России от 7 июля 2009 г. № 415н (зарегистрирован Минюстом России 9 июля 2009 г., регистрационный № 14292), по специальности «педиатрия» (далее врач-педиа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ач-педиатр в своей деятельности руководствуется законодательством Российской Федерации, нормативными правовыми актами федерального органа исполнительной власти в области здравоохранения, органов исполнительной власти субъектов Российской Федерации 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ач-педиатр 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медико-психологической адаптации обучающихся, воспитанников к ОУ и процессу обучения,  её корр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казание медицинской помощи  несовершеннолетним в  ОУ, включая  организацию профилактических медицинских осмотров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медицинской помощи обучающимся (воспитанникам) образовательных учреждений в случаях острых и при обострении хронически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ых скрининг-обследований обучающихся (воспитанников), анализирует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(на основании результатов профилактических) медицинских осмотров и  данных текущего наблюдения) комплексного заключения о состоянии здоровья каждого ребенка (с учетом  данных осмотра  врачами-специалис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у  индивидуальных  рекомендаций  по оздоровлению детей в условиях ОУ, организует их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о охране репродуктивного здоровь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, при наличии медицинских показаний, обучающихся, воспитанников на консультации к врачу-педиатру участковому, к врачам-специалистам по специальностям, предусмотренным </w:t>
      </w:r>
      <w:hyperlink r:id="rId3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специальностей специалистов с высшим и послевузовским медицинским и фармацевтическим   образованием в сфере здравоохранения Российской Федерации, утвержденной приказом Минздравсоцразвития России от 23 апреля 2009 г. № 210н (зарегистрирован Минюстом России 5 июня 2009  г., регистрационный № 14032), с изменениями, внесенными приказом Минздравсоцразвития России  от  9  февраля 2011 г. № 94н (зарегистрирован Минюстом  России 16 марта 2011 г., регистрационный № 201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инико-эпидемиологического анализа уровня и структуры заболеваемости детей в ОУ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оведение сбора и анализа  медицинской, социальной, психолого-педагогической и другой информации для формирования групп риска детей с целью проведения дифференцированного медицинского наблюдения  и определения приоритетов при разработке и реализации в </w:t>
      </w:r>
      <w:r>
        <w:rPr>
          <w:sz w:val="28"/>
          <w:szCs w:val="28"/>
        </w:rPr>
        <w:t>ОУ</w:t>
      </w:r>
      <w:r>
        <w:rPr>
          <w:color w:val="000000"/>
          <w:spacing w:val="-5"/>
          <w:sz w:val="28"/>
          <w:szCs w:val="28"/>
        </w:rPr>
        <w:t xml:space="preserve"> профилактических,  лечебно-оздоровительных, коррекционных и реабилитационных программ на индивидуальном и групповом уровне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беспечение контроля за своевременным проведением в условиях ОУ лечебно-оздоровительных мероприятий детям, состоящим на диспансер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омплекса мер в условиях ОУ по профилактике и коррекции функциональных нарушений и хронических заболеваний, наиболее часто встречающихся у детей и снижающих их возможности по социальной адаптации и интеграции, ограничивающие возможности обучения, выбора профессии, подготовки к военной службе  (патология органов зрения, опорно-двигательного аппарата,  пищеварения, в т.ч. кариес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в решении экспертных вопросов  при проведении комплексной медицинской, психолого-педагогической оценки состояния здоровья обучающихся (воспитанников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ональной готовности 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ребенка в класс компенсирующе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ребенка в учреждение с повышенным уровнем образования и 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 и проведение в условиях ОУ мероприятий по вакцинопрофилактике инфекционных болезней (в соответствии с Национальным календарём профилактических приви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ли иных законных представителей несовершеннолетнего о состоянии здоровья, выдачу рекомендаций для родителей, а также получение  их информированного согласия  на проведение медицинских осмотров, вакцинопрофилактики и других медицин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существление работы по медицинской профориентации, врачебному профессиональному консультированию детей, при взаимодействии с психолого-педагогической службой ОУ, лечебно-профилактическим (педиатрическим) и медико-социальным отделениями лечебно-профилактической медицинской организации, учреждениями профессионального образования, труда и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медицинскую коррекцию девиантных и асоциальных форм поведения (алкоголизм, наркомании, токсикомании, табакокурение, уход в бродяжничество, вовлечение в преступную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совместно с отделением медико-социальной помощи амбулаторно-поликлинической медицинской организаци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подростков к созданию семьи, правильному репродуктивному поведению, рожде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методическ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ение учётно-отчётной медицин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в территориальное АПУ (отделение), в том числе для рассмотрения на врачебной комиссии, сведений о детях с нарушениями здоровья и развития, выявленных при проведении медицинских  осмотров для принятия экспертных решений, в том числе об обучающихся, нуждающихся по состоянию здоровья в щадящей форме сдачи или освобождения от выпускных экза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в деятельность ОУ современных медицинских и медико-социальных технологий сохранения и укрепления здоровья детей, позволяющих улучшить адаптацию ребенка к меняющимся условиям обучения и воспитания, повысить возможность реализации репродуктивной функции, выбора профессии, оптимизировать подготовку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и анализ случаев травм, полученных в ОУ, разработку комплекса мер по профилактике школь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администрацией и педагогическим персоналом ОУ по вопросам охраны и укрепления здоровья обучающихся /воспитанников, их медицин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режима дня, учебного процесса, физического воспитания, питания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рач-педиат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(совместно с педагогическим персоналом)  проведение мероприятий и контролирует их эффективность по гигиеническому воспитанию и формированию (на групповом и индивидуальном уровне) устойчивых стереотипов поведения, безопасного для здоровья и жизни, формированию здорового образа жизни, в том числе профилактике алкоголизма, наркоманий, токсиком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обеспечении проведения санитарно-гигиенических, противоэпидемических и профилактических мероприятий по предупреждению и распространению инфекционных и паразитарных заболеваний, в проведении санитарно-гигиенического воспитания и обучения детей и их родителей (законных представителей</w:t>
      </w:r>
      <w:r>
        <w:rPr>
          <w:b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C9B07FB1DCE44C0EA1A12EB9ED2565BEF74C51EC498B4F5A6422EEA97653C107E93A559B5EEE5wBQDM" TargetMode="External"/><Relationship Id="rId3" Type="http://schemas.openxmlformats.org/officeDocument/2006/relationships/hyperlink" Target="consultantplus://offline/ref=393C9B07FB1DCE44C0EA1A12EB9ED2565BEC79CA18C598B4F5A6422EEA97653C107E93A559B5EEE4wBQ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9:00Z</dcterms:created>
  <dc:creator>Директор</dc:creator>
  <dc:description/>
  <cp:keywords/>
  <dc:language>en-US</dc:language>
  <cp:lastModifiedBy>Директор</cp:lastModifiedBy>
  <cp:lastPrinted>2014-04-01T14:33:00Z</cp:lastPrinted>
  <dcterms:modified xsi:type="dcterms:W3CDTF">2014-04-01T08:33:00Z</dcterms:modified>
  <cp:revision>5</cp:revision>
  <dc:subject/>
  <dc:title>СОГЛАСОВАНО</dc:title>
</cp:coreProperties>
</file>