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6804"/>
        <w:rPr/>
      </w:pPr>
      <w:r>
        <w:rPr/>
        <w:t xml:space="preserve">УТВЕРЖДАЮ </w:t>
      </w:r>
    </w:p>
    <w:p>
      <w:pPr>
        <w:pStyle w:val="Normal"/>
        <w:ind w:firstLine="6804"/>
        <w:rPr/>
      </w:pPr>
      <w:r>
        <w:rPr/>
        <w:t xml:space="preserve">директор МКОУ НГО </w:t>
      </w:r>
    </w:p>
    <w:p>
      <w:pPr>
        <w:pStyle w:val="Normal"/>
        <w:ind w:firstLine="6804"/>
        <w:rPr/>
      </w:pPr>
      <w:r>
        <w:rPr/>
        <w:t>«Лопаевская ООШ»»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________</w:t>
      </w:r>
      <w:r>
        <w:rPr/>
        <w:t>С.В. Ахметянова</w:t>
      </w:r>
    </w:p>
    <w:p>
      <w:pPr>
        <w:pStyle w:val="Heading"/>
        <w:tabs>
          <w:tab w:val="clear" w:pos="708"/>
          <w:tab w:val="left" w:pos="6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/>
        <w:t xml:space="preserve">работы на </w:t>
      </w:r>
      <w:r>
        <w:rPr>
          <w:b/>
          <w:u w:val="single"/>
        </w:rPr>
        <w:t>февраль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едсоветы, психолого — медико – педагогические консилиумы и др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1.О проведении Месячника, посвященного Дню защитника Отечества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2.Работа объединений дополнительного образования и внеурочной деятельности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3.Подготовка к ОГЭ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/>
              <w:t>4.Раз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объединений доп.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тякова С.И., учителя</w:t>
            </w:r>
          </w:p>
        </w:tc>
      </w:tr>
      <w:tr>
        <w:trPr>
          <w:trHeight w:val="81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еализация национальной образовательной инициативы «Наша новая школа» (</w:t>
            </w:r>
            <w:r>
              <w:rPr>
                <w:b/>
                <w:i/>
              </w:rPr>
              <w:t>Разделы «Обновление образовательных стандартов», «Развитие учительского потенциала»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го мастерства педагогов. 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9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– 16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янова С.В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ормирования и реализации предметных УУД: контрольные срезы по предметам. Проверка читательск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9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Изучение уровня преподавания учебных предметов, УУД обучающихся 1-4, 5-9 классов, форм и основных видов деятельности при организация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ценка состояния проведения курсов внеурочной деятельности, соответствия их содержания целям и задачам ФГОС НОО и О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иза и аттестац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 в 9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center"/>
              <w:rPr/>
            </w:pPr>
            <w:r>
              <w:rPr/>
              <w:t>Гусельникова Н.А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ционное тестирование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Школьные мероприятия с обучающимися и воспитанниками дошко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защитников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азгрома советскими войсками немецко – фашистских войск в Сталинградской бит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нки творчество А.С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хорошего на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ссийской науки, 300- лет со времени освоения Российской Академии наук (1724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сячник физической культуры и спо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2 -30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родного язы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Конкурс военно – патриотической песни «Наша Армия самая Сильна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утюга» экскурсия в школьны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шкин А.С. «Книжная выставка-любознай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-путешествие «По лесным тропинкам» от Виталия Бианки (13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.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"/>
              </w:rPr>
              <w:t>255лет со дня рождения И.А. Крылова «Он баснями себя прославил!»: ребусы, 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13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/>
            </w:pPr>
            <w:r>
              <w:rPr/>
              <w:t xml:space="preserve">Выставка -рисунков ко 225-летию со дня рождения И.А. Крылова «Стрекоза и муравей», «Мартышка и оч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/>
            </w:pPr>
            <w:r>
              <w:rPr/>
              <w:t>Спортивная игровая программа «Аты баты, шли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/>
            </w:pPr>
            <w:r>
              <w:rPr/>
              <w:t>Мастер класс по изготовлению открытки на 23-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  <w:tab w:val="left" w:pos="8968" w:leader="none"/>
              </w:tabs>
              <w:jc w:val="both"/>
              <w:rPr/>
            </w:pPr>
            <w:r>
              <w:rPr/>
              <w:t>Путешествие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 1-4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а Т.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школьная 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День пель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раздник «День ва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День рождения А.Бар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совместно с начальными классами, посвященный 23 февраля «Солдатушки, бравы ребя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ева А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еализация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Разделы </w:t>
            </w:r>
            <w:r>
              <w:rPr>
                <w:b/>
              </w:rPr>
              <w:t>«Развитие системы поддержки талантливых дете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: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дек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лыжным гонкам «Лыжня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000000"/>
              </w:rPr>
            </w:pPr>
            <w:r>
              <w:rPr/>
              <w:t>Зайцев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Проведение тематических мероприятий по безопасности дорожного движения в рамках оперативно-профилактического мероприятия «О мерах стабилизации ДДТ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</w:rPr>
              <w:t>Проведение тематических мероприятий по профилактике распространения гриппа и ОР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классные собрания (телефонные беседы) </w:t>
            </w:r>
            <w:r>
              <w:rPr>
                <w:color w:val="1B1B1B"/>
              </w:rPr>
              <w:t>о профилактических мерах против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Классные родительские собрания (телефонные беседы) по безопасности дорожного движения в рамках оперативно-профилактического мероприятия « О мерах стабилизации ДДТТ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Подготовка к проведению государственной (итоговой)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3-2024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ГЭ: работа с обучающимися, родителями (законными представ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родительское собрание в 9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qFormat/>
    <w:pPr>
      <w:widowControl/>
      <w:bidi w:val="0"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3:00Z</dcterms:created>
  <dc:creator>teacher</dc:creator>
  <dc:description/>
  <cp:keywords/>
  <dc:language>en-US</dc:language>
  <cp:lastModifiedBy>ОГЭ</cp:lastModifiedBy>
  <cp:lastPrinted>2015-02-02T14:58:00Z</cp:lastPrinted>
  <dcterms:modified xsi:type="dcterms:W3CDTF">2024-01-30T08:45:00Z</dcterms:modified>
  <cp:revision>16</cp:revision>
  <dc:subject/>
  <dc:title>План</dc:title>
</cp:coreProperties>
</file>