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Лопаевска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иректор школы: С.В. Ахметя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Музееведени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дополните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детей 11-14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(на один год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32"/>
          <w:szCs w:val="32"/>
        </w:rPr>
        <w:t>Составитель: Р.А. Клешни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истории 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бществозн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 категория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Лопа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данной программы вытекает из необходимости включить работу по музееведению в систему предпрофильной подготовки школьников. В последнее время у обучающихся заметно снизился интерес к героическим и трагическим страницам истории нашей Родины, края, ее  культурным достижениям и корням, событиям военной ис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ей возник как результат работы поисковых отрядов и комплексных поисково-краеведческих экспедиций. Атмосфера музея, его среда, каждый экспонат обладают значительными возможностями по нравственно-эмоциональному воздействию на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героико-патриотическом и нравственном воспитании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гражданского и национального самосознания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музейной педагогики для воспитания творческой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личностно-ориентированного подхода, поддерживать процессы самопроявления, саморазвития, самореализации личности обучающего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ревентивной и оперативной помощи детям в решении их индивидуальных проб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мочь достичь высокого уровня достоверности информации и умения донести ее до слушателей любого возра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альной идеей программы</w:t>
      </w:r>
      <w:r>
        <w:rPr>
          <w:sz w:val="28"/>
          <w:szCs w:val="28"/>
        </w:rPr>
        <w:t xml:space="preserve"> является идея гуманизма и сопричастности к прошлому, настоящему и будущему своего Отечества, родного края, школы, в которой учиш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й реализации программы необходимо систематическое проведение предусмотренных в ней занятий на протяжении всего учебного года; тщательный отбор учебного материала, заинтересованность педагога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09"/>
        <w:gridCol w:w="1871"/>
        <w:gridCol w:w="1871"/>
        <w:gridCol w:w="186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те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ак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узеевед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узейного дела в Ро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 и школьные музеи в Ро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: его специф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работа школьно музе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хранение фондов школьного музе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ьного музе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 школьного музе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и экскурсионная работа школьного музе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источники по краеведению и музеевед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 в музееве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ееведение в системе наук. Понятие о музее. Составные части музея. Музей – институт социальной памяти. Эволюция музея. Музей – научная организация или центр досуга? Музей в современном мире. Тип и профиль музея. Понятие о музей ном предмете. Классификация музейных предметов. Музейная терминолог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сещение Лобвинского </w:t>
      </w:r>
      <w:r>
        <w:rPr>
          <w:sz w:val="28"/>
          <w:szCs w:val="28"/>
          <w:lang w:val="en-US"/>
        </w:rPr>
        <w:t>школьного</w:t>
      </w:r>
      <w:r>
        <w:rPr>
          <w:sz w:val="28"/>
          <w:szCs w:val="28"/>
        </w:rPr>
        <w:t xml:space="preserve"> музея. Встреча со специалис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История музейного дела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ционирование древностей. Первые музеи в России. Петр 1 и его Кунсткамера. Частные собрания в 18 – 19 вв. Эрмитаж. Первые общедоступные музеи. Галерея Третьякова. Музеи в 20 в. Новые тенденции в музейном деле после 1917 года. Музеи советской эпохи. Музеи на службе политики. Музей на служб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по видеоматериалам и дискам с изучаемыми музеями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едение и школьные музеи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отечественного краеведения. Летописание. Деятельность Петра!, Ломоносова. Развитие культуры, образования, их влияние на развитие краеведения. Экскурсионная работа и краеведение. Общественная инициатива – главный двигатель краеведения. Краеведение в России на рубеже 19 – 20 вв. Первые школьные музеи. Предметный метод в обучении. Музей – предметный кабинет. Краеведение и школьные музеи после 1917 г. 1920 гг. – «золотое десятилетие» отечественного краеведения. Влияние политики, идеологии на краеведение. 2-ая половина 20 века. Бурный рост школьных музеев. Государственная политика в области школьного краеведения. Массовое краеведческое движение в системе образования и школьные музеи. Краеведение и школьные музеи на современ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ение государственных (заочно) музеев. Диспуты по спорным тем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Школьный музей: его специфи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в системе образования. Основные признаки школьного музея. Его специфика и функции. Школьный музей – отечественный феномен. Эволюция школьного музея. Роль и место музея в образовательном учреждении. Какой музей нужен школе? Школьный музей в  музейной  сети  страны. Чем отличается школьный музей от музея государственного. Вчера -  школьный, завтра – государственный. Нормативная база. «Положение о школьном музее». Паспортизация школьных музе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по защите проек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Краеведческая  работа школьного музе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раеведение – краеугольный камень деятельности школьного музея. Музей – хранитель местной истории. Уровни краеведческой деятельности: семья, школа, родной край. Специфика края и профиль музея. Краеведческие источники: устные, письменные, археологические, этнографические, памятники архитектуры и искусства и др. Формы краеведческой работы: переписка, встреча, обследование, экскурсия, поход, экспедиция и др. исследовательские методы в краеведении: наблюдение, анкетирование, опрос, беседа и др. Связь направлений краеведческой деятельности а) с профилем музея; б) с изучением собственных предметов и коллекций; с иными исследованиями. Результаты краеведческой деятельности: отчеты, рефераты, доклады, исследовательские работы, конференции, выставки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деятельностью музея, краеведов. Работа с источниками. Участие в краеведческой работе. Подготовка рефератов, докладов т д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>Учет и хранение фондов школьного музе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фондах музея. Состав (структура) фондов. Основной фонд и научно-вспомогательный фонд. Обменный, дублетный фонды. Учетная документация школьного музея. Книга поступлений – основной документ учета музейных предметов. Картотеки, их разновидности. Акты приема и передачи музейных предметов. Условия хранения фондов. Требования к помещению. Все ли может сохранить школьный музей? «Хранить запрещено!» Режим хранения. Световой, температурный, температурно-влажностный режимы хранения. Условия хранения фондов в экспозиции и запасни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ев. Знакомство с их фондами. Заполнение музейной документ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>Актив школьного музе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и актив школьного музея. Детское самоуправление. Распределение обязанностей в совете музея. Планирование работы. Координация работы с другими музеями. Творческий союз взрослых и детей – залог успех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ботой актива школьного музея. Составление плана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Экспозиция школьного музе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онат – главная структурная единица экспозиции. Концепция и художественный замысел экспозиции. Экспозиция – коллективный труд. Методы построения экспозиции Порядок организации экспозиции: изучение и отбор материалов, составление тематико-экспозиционного плана, разработка архитектурно-художественного проекта, изготовление оборудования, текстов, монтаж и оформление. Искусство экспозиции. Можно ли трогать экспонаты? Экспозиция и выставка. Возможности организации экспозиции и выставки в условиях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сещение государственных и школьных музеев. Знакомство с экспозициями и выставками. Участие в работе по созданию экспозиции, выстав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Массовая и экскурсионная работа школьного музе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кого создается школьный музей. Аудитория школьного музея: учащиеся ОУ, жители села, гости. Работа с организованными группами и случайными посетителями. Формы массовой работы музея: экскурсия, лекция, беседа, урок в музее, консультация, встреча, конференция, праздник и др. экскурсия. Виды экскурсий. Обзорная экскурсия – за и против. Методика подготовки экскурсии. Работа с литературой и источниками. Отбор экспонатов. Составление текста и маршрута экскурсии. Экскурсионные методы и приемы. Сочетание рассказа и показа. «Портфель» экскурсовода. Способы активизации работы с аудиторией: листы и тетради – задания, театрализованные экскурсии, игры, спектакли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государственных и школьных музеев. Знакомство с массовой и экскурсионной работой музеев. Встречи с сотрудниками музеев, экскурсоводами. Составление текста экскурсии, сценария занятия, празд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Где искать литературу.</w:t>
      </w:r>
      <w:r>
        <w:rPr>
          <w:sz w:val="28"/>
          <w:szCs w:val="28"/>
        </w:rPr>
        <w:t xml:space="preserve"> Библиотеки, архивы, личные собрания. Принципы и приемы работы с каталогами в библиотеке. Составление библиографии. Энциклопедии, словари, справочники, путеводители, методическая и иная специальная литература. Навыки работы с литературными источниками: аннотирование, составление конспектов, выписки. Возможности Интерн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бота в библиотеке, архиве. Составление библиографических карточек. Составление списка и подбор необходимой литературы. Работа со словарями и справоч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 реализации программы определяется личностным ростом школьников. Программа призвана помочь каждому школьнику осмыслить его место в жизни, приобщиться к целому ряду ценностных понятий, помочь сформировать собственный взгляд на жизнь, свое мировоззрение и в то же время знать и уважать прошлое и настоящее своего народа, своего края, своей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реализации программы можно разделить на внешний и внутрен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шний результат можно увидеть и зафикс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бучающихся на школьных, районных и областных конференц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исковых отрядов по заданиям совета музе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развитие музея, увеличение количества его экспонатов, появление новых разде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 обучающихся к поисково-краеведческим экспедиц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тренний результат увидеть сложнее. Он выражается в положительных изменениях, происходящих с личностью обучающихся, в их духовном ро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еализации программы осуществляется с помощью разнообразных метод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 с обучающими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и сочин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.Помещение: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бинет истории;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е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 Приборы и оборудование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аппарат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еокамера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онаты музея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.Канцелярские товары: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тради;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ьбомы;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тради;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чки, каранда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зыкова В.С. Программа «Музейная культура».-Владимир, 200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е музеи в России и за рубежом.- М.,200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ьякова Р.А. Основы экскурсоведения.-М., Просвещение, 198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ееведение. Музеи исторического профиля. Учебное пособие /Под редакцией К.Г.Левыкина/ М., 198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нов В.Е. Школьный музей. Методическое пособие. М., ЦДЮТиК МО РФ, 200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хневич М.Ю. Я поведу тебя в музей. Учеб. Пособие по музейной педагогике /М-во культуры РФ. Рос. Ин-т культурологи. М., 200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82"/>
        </w:tabs>
        <w:ind w:left="88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43"/>
        </w:tabs>
        <w:ind w:left="94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801"/>
        </w:tabs>
        <w:ind w:left="80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58:00Z</dcterms:created>
  <dc:creator>Алексей</dc:creator>
  <dc:description/>
  <cp:keywords/>
  <dc:language>en-US</dc:language>
  <cp:lastModifiedBy>Direktor</cp:lastModifiedBy>
  <cp:lastPrinted>2009-09-15T14:39:00Z</cp:lastPrinted>
  <dcterms:modified xsi:type="dcterms:W3CDTF">2011-04-18T10:25:00Z</dcterms:modified>
  <cp:revision>54</cp:revision>
  <dc:subject/>
  <dc:title/>
</cp:coreProperties>
</file>