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Муниципальное казенное общеобразовательное учреждение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ragraph">
                  <wp:posOffset>1292860</wp:posOffset>
                </wp:positionV>
                <wp:extent cx="5753100" cy="89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580"/>
                              <w:gridCol w:w="4480"/>
                            </w:tblGrid>
                            <w:tr>
                              <w:trPr/>
                              <w:tc>
                                <w:tcPr>
                                  <w:tcW w:w="4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jc w:val="both"/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заседании Совета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окол № 10 от 19.10.2015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jc w:val="both"/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382"/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38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ом 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38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КОУ НГО «Лопаевская ООШ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382"/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0.10.2015 г.  №   1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70.4pt;mso-wrap-distance-left:0pt;mso-wrap-distance-right:9pt;mso-wrap-distance-top:0pt;mso-wrap-distance-bottom:0pt;margin-top:101.8pt;mso-position-vertical-relative:text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9060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580"/>
                        <w:gridCol w:w="4480"/>
                      </w:tblGrid>
                      <w:tr>
                        <w:trPr/>
                        <w:tc>
                          <w:tcPr>
                            <w:tcW w:w="4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заседании Совета школ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№ 10 от 19.10.2015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firstLine="382"/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8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ом директо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8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КОУ НГО «Лопаевская ООШ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82"/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0.10.2015 г.  №   1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/>
          <w:b/>
        </w:rPr>
      </w:pPr>
      <w:r>
        <w:rPr>
          <w:b/>
        </w:rPr>
        <w:t>Новолялинского городского округа</w:t>
      </w:r>
    </w:p>
    <w:p>
      <w:pPr>
        <w:pStyle w:val="Heading1"/>
        <w:rPr>
          <w:b/>
          <w:b/>
          <w:lang w:val="ru-RU"/>
        </w:rPr>
      </w:pPr>
      <w:r>
        <w:rPr>
          <w:b/>
        </w:rPr>
        <w:t>«Лопаевская основная общеобразовательная школа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18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80" w:leader="none"/>
        </w:tabs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</w:rPr>
        <w:t xml:space="preserve">Положение о консультативном пункте </w:t>
      </w:r>
    </w:p>
    <w:p>
      <w:pPr>
        <w:pStyle w:val="Heading1"/>
        <w:tabs>
          <w:tab w:val="clear" w:pos="708"/>
          <w:tab w:val="left" w:pos="180" w:leader="none"/>
        </w:tabs>
        <w:rPr>
          <w:sz w:val="40"/>
          <w:szCs w:val="40"/>
          <w:lang w:val="ru-RU"/>
        </w:rPr>
      </w:pPr>
      <w:r>
        <w:rPr>
          <w:b/>
          <w:bCs/>
          <w:sz w:val="40"/>
          <w:szCs w:val="40"/>
        </w:rPr>
        <w:t xml:space="preserve">по предоставлению методической, педагогической, диагностической и консультативной помощи родителям (законным представителям)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, разработанное в соответствии с </w:t>
      </w:r>
      <w:r>
        <w:rPr>
          <w:color w:val="000000"/>
          <w:sz w:val="28"/>
          <w:szCs w:val="28"/>
        </w:rPr>
        <w:t>Федеральным законом от 29.12.2012 № 273-ФЗ «Об образовании в Российской Федерации»</w:t>
      </w:r>
      <w:r>
        <w:rPr>
          <w:sz w:val="28"/>
          <w:szCs w:val="28"/>
        </w:rPr>
        <w:t>, письмом Минобрнауки России от 31.01.2008 № 03-133 «О внедрении различных моделей обеспечения равных стартовых возможностей получения общего образования для детей из разных социальных групп и слоев населения», регламентирует деятельность консультативного пункта для родителей (законных представителей) и их детей в возрасте от одного года до семи лет, не посещающих дошкольную группу МКОУ НГО «Лопаевская ООШ»  (далее –  ДГ ОО).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принципы работы консультативного пункта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е цели создания консультативного пункта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доступности дошкольного образования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равнивание стартовых возможностей детей, не посещающих ДГ ОО, при поступлении в школу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единства и преемственности семейного и дошкольного воспитания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педагогической компетентности родителей (законных представителей), воспитывающих детей дошкольного возраста на дому, в т. ч. детей с ограниченными возможностями здоровья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задачи консультативного пункта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ание консультативной помощи родителям (законным представителям) и повышение их психологической компетентности в вопросах воспитания, обучения и развития ребенка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агностика особенностей развития интеллектуальной, эмоциональной и волевой сфер детей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ание дошкольникам содействия в социализации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успешной адаптации детей при поступлении в ДГ ОО или школу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ирование родителей (законных представителей) об учреждениях системы образования, которые могут оказать квалифицированную помощь ребенку в соответствии с его индивидуальными особенностями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инципы деятельности консультативного пункта: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чностно-ориентированный подход к работе с детьми и родителями (законными представителями)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трудничество субъектов социально-педагогического пространства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рытость системы воспитания.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деятельности и основные формы работы педагогического консультативного пункта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нсультативный пункт на базе </w:t>
      </w:r>
      <w:r>
        <w:rPr>
          <w:bCs/>
          <w:sz w:val="28"/>
          <w:szCs w:val="28"/>
        </w:rPr>
        <w:t xml:space="preserve">ОО </w:t>
      </w:r>
      <w:r>
        <w:rPr>
          <w:sz w:val="28"/>
          <w:szCs w:val="28"/>
        </w:rPr>
        <w:t>открывается на основании приказа директора ОО, при поступлении заявления родителей или законных представителей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sz w:val="28"/>
          <w:szCs w:val="28"/>
        </w:rPr>
        <w:t>3.2. Организация консультативной и педагогической помощи родителям (законным представителям) строится на основе их взаимодействия с воспитателем, и другими специалистами, имеющимися в штате ОО. Консультирование родителей (законных представителей) может проводиться одним или несколькими специалистами одновременно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sz w:val="28"/>
          <w:szCs w:val="28"/>
        </w:rPr>
        <w:t>3.3. Количество специалистов, привлекаемых к педагогической работе в консультативном пункте, определяется исходя из кадрового состава ОО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sz w:val="28"/>
          <w:szCs w:val="28"/>
        </w:rPr>
        <w:t>3.4. Координирует деятельность консультативного пункта директор ОО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sz w:val="28"/>
          <w:szCs w:val="28"/>
        </w:rPr>
        <w:t>3.5. Формы работы педагогического консультативного пункта: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чные консультации для родителей (законных представителей)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ррекционно-развивающие занятия с ребенком в присутствии родителей (законных представителей)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местные занятия с родителями и их детьми с целью обучения способам взаимодействия с ребенком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стер-классы, тренинги, практические семинары для родителей (законных представителей) проводимые воспитателем ДГ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6. Консультативный пункт работает один раз в неделю согласно расписанию, утвержденному директором ОО.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кументация консультативного пункта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еречень документации консультативного пункта: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 проведения образовательной деятельности с детьми и родителями (законными представителями), который разрабатывается воспитателем ДГ ОО на учебный год и утверждается директором, в случае поступления заявлений от родителей и законных представителей детей. В течение учебного года по требованию родителей (законных представителей) в документ могут вноситься изменения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довой отчет о результативности работы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урнал работы консультативного пункта, который ведется воспитателем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урнал посещаемости консультаций, мастер-классов, тренингов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фик работы консультативного пункта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говор между родителем (законным представителем) и ОО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чие положения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 получение консультативных услуг плата с родителей (законных представителей) не взимается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sz w:val="28"/>
          <w:szCs w:val="28"/>
        </w:rPr>
        <w:t>5.2. Результативность работы консультативного пункта определяется отзывами родителей и наличием в ДГ ОО методического материала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sz w:val="28"/>
          <w:szCs w:val="28"/>
        </w:rPr>
        <w:t>5.3. Для работы с детьми и родителями (законными представителями) используется учебно-материальная база ОО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sz w:val="28"/>
          <w:szCs w:val="28"/>
        </w:rPr>
        <w:t>5.4. Контролирует деятельность консультативного пункта директор О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адров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 состав службы входят: директор, воспитатели, музыкальный руководитель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2. Режим работы консультантов по предварительной запис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49:00Z</dcterms:created>
  <dc:creator>tosadchaja</dc:creator>
  <dc:description/>
  <cp:keywords/>
  <dc:language>en-US</dc:language>
  <cp:lastModifiedBy>direktor</cp:lastModifiedBy>
  <cp:lastPrinted>2015-09-07T08:44:00Z</cp:lastPrinted>
  <dcterms:modified xsi:type="dcterms:W3CDTF">2015-10-29T09:49:00Z</dcterms:modified>
  <cp:revision>2</cp:revision>
  <dc:subject/>
  <dc:title/>
</cp:coreProperties>
</file>