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айтов, используемых в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Мир Бибигона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bibigo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оциальная сеть учителей начальной школы</w:t>
      </w:r>
    </w:p>
    <w:p>
      <w:pPr>
        <w:pStyle w:val="Normal"/>
        <w:rPr/>
      </w:pPr>
      <w:hyperlink r:id="rId3">
        <w:r>
          <w:rPr>
            <w:rStyle w:val="InternetLink"/>
          </w:rPr>
          <w:t>http://www.nsportal.ru/zigirova-elena-pavlovn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ование Урала</w:t>
      </w:r>
    </w:p>
    <w:p>
      <w:pPr>
        <w:pStyle w:val="Normal"/>
        <w:rPr/>
      </w:pPr>
      <w:hyperlink r:id="rId4">
        <w:r>
          <w:rPr>
            <w:rStyle w:val="InternetLink"/>
          </w:rPr>
          <w:t>http://www.uraledu.ru/us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"Начальная школа. Уроки Кирилла и Мефодия"</w:t>
      </w:r>
    </w:p>
    <w:p>
      <w:pPr>
        <w:pStyle w:val="Normal"/>
        <w:rPr/>
      </w:pPr>
      <w:hyperlink r:id="rId5">
        <w:r>
          <w:rPr>
            <w:rStyle w:val="InternetLink"/>
          </w:rPr>
          <w:t>www.nachalka.inf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 школу ру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урок</w:t>
      </w:r>
    </w:p>
    <w:p>
      <w:pPr>
        <w:pStyle w:val="Normal"/>
        <w:rPr/>
      </w:pPr>
      <w:hyperlink r:id="rId7">
        <w:r>
          <w:rPr>
            <w:rStyle w:val="InternetLink"/>
          </w:rPr>
          <w:t>http://nayrok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инистерство образования и науки РФ</w:t>
      </w:r>
    </w:p>
    <w:p>
      <w:pPr>
        <w:pStyle w:val="Normal"/>
        <w:rPr/>
      </w:pPr>
      <w:hyperlink r:id="rId8">
        <w:r>
          <w:rPr>
            <w:rStyle w:val="InternetLink"/>
          </w:rPr>
          <w:t>http://mon.gov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дсовет.су</w:t>
      </w:r>
    </w:p>
    <w:p>
      <w:pPr>
        <w:pStyle w:val="Normal"/>
        <w:rPr/>
      </w:pPr>
      <w:hyperlink r:id="rId9">
        <w:r>
          <w:rPr>
            <w:rStyle w:val="InternetLink"/>
          </w:rPr>
          <w:t>http://pedsovet.s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се для детей</w:t>
      </w:r>
    </w:p>
    <w:p>
      <w:pPr>
        <w:pStyle w:val="Normal"/>
        <w:rPr/>
      </w:pPr>
      <w:hyperlink r:id="rId10">
        <w:r>
          <w:rPr>
            <w:rStyle w:val="InternetLink"/>
          </w:rPr>
          <w:t>http://baby-best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ффективное обучение и развит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стный счёт (тесты для детей)</w:t>
      </w:r>
    </w:p>
    <w:p>
      <w:pPr>
        <w:pStyle w:val="Normal"/>
        <w:rPr/>
      </w:pPr>
      <w:hyperlink r:id="rId11">
        <w:r>
          <w:rPr>
            <w:rStyle w:val="InternetLink"/>
          </w:rPr>
          <w:t>http://effor.ru/contents/03_01_03_03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енератор примеров для отработки устного счёта</w:t>
      </w:r>
    </w:p>
    <w:p>
      <w:pPr>
        <w:pStyle w:val="Normal"/>
        <w:rPr/>
      </w:pPr>
      <w:hyperlink r:id="rId12">
        <w:r>
          <w:rPr>
            <w:rStyle w:val="InternetLink"/>
          </w:rPr>
          <w:t>http://www.detiseti.ru/modules/myarticles/article/1033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detiseti.ru/modules/myarticles/article/1321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иртуальный клуб учителей начальной школы</w:t>
      </w:r>
    </w:p>
    <w:p>
      <w:pPr>
        <w:pStyle w:val="Normal"/>
        <w:rPr/>
      </w:pPr>
      <w:hyperlink r:id="rId14">
        <w:r>
          <w:rPr>
            <w:rStyle w:val="InternetLink"/>
          </w:rPr>
          <w:t>http://algkool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росвещение </w:t>
      </w:r>
      <w:r>
        <w:rPr/>
        <w:t xml:space="preserve">   </w:t>
      </w:r>
    </w:p>
    <w:p>
      <w:pPr>
        <w:pStyle w:val="Normal"/>
        <w:rPr/>
      </w:pPr>
      <w:hyperlink r:id="rId15">
        <w:r>
          <w:rPr>
            <w:rStyle w:val="InternetLink"/>
          </w:rPr>
          <w:t>http://pros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ГОС</w:t>
      </w:r>
    </w:p>
    <w:p>
      <w:pPr>
        <w:pStyle w:val="Normal"/>
        <w:rPr/>
      </w:pPr>
      <w:hyperlink r:id="rId16">
        <w:r>
          <w:rPr>
            <w:rStyle w:val="InternetLink"/>
          </w:rPr>
          <w:t>http://standart.e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и с интерактивной доской</w:t>
      </w:r>
    </w:p>
    <w:p>
      <w:pPr>
        <w:pStyle w:val="Normal"/>
        <w:rPr/>
      </w:pPr>
      <w:hyperlink r:id="rId17">
        <w:r>
          <w:rPr>
            <w:rStyle w:val="InternetLink"/>
          </w:rPr>
          <w:t>http://edcommunity.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айты  по математик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foxford.ru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sdamgia.ru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alexlarin.net/ege16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repetitor2000.ru/test_gia_po_matematike_02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egeigia.ru/map-video-uroki/175-video-uroki-gia/1059-video-uroki-matematika-gia-52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egefive.ru/oge-g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Сайты  по русскому языку и литератур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erpurlitem"/>
        </w:rPr>
      </w:pPr>
      <w:hyperlink r:id="rId24" w:tgtFrame="_blank">
        <w:r>
          <w:rPr>
            <w:rStyle w:val="InternetLink"/>
          </w:rPr>
          <w:t>saharina.ru</w:t>
        </w:r>
      </w:hyperlink>
    </w:p>
    <w:p>
      <w:pPr>
        <w:pStyle w:val="Normal"/>
        <w:rPr>
          <w:rStyle w:val="Serpurlitem"/>
        </w:rPr>
      </w:pPr>
      <w:hyperlink r:id="rId25" w:tgtFrame="_blank">
        <w:r>
          <w:rPr>
            <w:rStyle w:val="InternetLink"/>
            <w:b/>
            <w:bCs/>
          </w:rPr>
          <w:t>russian</w:t>
        </w:r>
        <w:r>
          <w:rPr>
            <w:rStyle w:val="InternetLink"/>
          </w:rPr>
          <w:t>-literat.ucoz.com</w:t>
        </w:r>
      </w:hyperlink>
    </w:p>
    <w:p>
      <w:pPr>
        <w:pStyle w:val="Normal"/>
        <w:rPr>
          <w:rStyle w:val="Serpurlitem"/>
        </w:rPr>
      </w:pPr>
      <w:hyperlink r:id="rId26" w:tgtFrame="_blank">
        <w:r>
          <w:rPr>
            <w:rStyle w:val="InternetLink"/>
          </w:rPr>
          <w:t>InternetUrok.ru</w:t>
        </w:r>
      </w:hyperlink>
    </w:p>
    <w:p>
      <w:pPr>
        <w:pStyle w:val="Normal"/>
        <w:rPr>
          <w:rStyle w:val="Serpurlitem"/>
        </w:rPr>
      </w:pPr>
      <w:hyperlink r:id="rId27" w:tgtFrame="_blank">
        <w:r>
          <w:rPr>
            <w:rStyle w:val="InternetLink"/>
          </w:rPr>
          <w:t>TestEdu.ru</w:t>
        </w:r>
      </w:hyperlink>
    </w:p>
    <w:p>
      <w:pPr>
        <w:pStyle w:val="Normal"/>
        <w:rPr>
          <w:rStyle w:val="Serpurlitem"/>
        </w:rPr>
      </w:pPr>
      <w:hyperlink r:id="rId28" w:tgtFrame="_blank">
        <w:r>
          <w:rPr>
            <w:rStyle w:val="InternetLink"/>
          </w:rPr>
          <w:t>putilinal.jimdo.com</w:t>
        </w:r>
      </w:hyperlink>
    </w:p>
    <w:p>
      <w:pPr>
        <w:pStyle w:val="Normal"/>
        <w:rPr>
          <w:rStyle w:val="Serpurlitem"/>
        </w:rPr>
      </w:pPr>
      <w:hyperlink r:id="rId29" w:tgtFrame="_blank">
        <w:r>
          <w:rPr>
            <w:rStyle w:val="InternetLink"/>
          </w:rPr>
          <w:t>uchportal.ru</w:t>
        </w:r>
      </w:hyperlink>
    </w:p>
    <w:p>
      <w:pPr>
        <w:pStyle w:val="Normal"/>
        <w:rPr>
          <w:rStyle w:val="Serpurlitem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айты по истор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www.google.ru/webhp?sourcei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ww.google.ru/webhp?sourceid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/>
      </w:pPr>
      <w:hyperlink r:id="rId32" w:tgtFrame="_blank">
        <w:r>
          <w:rPr>
            <w:rStyle w:val="InternetLink"/>
            <w:sz w:val="28"/>
            <w:szCs w:val="28"/>
          </w:rPr>
          <w:t>skazochki.narod.ru</w:t>
        </w:r>
      </w:hyperlink>
      <w:r>
        <w:rPr>
          <w:sz w:val="28"/>
          <w:szCs w:val="28"/>
        </w:rPr>
        <w:t xml:space="preserve"> — сайт для детей «Детский мир»: загадки, песенки, мультфильмы, детеныши животных; </w:t>
      </w:r>
    </w:p>
    <w:p>
      <w:pPr>
        <w:pStyle w:val="Normal"/>
        <w:spacing w:lineRule="auto" w:line="276" w:before="280" w:after="280"/>
        <w:rPr/>
      </w:pPr>
      <w:hyperlink r:id="rId33" w:tgtFrame="_blank">
        <w:r>
          <w:rPr>
            <w:rStyle w:val="InternetLink"/>
            <w:sz w:val="28"/>
            <w:szCs w:val="28"/>
          </w:rPr>
          <w:t>teremoc.ru</w:t>
        </w:r>
      </w:hyperlink>
      <w:r>
        <w:rPr>
          <w:sz w:val="28"/>
          <w:szCs w:val="28"/>
        </w:rPr>
        <w:t xml:space="preserve"> — детский развлекательный сайт «Теремок»; </w:t>
      </w:r>
    </w:p>
    <w:p>
      <w:pPr>
        <w:pStyle w:val="Normal"/>
        <w:spacing w:lineRule="auto" w:line="276" w:before="280" w:after="280"/>
        <w:rPr/>
      </w:pPr>
      <w:hyperlink r:id="rId34" w:tgtFrame="_blank">
        <w:r>
          <w:rPr>
            <w:rStyle w:val="InternetLink"/>
            <w:sz w:val="28"/>
            <w:szCs w:val="28"/>
          </w:rPr>
          <w:t>solnet.ee</w:t>
        </w:r>
      </w:hyperlink>
      <w:r>
        <w:rPr>
          <w:sz w:val="28"/>
          <w:szCs w:val="28"/>
        </w:rPr>
        <w:t xml:space="preserve"> — детский портал «Солнышко»; </w:t>
      </w:r>
    </w:p>
    <w:p>
      <w:pPr>
        <w:pStyle w:val="Normal"/>
        <w:spacing w:lineRule="auto" w:line="276" w:before="280" w:after="280"/>
        <w:rPr/>
      </w:pPr>
      <w:hyperlink r:id="rId35" w:tgtFrame="_blank">
        <w:r>
          <w:rPr>
            <w:rStyle w:val="InternetLink"/>
            <w:sz w:val="28"/>
            <w:szCs w:val="28"/>
          </w:rPr>
          <w:t>potomy.ru</w:t>
        </w:r>
      </w:hyperlink>
      <w:r>
        <w:rPr>
          <w:sz w:val="28"/>
          <w:szCs w:val="28"/>
        </w:rPr>
        <w:t xml:space="preserve"> — сайт специально для маленьких почемучек; </w:t>
      </w:r>
    </w:p>
    <w:p>
      <w:pPr>
        <w:pStyle w:val="Normal"/>
        <w:spacing w:lineRule="auto" w:line="276" w:before="280" w:after="280"/>
        <w:rPr/>
      </w:pPr>
      <w:hyperlink r:id="rId36" w:tgtFrame="_blank">
        <w:r>
          <w:rPr>
            <w:rStyle w:val="InternetLink"/>
            <w:sz w:val="28"/>
            <w:szCs w:val="28"/>
          </w:rPr>
          <w:t>spas-extreme.ru</w:t>
        </w:r>
      </w:hyperlink>
      <w:r>
        <w:rPr>
          <w:sz w:val="28"/>
          <w:szCs w:val="28"/>
        </w:rPr>
        <w:t xml:space="preserve"> — основы безопасного поведения для детей (подойдёт и для подростков).</w:t>
      </w:r>
    </w:p>
    <w:p>
      <w:pPr>
        <w:pStyle w:val="Normal"/>
        <w:spacing w:lineRule="auto" w:line="276" w:before="280" w:after="280"/>
        <w:rPr/>
      </w:pPr>
      <w:hyperlink r:id="rId37" w:tgtFrame="_blank">
        <w:r>
          <w:rPr>
            <w:rStyle w:val="InternetLink"/>
            <w:sz w:val="28"/>
            <w:szCs w:val="28"/>
          </w:rPr>
          <w:t>lukoshko.net</w:t>
        </w:r>
      </w:hyperlink>
      <w:r>
        <w:rPr>
          <w:sz w:val="28"/>
          <w:szCs w:val="28"/>
        </w:rPr>
        <w:t xml:space="preserve"> — «лукошко» детских сказок; </w:t>
      </w:r>
    </w:p>
    <w:p>
      <w:pPr>
        <w:pStyle w:val="Normal"/>
        <w:spacing w:lineRule="auto" w:line="276" w:before="280" w:after="280"/>
        <w:rPr/>
      </w:pPr>
      <w:hyperlink r:id="rId38" w:tgtFrame="_blank">
        <w:r>
          <w:rPr>
            <w:rStyle w:val="InternetLink"/>
            <w:sz w:val="28"/>
            <w:szCs w:val="28"/>
          </w:rPr>
          <w:t>hyaenidae.narod.ru</w:t>
        </w:r>
      </w:hyperlink>
      <w:r>
        <w:rPr>
          <w:sz w:val="28"/>
          <w:szCs w:val="28"/>
        </w:rPr>
        <w:t xml:space="preserve"> — скачать русские народные сказки; </w:t>
      </w:r>
    </w:p>
    <w:p>
      <w:pPr>
        <w:pStyle w:val="Normal"/>
        <w:spacing w:lineRule="auto" w:line="276" w:before="280" w:after="280"/>
        <w:rPr/>
      </w:pPr>
      <w:hyperlink r:id="rId39" w:tgtFrame="_blank">
        <w:r>
          <w:rPr>
            <w:rStyle w:val="InternetLink"/>
            <w:sz w:val="28"/>
            <w:szCs w:val="28"/>
          </w:rPr>
          <w:t>mp3-slovo.ru</w:t>
        </w:r>
      </w:hyperlink>
      <w:r>
        <w:rPr>
          <w:sz w:val="28"/>
          <w:szCs w:val="28"/>
        </w:rPr>
        <w:t xml:space="preserve"> — сказки mp3 скачать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  <w:u w:val="single"/>
        </w:rPr>
        <w:t>В помощь учителю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* Сайт "Безопасность в интернете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* Сайт "Началка. com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* Фестиваль педагогических идей "Открытый урок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* Единая коллекция цифровых образовательных ресурсов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* Сайт "Детские электронные книги и презентации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* Сайт "Википедия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* Сайт "Занков.RU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* Сайт "Сеть творческих учителей. ИКТ в начальной школе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* Сайт "Страна Мастеров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* сайт "Я иду на урок"</w:t>
        </w:r>
      </w:hyperlink>
    </w:p>
    <w:p>
      <w:pPr>
        <w:pStyle w:val="Normal"/>
        <w:spacing w:lineRule="auto" w:line="276" w:before="280" w:after="280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* Сайт "1сентября "Начальная школа"</w:t>
        </w:r>
      </w:hyperlink>
    </w:p>
    <w:p>
      <w:pPr>
        <w:pStyle w:val="Normal"/>
        <w:spacing w:lineRule="auto" w:line="276" w:before="280" w:after="280"/>
        <w:rPr/>
      </w:pPr>
      <w:hyperlink r:id="rId51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> "Учительская газета".</w:t>
      </w:r>
    </w:p>
    <w:p>
      <w:pPr>
        <w:pStyle w:val="Normal"/>
        <w:spacing w:lineRule="auto" w:line="276" w:before="280" w:after="280"/>
        <w:rPr/>
      </w:pPr>
      <w:hyperlink r:id="rId52">
        <w:bookmarkStart w:id="0" w:name="_GoBack"/>
        <w:bookmarkEnd w:id="0"/>
        <w:r>
          <w:rPr>
            <w:rStyle w:val="InternetLink"/>
            <w:sz w:val="28"/>
            <w:szCs w:val="28"/>
          </w:rPr>
          <w:t>http://nsc.1september.ru/</w:t>
        </w:r>
      </w:hyperlink>
      <w:r>
        <w:rPr>
          <w:sz w:val="28"/>
          <w:szCs w:val="28"/>
        </w:rPr>
        <w:t> Начальная школа</w:t>
      </w:r>
    </w:p>
    <w:p>
      <w:pPr>
        <w:pStyle w:val="Normal"/>
        <w:spacing w:lineRule="auto" w:line="276" w:before="280" w:after="280"/>
        <w:rPr/>
      </w:pPr>
      <w:hyperlink r:id="rId53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> Сеть творческих учителей. </w:t>
      </w:r>
    </w:p>
    <w:p>
      <w:pPr>
        <w:pStyle w:val="Normal"/>
        <w:spacing w:lineRule="auto" w:line="276" w:before="280" w:after="280"/>
        <w:rPr/>
      </w:pPr>
      <w:hyperlink r:id="rId54">
        <w:r>
          <w:rPr>
            <w:rStyle w:val="InternetLink"/>
            <w:sz w:val="28"/>
            <w:szCs w:val="28"/>
          </w:rPr>
          <w:t>http://som.fio.ru</w:t>
        </w:r>
      </w:hyperlink>
      <w:r>
        <w:rPr>
          <w:sz w:val="28"/>
          <w:szCs w:val="28"/>
        </w:rPr>
        <w:t> СОМ. Сетевое объединение методистов в помощь учителю</w:t>
      </w:r>
    </w:p>
    <w:p>
      <w:pPr>
        <w:pStyle w:val="Normal"/>
        <w:spacing w:lineRule="auto" w:line="276" w:before="280" w:after="280"/>
        <w:rPr/>
      </w:pPr>
      <w:hyperlink r:id="rId55">
        <w:r>
          <w:rPr>
            <w:rStyle w:val="InternetLink"/>
            <w:sz w:val="28"/>
            <w:szCs w:val="28"/>
          </w:rPr>
          <w:t>http://www.astersoft.net/ru/</w:t>
        </w:r>
      </w:hyperlink>
      <w:r>
        <w:rPr>
          <w:sz w:val="28"/>
          <w:szCs w:val="28"/>
        </w:rPr>
        <w:t> Умные программы для умных детей. !!!</w:t>
      </w:r>
    </w:p>
    <w:p>
      <w:pPr>
        <w:pStyle w:val="Normal"/>
        <w:spacing w:lineRule="auto" w:line="276" w:before="280" w:after="280"/>
        <w:rPr/>
      </w:pPr>
      <w:hyperlink r:id="rId5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 Электронная версия журнала «Начальная школа» !!!</w:t>
      </w:r>
    </w:p>
    <w:p>
      <w:pPr>
        <w:pStyle w:val="Normal"/>
        <w:spacing w:lineRule="auto" w:line="276" w:before="280" w:after="280"/>
        <w:rPr/>
      </w:pPr>
      <w:hyperlink r:id="rId57" w:tgtFrame="_blank">
        <w:r>
          <w:rPr>
            <w:rStyle w:val="InternetLink"/>
            <w:sz w:val="28"/>
            <w:szCs w:val="28"/>
          </w:rPr>
          <w:t>nachalka.com</w:t>
        </w:r>
      </w:hyperlink>
      <w:r>
        <w:rPr>
          <w:sz w:val="28"/>
          <w:szCs w:val="28"/>
        </w:rPr>
        <w:t xml:space="preserve"> — «Начальная школа» для детей, а также для родителей и уч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bibigona.ru/" TargetMode="External"/><Relationship Id="rId3" Type="http://schemas.openxmlformats.org/officeDocument/2006/relationships/hyperlink" Target="http://www.nsportal.ru/zigirova-elena-pavlovna" TargetMode="External"/><Relationship Id="rId4" Type="http://schemas.openxmlformats.org/officeDocument/2006/relationships/hyperlink" Target="http://www.uraledu.ru/user" TargetMode="External"/><Relationship Id="rId5" Type="http://schemas.openxmlformats.org/officeDocument/2006/relationships/hyperlink" Target="http://www.nachalka.info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nayrok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baby-best.ru/" TargetMode="External"/><Relationship Id="rId11" Type="http://schemas.openxmlformats.org/officeDocument/2006/relationships/hyperlink" Target="http://effor.ru/contents/03_01_03_03.php" TargetMode="External"/><Relationship Id="rId12" Type="http://schemas.openxmlformats.org/officeDocument/2006/relationships/hyperlink" Target="http://www.detiseti.ru/modules/myarticles/article/1033/" TargetMode="External"/><Relationship Id="rId13" Type="http://schemas.openxmlformats.org/officeDocument/2006/relationships/hyperlink" Target="http://www.detiseti.ru/modules/myarticles/article/1321/" TargetMode="External"/><Relationship Id="rId14" Type="http://schemas.openxmlformats.org/officeDocument/2006/relationships/hyperlink" Target="http://algkool.blogspot.com/" TargetMode="External"/><Relationship Id="rId15" Type="http://schemas.openxmlformats.org/officeDocument/2006/relationships/hyperlink" Target="http://prosv.ru/" TargetMode="External"/><Relationship Id="rId16" Type="http://schemas.openxmlformats.org/officeDocument/2006/relationships/hyperlink" Target="http://standart.edu.ru/" TargetMode="External"/><Relationship Id="rId17" Type="http://schemas.openxmlformats.org/officeDocument/2006/relationships/hyperlink" Target="http://edcommunity.ru/" TargetMode="External"/><Relationship Id="rId18" Type="http://schemas.openxmlformats.org/officeDocument/2006/relationships/hyperlink" Target="http://foxford.ru/" TargetMode="External"/><Relationship Id="rId19" Type="http://schemas.openxmlformats.org/officeDocument/2006/relationships/hyperlink" Target="http://sdamgia.ru/" TargetMode="External"/><Relationship Id="rId20" Type="http://schemas.openxmlformats.org/officeDocument/2006/relationships/hyperlink" Target="http://alexlarin.net/ege16.html" TargetMode="External"/><Relationship Id="rId21" Type="http://schemas.openxmlformats.org/officeDocument/2006/relationships/hyperlink" Target="http://repetitor2000.ru/test_gia_po_matematike_02.html" TargetMode="External"/><Relationship Id="rId22" Type="http://schemas.openxmlformats.org/officeDocument/2006/relationships/hyperlink" Target="http://egeigia.ru/map-video-uroki/175-video-uroki-gia/1059-video-uroki-matematika-gia-52" TargetMode="External"/><Relationship Id="rId23" Type="http://schemas.openxmlformats.org/officeDocument/2006/relationships/hyperlink" Target="http://egefive.ru/oge-gia/" TargetMode="External"/><Relationship Id="rId24" Type="http://schemas.openxmlformats.org/officeDocument/2006/relationships/hyperlink" Target="http://yandex.ru/clck/jsredir?from=yandex.ru%3Bsearch%2F%3Bweb%3B%3B&amp;text=&amp;etext=966.SDKxkqz7zegR0pVpKGA7-ohhArJ0EumuB1_ljp8zV8z9o6go0BWJhuB7o2r7ztCq_i4xbKuC-79_0gUI-9I5lyG0mgHHHOfGDpadXX6sfqU.4671060f15afccedb93b84583e444155fb91688e&amp;uuid=&amp;state=PEtFfuTeVD4jaxywoSUvtNlVVIL6S3yQ0eL-KRksnRFetzHgl8sU5u5XKwtZDO6p&amp;data=UlNrNmk5WktYejR0eWJFYk1LdmtxcEQxeXp0WHdZZEZyWTNyWUxKVlBCXzVKeWNYdHZkeU90ekJaM0VoVHpnX1l0NFNiRGlaTjNqUGVVMUhOaXFKTW5aeWNMZ0pvcUtxV1VWUnNXYUthV2M&amp;b64e=2&amp;sign=3f91efa3a295e8e6151b23dd3cbc17cc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gIf5BAn_oCFOPnopJnw5b9PmdPu63kXriLZzwSrHP2rT1eoV3asUEVOv_PBNKVpI&amp;ref=orjY4mGPRjk5boDnW0uvlrrd71vZw9kp8TTGgIGnOwmy6iXiD0tobXqKBQ1IdJZ8iclhTUd-gQ0gLr8qn2HAWWKElgHJajIHV120OOvdOnJC5IV1fRdWtcpWHrKf8bLD90VdKGqCCdqQCi4uUpMBdlKCJTYPhmL1dFuTpHGoT3ct_0Cs8MZx7QA0DzENkIv9-KZZFbVO02r66sbipzCgQRo8eGX4IUGqfbLLkxHlQaM-ff5DZukmKxcV5SXk7Ir21xh94Lc5Sv4D1uIJqxaKwQEFv68R2jsR-QKClieY99S3LXXjszeE1V9qe_mw3lkVD8RwFO6CD6WnYUGUBflgl0JYN__MpTugJltkoOPL38Qp9aBvu4nUl8UjOjXAH5PF3jVhmsC9rgQqS3TJFZDRdbFpvfVK58rthJCsjt6Bdhz16_KL9Zo1wPX46eFXvq4swIcJRXoKU2TEs-IdJQq9sNXLOTrZMavDyU5nhta7x2zd-IReVtl1QLKlZxvITstCpoio7VARADqGQbWO5EHOSXpRJRaULT6OVZuQAdde1pFjFJ0Qc7PU6UFtzk803MFoGdPBYy8sOpQy2mwejOMy1i9zlpt3kPPPXJXRBC2MZnGu7FJqg6_ofQ&amp;l10n=ru&amp;cts=1455614950834&amp;mc=5.504227124670079" TargetMode="External"/><Relationship Id="rId25" Type="http://schemas.openxmlformats.org/officeDocument/2006/relationships/hyperlink" Target="http://yandex.ru/clck/jsredir?from=yandex.ru%3Bsearch%2F%3Bweb%3B%3B&amp;text=&amp;etext=966.SDKxkqz7zegR0pVpKGA7-ohhArJ0EumuB1_ljp8zV8z9o6go0BWJhuB7o2r7ztCq_i4xbKuC-79_0gUI-9I5lyG0mgHHHOfGDpadXX6sfqU.4671060f15afccedb93b84583e444155fb91688e&amp;uuid=&amp;state=PEtFfuTeVD4jaxywoSUvtNlVVIL6S3yQAR8Q-aFV_NRSQvvW8wdo_bZ6NXaETHvi&amp;data=UlNrNmk5WktYejR0eWJFYk1LdmtxcS1hU0lQZTJ0clktcDk4QWdYLWpDSDVWckk3cVduX0JfV1BCQmtGNmtSRjJFNE1NZVpVR2dNc0NhMGRWbXFoV1U1TFFxdzRMN3ZmVTRZTHdxRkZxc3JMT3czclV5ZGZ1UQ&amp;b64e=2&amp;sign=040859a2b103596df95611b36f870f18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gIf5BAn_oCFOPnopJnw5b9PmdPu63kXriLZzwSrHP2rT1eoV3asUEVOv_PBNKVpI&amp;ref=orjY4mGPRjk5boDnW0uvlrrd71vZw9kp8TTGgIGnOwmy6iXiD0tobXqKBQ1IdJZ8iclhTUd-gQ0gLr8qn2HAWWKElgHJajIHV120OOvdOnJC5IV1fRdWtcpWHrKf8bLD90VdKGqCCdqQCi4uUpMBdlKCJTYPhmL1dFuTpHGoT3ct_0Cs8MZx7QA0DzENkIv9-KZZFbVO02r66sbipzCgQRo8eGX4IUGqfbLLkxHlQaM-ff5DZukmKxcV5SXk7Ir21xh94Lc5Sv4D1uIJqxaKwQEFv68R2jsR-QKClieY99S3LXXjszeE1V9qe_mw3lkVD8RwFO6CD6WnYUGUBflgl0JYN__MpTugJltkoOPL38Qp9aBvu4nUl8UjOjXAH5PF3jVhmsC9rgQqS3TJFZDRdbFpvfVK58rthJCsjt6Bdhz16_KL9Zo1wPX46eFXvq4swIcJRXoKU2TEs-IdJQq9sNXLOTrZMavDyU5nhta7x2zd-IReVtl1QLKlZxvITstCpoio7VARADqGQbWO5EHOSXpRJRaULT6OVZuQAdde1pFjFJ0Qc7PU6UFtzk803MFoGdPBYy8sOpQy2mwejOMy1i9zlpt3kPPPXJXRBC2MZnGu7FJqg6_ofQ&amp;l10n=ru&amp;cts=1455614967802&amp;mc=5.500401560710242" TargetMode="External"/><Relationship Id="rId26" Type="http://schemas.openxmlformats.org/officeDocument/2006/relationships/hyperlink" Target="http://yandex.ru/clck/jsredir?from=yandex.ru%3Bsearch%2F%3Bweb%3B%3B&amp;text=&amp;etext=966.SDKxkqz7zegR0pVpKGA7-ohhArJ0EumuB1_ljp8zV8z9o6go0BWJhuB7o2r7ztCq_i4xbKuC-79_0gUI-9I5lyG0mgHHHOfGDpadXX6sfqU.4671060f15afccedb93b84583e444155fb91688e&amp;uuid=&amp;state=PEtFfuTeVD4jaxywoSUvtNlVVIL6S3yQQqeUxwcU3TQPWOtWLEXSIQlTOVQyk8l1&amp;data=UlNrNmk5WktYejR0eWJFYk1Ldmtxa1JEdHU0elJWeF9aSXdGaTFJTGoxOUo1U0p4SFpzbXZLSlZVTFY1bXFYLUd4ZXJKLVVFbXNBUzNhdEVCMDJnMVQ3S3U3dTBKcndqR1J6cVdtaGsxX1U&amp;b64e=2&amp;sign=53c9a0385adb157e2d152853f0f89388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gIf5BAn_oCFOPnopJnw5b9PmdPu63kXriLZzwSrHP2rT1eoV3asUEVOv_PBNKVpI&amp;ref=orjY4mGPRjk5boDnW0uvlrrd71vZw9kp8TTGgIGnOwmy6iXiD0tobXqKBQ1IdJZ8iclhTUd-gQ0gLr8qn2HAWWKElgHJajIHV120OOvdOnJC5IV1fRdWtcpWHrKf8bLD90VdKGqCCdqQCi4uUpMBdlKCJTYPhmL1dFuTpHGoT3ct_0Cs8MZx7QA0DzENkIv9-KZZFbVO02r66sbipzCgQRo8eGX4IUGqfbLLkxHlQaM-ff5DZukmKxcV5SXk7Ir21xh94Lc5Sv4D1uIJqxaKwQEFv68R2jsR-QKClieY99S3LXXjszeE1V9qe_mw3lkVD8RwFO6CD6WnYUGUBflgl0JYN__MpTugJltkoOPL38Qp9aBvu4nUl8UjOjXAH5PF3jVhmsC9rgQqS3TJFZDRdbFpvfVK58rthJCsjt6Bdhz16_KL9Zo1wPX46eFXvq4swIcJRXoKU2TEs-IdJQq9sNXLOTrZMavDyU5nhta7x2zd-IReVtl1QLKlZxvITstCpoio7VARADqGQbWO5EHOSXpRJRaULT6OVZuQAdde1pFjFJ0Qc7PU6UFtzk803MFoGdPBYy8sOpQy2mwejOMy1i9zlpt3kPPPXJXRBC2MZnGu7FJqg6_ofQ&amp;l10n=ru&amp;cts=1455614983077&amp;mc=5.486044839637304" TargetMode="External"/><Relationship Id="rId27" Type="http://schemas.openxmlformats.org/officeDocument/2006/relationships/hyperlink" Target="http://yandex.ru/clck/jsredir?from=yandex.ru%3Bsearch%2F%3Bweb%3B%3B&amp;text=&amp;etext=966.SDKxkqz7zegR0pVpKGA7-ohhArJ0EumuB1_ljp8zV8z9o6go0BWJhuB7o2r7ztCq_i4xbKuC-79_0gUI-9I5lyG0mgHHHOfGDpadXX6sfqU.4671060f15afccedb93b84583e444155fb91688e&amp;uuid=&amp;state=PEtFfuTeVD4jaxywoSUvtB2i7c0_vxGdK36K8R-3EBWXJ0aR4KoyxnsLMaOeOxWxIm3b8_jjHgkoZ_LGhOxtApgdxKF-Obz9&amp;data=UlNrNmk5WktYejR0eWJFYk1LdmtxaEdPMFd2T3dvQ3d5a0l2NW5qSWNZYXNqUFZNOW9MUUpFbVRRWkRhWVpudlA0OUVJX241aGQwVUVWM1kwM2tXZ19odmRTUGI4a2x3&amp;b64e=2&amp;sign=b8ba7b1b751c393eededa77a01360000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gIf5BAn_oCFOPnopJnw5b9PmdPu63kXriLZzwSrHP2rT1eoV3asUEVOv_PBNKVpI&amp;ref=orjY4mGPRjk5boDnW0uvlrrd71vZw9kp8TTGgIGnOwmy6iXiD0tobXqKBQ1IdJZ8iclhTUd-gQ0gLr8qn2HAWWKElgHJajIHV120OOvdOnJC5IV1fRdWtcpWHrKf8bLD90VdKGqCCdqQCi4uUpMBdlKCJTYPhmL1dFuTpHGoT3ct_0Cs8MZx7QA0DzENkIv9-KZZFbVO02r66sbipzCgQRo8eGX4IUGqfbLLkxHlQaM-ff5DZukmKxcV5SXk7Ir21xh94Lc5Sv4D1uIJqxaKwQEFv68R2jsR-QKClieY99S3LXXjszeE1V9qe_mw3lkVD8RwFO6CD6WnYUGUBflgl0JYN__MpTugJltkoOPL38Qp9aBvu4nUl8UjOjXAH5PF3jVhmsC9rgQqS3TJFZDRdbFpvfVK58rthJCsjt6Bdhz16_KL9Zo1wPX46eFXvq4swIcJRXoKU2TEs-IdJQq9sNXLOTrZMavDyU5nhta7x2zd-IReVtl1QLKlZxvITstCpoio7VARADqGQbWO5EHOSXpRJRaULT6OVZuQAdde1pFjFJ0Qc7PU6UFtzk803MFoGdPBYy8sOpQy2mwejOMy1i9zlpt3kPPPXJXRBC2MZnGu7FJqg6_ofQ&amp;l10n=ru&amp;cts=1455614999926&amp;mc=5.451450893720445" TargetMode="External"/><Relationship Id="rId28" Type="http://schemas.openxmlformats.org/officeDocument/2006/relationships/hyperlink" Target="http://yandex.ru/clck/jsredir?from=yandex.ru%3Bsearch%2F%3Bweb%3B%3B&amp;text=&amp;etext=966.7cKuWJK7QK2ya6LsNYiBBRv21dFsy0HyuLzGz7kaa6dUjZz2wxzljchfewswK6-vTpajDaV8ZCbi525-3jX_T1snulUdZRaRrsclevbMfdE.79387037266961587424f730c7a6ee5d4d6747c1&amp;uuid=&amp;state=PEtFfuTeVD4jaxywoSUvtIOJU2Qw4v_YdiSyYBxhv4fV8StiqDuhfVafz7wyQwsv&amp;data=UlNrNmk5WktYejR0eWJFYk1LdmtxcklCNnhkbGdjaFNQNzVVblJRM2FjT00wbDBlTS1oYzhZUlN3cDFfY00zWEtTSTQzRGRoa2s0b3Q5RUtFMURjelZtTWpZX0lnRmRwNWZFNG5jZ0lmRkk&amp;b64e=2&amp;sign=32d90cac0b27b4355461f1624965acdd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rQXncHGmTG4jkAneiZ3YJx9b3HqOHenyZJTBV_pcfY4y2vSmwzAQZMTYr3mwWRwL&amp;ref=orjY4mGPRjk5boDnW0uvlrrd71vZw9kp8TTGgIGnOwmy6iXiD0tobXqKBQ1IdJZ8iclhTUd-gQ0gLr8qn2HAWWKElgHJajIHV120OOvdOnJC5IV1fRdWtcpWHrKf8bLD90VdKGqCCdqQCi4uUpMBdlKCJTYPhmL1dFuTpHGoT3ct_0Cs8MZx7QA0DzENkIv9uohsKu14pBkvLH10P0TWSwhylSVIltm_nCkt48L2yjlbYmhDLAFpC968pMepV8RehgPYHS9sNfXGzzT4Gm26AC3ZqvUVFH_Xx_f_U0x0l3KVAZmmgAco0pdO605QgJgKG6yc7iR-ZsPdcKm7_HdbZ-UHLwIgPU_P6DLG0hjwcg1NK6v2jALCqsJPZm0OmNKHboTdaGrPSK8JKCYpOgpJe2YIddMTI9cM4Wy8H9pXOQdLQlgvWyZplGVV8ycaSsrUGq0b9bemVw7wtGCy4DW14MfuObCpaOGX6csf-SDJpAM&amp;l10n=ru&amp;cts=1455615078034&amp;mc=5.414020123092489" TargetMode="External"/><Relationship Id="rId29" Type="http://schemas.openxmlformats.org/officeDocument/2006/relationships/hyperlink" Target="http://yandex.ru/clck/jsredir?from=yandex.ru%3Bsearch%2F%3Bweb%3B%3B&amp;text=&amp;etext=966.7cKuWJK7QK2ya6LsNYiBBRv21dFsy0HyuLzGz7kaa6dUjZz2wxzljchfewswK6-vTpajDaV8ZCbi525-3jX_T1snulUdZRaRrsclevbMfdE.79387037266961587424f730c7a6ee5d4d6747c1&amp;uuid=&amp;state=PEtFfuTeVD4jaxywoSUvtIOJU2Qw4v_YpdRO_CZ2qnc5SDhMnGSRqE847ZBbHkKa&amp;data=UlNrNmk5WktYejR0eWJFYk1LdmtxdldxTzc3bXd6WWR4OVZmZ3VsTUh0QlhsOG1FUFd3eUJoTDNWcXU0N3JoYWZrLXVHX3lxT1NkOUxnNDJQS1dZUEdGQXhVT0xvRG0xSXZQTDg4bTdHWUU&amp;b64e=2&amp;sign=540caa0d923c6d9f2d9bfc72cc4abe6a&amp;keyno=0&amp;cst=AiuY0DBWFJ5fN_r-AEszk7VJ7ciGIB7xjclN4OiNl0Nsu4LZJuWOJObA_BR10WP94ameS5epqwruGBVc31ZBhS8bR7_Gg54G9YpyfjkK0gHMnA2273FuRPnNqafQRMLzsIWDMb2VUPBwMf_gNgfWpjBm_-4HjJDtuKF90rATeyJtnkQFCfp7SP7lHiv9OQw8e4Cg4WpYRPqj01AJ-G2MY8KqopQIzW0AQKGB7EbzW9_JJADoxlpMsF7ezrIUr17DZHt2Rwyi17wm7a8KKRqklIpB6HVBvhQJV4hImca7asiNYNrv83t3eREd1WRRvYzabhJ2-HtSV5nyWzaEgBotgHgl0rxIVaLQwzRrzkmBFVOdg1Oz-eN95OmQ7O0GiKRArQXncHGmTG4jkAneiZ3YJx9b3HqOHenyZJTBV_pcfY4y2vSmwzAQZMTYr3mwWRwL&amp;ref=orjY4mGPRjk5boDnW0uvlrrd71vZw9kp8TTGgIGnOwmy6iXiD0tobXqKBQ1IdJZ8iclhTUd-gQ0gLr8qn2HAWWKElgHJajIHV120OOvdOnJC5IV1fRdWtcpWHrKf8bLD90VdKGqCCdqQCi4uUpMBdlKCJTYPhmL1dFuTpHGoT3ct_0Cs8MZx7QA0DzENkIv9uohsKu14pBkvLH10P0TWSwhylSVIltm_nCkt48L2yjlbYmhDLAFpC968pMepV8RehgPYHS9sNfXGzzT4Gm26AC3ZqvUVFH_Xx_f_U0x0l3KVAZmmgAco0pdO605QgJgKG6yc7iR-ZsPdcKm7_HdbZ-UHLwIgPU_P6DLG0hjwcg1NK6v2jALCqsJPZm0OmNKHboTdaGrPSK8JKCYpOgpJe2YIddMTI9cM4Wy8H9pXOQdLQlgvWyZplGVV8ycaSsrUGq0b9bemVw7wtGCy4DW14MfuObCpaOGX6csf-SDJpAM&amp;l10n=ru&amp;cts=1455615089291&amp;mc=5.394225358760029" TargetMode="External"/><Relationship Id="rId30" Type="http://schemas.openxmlformats.org/officeDocument/2006/relationships/hyperlink" Target="http://www.google.ru/webhp?sourceid" TargetMode="External"/><Relationship Id="rId31" Type="http://schemas.openxmlformats.org/officeDocument/2006/relationships/hyperlink" Target="http://www.google.ru/webhp?sourceid" TargetMode="External"/><Relationship Id="rId32" Type="http://schemas.openxmlformats.org/officeDocument/2006/relationships/hyperlink" Target="http://skazochki.narod.ru/index_flash.html" TargetMode="External"/><Relationship Id="rId33" Type="http://schemas.openxmlformats.org/officeDocument/2006/relationships/hyperlink" Target="http://www.teremoc.ru/" TargetMode="External"/><Relationship Id="rId34" Type="http://schemas.openxmlformats.org/officeDocument/2006/relationships/hyperlink" Target="http://www.solnet.ee/" TargetMode="External"/><Relationship Id="rId35" Type="http://schemas.openxmlformats.org/officeDocument/2006/relationships/hyperlink" Target="http://potomy.ru/" TargetMode="External"/><Relationship Id="rId36" Type="http://schemas.openxmlformats.org/officeDocument/2006/relationships/hyperlink" Target="http://www.spas-extreme.ru/" TargetMode="External"/><Relationship Id="rId37" Type="http://schemas.openxmlformats.org/officeDocument/2006/relationships/hyperlink" Target="http://lukoshko.net/" TargetMode="External"/><Relationship Id="rId38" Type="http://schemas.openxmlformats.org/officeDocument/2006/relationships/hyperlink" Target="http://hyaenidae.narod.ru/" TargetMode="External"/><Relationship Id="rId39" Type="http://schemas.openxmlformats.org/officeDocument/2006/relationships/hyperlink" Target="http://www.mp3-slovo.ru/sk/index.htm" TargetMode="External"/><Relationship Id="rId40" Type="http://schemas.openxmlformats.org/officeDocument/2006/relationships/hyperlink" Target="http://laste.arvutikaitse.ee/rus/html/etusivu.htm" TargetMode="External"/><Relationship Id="rId41" Type="http://schemas.openxmlformats.org/officeDocument/2006/relationships/hyperlink" Target="http://www.nachalka.com/" TargetMode="External"/><Relationship Id="rId42" Type="http://schemas.openxmlformats.org/officeDocument/2006/relationships/hyperlink" Target="http://festival.1september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viki.rdf.ru/" TargetMode="External"/><Relationship Id="rId4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6" Type="http://schemas.openxmlformats.org/officeDocument/2006/relationships/hyperlink" Target="http://www.zankov.ru/" TargetMode="External"/><Relationship Id="rId47" Type="http://schemas.openxmlformats.org/officeDocument/2006/relationships/hyperlink" Target="http://www.it-n.ru/communities.aspx?cat_no=5025&amp;&amp;tmpl=com" TargetMode="External"/><Relationship Id="rId48" Type="http://schemas.openxmlformats.org/officeDocument/2006/relationships/hyperlink" Target="http://stranamasterov.ru/" TargetMode="External"/><Relationship Id="rId49" Type="http://schemas.openxmlformats.org/officeDocument/2006/relationships/hyperlink" Target="http://nsc.1september.ru/urok/" TargetMode="External"/><Relationship Id="rId50" Type="http://schemas.openxmlformats.org/officeDocument/2006/relationships/hyperlink" Target="http://nsc.1september.ru/index.php?year=2009&amp;num=13" TargetMode="External"/><Relationship Id="rId51" Type="http://schemas.openxmlformats.org/officeDocument/2006/relationships/hyperlink" Target="http://www.ug.ru/" TargetMode="External"/><Relationship Id="rId52" Type="http://schemas.openxmlformats.org/officeDocument/2006/relationships/hyperlink" Target="http://nsc.1september.ru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som.fio.ru/" TargetMode="External"/><Relationship Id="rId55" Type="http://schemas.openxmlformats.org/officeDocument/2006/relationships/hyperlink" Target="http://www.astersoft.net/ru/" TargetMode="External"/><Relationship Id="rId56" Type="http://schemas.openxmlformats.org/officeDocument/2006/relationships/hyperlink" Target="http://www.n-shkola.ru/" TargetMode="External"/><Relationship Id="rId57" Type="http://schemas.openxmlformats.org/officeDocument/2006/relationships/hyperlink" Target="http://www.nachalka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Direktor</dc:creator>
  <dc:description/>
  <cp:keywords/>
  <dc:language>en-US</dc:language>
  <cp:lastModifiedBy>direktor</cp:lastModifiedBy>
  <dcterms:modified xsi:type="dcterms:W3CDTF">2016-02-17T06:46:00Z</dcterms:modified>
  <cp:revision>5</cp:revision>
  <dc:subject/>
  <dc:title> Просвещение    http://prosv</dc:title>
</cp:coreProperties>
</file>