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образова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едется в одну смену. Школа размещается в одном здании. В здании школы имеются: спортивный зал с раздевалками и лыжной базой, школьная столовая с обеденным залом, оборудованная цехами для приготовления пищи и складским помещением, краеведческий музей, кабинет информатики, 7 учебных кабинетов, кабинет директора, библиотека с читальным залом, мастерская по деревообработке, кабинет старшей вожатой, книгохранилищ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имеется отдельно стоящее здание котельной (отопление дровяное), складских помещений. Имеется спортивная площадка и пришкольный участок для посадки овощей. Учащиеся обеспечены необходимой учебной мебелью в соответствии с требованиями СанПиН. В школе соблюдаются все необходимые требования СанПиН (освещ</w:t>
      </w:r>
      <w:r>
        <w:rPr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 xml:space="preserve">нность, температурный режим, учебная нагрузка и т.д.), что подтверждается отсутствием предписаний Роспотребнадз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и оснащенность образовательного процес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ОБОРУДОВАННЫХ УЧЕБНЫХ КАБИНЕ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и лаборатории - 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классы -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ст.вожатой -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едческий музей -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АХ ДЛЯ ПРОВЕДЕНИЯ ПРАКТИЧЕСКИХ ЗАН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ская -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химии, физики -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информатики -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БИБЛИОТЕК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с читальным залом, медиатекой и книгохранилищ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книг в библиотечном фонде -  5865, в том числе школьных учебников - 115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АХ СПОР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 -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ая площадка  -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РЕДСТВАХ ОБУЧЕНИЯ И ВОСПИТ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ов - 1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утбуков - 6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доски - 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ов - 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У -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ов - 1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ровальных аппаратов- 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ов -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ов - 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СЛОВИЯХ ПИТ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овая  на 30  посадочных м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фе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СЛОВИЯХ ОХРАНЫ ЗДОРОВЬЯ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 кабин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ТОТРАНСПОРТНЫХ СРЕДСТВАХ ДЛЯ ПЕРЕВОЗКИ ОБУЧАЮЩИХС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автобус на 22 посадочных мес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38:00Z</dcterms:created>
  <dc:creator>direktor</dc:creator>
  <dc:description/>
  <cp:keywords/>
  <dc:language>en-US</dc:language>
  <cp:lastModifiedBy>direktor</cp:lastModifiedBy>
  <dcterms:modified xsi:type="dcterms:W3CDTF">2016-02-17T05:53:00Z</dcterms:modified>
  <cp:revision>2</cp:revision>
  <dc:subject/>
  <dc:title/>
</cp:coreProperties>
</file>